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Viasi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Órgano Interno de Control en el Instituto Mexicano del Seguro Social.- Área de Responsabilidades.- Expediente PISI-A- NC-DS-0047/2021.- Oficio No. 00641/30.15/ </w:t>
      </w:r>
      <w:r>
        <w:rPr>
          <w:b/>
        </w:rPr>
        <w:t>1614</w:t>
      </w:r>
      <w:r>
        <w:rPr/>
        <w:t xml:space="preserve"> /2022.</w:t>
      </w:r>
    </w:p>
    <w:p>
      <w:pPr>
        <w:pStyle w:val="Texto"/>
        <w:spacing w:lineRule="exact" w:line="288"/>
        <w:rPr/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moral </w:t>
      </w:r>
      <w:r>
        <w:rPr>
          <w:b/>
        </w:rPr>
        <w:t>VIASIS. S.A. DE C.V.</w:t>
      </w:r>
    </w:p>
    <w:p>
      <w:pPr>
        <w:pStyle w:val="Texto"/>
        <w:spacing w:lineRule="exact" w:line="288" w:before="0" w:after="0"/>
        <w:ind w:left="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88"/>
        <w:ind w:left="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292"/>
        <w:rPr/>
      </w:pPr>
      <w:r>
        <w:rPr/>
        <w:t xml:space="preserve">Con fundamento en lo dispuesto en los artículos 1, 14, 16 y 134 de la Constitución Política de los Estados Unidos Mexicanos; 1, 2°, 11, 26 fracción III, 26 Bis fracción II, 28 fracción II, 40, 41 fracción II, 59, 60 fracción IV y 61 de la Ley de Adquisiciones, Arrendamientos y Servicios del Sector Público; 50, 114 fracción III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ón V, VI, X, 38 fracción III numeral 12 y 40 del Reglamento Interior de la Secretaría de la Función Pública publicado en el Diario Oficial de la Federación el 16 de abril de 2020; y 83 párrafos Primero, Segundo, Tercero y Sexto del Reglamento Interior del Instituto Mexicano del Seguro Social; y en cumplimiento a lo ordenado en los Resolutivos Tercero y Quinto de la Resolución número 00641/30.15/1603/2022 de fecha 23 de febrero de 2022, que se dictó en el expediente número PISI-A-NC-DS-0047/2021 mediante el cual se resolvió el procedimiento administrativo de sanción incoado a la empresa </w:t>
      </w:r>
      <w:r>
        <w:rPr>
          <w:b/>
        </w:rPr>
        <w:t>VIASIS, S.A. DE C.V.</w:t>
      </w:r>
      <w:r>
        <w:rPr/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</w:rPr>
        <w:t>3 (TRES) AÑOS</w:t>
      </w:r>
      <w:r>
        <w:rPr/>
        <w:t>.</w:t>
      </w:r>
    </w:p>
    <w:p>
      <w:pPr>
        <w:pStyle w:val="Texto"/>
        <w:spacing w:lineRule="exact" w:line="289"/>
        <w:rPr/>
      </w:pPr>
      <w:r>
        <w:rPr/>
        <w:t xml:space="preserve">En caso de que el día que se cumpla el plazo de la inhabilitación, la empresa </w:t>
      </w:r>
      <w:r>
        <w:rPr>
          <w:b/>
        </w:rPr>
        <w:t>VIASIS, S.A. DE C.V.</w:t>
      </w:r>
      <w:r>
        <w:rPr/>
        <w:t>, no haya pagado la multa impuesta a través de la resolución antes citada, la inhabilitación subsistirá hasta que se realice el pago correspondiente de la misma, sin que sea necesaria la publicación de algún otro comunicado, conforme a lo previsto en el artículo 60 antepenúltimo párrafo de la Ley de Adquisiciones, Arrendamientos y Servicios del Sector Público.</w:t>
      </w:r>
    </w:p>
    <w:p>
      <w:pPr>
        <w:pStyle w:val="Texto"/>
        <w:spacing w:lineRule="exact" w:line="289"/>
        <w:rPr/>
      </w:pPr>
      <w:r>
        <w:rPr/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89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9"/>
        <w:rPr/>
      </w:pPr>
      <w:r>
        <w:rPr/>
        <w:t>Atentamente</w:t>
      </w:r>
    </w:p>
    <w:p>
      <w:pPr>
        <w:pStyle w:val="Texto"/>
        <w:spacing w:lineRule="exact" w:line="289" w:before="0" w:after="101"/>
        <w:rPr/>
      </w:pPr>
      <w:r>
        <w:rPr/>
        <w:t xml:space="preserve">Ciudad de México, a 28 de febrero de 2022.- El Titular del Área de Responsabilidades, Mtro. </w:t>
      </w:r>
      <w:r>
        <w:rPr>
          <w:b/>
        </w:rPr>
        <w:t>Jorge Peralta Porras</w:t>
      </w:r>
      <w:r>
        <w:rPr>
          <w:szCs w:val="1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9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9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9:00Z</dcterms:created>
  <dc:creator>DOF</dc:creator>
  <dc:description/>
  <cp:keywords/>
  <dc:language>en-US</dc:language>
  <cp:lastModifiedBy>lsanchezh</cp:lastModifiedBy>
  <dcterms:modified xsi:type="dcterms:W3CDTF">2022-03-09T03:12:00Z</dcterms:modified>
  <cp:revision>3</cp:revision>
  <dc:subject/>
  <dc:title> </dc:title>
</cp:coreProperties>
</file>