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2-5921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t>Administración General de Auditoría Fiscal Federal.- Administración Central de Fiscalización Estratégica.</w:t>
      </w:r>
    </w:p>
    <w:p>
      <w:pPr>
        <w:pStyle w:val="Texto"/>
        <w:spacing w:lineRule="exact" w:line="260"/>
        <w:rPr>
          <w:b/>
          <w:b/>
          <w:szCs w:val="18"/>
        </w:rPr>
      </w:pPr>
      <w:r>
        <w:rPr>
          <w:b/>
          <w:szCs w:val="18"/>
        </w:rPr>
        <w:t xml:space="preserve">Oficio: </w:t>
      </w:r>
      <w:bookmarkStart w:id="0" w:name="oficio_1375988167"/>
      <w:r>
        <w:rPr>
          <w:b/>
          <w:szCs w:val="18"/>
        </w:rPr>
        <w:t>500-05-2022-5921</w:t>
      </w:r>
      <w:bookmarkEnd w:id="0"/>
    </w:p>
    <w:p>
      <w:pPr>
        <w:pStyle w:val="Texto"/>
        <w:spacing w:lineRule="exact" w:line="260"/>
        <w:ind w:left="1152" w:right="3892" w:hanging="864"/>
        <w:rPr>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64"/>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0"/>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6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6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6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64"/>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60"/>
        <w:rPr>
          <w:szCs w:val="18"/>
          <w:lang w:val="it-CH"/>
        </w:rPr>
      </w:pPr>
      <w:r>
        <w:rPr>
          <w:szCs w:val="18"/>
          <w:lang w:val="it-CH"/>
        </w:rPr>
        <w:t>Atentamente</w:t>
      </w:r>
    </w:p>
    <w:p>
      <w:pPr>
        <w:pStyle w:val="Texto"/>
        <w:spacing w:lineRule="exact" w:line="260"/>
        <w:rPr>
          <w:szCs w:val="18"/>
        </w:rPr>
      </w:pPr>
      <w:r>
        <w:rPr>
          <w:szCs w:val="18"/>
        </w:rPr>
        <w:t xml:space="preserve">Ciudad de México, a </w:t>
      </w:r>
      <w:bookmarkStart w:id="1" w:name="fechaO_1724659451"/>
      <w:r>
        <w:rPr>
          <w:szCs w:val="18"/>
        </w:rPr>
        <w:t>15 de febrero de 2022</w:t>
      </w:r>
      <w:bookmarkStart w:id="2" w:name="leyenda_844306118"/>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spacing w:lineRule="exact" w:line="220"/>
        <w:rPr/>
      </w:pPr>
      <w:r>
        <w:rPr>
          <w:b/>
          <w:szCs w:val="18"/>
        </w:rPr>
        <w:t>Anexo 1</w:t>
      </w:r>
      <w:r>
        <w:rPr>
          <w:szCs w:val="18"/>
        </w:rPr>
        <w:t xml:space="preserve"> del oficio número </w:t>
      </w:r>
      <w:r>
        <w:rPr>
          <w:b/>
          <w:szCs w:val="18"/>
        </w:rPr>
        <w:t xml:space="preserve">500-05-2022-5921 </w:t>
      </w:r>
      <w:r>
        <w:rPr>
          <w:szCs w:val="18"/>
        </w:rPr>
        <w:t xml:space="preserve">de fecha 15 de febrero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81"/>
        <w:gridCol w:w="1188"/>
        <w:gridCol w:w="801"/>
        <w:gridCol w:w="938"/>
        <w:gridCol w:w="844"/>
        <w:gridCol w:w="828"/>
        <w:gridCol w:w="711"/>
        <w:gridCol w:w="711"/>
        <w:gridCol w:w="711"/>
        <w:gridCol w:w="711"/>
      </w:tblGrid>
      <w:tr>
        <w:trPr>
          <w:tblHeader w:val="true"/>
          <w:trHeight w:val="23" w:hRule="atLeast"/>
        </w:trPr>
        <w:tc>
          <w:tcPr>
            <w:tcW w:w="28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98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R.F.C.</w:t>
            </w:r>
          </w:p>
        </w:tc>
        <w:tc>
          <w:tcPr>
            <w:tcW w:w="118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color w:val="000000"/>
                <w:sz w:val="10"/>
                <w:szCs w:val="10"/>
              </w:rPr>
              <w:t>Nombre, denominación o razón social del Contribuyente</w:t>
            </w:r>
          </w:p>
        </w:tc>
        <w:tc>
          <w:tcPr>
            <w:tcW w:w="8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Número y fecha de oficio individual de presunción</w:t>
            </w:r>
          </w:p>
        </w:tc>
        <w:tc>
          <w:tcPr>
            <w:tcW w:w="93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rPr>
            </w:pPr>
            <w:r>
              <w:rPr>
                <w:b/>
                <w:sz w:val="10"/>
                <w:szCs w:val="10"/>
              </w:rPr>
              <w:t>Autoridad emisora del oficio individual de presunción</w:t>
            </w:r>
          </w:p>
        </w:tc>
        <w:tc>
          <w:tcPr>
            <w:tcW w:w="451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9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11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8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16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lang w:val="en-US"/>
              </w:rPr>
            </w:pPr>
            <w:r>
              <w:rPr>
                <w:b/>
                <w:sz w:val="10"/>
                <w:szCs w:val="10"/>
                <w:lang w:val="en-US"/>
              </w:rPr>
            </w:r>
          </w:p>
        </w:tc>
        <w:tc>
          <w:tcPr>
            <w:tcW w:w="9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11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8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b/>
                <w:b/>
                <w:sz w:val="10"/>
                <w:szCs w:val="10"/>
              </w:rPr>
            </w:pPr>
            <w:r>
              <w:rPr>
                <w:b/>
                <w:sz w:val="10"/>
                <w:szCs w:val="10"/>
              </w:rPr>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Fecha de fijación en los estrados de la Autoridad Fiscal</w:t>
            </w:r>
          </w:p>
        </w:tc>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AABR71112497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ALMANZA BRAVO ROCIO AMERIC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37-00-04-03-2018-17776 de fecha 27 de noviembre de 2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Michoacán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30 de enero de 20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5 de febrer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ACP1702165X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ASESORIA Y CONSULTORIA PESEVI,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05-2021-10817 de fecha 29 de marz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6 de abril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7 de abril de 2021</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AMG1310285M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ACEROS Y METALES GALVAN,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500-42-00-05-02-2019-1637 de fecha 15 de marzo de 2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sz w:val="10"/>
                <w:szCs w:val="10"/>
              </w:rPr>
            </w:pPr>
            <w:r>
              <w:rPr>
                <w:sz w:val="10"/>
                <w:szCs w:val="10"/>
              </w:rPr>
              <w:t>Administración Desconcentrada de Auditoría Fiscal de Nuevo León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10 de abril de 20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8 de may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AMM1812217N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pPr>
            <w:r>
              <w:rPr>
                <w:color w:val="000000"/>
                <w:sz w:val="10"/>
                <w:szCs w:val="10"/>
              </w:rPr>
              <w:t>ARQUITECTURAS DEL MUNDO MODERNO MUT,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500-05-2021-5308 de fecha 4 de marz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sz w:val="10"/>
                <w:szCs w:val="10"/>
              </w:rPr>
            </w:pPr>
            <w:r>
              <w:rPr>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rFonts w:eastAsia="Arial"/>
                <w:color w:val="000000"/>
                <w:sz w:val="10"/>
                <w:szCs w:val="10"/>
              </w:rPr>
            </w:pPr>
            <w:r>
              <w:rPr>
                <w:rFonts w:eastAsia="Arial"/>
                <w:color w:val="000000"/>
                <w:sz w:val="10"/>
                <w:szCs w:val="1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12 de marz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16 de marzo de 2021</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AUAC880805KZ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AGUIRRE ARROYO CRISAY SARA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500-38-00-06-01-2018-17400 de fecha 9 de octubre de 2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sz w:val="10"/>
                <w:szCs w:val="10"/>
              </w:rPr>
            </w:pPr>
            <w:r>
              <w:rPr>
                <w:sz w:val="10"/>
                <w:szCs w:val="10"/>
              </w:rPr>
              <w:t>Administración Desconcentrada de Auditoría Fiscal de Michoacán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11 de octubre de 20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color w:val="000000"/>
                <w:sz w:val="10"/>
                <w:szCs w:val="10"/>
              </w:rPr>
            </w:pPr>
            <w:r>
              <w:rPr>
                <w:color w:val="000000"/>
                <w:sz w:val="10"/>
                <w:szCs w:val="10"/>
              </w:rPr>
              <w:t>6 de noviembre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BAPJ8109043S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BALLINAS PEREZ JANET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500-57-00-04-01-2021-001307 de fecha 21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rPr>
            </w:pPr>
            <w:r>
              <w:rPr>
                <w:sz w:val="10"/>
                <w:szCs w:val="10"/>
              </w:rPr>
              <w:t>Administración Desconcentrada de Auditoría Fiscal de Tabasco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8 de juni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18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CDG150827K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color w:val="000000"/>
                <w:sz w:val="10"/>
                <w:szCs w:val="10"/>
              </w:rPr>
              <w:t xml:space="preserve">COMERCIALIZADORA Y DISTRIBUIDORA GEPICOM, S.A. DE C.V.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500-25-00-05-03-2021-10012 de fecha 11 de ener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rPr>
            </w:pPr>
            <w:r>
              <w:rPr>
                <w:sz w:val="10"/>
                <w:szCs w:val="10"/>
              </w:rPr>
              <w:t>Administración Desconcentrada de Auditoría Fiscal de Guanajuato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15 de ener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18 de enero de 2021</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CIG1108249R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COMERCIALIZADORA INTERNACIONAL GLIFYN,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500-65-00-04-03-2020-17196 de fecha 2 de septiembre de 20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rPr>
            </w:pPr>
            <w:r>
              <w:rPr>
                <w:sz w:val="10"/>
                <w:szCs w:val="10"/>
              </w:rPr>
              <w:t>Administración Desconcentrada de Auditoría Fiscal de Veracruz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10 de febrer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22 de febrer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EDE1204279Z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EMPRESA DEFIT, S.C.</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39-00-02-01-2020-02660 de fecha 6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Morelos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7 de juni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9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GOOR6511247R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GONZALEZ OLAN RAU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57-00-04-01-2021-001220 de fecha 7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Tabasco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8 de may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8 de may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GTA130705KQ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color w:val="000000"/>
                <w:sz w:val="10"/>
                <w:szCs w:val="10"/>
              </w:rPr>
              <w:t>GRUPO TAMIYA,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30-00-04-01-2021-02060 de fecha 14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Jalisco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8 de may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9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JUGM47081585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JUAREZ GONZALEZ MAR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25-00-06-01-2019-5168 de fecha 27 de marzo de 2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Guanajuato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 de abril de 20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3 de may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LAVJ3707157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LARA VIRAMONTES JOS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08-00-03-00-2021-789 de fecha 27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Aguascalientes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8 de may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9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LOLS770725P1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 xml:space="preserve">LOPEZ LOPEZ SANTIAGO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57-00-04-01-2021-001192 de fecha 4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Tabasco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4 de may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6 de may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81"/>
        <w:gridCol w:w="1188"/>
        <w:gridCol w:w="801"/>
        <w:gridCol w:w="938"/>
        <w:gridCol w:w="844"/>
        <w:gridCol w:w="828"/>
        <w:gridCol w:w="711"/>
        <w:gridCol w:w="711"/>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EMM680622F6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EDINA MORALES MARTI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25-00-06-01-2019-5166 de fecha 27 de marzo de 2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Guanajuato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 de abril de 20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3 de may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IR140624H6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color w:val="000000"/>
                <w:sz w:val="10"/>
                <w:szCs w:val="10"/>
              </w:rPr>
              <w:t>MULTISERVICIOS INDUSTRIALES Y RECICLADOS,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38-00-06-01-2018-15491 de fecha 12 de septiembre de 2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Michoacán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7 de septiembre de 20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0 de octubre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RM140723CX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color w:val="000000"/>
                <w:sz w:val="10"/>
                <w:szCs w:val="10"/>
              </w:rPr>
              <w:t>MAGNO RECUPERACION DE METALES,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36-04-02-03-2021-6113 de fecha 25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México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8 de juni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8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RR15122277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AQUINARIA Y REFACCIONARIA RS,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08-00-04-00-2020-6821 de fecha 7 de abril de 20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Aguascalientes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5 de abril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6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OIRJ800624I9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 xml:space="preserve">ORTIZ RAMOS JUAN ANTONIO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57-00-04-01-2021-001218 de fecha 7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Tabasco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8 de may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8 de may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EGT3410159L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EÑUELAS GONZALEZ TERES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25-00-06-01-2019-5167 de fecha 27 de marzo de 2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Guanajuato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 de abril de 20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3 de may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MG1706267K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ROVEEDURIA Y MANTENIMIENTO EN GENERAL RENFER,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65-00-04-01-2020-17363 de fecha 8 de diciembre de 20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Veracruz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0 de juni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2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YC130712CV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color w:val="000000"/>
                <w:sz w:val="10"/>
                <w:szCs w:val="10"/>
              </w:rPr>
              <w:t>PROYECTOS Y CONSTRUCCIONES GIANCAD,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57-00-04-01-2021-001269 de fecha 17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Tabasco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5 de may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4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color w:val="000000"/>
                <w:sz w:val="10"/>
                <w:szCs w:val="10"/>
              </w:rPr>
            </w:pPr>
            <w:r>
              <w:rPr>
                <w:color w:val="000000"/>
                <w:sz w:val="10"/>
                <w:szCs w:val="10"/>
              </w:rPr>
              <w:t>2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color w:val="000000"/>
                <w:sz w:val="10"/>
                <w:szCs w:val="10"/>
              </w:rPr>
            </w:pPr>
            <w:r>
              <w:rPr>
                <w:color w:val="000000"/>
                <w:sz w:val="10"/>
                <w:szCs w:val="10"/>
              </w:rPr>
              <w:t>RFC150319SA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color w:val="000000"/>
                <w:sz w:val="10"/>
                <w:szCs w:val="10"/>
              </w:rPr>
              <w:t>RECICLADOS FERROSOS CASTELLANO,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color w:val="000000"/>
                <w:sz w:val="10"/>
                <w:szCs w:val="10"/>
              </w:rPr>
            </w:pPr>
            <w:r>
              <w:rPr>
                <w:color w:val="000000"/>
                <w:sz w:val="10"/>
                <w:szCs w:val="10"/>
              </w:rPr>
              <w:t>500-42-00-08-03-2021-01020 de fecha 19 de febrer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Administración Desconcentrada de Auditoría Fiscal de Nuevo León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color w:val="000000"/>
                <w:sz w:val="10"/>
                <w:szCs w:val="10"/>
              </w:rPr>
            </w:pPr>
            <w:r>
              <w:rPr>
                <w:color w:val="000000"/>
                <w:sz w:val="10"/>
                <w:szCs w:val="10"/>
              </w:rPr>
              <w:t>23 de marzo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color w:val="000000"/>
                <w:sz w:val="10"/>
                <w:szCs w:val="10"/>
              </w:rPr>
            </w:pPr>
            <w:r>
              <w:rPr>
                <w:color w:val="000000"/>
                <w:sz w:val="10"/>
                <w:szCs w:val="10"/>
              </w:rPr>
              <w:t>6 de abril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RTA110526V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RECURSOS TECNOLOGICOS APLICADOS REVIEW, S.A. DE C.V. // En cumplimento a lo resuelto en la sentencia de fecha 08 de enero de 2020, emitida por la Segunda Sala Regional de Occidente del Tribunal Federal de Justicia Administrativa dentro del Juicio de Nulidad 6773/17-07-0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55-00-01-00-2021-2966 de fecha 17 de juni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Sonora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2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3 de junio de 2021</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RUN171024DR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RUNEX,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45-00-07-01-2021-11071 de fecha 26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Puebla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30 de abril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3 de mayo de 2021</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SCA140513V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color w:val="000000"/>
                <w:sz w:val="10"/>
                <w:szCs w:val="10"/>
              </w:rPr>
              <w:t>SUMINISTROS COMERCIALES DE LAS AMERICAS, S.A. DE C.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36-07-01-02-2021-5522 de fecha 14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México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rFonts w:eastAsia="Arial"/>
                <w:color w:val="000000"/>
                <w:sz w:val="10"/>
                <w:szCs w:val="10"/>
              </w:rPr>
            </w:pPr>
            <w:r>
              <w:rPr>
                <w:rFonts w:eastAsia="Arial"/>
                <w:color w:val="000000"/>
                <w:sz w:val="10"/>
                <w:szCs w:val="1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0 de may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1 de mayo de 2021</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SEJC8706293V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SERRANO JIMENEZ MARIA DEL CARM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500-37-00-04-03-2018-17704 de fecha 30 de octubre de 2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Desconcentrada de Auditoría Fiscal de Michoacán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6 de diciembre de 20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16 de ener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rPr>
            </w:pPr>
            <w:r>
              <w:rPr>
                <w:sz w:val="10"/>
                <w:szCs w:val="10"/>
              </w:rPr>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8"/>
        <w:gridCol w:w="1350"/>
        <w:gridCol w:w="1620"/>
        <w:gridCol w:w="1440"/>
        <w:gridCol w:w="1170"/>
        <w:gridCol w:w="1620"/>
        <w:gridCol w:w="1134"/>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R.F.C.</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color w:val="000000"/>
                <w:sz w:val="12"/>
                <w:szCs w:val="12"/>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Autoridad emisora del oficio global de presun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ABR711124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LMANZA BRAVO ROCIO AMER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19-7349 de fecha 1 de abril de 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abril de 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abril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CP1702165X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SESORIA Y CONSULTORIA PESEVI,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5837 de fecha 2 de agost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agost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3 de agost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AMG1310285M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ACEROS Y METALES GALVAN,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500-05-2019-27608 de fecha 2 de agosto de 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2 de agosto de 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5 de agost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AMM1812217N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color w:val="000000"/>
                <w:sz w:val="12"/>
                <w:szCs w:val="12"/>
              </w:rPr>
              <w:t>ARQUITECTURAS DEL MUNDO MODERNO MUT,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AUAC880805K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AGUIRRE ARROYO CRISAY SARA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500-05-2018-32765 de fecha 4 de diciembre de 2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4 de diciembre de 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2"/>
                <w:szCs w:val="12"/>
              </w:rPr>
            </w:pPr>
            <w:r>
              <w:rPr>
                <w:sz w:val="12"/>
                <w:szCs w:val="12"/>
              </w:rPr>
              <w:t>05 de diciembre de 2018</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BAPJ8109043S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BALLINAS PEREZ JANE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CDG150827K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2"/>
                <w:szCs w:val="12"/>
              </w:rPr>
              <w:t xml:space="preserve">COMERCIALIZADORA Y DISTRIBUIDORA GEPICOM, S.A. DE C.V.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0853 de fecha 6 de abril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6 de abril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7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CIG1108249R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COMERCIALIZADORA INTERNACIONAL GLIFYN,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199 de fecha 1 de jun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jun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EDE1204279Z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EMPRESA DEFIT, S.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500-05-2021-25837 de fecha 2 de agost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agost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3 de agost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OOR6511247R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ONZALEZ OLAN RA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TA130705KQ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2"/>
                <w:szCs w:val="12"/>
              </w:rPr>
              <w:t>GRUPO TAMIYA,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JUGM470815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JUAREZ GONZALEZ M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19-18078 de fecha 3 de junio de 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3 de junio de 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4 de jun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LAVJ370715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LARA VIRAMONTES JO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LOLS770725P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 xml:space="preserve">LOPEZ LOPEZ SANTIAG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MEMM680622F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MEDINA MORALES MART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19-18078 de fecha 3 de junio de 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3 de junio de 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4 de jun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IR140624H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2"/>
                <w:szCs w:val="12"/>
              </w:rPr>
              <w:t>MULTISERVICIOS INDUSTRIALES Y RECICLADOS,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18-29883 de fecha 6 de noviembre de 2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6 de noviembre de 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7 de noviembre de 2018</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RM140723CX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2"/>
                <w:szCs w:val="12"/>
              </w:rPr>
              <w:t>MAGNO RECUPERACION DE METALES,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juli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350"/>
        <w:gridCol w:w="1620"/>
        <w:gridCol w:w="1440"/>
        <w:gridCol w:w="1170"/>
        <w:gridCol w:w="1620"/>
        <w:gridCol w:w="1134"/>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RR151222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AQUINARIA Y REFACCIONARIA RS,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0-23556 de fecha 05 de octubre de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 de octubre de 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6 de octu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OIRJ800624I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 xml:space="preserve">ORTIZ RAMOS JUAN ANTONI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PEGT3410159L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PEÑUELAS GONZALEZ TERES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19-18078 de fecha 3 de junio de 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3 de junio de 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4 de jun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PMG1706267K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PROVEEDURIA Y MANTENIMIENTO EN GENERAL RENFER,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PYC130712CV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pPr>
            <w:r>
              <w:rPr>
                <w:color w:val="000000"/>
                <w:sz w:val="12"/>
                <w:szCs w:val="12"/>
              </w:rPr>
              <w:t>PROYECTOS Y CONSTRUCCIONES GIANCAD,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RFC150319SA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pPr>
            <w:r>
              <w:rPr>
                <w:color w:val="000000"/>
                <w:sz w:val="12"/>
                <w:szCs w:val="12"/>
              </w:rPr>
              <w:t>RECICLADOS FERROSOS CASTELLANO,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RTA110526V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RECURSOS TECNOLOGICOS APLICADOS REVIEW,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RUN171024DR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RUNEX,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21-15199 de fecha 1 de jun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 de jun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SCA140513V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pPr>
            <w:r>
              <w:rPr>
                <w:color w:val="000000"/>
                <w:sz w:val="12"/>
                <w:szCs w:val="12"/>
              </w:rPr>
              <w:t>SUMINISTROS COMERCIALES DE LAS AMERICAS,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21-15394 de fecha 1 de juli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 de jul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SEJC8706293V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SERRANO JIMENEZ MARIA DEL CARM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19-7302 de fecha 1 de marzo de 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marzo de 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4 de marzo de 2019</w:t>
            </w:r>
          </w:p>
        </w:tc>
      </w:tr>
    </w:tbl>
    <w:p>
      <w:pPr>
        <w:pStyle w:val="Texto"/>
        <w:rPr/>
      </w:pPr>
      <w:r>
        <w:rPr/>
      </w:r>
    </w:p>
    <w:p>
      <w:pPr>
        <w:pStyle w:val="Texto"/>
        <w:rPr>
          <w:b/>
          <w:b/>
          <w:szCs w:val="18"/>
        </w:rPr>
      </w:pPr>
      <w:r>
        <w:rPr>
          <w:b/>
          <w:szCs w:val="18"/>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8"/>
        <w:gridCol w:w="1440"/>
        <w:gridCol w:w="1710"/>
        <w:gridCol w:w="1260"/>
        <w:gridCol w:w="1440"/>
        <w:gridCol w:w="1297"/>
        <w:gridCol w:w="1187"/>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R.F.C.</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color w:val="000000"/>
                <w:sz w:val="12"/>
                <w:szCs w:val="12"/>
              </w:rPr>
              <w:t>Nombre, denominación o razón social del Contribuyent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Autoridad emisora del oficio global de presunción</w:t>
            </w:r>
          </w:p>
        </w:tc>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Fecha de notificación en el Diario Oficial de la Federación</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AABR7111249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ALMANZA BRAVO ROCIO AMER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19-7349 de fecha 1 de abril de 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6 de abril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9 de abril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ACP1702165X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ASESORIA Y CONSULTORIA PESEVI,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500-05-2021-25837 de fecha 2 de agost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8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9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AMG1310285M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ACEROS Y METALES GALVAN,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19-27608 de fecha 2 de agosto de 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6 de agosto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27 de agost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AMM1812217N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2"/>
                <w:szCs w:val="12"/>
              </w:rPr>
            </w:pPr>
            <w:r>
              <w:rPr>
                <w:color w:val="000000"/>
                <w:sz w:val="12"/>
                <w:szCs w:val="12"/>
              </w:rPr>
              <w:t>ARQUITECTURAS DEL MUNDO MODERNO MUT,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AUAC880805KZ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AGUIRRE ARROYO CRISAY SARA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500-05-2018-32765 de fecha 4 de diciembre de 2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18 de enero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21 de ener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BAPJ8109043S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BALLINAS PEREZ JANE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14 de septiembre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440"/>
        <w:gridCol w:w="1710"/>
        <w:gridCol w:w="1260"/>
        <w:gridCol w:w="1440"/>
        <w:gridCol w:w="1297"/>
        <w:gridCol w:w="1187"/>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CDG150827K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 xml:space="preserve">COMERCIALIZADORA Y DISTRIBUIDORA GEPICOM, S.A. DE C.V.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0853 de fecha 6 de abril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9 de abril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0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CIG1108249R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COMERCIALIZADORA INTERNACIONAL GLIFYN,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199 de fecha 1 de jun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junio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EDE1204279Z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EMPRESA DEFIT, 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5837 de fecha 2 de agost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8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9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OOR6511247R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ONZALEZ OLAN RA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TA130705KQ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2"/>
                <w:szCs w:val="12"/>
              </w:rPr>
              <w:t>GRUPO TAMIYA,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JUGM4708158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JUAREZ GONZALEZ M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19-18078 de fecha 3 de junio de 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8 de junio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01 de jul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LAVJ3707157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LARA VIRAMONTES JO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LOLS770725P1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 xml:space="preserve">LOPEZ LOPEZ SANTIAG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EMM680622F6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EDINA MORALES MART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19-18078 de fecha 3 de junio de 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8 de junio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01 de jul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MIR140624H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color w:val="000000"/>
                <w:sz w:val="12"/>
                <w:szCs w:val="12"/>
              </w:rPr>
              <w:t>MULTISERVICIOS INDUSTRIALES Y RECICLADOS,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500-05-2018-29883 de fecha 6 de noviembre de 2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3 de diciembre de 20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4 de diciembre de 2018</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MRM140723CX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MAGNO RECUPERACION DE METALES,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MRR15122277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MAQUINARIA Y REFACCIONARIA RS,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500-05-2020-23556 de fecha 05 de octubre de 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19 de octubre de 20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20 de octu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OIRJ800624I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 xml:space="preserve">ORTIZ RAMOS JUAN ANTONI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PEGT3410159L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2"/>
                <w:szCs w:val="12"/>
              </w:rPr>
            </w:pPr>
            <w:r>
              <w:rPr>
                <w:color w:val="000000"/>
                <w:sz w:val="12"/>
                <w:szCs w:val="12"/>
              </w:rPr>
              <w:t>PEÑUELAS GONZALEZ TERE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500-05-2019-18078 de fecha 3 de junio de 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28 de junio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01 de jul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PMG1706267K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PROVEEDURIA Y MANTENIMIENTO EN GENERAL RENFER,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PYC130712CV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PROYECTOS Y CONSTRUCCIONES GIANCAD,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RFC150319SA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2"/>
                <w:szCs w:val="12"/>
              </w:rPr>
              <w:t>RECICLADOS FERROSOS CASTELLANO,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RTA110526V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RECURSOS TECNOLOGICOS APLICADOS REVIEW,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RUN171024DR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RUNEX,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199 de fecha 1 de jun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junio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SCA140513V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2"/>
                <w:szCs w:val="12"/>
              </w:rPr>
              <w:t>SUMINISTROS COMERCIALES DE LAS AMERICAS,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SEJC8706293V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SERRANO JIMENEZ MARIA DEL CARM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19-7302 de fecha 1 de marzo de 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30 de marzo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abril de 2019</w:t>
            </w:r>
          </w:p>
        </w:tc>
      </w:tr>
    </w:tbl>
    <w:p>
      <w:pPr>
        <w:pStyle w:val="Texto"/>
        <w:rPr>
          <w:b/>
          <w:b/>
          <w:szCs w:val="18"/>
        </w:rPr>
      </w:pPr>
      <w:r>
        <w:rPr>
          <w:b/>
          <w:szCs w:val="18"/>
        </w:rPr>
        <w:t>Apartado D.- Notificación del oficio de RESOLUCIÓN DEFINITIVA conforme al cuarto párrafo del artículo 69-B del Código Fiscal de la Federación.</w:t>
      </w:r>
      <w:r>
        <w:br w:type="page"/>
      </w:r>
    </w:p>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88"/>
        <w:gridCol w:w="990"/>
        <w:gridCol w:w="1188"/>
        <w:gridCol w:w="909"/>
        <w:gridCol w:w="873"/>
        <w:gridCol w:w="889"/>
        <w:gridCol w:w="731"/>
        <w:gridCol w:w="711"/>
        <w:gridCol w:w="711"/>
        <w:gridCol w:w="711"/>
        <w:gridCol w:w="711"/>
      </w:tblGrid>
      <w:tr>
        <w:trPr>
          <w:tblHeader w:val="true"/>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18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9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resolución definitiva</w:t>
            </w:r>
          </w:p>
        </w:tc>
        <w:tc>
          <w:tcPr>
            <w:tcW w:w="87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Autoridad emisora de la resolución definitiva</w:t>
            </w:r>
          </w:p>
        </w:tc>
        <w:tc>
          <w:tcPr>
            <w:tcW w:w="446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AABR71112497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ALMANZA BRAVO ROCIO AMER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37-00-04-02-2021-15340 de fecha 4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Michoacán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8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9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ACP1702165X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ASESORIA Y CONSULTORIA PESEVI,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05-08-2021-27994 de fecha 26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Central de Fiscalización Estratégic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6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6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AMG1310285M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ACEROS Y METALES GALVAN,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42-00-08-03-00-2021-04273 de fecha 9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Nuevo León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1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4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AMM1812217N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0"/>
                <w:szCs w:val="10"/>
              </w:rPr>
              <w:t>ARQUITECTURAS DEL MUNDO MODERNO MUT,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05-08-2021-34617 de fecha 23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Central de Fiscalización Estratégic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9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30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AUAC880805KZ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AGUIRRE ARROYO CRISAY SARA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37-00-04-02-2021-15339 de fecha 9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Michoacán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1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4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BAPJ8109043S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BALLINAS PEREZ JANET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57-00-04-01-2021-002896 de fecha 28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Tabasco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4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CDG150827K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0"/>
                <w:szCs w:val="10"/>
              </w:rPr>
              <w:t xml:space="preserve">COMERCIALIZADORA Y DISTRIBUIDORA GEPICOM, S.A. DE C.V.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25-00-04-02-2021-11209 de fecha 25 de junio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Guanajuato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 de jul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2 de jul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CIG1108249R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COMERCIALIZADORA INTERNACIONAL GLIFYN,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65-00-02-01-2021-22577 de fecha 11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Veracruz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8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30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EDE1204279Z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EMPRESA DEFIT, S.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39-00-02-01-2021-6466 de fecha 4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Morelos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4 de octu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6 de octu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GOOR6511247R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GONZALEZ OLAN RAUL</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57-00-04-01-2021-003192 de fecha 28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Tabasco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1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4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GTA130705KQ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0"/>
                <w:szCs w:val="10"/>
              </w:rPr>
              <w:t>GRUPO TAMIYA,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30-00-04-01-2021-05196 de fecha 22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2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JUGM47081585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JUAREZ GONZALEZ MARI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25-00-06-01-2021-16891 de fecha 20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Guanajuato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9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2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LAVJ3707157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LARA VIRAMONTES JOS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08-00-03-00-2021-13016 de fecha 5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Aguascalientes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9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2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LOLS770725P1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 xml:space="preserve">LOPEZ LOPEZ SANTIAGO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57-00-04-01-2021-002895 de fecha 21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Tabasco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8 de octu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0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188"/>
        <w:gridCol w:w="909"/>
        <w:gridCol w:w="873"/>
        <w:gridCol w:w="889"/>
        <w:gridCol w:w="731"/>
        <w:gridCol w:w="711"/>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MEMM680622F6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MEDINA MORALES MARTI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25-00-06-01-2021-16892 de fecha 20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Guanajuato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9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2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MIR140624H6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0"/>
                <w:szCs w:val="10"/>
              </w:rPr>
              <w:t>MULTISERVICIOS INDUSTRIALES Y RECICLADOS,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37-00-04-02-2021-15341 de fecha 8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Michoacán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8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9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MRM140723CX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0"/>
                <w:szCs w:val="10"/>
              </w:rPr>
              <w:t>MAGNO RECUPERACION DE METALES,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36-04-02-01-2021-13902 de fecha 9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México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8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30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MRR15122277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MAQUINARIA Y REFACCIONARIA RS,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08-00-04-00-2021-19879 de fecha 17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Aguascalientes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3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24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OIRJ800624I9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 xml:space="preserve">ORTIZ RAMOS JUAN ANTONIO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57-00-04-01-2021-003191 de fecha 27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Tabasco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3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4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PEGT3410159L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PEÑUELAS GONZALEZ TERES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25-00-06-01-2021-16893 de fecha 20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Guanajuato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9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2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PMG1706267K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PROVEEDURIA Y MANTENIMIENTO EN GENERAL RENFER,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0"/>
                <w:szCs w:val="10"/>
              </w:rPr>
            </w:pPr>
            <w:r>
              <w:rPr>
                <w:sz w:val="10"/>
                <w:szCs w:val="10"/>
              </w:rPr>
              <w:t>500-65-00-04-01-2021-11319 de fecha 28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0"/>
                <w:szCs w:val="10"/>
              </w:rPr>
            </w:pPr>
            <w:r>
              <w:rPr>
                <w:sz w:val="10"/>
                <w:szCs w:val="10"/>
              </w:rPr>
              <w:t>Administración Desconcentrada de Auditoría Fiscal de Veracruz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29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9 de dic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PYC130712CV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color w:val="000000"/>
                <w:sz w:val="10"/>
                <w:szCs w:val="10"/>
              </w:rPr>
              <w:t>PROYECTOS Y CONSTRUCCIONES GIANCAD,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0"/>
                <w:szCs w:val="10"/>
              </w:rPr>
            </w:pPr>
            <w:r>
              <w:rPr>
                <w:sz w:val="10"/>
                <w:szCs w:val="10"/>
              </w:rPr>
              <w:t>500-57-00-04-01-2021-002897 de fecha 21 de octu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0"/>
                <w:szCs w:val="10"/>
              </w:rPr>
            </w:pPr>
            <w:r>
              <w:rPr>
                <w:sz w:val="10"/>
                <w:szCs w:val="10"/>
              </w:rPr>
              <w:t>Administración Desconcentrada de Auditoría Fiscal de Tabasco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28 de octu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10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RFC150319SA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color w:val="000000"/>
                <w:sz w:val="10"/>
                <w:szCs w:val="10"/>
              </w:rPr>
              <w:t>RECICLADOS FERROSOS CASTELLANO,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0"/>
                <w:szCs w:val="10"/>
              </w:rPr>
            </w:pPr>
            <w:r>
              <w:rPr>
                <w:sz w:val="10"/>
                <w:szCs w:val="10"/>
              </w:rPr>
              <w:t>500-42-00-08-03-2021-04575 de fecha 29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0"/>
                <w:szCs w:val="10"/>
              </w:rPr>
            </w:pPr>
            <w:r>
              <w:rPr>
                <w:sz w:val="10"/>
                <w:szCs w:val="10"/>
              </w:rPr>
              <w:t>Administración Desconcentrada de Auditoría Fiscal de Nuevo León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11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0"/>
                <w:szCs w:val="10"/>
              </w:rPr>
            </w:pPr>
            <w:r>
              <w:rPr>
                <w:color w:val="000000"/>
                <w:sz w:val="10"/>
                <w:szCs w:val="10"/>
              </w:rPr>
              <w:t>15 de dic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RTA110526V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RECURSOS TECNOLOGICOS APLICADOS REVIEW,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55-00-03-00-2021-644 de fecha 12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Sonora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9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22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RUN171024DR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RUNEX,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45-00-07-01-2021-23153 de fecha 20 de agosto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Puebla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6 de agost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 xml:space="preserve">27 de </w:t>
            </w:r>
            <w:r>
              <w:rPr>
                <w:color w:val="000000"/>
                <w:sz w:val="10"/>
                <w:szCs w:val="10"/>
              </w:rPr>
              <w:t>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SCA140513V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0"/>
                <w:szCs w:val="10"/>
              </w:rPr>
              <w:t>SUMINISTROS COMERCIALES DE LAS AMERICAS,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36-07-01-03-2021-13971 de fecha 9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México "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7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9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SEJC8706293V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SERRANO JIMENEZ MARIA DEL CARME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37-00-04-02-2021-15242 de fecha 5 de noviembre de 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Michoacán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8 de noviembre de 2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9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r>
    </w:tbl>
    <w:p>
      <w:pPr>
        <w:pStyle w:val="Texto"/>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84"/>
        <w:gridCol w:w="1344"/>
        <w:gridCol w:w="1620"/>
        <w:gridCol w:w="1579"/>
        <w:gridCol w:w="2111"/>
        <w:gridCol w:w="1674"/>
      </w:tblGrid>
      <w:tr>
        <w:trPr>
          <w:tblHeader w:val="true"/>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sz w:val="12"/>
                <w:szCs w:val="14"/>
              </w:rPr>
            </w:pPr>
            <w:r>
              <w:rPr>
                <w:sz w:val="12"/>
                <w:szCs w:val="14"/>
              </w:rPr>
            </w:r>
          </w:p>
        </w:tc>
        <w:tc>
          <w:tcPr>
            <w:tcW w:w="13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2"/>
                <w:szCs w:val="14"/>
              </w:rPr>
            </w:pPr>
            <w:r>
              <w:rPr>
                <w:b/>
                <w:color w:val="000000"/>
                <w:sz w:val="12"/>
                <w:szCs w:val="14"/>
                <w:lang w:val="en-US"/>
              </w:rPr>
              <w:t>R.F.C.</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2"/>
                <w:szCs w:val="14"/>
              </w:rPr>
            </w:pPr>
            <w:r>
              <w:rPr>
                <w:b/>
                <w:color w:val="000000"/>
                <w:sz w:val="12"/>
                <w:szCs w:val="14"/>
              </w:rPr>
              <w:t>Nombre, denominación o razón social del Contribuyente</w:t>
            </w:r>
          </w:p>
        </w:tc>
        <w:tc>
          <w:tcPr>
            <w:tcW w:w="1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2"/>
                <w:szCs w:val="14"/>
              </w:rPr>
            </w:pPr>
            <w:r>
              <w:rPr>
                <w:b/>
                <w:color w:val="000000"/>
                <w:sz w:val="12"/>
                <w:szCs w:val="14"/>
                <w:lang w:val="en-US"/>
              </w:rPr>
              <w:t>Domicilio Fiscal</w:t>
            </w:r>
          </w:p>
        </w:tc>
        <w:tc>
          <w:tcPr>
            <w:tcW w:w="2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2"/>
                <w:szCs w:val="14"/>
              </w:rPr>
            </w:pPr>
            <w:r>
              <w:rPr>
                <w:b/>
                <w:color w:val="000000"/>
                <w:sz w:val="12"/>
                <w:szCs w:val="14"/>
                <w:lang w:val="en-US"/>
              </w:rPr>
              <w:t>Actividad preponderante</w:t>
            </w:r>
          </w:p>
        </w:tc>
        <w:tc>
          <w:tcPr>
            <w:tcW w:w="1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2"/>
                <w:szCs w:val="14"/>
              </w:rPr>
            </w:pPr>
            <w:r>
              <w:rPr>
                <w:b/>
                <w:color w:val="000000"/>
                <w:sz w:val="12"/>
                <w:szCs w:val="14"/>
                <w:lang w:val="en-US"/>
              </w:rPr>
              <w:t>Motivo del Procedimiento</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ABR711124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LMANZA BRAVO ROCIO AME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Tarímbaro, Michoacán de Ocamp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Comercio al por menor en tiendas de autoservicio de materiales para la autoconstruc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CP1702165X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SESORIA Y CONSULTORIA PESEVI,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Miguel Hidalgo, Ciudad de Méxi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Servicios de contabilidad y auditorí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usencia de Activos, Ausencia de Person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MG1310285M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CEROS Y METALES GALVAN,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Monterrey, Nuevo León</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Comercio al por mayor de materiales metálic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MM1812217N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4"/>
              </w:rPr>
              <w:t>ARQUITECTURAS DEL MUNDO MODERNO MUT,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Santa Cruz Xoxocotlán, Oaxac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Construcción de obras de urbaniz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usencia de Activos, Ausencia de Person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UAC880805K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GUIRRE ARROYO CRISAY SARAI</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Uruapan, Michoacán de Ocamp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 xml:space="preserve">Siembra, cultivo y cosecha de aguacat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BAPJ8109043S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BALLINAS PEREZ JANETH</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Comalcalco, Tabas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Reparación mecánica en general de automóviles y cam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usencia de Activos, Ausencia de Personal,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CDG150827K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4"/>
              </w:rPr>
              <w:t xml:space="preserve">COMERCIALIZADORA Y DISTRIBUIDORA GEPICOM, S.A. DE C.V.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León, Guanajuat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Comercio al por mayor de materiales metálic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CIG1108249R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COMERCIALIZADORA INTERNACIONAL GLIFYN,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Boca del Río, Veracruz</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Construcción de inmuebles comerciales, institucionales y de servic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EDE1204279Z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EMPRESA DEFIT, S.C.</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Montenegro, Querétar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Servicios de orientación social, educación o capacitación para el trabajo prestados por el sector privado a personas desempleadas, subempleadas o discapacitada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Falta de Infraestructura</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GOOR6511247R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GONZALEZ OLAN RAU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árdenas, Tabas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nstrucción de carreteras, autopistas, terracerías, puentes, pasos a desnivel y aeropista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GTA130705KQ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color w:val="000000"/>
                <w:sz w:val="12"/>
                <w:szCs w:val="14"/>
              </w:rPr>
              <w:t>GRUPO TAMIYA,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Guadalajara, Jalis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nstrucción de naves y plantas industriales 55% y comercio al por mayor de otros materiales para la construcción, excepto de mader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JUGM470815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JUAREZ GONZALEZ MARI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Silao de la Victoria, Guanajuat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Otras Construcciones de ingeniería civil u obra pesad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LAVJ370715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LARA VIRAMONTES JOS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alvillo, Aguascaliente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mercio al por mayor de artículos de papelería para uso escolar y de oficin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LOLS770725P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 xml:space="preserve">LOPEZ LOPEZ SANTIAGO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malcalco, Tabas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mercio al por menor de muebles para el hoga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MEMM680622F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MEDINA MORALES MARTI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Silao de la Victoria, Guanajuat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nstrucción de obras de generación y conducción de energía eléctric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Falta de Infraestructura,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4"/>
        <w:gridCol w:w="1344"/>
        <w:gridCol w:w="1620"/>
        <w:gridCol w:w="1579"/>
        <w:gridCol w:w="2111"/>
        <w:gridCol w:w="1674"/>
      </w:tblGrid>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MIR140624H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color w:val="000000"/>
                <w:sz w:val="12"/>
                <w:szCs w:val="14"/>
              </w:rPr>
              <w:t>MULTISERVICIOS INDUSTRIALES Y RECICLADOS,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Lázaro Cardenas, Michoacán de Ocamp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Otras Construcciones de ingeniería civil u obra pesad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MRM140723CX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color w:val="000000"/>
                <w:sz w:val="12"/>
                <w:szCs w:val="14"/>
              </w:rPr>
              <w:t>MAGNO RECUPERACION DE METALES,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Guadalajara, Jalis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mercio al por mayor de desechos metálicos 100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MRR151222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MAQUINARIA Y REFACCIONARIA RS,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guascalientes, Aguascaliente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mercio al por menor de partes y refacciones nuevas y usadas para automóviles, camionetas y cam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OIRJ800624I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 xml:space="preserve">ORTIZ RAMOS JUAN ANTONIO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atepec, Veracruz de Ignacio de la Llav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Otros Intermediarios de comercio al por mayo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Personal,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PEGT3410159L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PEÑUELAS GONZALEZ TERES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Silao de la Victoria, Guanajuat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Otros Trabajos especializados para la construc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PMG1706267K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PROVEEDURIA Y MANTENIMIENTO EN GENERAL RENFER,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Salamanca, Guanajuat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Servicios de ingenierí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Falta de Infraestructura</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PYC130712CV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color w:val="000000"/>
                <w:sz w:val="12"/>
                <w:szCs w:val="14"/>
              </w:rPr>
              <w:t>PROYECTOS Y CONSTRUCCIONES GIANCAD,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Tuxtla Gutierrez, Chiapa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Otras Construcciones de ingeniería civil u obra pesad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RFC150319SA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pPr>
            <w:r>
              <w:rPr>
                <w:color w:val="000000"/>
                <w:sz w:val="12"/>
                <w:szCs w:val="14"/>
              </w:rPr>
              <w:t>RECICLADOS FERROSOS CASTELLANO,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San Nicolas de los Garza, Nuevo León</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Comercio al por mayor de desechables metálicos; comercio al por mayor de desechos de papel y cart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RTA110526V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RECURSOS TECNOLOGICOS APLICADOS REVIEW,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Guadalajara, Jalis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pPr>
            <w:r>
              <w:rPr>
                <w:color w:val="000000"/>
                <w:sz w:val="12"/>
                <w:szCs w:val="14"/>
              </w:rPr>
              <w:t>Servicios de investigación y de protección 53%, dirección de corporativos y empresas no financieras 20%, servicios de preparación de documentos 10%, otros servicios de apoyo secretarial y similares 10%, despachos de investigación de solvencia financiera 5%, servicios de administración de negocios 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color w:val="000000"/>
                <w:sz w:val="12"/>
                <w:szCs w:val="14"/>
              </w:rPr>
            </w:pPr>
            <w:r>
              <w:rPr>
                <w:color w:val="000000"/>
                <w:sz w:val="12"/>
                <w:szCs w:val="14"/>
              </w:rPr>
              <w:t>Ausencia de Activos, Ausencia de Personal, Falta de Infraestructura</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RUN171024DR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RUNEX,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Puebla, Puebl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Fabricación de productos metálicos forjados y troquelad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SCA140513V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color w:val="000000"/>
                <w:sz w:val="12"/>
                <w:szCs w:val="14"/>
              </w:rPr>
              <w:t>SUMINISTROS COMERCIALES DE LAS AMERICAS, S.A. DE C.V.</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Naucalpan de Juárez, Estado de Méxi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mercio al por mayor de maquinaria y equipo para la industria manufacturera 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SEJC8706293V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SERRANO JIMENEZ MARIA DEL CARME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Tarímbaro, Michoacán de Ocamp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Comercio al por mayor de materiales metálic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2"/>
                <w:szCs w:val="14"/>
              </w:rPr>
            </w:pPr>
            <w:r>
              <w:rPr>
                <w:color w:val="000000"/>
                <w:sz w:val="12"/>
                <w:szCs w:val="14"/>
              </w:rPr>
              <w:t>Ausencia de Activos, Ausencia de Personal, Falta de Infraestructura, Sin Capacidad Material</w:t>
            </w:r>
          </w:p>
        </w:tc>
      </w:tr>
    </w:tbl>
    <w:p>
      <w:pPr>
        <w:pStyle w:val="Texto"/>
        <w:spacing w:before="0" w:after="101"/>
        <w:ind w:hanging="0"/>
        <w:jc w:val="center"/>
        <w:rPr>
          <w:szCs w:val="18"/>
        </w:rPr>
      </w:pPr>
      <w:r>
        <w:rPr>
          <w:szCs w:val="18"/>
        </w:rPr>
        <w:t>______________________________</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Aibri">
    <w:charset w:val="00"/>
    <w:family w:val="swiss"/>
    <w:pitch w:val="default"/>
  </w:font>
  <w:font w:name="TiAes New Roman">
    <w:charset w:val="00"/>
    <w:family w:val="roman"/>
    <w:pitch w:val="default"/>
  </w:font>
  <w:font w:name="MoAtserra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SeAoe UI" w:hAnsi="SeAoe UI" w:cs="SeAoe UI"/>
      <w:sz w:val="18"/>
      <w:szCs w:val="20"/>
      <w:lang w:val="es-ES_tradnl"/>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Calibri" w:hAnsi="MoAtserrat;Calibri" w:cs="MoAtserrat;Calibri"/>
      <w:color w:val="000000"/>
      <w:sz w:val="16"/>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Calibri" w:hAnsi="MoAtserrat;Calibri" w:cs="MoAtserrat;Calibri"/>
      <w:color w:val="000000"/>
      <w:sz w:val="16"/>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Calibri" w:hAnsi="MoAtserrat;Calibri" w:cs="MoAtserrat;Calibri"/>
      <w:color w:val="000000"/>
      <w:sz w:val="16"/>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Calibri" w:hAnsi="MoAtserrat;Calibri" w:cs="MoAtserrat;Calibri"/>
      <w:color w:val="000000"/>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2:00Z</dcterms:created>
  <dc:creator>DOF</dc:creator>
  <dc:description/>
  <cp:keywords/>
  <dc:language>en-US</dc:language>
  <cp:lastModifiedBy>lsanchezh</cp:lastModifiedBy>
  <cp:lastPrinted>2022-03-04T15:15:00Z</cp:lastPrinted>
  <dcterms:modified xsi:type="dcterms:W3CDTF">2022-03-10T02:32:00Z</dcterms:modified>
  <cp:revision>3</cp:revision>
  <dc:subject/>
  <dc:title> </dc:title>
</cp:coreProperties>
</file>