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y adicionan diversas disposiciones de los Lineamientos para determinar e integrar la información del Banco Nacional de Datos e Información sobre Casos de Violencia contra las Mujeres, publicados el 16 de agost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as disposiciones de los Lineamientos para el procedimiento de atención de las solicitudes de Amnist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2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Nayarit,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celebran la Secretaría de Medio Ambiente y Recursos Naturales, a través de la Comisión Nacional del Agua, y el Estado de Nayarit, cuyo objeto es construir el Canal Centenario, para apoyar las actividades productivas del norte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l 29 de jul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Baja California Sur y el Municipio de Los Cab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Comitán de Domín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San Cristóbal de las Cas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Tuxtla Gutiérrez.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0 y 2021, así como un resumen de los mismos, que ya se habían dado a conocer en la página del Consejo Nacional de Evaluación de la Política de Desarrollo Social en los añ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7/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forma y contenido de la Lista Nominal del Electorado con Fotografía para la Revocación de Mandato que se utilizará con motivo d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0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10T16:03:00Z</dcterms:modified>
  <cp:revision>135</cp:revision>
  <dc:subject/>
  <dc:title/>
</cp:coreProperties>
</file>