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ija como lugar destinado al tránsito internacional de personas, al "Aeropuerto Internacional Felipe Á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denominación del Título Quinto y se adiciona un Capítulo V al Título Quinto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1-SEMARNAT-2021, Que establece los límites permisibles de contaminantes en las descargas de aguas residuales en cuerpos receptores propiedad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al público en general los Lineamientos para los materiales que son empleados en el balasto ferroviario para tráfico de pasajeros y mix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Guerrero y el Municipio de Chilpancingo de los Bra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Guerrero y el Municipio de Iguala de la Indepen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Atlatlah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Miaca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Puente de I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formas y adiciones a diversas disposiciones del Estatuto Orgánico del Instituto Nacional de Ecología y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2022 de la Comisión de Creación de Nuevos Órganos del Consejo de la Judicatura Federal, relativo a la prórroga del periodo de exclusión del turno de nuevos asuntos mercantiles no orales, por do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2/2022 de la Comisión de Creación de Nuevos Órganos del Consejo de la Judicatura Federal, relativo a la prórroga del periodo de exclusión del turno de nuevos asuntos mercantiles no orales, por do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3/2022 de la Comisión de Creación de Nuevos Órganos del Consejo de la Judicatura Federal, relativo a la prórroga del periodo de exclusión del turno de nuevos asuntos mercantiles no orales, por do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Manual de Percepciones de las y los Servidores Públicos de la Comisión Nacional de los Derechos Humanos para el año 2022, publicado el 28 de febrero de 2022, por el que se modifica el anexo 1 y anexo 2 en el tabulador mensual de sueldos en importes brutos 2022, de los puestos de subdirector/a de área y homólogos/as, visitador/a adjunto/a, enlace administrativo, investigador en derechos humanos "A", jefe/a de departamento y homólogos/as, profesional (PSC y P), analista, cocinera, apoyo administrativo, ayudante de cocina y operativo de limpi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Lineamientos y el Modelo de Operación del Voto de las Personas en Prisión Preventiva en el Estado de Hidalgo, para el Proceso Electoral Local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Lineamientos y el Modelo de Operación para la prueba piloto de Voto Anticipado en territorio nacional en el Proceso Electoral Local 2021-2022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lista de las personas panelistas que participarán en los Foros de Discusión Nacional sobre la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0/2022 mediante el cual se da a conocer la adscripción y suplencia de Magistrado en la Primera Sala Regional Norte-Este del Estado de México, con sede en Tlalnepantl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1/2022 mediante el cual se da a conocer la adscripción de la Magistrada Sofía Lorena Pérez Magaña en la Segunda Ponencia de la Tercera Sala Regional Metropolitana,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expediente 36/2018, relativo al reconocimiento y titulación de bienes comunales promovido por el poblado de San Mateo Tócuaro, Municipio de Acámbaro, 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1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11T14:33:00Z</dcterms:modified>
  <cp:revision>153</cp:revision>
  <dc:subject/>
  <dc:title/>
</cp:coreProperties>
</file>