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Consejo Estatal de Población del Estado de Hidalgo, para promover la adopción, el uso y la certificación de la Clave Única de Registro de Población (CURP), entre los usuarios del COESPO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Secretaría de Investigación, Innovación y Educación Superior del Estado de Yucatán, para promover la adopción, el uso y la certificación de la Clave Única de Registro de Población (CURP), entre los usuarios de la SIIES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Universidad Autónoma de Ciudad Juárez, para promover la adopción, el uso y la certificación de la Clave Única de Registro de Población (CURP), entre los usuarios de la UACJ.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5920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ferromanganeso alto carbón originarias de la República de la Ind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Morelos y el Municipio de Temix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Morelos y el Municipio de Tepoztl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Morelos y el Municipio de Tlayacap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Veracruz de Ignacio de la Llave y el Municipio de Minatitl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78/2020, así como los Votos Aclaratorio de la señora Ministra Ana Margarita Ríos Farjat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adiciona y deroga diversas disposiciones en relación con las atribuciones de las Direcciones Generales de Gestión Judicial y de Estadística Judicial; el sistema de recepción, registro y turno de asuntos; y las consultas de tur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xpide los Lineamientos para la sustanciación de los procedimientos y trámites a cargo de la Unidad de Competencia Económica, a través de la Ventanilla Electrónica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realización del conteo rápido para el Proceso de Revocación de Mandato del Presidente de la República electo para el periodo constitucional 2018-2024, a cargo del Comité Técnico Asesor de los Conteos Rápidos para los Procesos Electorales Locales 2021-2022, así como los criterios estadísticos y operativos para la realización del conteo rápido y protocolo de selección de la muestra, Revocación de Mandat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14 de marz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3-15T11:56:00Z</cp:lastPrinted>
  <dcterms:modified xsi:type="dcterms:W3CDTF">2022-03-15T17:57:00Z</dcterms:modified>
  <cp:revision>183</cp:revision>
  <dc:subject/>
  <dc:title/>
</cp:coreProperties>
</file>