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 xml:space="preserve">INDICE </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reforman los artículos 57 y 59 de la Ley General de los Derechos de Niñas, Niños y Adolescent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reforma el artículo 57 de la Ley General de los Derechos de Niñas, Niños y Adolescent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stado de documentos en revisión, dictaminados, autorizados, exentos y con opinión por parte de la Comisión Nacional de Mejora Regulatoria en el periodo comprendido entre el 1 y el 28 de febrero de 2022.</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entidades de la Administración Pública Federal, Fiscalía General de la República, así como a las empresas productivas del Estado y equivalentes de las entidades federativas, municipios y alcaldías, que deberán abstenerse de aceptar propuestas o celebrar contratos con la persona moral Ascender Constructores, sociedad anónima de capital variabl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a Aclaratoria al Aviso General mediante el cual se da a conocer el cambio de domicilio de la Secretaría de Salud, unidades administrativas y órganos administrativos desconcentrados que se indican, publicado el 11 de febrero de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neamientos del Programa de Modernización de los Registros Públicos de la Propiedad y Catastros 2022.</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l Programa de Mejoramiento Urbano de la Vertiente de Mejoramiento Integral de Barrios, correspondiente al ejercicio fiscal 2021, modalidad Diseño Urbano y Servicios relacionados con la obra, que celebran la Secretaría de Desarrollo Agrario, Territorial y Urbano, el Estado de Veracruz de Ignacio de la Llave y el Municipio de Olut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l Programa de Mejoramiento Urbano de la Vertiente de Mejoramiento Integral de Barrios, correspondiente al ejercicio fiscal 2021, modalidad Diseño Urbano y Servicios relacionados con la obra, que celebran la Secretaría de Desarrollo Agrario, Territorial y Urbano, el Estado de Veracruz de Ignacio de la Llave y el Municipio de San Andrés Tuxt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l Programa de Mejoramiento Urbano de la Vertiente de Mejoramiento Integral de Barrios, correspondiente al ejercicio fiscal 2021, modalidad Diseño Urbano y Servicios relacionados con la obra, que celebran la Secretaría de Desarrollo Agrario, Territorial y Urbano, el Estado de Veracruz de Ignacio de la Llave y el Municipio de Soteapa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l Programa de Mejoramiento Urbano de la Vertiente de Mejoramiento Integral de Barrios, correspondiente al ejercicio fiscal 2021, modalidad Diseño Urbano y Servicios relacionados con la obra, que celebran la Secretaría de Desarrollo Agrario, Territorial y Urbano, el Estado de Veracruz de Ignacio de la Llave y el Municipio de Xalap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L SEGURO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esigna a la Jefa de Servicios de Finanzas Licenciada en Contaduría Alejandra Vergara Palomo para que supla las ausencias del Mtro. José Luis Aranza Aguilar, Titular del Órgano de Operación Administrativa Desconcentrada Estatal Hidalgo del Instituto Mexicano del Seguro Social, autorizándole a firmar y despachar la documentación incluyendo la suscripción de las resoluciones que debe emitir este Órgan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esigna al Jefe de Prestaciones Médicas para que supla las ausencias del Doctor Arturo Daniel Bonilla y Calderón, Titular del Órgano de Operación Administrativa Desconcentrada Estatal Chihuahua del Instituto Mexicano del Seguro Social, autorizándole a firmar y despachar la documentación que a este órgano corresponde, incluyendo la suscripción de las resoluciones que debe emitir este Órgan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JUDICIAL</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240/2020, así como los Votos Aclaratorio de la señora Ministra Ana Margarita Ríos Farjat y Concurrentes de los señores Ministros Alfredo Gutiérrez Ortiz Mena, José Fernando Franco González Salas y Presidente Arturo Zaldívar Lelo de Larre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ORGANISMOS AUTONOM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ncadenamiento de productos del índice nacional de precios al consumidor, correspondiente al mes de febrero de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n los plazos para la fiscalización de los informes de ingresos y gastos, correspondientes a la obtención del apoyo de la ciudadanía, precampañas y campañas de los Procesos Electorales Locales Extraordinarios 2022 en los estados de Chiapas, Puebla y Veracruz y las reglas aplicables del Acuerdo INE/ CG436/2021 en materia de fiscalización para todas las elecciones extraordinarias que se realice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da cumplimiento a las sentencias del Tribunal Electoral del Poder Judicial de la Federación relativas a la devolución y renuncia de financiamiento público de los Partidos Políticos Nacionales, recaídas a los recursos de apelación identificados con número de expedientes SUP-RAP-474/2021 y SUP-RAP- 480/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AVISOS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rFonts w:cs="Times New Roman"/>
      </w:rPr>
      <w:tab/>
      <w:t>DIARIO OFICIAL</w:t>
      <w:tab/>
    </w:r>
    <w:r>
      <w:rPr>
        <w:rFonts w:cs="TimesNewRoman;Times New Roman" w:ascii="TimesNewRoman;Times New Roman" w:hAnsi="TimesNewRoman;Times New Roman"/>
        <w:szCs w:val="18"/>
      </w:rPr>
      <w:t>Martes 15 de marzo de 2022</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libri"/>
      <w:sz w:val="18"/>
      <w:szCs w:val="20"/>
      <w:lang w:val="es-ES_tradnl"/>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9:09:00Z</dcterms:created>
  <dc:creator>David Hernández</dc:creator>
  <dc:description/>
  <cp:keywords/>
  <dc:language>en-US</dc:language>
  <cp:lastModifiedBy>David Hernández</cp:lastModifiedBy>
  <cp:lastPrinted>2022-02-21T10:10:00Z</cp:lastPrinted>
  <dcterms:modified xsi:type="dcterms:W3CDTF">2022-03-15T17:13:00Z</dcterms:modified>
  <cp:revision>165</cp:revision>
  <dc:subject/>
  <dc:title/>
</cp:coreProperties>
</file>