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febrero de 2022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1"/>
        <w:rPr>
          <w:sz w:val="16"/>
          <w:szCs w:val="22"/>
          <w:lang w:val="es-ES_tradnl"/>
        </w:rPr>
      </w:pPr>
      <w:r>
        <w:rPr>
          <w:sz w:val="16"/>
          <w:szCs w:val="22"/>
          <w:lang w:val="es-ES_tradnl"/>
        </w:rPr>
        <w:t>ENCADENAMIENTO DE PRODUCTOS DEL ÍNDICE NACIONAL DE PRECIOS AL CONSUMIDOR, CORRESPONDIENTE AL MES DE FEBRERO DE 2022.</w:t>
      </w:r>
    </w:p>
    <w:p>
      <w:pPr>
        <w:pStyle w:val="Texto1"/>
        <w:rPr/>
      </w:pPr>
      <w:r>
        <w:rPr>
          <w:lang w:val="es-ES_tradnl"/>
        </w:rPr>
        <w:t xml:space="preserve">Al respecto, hago de su conocimiento que de conformidad con los artículos 59 fracción III, inciso a) </w:t>
      </w:r>
      <w:r>
        <w:rPr>
          <w:color w:val="000000"/>
          <w:lang w:val="es-ES_tradnl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febrero de 2022</w:t>
      </w:r>
      <w:r>
        <w:rPr>
          <w:color w:val="000000"/>
          <w:lang w:val="es-ES_tradnl"/>
        </w:rPr>
        <w:t xml:space="preserve"> como precio de referencia.</w:t>
      </w:r>
    </w:p>
    <w:p>
      <w:pPr>
        <w:pStyle w:val="Texto1"/>
        <w:rPr/>
      </w:pPr>
      <w:r>
        <w:rPr>
          <w:szCs w:val="22"/>
        </w:rPr>
        <w:t>Ciudad de México, a 9 de marzo de 2022.-</w:t>
      </w:r>
      <w:r>
        <w:rPr/>
        <w:t xml:space="preserve"> 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>Lic.</w:t>
      </w:r>
      <w:r>
        <w:rPr>
          <w:b/>
        </w:rPr>
        <w:t xml:space="preserve"> Jorge Alberto Reyes Moreno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ANOTACION"/>
        <w:rPr/>
      </w:pPr>
      <w:r>
        <w:rPr/>
        <w:t>ANEXO</w:t>
      </w:r>
    </w:p>
    <w:p>
      <w:pPr>
        <w:pStyle w:val="Texto1"/>
        <w:ind w:hanging="0"/>
        <w:jc w:val="center"/>
        <w:rPr/>
      </w:pPr>
      <w:r>
        <w:rPr>
          <w:szCs w:val="21"/>
        </w:rPr>
        <w:t>INSTITUTO NACIONAL DE ESTADÍSTICA Y GEOGRAFÍA</w:t>
      </w:r>
    </w:p>
    <w:p>
      <w:pPr>
        <w:pStyle w:val="Texto1"/>
        <w:ind w:hanging="0"/>
        <w:jc w:val="center"/>
        <w:rPr/>
      </w:pPr>
      <w:r>
        <w:rPr>
          <w:szCs w:val="21"/>
        </w:rPr>
        <w:t>ÍNDICE NACIONAL DE PRECIOS AL CONSUMIDOR</w:t>
      </w:r>
    </w:p>
    <w:p>
      <w:pPr>
        <w:pStyle w:val="Texto1"/>
        <w:ind w:hanging="0"/>
        <w:jc w:val="center"/>
        <w:rPr>
          <w:szCs w:val="21"/>
        </w:rPr>
      </w:pPr>
      <w:r>
        <w:rPr>
          <w:szCs w:val="21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75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Febrero 2022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002015</w:t>
        <w:tab/>
        <w:t>ZUCARITAS, FRITURAS, DE MAIZ, BOLSA DE 125 GR</w:t>
        <w:tab/>
        <w:t>1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004027</w:t>
        <w:tab/>
        <w:t>MARINELA, DULCES, RELLENAS, BARRITAS, FRESA, CAJA DE 268 GR</w:t>
        <w:tab/>
        <w:t>1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015011</w:t>
        <w:tab/>
        <w:t>TOR-TRI-LLAS, BOLSA C/15 PZAS DE 500 GR</w:t>
        <w:tab/>
        <w:t>4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020003</w:t>
        <w:tab/>
        <w:t>DE CERDO, LONGANIZA, A GRANEL</w:t>
        <w:tab/>
        <w:t>78.1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040011</w:t>
        <w:tab/>
        <w:t>NOCHEBUENA, MANCHEGO, A GRANEL</w:t>
        <w:tab/>
        <w:t>15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047011</w:t>
        <w:tab/>
        <w:t>MELOCOTON, A GRANEL</w:t>
        <w:tab/>
        <w:t>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060016</w:t>
        <w:tab/>
        <w:t>THOMPSON, A GRANEL</w:t>
        <w:tab/>
        <w:t>9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065005</w:t>
        <w:tab/>
        <w:t>DE ARBOL, A GRANEL</w:t>
        <w:tab/>
        <w:t>2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084014</w:t>
        <w:tab/>
        <w:t>LAPOSSE, DULCES, CARAMELOS, SABOR CAFE, BOLSA DE 500 GR</w:t>
        <w:tab/>
        <w:t>17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090002</w:t>
        <w:tab/>
        <w:t>HEINZ, MAYONESA, HUEVOS GALLINA LIBRE, FCO DE 370 GR</w:t>
        <w:tab/>
        <w:t>95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097012</w:t>
        <w:tab/>
        <w:t>COVENT GARDEN, DESHIDRATADO, MANZANILLA, CAJA C/15 SOBRES DE</w:t>
        <w:tab/>
        <w:t>17.00</w:t>
        <w:tab/>
        <w:t>CAJ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02006</w:t>
        <w:tab/>
        <w:t>PRESIDENTE, RESERVA, CLASICO, BOTELLA DE 900 ML</w:t>
        <w:tab/>
        <w:t>155.2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04007</w:t>
        <w:tab/>
        <w:t>BACARDI, AÑEJO, SOLERA, BOTELLA DE 750 ML</w:t>
        <w:tab/>
        <w:t>399.9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05014</w:t>
        <w:tab/>
        <w:t>EL JIMADOR, REPOSADO, 100% AGAVE, BOTELLA DE 700 ML</w:t>
        <w:tab/>
        <w:t>338.5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07004</w:t>
        <w:tab/>
        <w:t>TECATE, OSCURA, LIGHT, PAQ DE 12 LATAS DE 355 ML C/U 4260</w:t>
        <w:tab/>
        <w:t>34.9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10017</w:t>
        <w:tab/>
        <w:t>SANTORY, PROTECTOPIE, 65% POLIESTER- 35% ALGODON</w:t>
        <w:tab/>
        <w:t>2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10018</w:t>
        <w:tab/>
        <w:t>SANTORY, TINES, 95% ALGODON - 5% ELASTANO</w:t>
        <w:tab/>
        <w:t>2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14003</w:t>
        <w:tab/>
        <w:t>REFILL KIDS, CAMISA, 100% ALGODON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17005</w:t>
        <w:tab/>
        <w:t>THAT´S IT, BATA, P/DORMIR, 100% ALGODON</w:t>
        <w:tab/>
        <w:t>6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18018</w:t>
        <w:tab/>
        <w:t>RED FACE, PANTALON, 100% ALGODON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19005</w:t>
        <w:tab/>
        <w:t>LEVI´S, PANTALON, 60% ALGODON - 23% POLIESTER - 16% VISCOSA</w:t>
        <w:tab/>
        <w:t>1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21030</w:t>
        <w:tab/>
        <w:t>WILSON, SUDADERA, 95% POLIESTER - 5% ELASTANO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21071</w:t>
        <w:tab/>
        <w:t>NORTH CREEK, GORRA, 100% POLIESTER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21108</w:t>
        <w:tab/>
        <w:t>WILSON, SUDADERA, 95% POLIESTER - 5% ELASTANO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21124</w:t>
        <w:tab/>
        <w:t>WILSON, SUDADERA, 95% POLIESTER - 5% ELASTAN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21130</w:t>
        <w:tab/>
        <w:t>CHEROKEE, SUDADERA, 50% ALGODON - 50% POLIESTER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22016</w:t>
        <w:tab/>
        <w:t>RINBROS, BOXER, 100% ALGODON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23006</w:t>
        <w:tab/>
        <w:t>SKINY, P/NIÑO, BOXER, 95% ALGODON - 5% ELASTANO</w:t>
        <w:tab/>
        <w:t>116.1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23025</w:t>
        <w:tab/>
        <w:t>BOSSELINI, P/NIÑA, CORPIÑO, 90% POLIAMIDA - 10% ELASTANO</w:t>
        <w:tab/>
        <w:t>7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23042</w:t>
        <w:tab/>
        <w:t>RINBROS, P/NIÑO, BOXER, 100% ALGODON, 2 PZAS</w:t>
        <w:tab/>
        <w:t>89.25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23059</w:t>
        <w:tab/>
        <w:t>BABY CRESY, P/NIÑA, CAMISETA, 100% ALGODON</w:t>
        <w:tab/>
        <w:t>76.0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23071</w:t>
        <w:tab/>
        <w:t>SKINNY, P/NIÑA, PANTALETA, 92% ALGODON - 8% ELASTANO</w:t>
        <w:tab/>
        <w:t>89.1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23090</w:t>
        <w:tab/>
        <w:t>HANES, P/NIÑA, PANTALETA, 100% ALGODON, 3 PZAS</w:t>
        <w:tab/>
        <w:t>10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23094</w:t>
        <w:tab/>
        <w:t>DISNEY, P/NIÑA, PANTALETA, 50% ALGODON - 50% POLIESTER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24013</w:t>
        <w:tab/>
        <w:t>SKINY, PANTALETA, 95% ALGODON - 4% ELASTANO - 1% POLIESTER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25001</w:t>
        <w:tab/>
        <w:t>CHEROKEE, MAMELUCO, 10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25011</w:t>
        <w:tab/>
        <w:t>MP, PLAYERA, 100% ALGODON</w:t>
        <w:tab/>
        <w:t>56.5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26022</w:t>
        <w:tab/>
        <w:t>CARLO CORINTO, TRAJE, 88% POLIESTER - 10% VISCOSA - 2% ELAST</w:t>
        <w:tab/>
        <w:t>3190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28003</w:t>
        <w:tab/>
        <w:t>ACA, VESTIDO, 100% POLIESTER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28005</w:t>
        <w:tab/>
        <w:t>JULIO, VESTIDO, 100% POLIESTER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28012</w:t>
        <w:tab/>
        <w:t>LINEAS, VESTIDO, 100% POLIESTER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28032</w:t>
        <w:tab/>
        <w:t>NASSEL, FALDA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28036</w:t>
        <w:tab/>
        <w:t>MANGO, SACO, 80% POLIESTER - 16% VISCOSA - 4% ELASTANO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29017</w:t>
        <w:tab/>
        <w:t>MP, VESTIDO, 100% ALGODON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31005</w:t>
        <w:tab/>
        <w:t>TINTORERIA, Y PLANCHADO, DE PANTALON</w:t>
        <w:tab/>
        <w:t>8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34006</w:t>
        <w:tab/>
        <w:t>FLEXI, ZAPATOS, CORTE VACUNO - SUELA SINTETICA</w:t>
        <w:tab/>
        <w:t>9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35004</w:t>
        <w:tab/>
        <w:t>AUDAZ, P/BEBE, BOTA, CORTE VACUNO - SUELA SINTETICA</w:t>
        <w:tab/>
        <w:t>5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35005</w:t>
        <w:tab/>
        <w:t>CHABELO, P/NIÑA, ZAPATOS, CORTE PIEL - SUELA SINTETICA</w:t>
        <w:tab/>
        <w:t>45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35016</w:t>
        <w:tab/>
        <w:t>YUYIN, P/NIÑO, ZAPATOS, CORTE PIEL - SUELA SINTETICA</w:t>
        <w:tab/>
        <w:t>42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36020</w:t>
        <w:tab/>
        <w:t>CHARLY, CORTE SINTETICO - SUELA SINTETICA</w:t>
        <w:tab/>
        <w:t>6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46013</w:t>
        <w:tab/>
        <w:t>DORMIMUNDO, MATRIMONIAL, MOD DANUBIO</w:t>
        <w:tab/>
        <w:t>898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49010</w:t>
        <w:tab/>
        <w:t>HOME LINE, ESCRITORIO, 100% MDF, MOD STRONG RHINO</w:t>
        <w:tab/>
        <w:t>34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51001</w:t>
        <w:tab/>
        <w:t>DECORA, RECAMARA, MOD VILLAFONTANA</w:t>
        <w:tab/>
        <w:t>35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51010</w:t>
        <w:tab/>
        <w:t>MONA COKS T, RECAMARA, 5 PZAS, MOD</w:t>
        <w:tab/>
        <w:t>943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52010</w:t>
        <w:tab/>
        <w:t>DIVANO, SALA, MODULAR, MOD XCARET</w:t>
        <w:tab/>
        <w:t>799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54002</w:t>
        <w:tab/>
        <w:t>LA JOSEFINA, TAPETE, DE BAÑO, 100% ALGODON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55014</w:t>
        <w:tab/>
        <w:t>HOME, EDREDON, MATRIMONIAL, 100% POLIESTER, MOD EXPRE MONTE</w:t>
        <w:tab/>
        <w:t>5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55030</w:t>
        <w:tab/>
        <w:t>JORDACHE, EDREDON, MATRIMONIAL, MOD GRDFL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60006</w:t>
        <w:tab/>
        <w:t>OSTER, HORNO ELECTRICO, AUTOMATICO, ROJO, MOD TSSTTVI7132</w:t>
        <w:tab/>
        <w:t>2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61004</w:t>
        <w:tab/>
        <w:t>MABE, 6 QUEM, ENC ELECT, HORNO, ACERO INOX, MOD AIEM7660CFIX</w:t>
        <w:tab/>
        <w:t>13599.2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61005</w:t>
        <w:tab/>
        <w:t>MABE, 6 QUEM, ENC ELECT, 30”, MOD EM7654BFIS.SIL</w:t>
        <w:tab/>
        <w:t>10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61011</w:t>
        <w:tab/>
        <w:t>KOBLENZ, 6 QUEM, ENC ELECT, HORNO, MOD EK-3131 BRETAÑA</w:t>
        <w:tab/>
        <w:t>15749.1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62003</w:t>
        <w:tab/>
        <w:t>TEKA, 1.1 PIES, ACERO INOXIDABLE, MOD 976P00OIMP</w:t>
        <w:tab/>
        <w:t>2729.6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62011</w:t>
        <w:tab/>
        <w:t>DAEWOO, 1.1 PIES, MOD 0140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62014</w:t>
        <w:tab/>
        <w:t>SAMSUNG, 1.1 PIES, ESPEJO, AUTOMATICO, MOD AME0114MB</w:t>
        <w:tab/>
        <w:t>2398.8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63011</w:t>
        <w:tab/>
        <w:t>MABE, LAVADORA, 24 KG, AUT, BLANCA, MOD LMA 74215WBABO</w:t>
        <w:tab/>
        <w:t>18699.1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63020</w:t>
        <w:tab/>
        <w:t>SAMSUNG, LAVADORA, CAP 18 KG, AUT, 20 PROG, MOD WD18N7200KW</w:t>
        <w:tab/>
        <w:t>18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65002</w:t>
        <w:tab/>
        <w:t>BLACK+DECKER, BATIDORA, MANUAL, 6 VEL, MOD HELIR COD 807497</w:t>
        <w:tab/>
        <w:t>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65007</w:t>
        <w:tab/>
        <w:t>TOSTER, CAFETERA, MOD 2118216</w:t>
        <w:tab/>
        <w:t>628.96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66003</w:t>
        <w:tab/>
        <w:t>OSTER, 1 VEL, VASO DE VIDRIO, ROJA, MOD 21H4101</w:t>
        <w:tab/>
        <w:t>1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66008</w:t>
        <w:tab/>
        <w:t>OSTER, 10 VEL, VASO DE VIDRIO, MOD BLSTUG6648B</w:t>
        <w:tab/>
        <w:t>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67002</w:t>
        <w:tab/>
        <w:t>T- FAL, VAPOR C/ROCIO, ANTIADHERENTE, MOD EXPRESS ST</w:t>
        <w:tab/>
        <w:t>11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67006</w:t>
        <w:tab/>
        <w:t>OSTER, VAPOR C/ROCIO, BASE DE TURMALINA, MOD GCSTCM2002</w:t>
        <w:tab/>
        <w:t>5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67014</w:t>
        <w:tab/>
        <w:t>OSTER, VAPOR C/ROCIO, MOD GCSTAC6901-013</w:t>
        <w:tab/>
        <w:t>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68008</w:t>
        <w:tab/>
        <w:t>HOME STYLE, ABRELATAS, MOD VARIOS</w:t>
        <w:tab/>
        <w:t>13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69002</w:t>
        <w:tab/>
        <w:t>VASCONIA, OLLA, C/TAPA, 45 CM, CAP 50 LT, TRIPLE FUENTE</w:t>
        <w:tab/>
        <w:t>17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71011</w:t>
        <w:tab/>
        <w:t>VINTAGE HOME, CANDELABRO, MOD HIJTB449A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73017</w:t>
        <w:tab/>
        <w:t>MIKEL, HIDROLAVADORA, ALTA PRESION, 1500 PSI, MOD LP-70R</w:t>
        <w:tab/>
        <w:t>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77014</w:t>
        <w:tab/>
        <w:t>AGUA TIERRA, DESECHABLES, VASOS, 9 CM, BOLSA C/15 PZAS</w:t>
        <w:tab/>
        <w:t>19.0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01025</w:t>
        <w:tab/>
        <w:t>TETRAZOL, O/MED, OFTAL, SOLUCION, 0.5 MG CON 15 ML</w:t>
        <w:tab/>
        <w:t>58.2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03013</w:t>
        <w:tab/>
        <w:t>RAY-BAN, LENTES, ARMAZON, MOD ORX6448</w:t>
        <w:tab/>
        <w:t>3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05</w:t>
        <w:tab/>
        <w:t>DE LUJO</w:t>
        <w:tab/>
        <w:t>59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06</w:t>
        <w:tab/>
        <w:t>USOS MULTIPLES</w:t>
        <w:tab/>
        <w:t>760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10</w:t>
        <w:tab/>
        <w:t>DEPORTIVO</w:t>
        <w:tab/>
        <w:t>44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19</w:t>
        <w:tab/>
        <w:t>COMPACTO</w:t>
        <w:tab/>
        <w:t>29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20</w:t>
        <w:tab/>
        <w:t>USOS MULTIPLES</w:t>
        <w:tab/>
        <w:t>29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26</w:t>
        <w:tab/>
        <w:t>USOS MULTIPLES</w:t>
        <w:tab/>
        <w:t>95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27</w:t>
        <w:tab/>
        <w:t>SUBCOMPACTO</w:t>
        <w:tab/>
        <w:t>26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30</w:t>
        <w:tab/>
        <w:t>COMPACTO</w:t>
        <w:tab/>
        <w:t>29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31</w:t>
        <w:tab/>
        <w:t>COMPACTO</w:t>
        <w:tab/>
        <w:t>36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35</w:t>
        <w:tab/>
        <w:t>USOS MULTIPLES</w:t>
        <w:tab/>
        <w:t>95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12002</w:t>
        <w:tab/>
        <w:t>YAMAHA, MOTOCICLETA, CAP 12 L, 5 VEL, MOD FZ16S 2.0 MOD 2022</w:t>
        <w:tab/>
        <w:t>5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12003</w:t>
        <w:tab/>
        <w:t>VENTO, URBANA, 250, MOD NITROX 2022</w:t>
        <w:tab/>
        <w:t>4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12012</w:t>
        <w:tab/>
        <w:t>CARABELA, URBANA, CC250, TRANSMISION 5 VEL, MOD VECTOR 2022</w:t>
        <w:tab/>
        <w:t>4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12013</w:t>
        <w:tab/>
        <w:t>YAMAHA, DEPORTIVA, 149 CC, MOD FZS FI 2.0 2022</w:t>
        <w:tab/>
        <w:t>5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12014</w:t>
        <w:tab/>
        <w:t>DUCATI, URBANA, MOTOR 803CC, MOD SCRAMBLER 2022</w:t>
        <w:tab/>
        <w:t>21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13005</w:t>
        <w:tab/>
        <w:t>SPORTEAM, R-26, 21 VEL, MOD MTB001</w:t>
        <w:tab/>
        <w:t>52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13010</w:t>
        <w:tab/>
        <w:t>HUFFY, R12, P/NIÑA, MOD PRINCESA</w:t>
        <w:tab/>
        <w:t>3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15016</w:t>
        <w:tab/>
        <w:t>PIRELLI, RIN 17, 205/45, MOD CINTURATO P 7</w:t>
        <w:tab/>
        <w:t>4036.8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21004</w:t>
        <w:tab/>
        <w:t>PULIDO Y ENCERADO, PARA AUTO GRANDE</w:t>
        <w:tab/>
        <w:t>7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39005</w:t>
        <w:tab/>
        <w:t>TWS, BOCINA, 1.5”, POTENCIA 15000 WATTS, MOD SOUND BURST</w:t>
        <w:tab/>
        <w:t>2494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40020</w:t>
        <w:tab/>
        <w:t>SONY, BLU-RAY, CONECTIVIDAD WIFI, MOD BDP-S3500</w:t>
        <w:tab/>
        <w:t>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41002</w:t>
        <w:tab/>
        <w:t>LG, 43”, PANTALLA REAL 4K IPS, COD 394227833</w:t>
        <w:tab/>
        <w:t>21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41006</w:t>
        <w:tab/>
        <w:t>TCL, 50”, PANTALLA SMART TV LED, MOD 50S443MX</w:t>
        <w:tab/>
        <w:t>122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41011</w:t>
        <w:tab/>
        <w:t>SAMSUNG, 43”, PANTALLA LED, HD, SMART TV, MOD UN43T5300AFXZ</w:t>
        <w:tab/>
        <w:t>1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41027</w:t>
        <w:tab/>
        <w:t>SONY, 43”, PANTALLA 4K, ULTRA HD, SMART TV, MOD 4343X800G L</w:t>
        <w:tab/>
        <w:t>14978.8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41030</w:t>
        <w:tab/>
        <w:t>LG, 43”, PANTALLA FHD, SMART TV, MOD 43LM6300PUB</w:t>
        <w:tab/>
        <w:t>10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42002</w:t>
        <w:tab/>
        <w:t>GOPRO, CAMARA DE VIDEO, 23MP, MOD GOPRO10</w:t>
        <w:tab/>
        <w:t>11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42015</w:t>
        <w:tab/>
        <w:t>FUJI FILM, CAMARA FOTOGRAFICA, MOD INSTAX MINI 11</w:t>
        <w:tab/>
        <w:t>23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42018</w:t>
        <w:tab/>
        <w:t>FUJI FILM, CAMARA FOTOGRAFICA, MOD INSTAX 11</w:t>
        <w:tab/>
        <w:t>2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42035</w:t>
        <w:tab/>
        <w:t>IMPRESION DIGITAL, TAMAÑO 12X25 POR PZA</w:t>
        <w:tab/>
        <w:t>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44001</w:t>
        <w:tab/>
        <w:t>DISNEY, PELICULA, DVD, CLASICOS, LA SIRENITA, NO 25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45018</w:t>
        <w:tab/>
        <w:t>DRUMACO, BATERIA, MOD OBELIX- HB-BK</w:t>
        <w:tab/>
        <w:t>707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47003</w:t>
        <w:tab/>
        <w:t>MATTEL, JGO DE MESA, SCRABBLE, MOD GYH65</w:t>
        <w:tab/>
        <w:t>5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47005</w:t>
        <w:tab/>
        <w:t>MATTEL, MUÑECO, FIGURAS BASICAS, TOY STORY</w:t>
        <w:tab/>
        <w:t>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47007</w:t>
        <w:tab/>
        <w:t>FISHER PRICE, JGO DIDACTICO, SMARTPHONE, MOD FHJ30</w:t>
        <w:tab/>
        <w:t>50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52005</w:t>
        <w:tab/>
        <w:t>CLUB DEPORTIVO, MEMBRESIA FAMILIAR, 1 AÑO DE VIGENCIA</w:t>
        <w:tab/>
        <w:t>900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54026</w:t>
        <w:tab/>
        <w:t>O/DIVERSIONES, ZOOLOGICO, RECORRIDO POR PERSONA</w:t>
        <w:tab/>
        <w:t>27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55010</w:t>
        <w:tab/>
        <w:t>MP, AMPLIADO, PREMIUM DOS, 85 CANALES, 10 DE AUDIO</w:t>
        <w:tab/>
        <w:t>44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56043</w:t>
        <w:tab/>
        <w:t>CIENCIAS, SECUNDARIA, LA SALUD 2, HIGASHIDA, ED MC GRAW 2ED</w:t>
        <w:tab/>
        <w:t>248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56044</w:t>
        <w:tab/>
        <w:t>METODOLOGIA DE LA INVESTIGACION, PREPA, CASTAÑEDA J, 2 ED MC</w:t>
        <w:tab/>
        <w:t>276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56045</w:t>
        <w:tab/>
        <w:t>TEMAS SELECTO DE QUIMICA, PREPA, GUZMAN ROSALES, 1 ED LIMUSA</w:t>
        <w:tab/>
        <w:t>165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56047</w:t>
        <w:tab/>
        <w:t>MATEMATICAS, PRIMARIA, 5TO, ESPACIOS CREATIVOS, ED SANTILLAN</w:t>
        <w:tab/>
        <w:t>639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56061</w:t>
        <w:tab/>
        <w:t>ESPAÑOL, PRIMARIA, JUGUEMOS A LEER, ROSARIO AHUMADA, ED TRIL</w:t>
        <w:tab/>
        <w:t>289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60051</w:t>
        <w:tab/>
        <w:t>MAE, CLIPS, ESTANDAR, 100 PZAS, NO 1</w:t>
        <w:tab/>
        <w:t>11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66008</w:t>
        <w:tab/>
        <w:t>COLEGIATURAS, INSCRIPCION Y OTRAS CUOTAS PARA UN CICLO</w:t>
        <w:tab/>
        <w:t>1845.1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66015</w:t>
        <w:tab/>
        <w:t>COLEGIATURAS, INSCRIPCION Y OTRAS CUOTAS PARA UN CICLO</w:t>
        <w:tab/>
        <w:t>11802.1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67002</w:t>
        <w:tab/>
        <w:t>COLEGIATURAS, INSCRIPCION Y OTRAS CUOTAS PARA UN CICLO</w:t>
        <w:tab/>
        <w:t>2275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67010</w:t>
        <w:tab/>
        <w:t>COLEGIATURAS, INSCRIPCION Y OTRAS CUOTAS PARA UN CICLO</w:t>
        <w:tab/>
        <w:t>455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68014</w:t>
        <w:tab/>
        <w:t>COLEGIATURAS, INSCRIPCION Y OTRAS CUOTAS PARA UN CICLO</w:t>
        <w:tab/>
        <w:t>1900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71007</w:t>
        <w:tab/>
        <w:t>BEBIDA, CERVEZA NACIONAL</w:t>
        <w:tab/>
        <w:t>4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77031</w:t>
        <w:tab/>
        <w:t>POR NOCHE EN BASE A OCUPACION DOBLE, TARIFA TURISTICA</w:t>
        <w:tab/>
        <w:t>1901.56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80002</w:t>
        <w:tab/>
        <w:t>REMINGTON, SECADORA, MOD POWER SHIMMER</w:t>
        <w:tab/>
        <w:t>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81012</w:t>
        <w:tab/>
        <w:t>GILLETTE, RASTRILLO, PRESTOBARBA, ULTRAGRIP, 1 PZA</w:t>
        <w:tab/>
        <w:t>32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89005</w:t>
        <w:tab/>
        <w:t>KLEEN BEBE, NIÑO, ETAPA 4, GRANDE, COMODISEC, 9-12 KG, PAQ D</w:t>
        <w:tab/>
        <w:t>13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89011</w:t>
        <w:tab/>
        <w:t>TENA, ADULTO, GRANDE, PANTS, ABSORCION ABUNDANTE, PAQ DE 10</w:t>
        <w:tab/>
        <w:t>20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94003</w:t>
        <w:tab/>
        <w:t>SWISS E, MALETA, GRANDE, 100% ACRINOLITRILO</w:t>
        <w:tab/>
        <w:t>1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002008</w:t>
        <w:tab/>
        <w:t>LA LUPITA, FRITURAS, DE TRIGO, CHARRITOS, BOLSA DE 300 GR</w:t>
        <w:tab/>
        <w:t>11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003003</w:t>
        <w:tab/>
        <w:t>KELLOGG´S, DE MAIZ, CHOCO KRISPIS, CAJA DE 600 GR</w:t>
        <w:tab/>
        <w:t>1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004007</w:t>
        <w:tab/>
        <w:t>SUANDY, DULCES, PASTISETAS, CAJA DE 150 GR</w:t>
        <w:tab/>
        <w:t>261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015003</w:t>
        <w:tab/>
        <w:t>MISSION, BOLSA 20 PZAS, DE 500 GR</w:t>
        <w:tab/>
        <w:t>63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015004</w:t>
        <w:tab/>
        <w:t>TIA ROSA, BOLSA DE 561 GR</w:t>
        <w:tab/>
        <w:t>32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018031</w:t>
        <w:tab/>
        <w:t>CHULETA, S/HUESO, A GRANEL</w:t>
        <w:tab/>
        <w:t>103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018033</w:t>
        <w:tab/>
        <w:t>RETAZO, CHAMBARETE, S/HUESO, A GRANEL</w:t>
        <w:tab/>
        <w:t>94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023006</w:t>
        <w:tab/>
        <w:t>VIVA, DE CERDO, A GRANEL</w:t>
        <w:tab/>
        <w:t>5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024006</w:t>
        <w:tab/>
        <w:t>ZWAN, DE CERDO, AHUMADO, PREMIUM, PAQ DE 340 GR</w:t>
        <w:tab/>
        <w:t>367.3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026001</w:t>
        <w:tab/>
        <w:t>MP, ATUN, EN ACEITE, LATA DE 1800 GR</w:t>
        <w:tab/>
        <w:t>114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041004</w:t>
        <w:tab/>
        <w:t>BIONDA, ASADERO, PAQ DE 1300 GR</w:t>
        <w:tab/>
        <w:t>150.7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043001</w:t>
        <w:tab/>
        <w:t>PRECISSIMO, ACEITE, DE CANOLA, BOTELLA DE 870 ML</w:t>
        <w:tab/>
        <w:t>36.8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043002</w:t>
        <w:tab/>
        <w:t>NUTRIOLI, ACEITE, DE SOYA, BOTELLA DE 800 ML</w:t>
        <w:tab/>
        <w:t>56.2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044006</w:t>
        <w:tab/>
        <w:t>SANTOS, BOTELLA DE 1 KG</w:t>
        <w:tab/>
        <w:t>39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078005</w:t>
        <w:tab/>
        <w:t>BOKADOS, FRANCESA, BOLSA DE 46 GR</w:t>
        <w:tab/>
        <w:t>260.87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084008</w:t>
        <w:tab/>
        <w:t>SNICKERS, CHOCOLATE, C/CACAHUATE, BARRA DE 48 GR</w:t>
        <w:tab/>
        <w:t>458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084014</w:t>
        <w:tab/>
        <w:t>NESTLE, CHOCOLATE, DE LECHE, CARLOS V, PZA DE 18 GR</w:t>
        <w:tab/>
        <w:t>10.7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084018</w:t>
        <w:tab/>
        <w:t>TRIDENT, DULCES, CHICLES, XTRACARE, MENTA, PAQ DE 12 PZAS</w:t>
        <w:tab/>
        <w:t>8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085003</w:t>
        <w:tab/>
        <w:t>MP, DULCE DE LECHE, CAJETA, FCO DE 1200 GR</w:t>
        <w:tab/>
        <w:t>91.0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088004</w:t>
        <w:tab/>
        <w:t>KNORR, DE POLLO, CAJA 2 CUBOS, DE 22 GR</w:t>
        <w:tab/>
        <w:t>3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089001</w:t>
        <w:tab/>
        <w:t>JELL-O, DE AGUA, DE LIMON, SOBRE DE 25 GR, RINDE 1 LT</w:t>
        <w:tab/>
        <w:t>11.95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089002</w:t>
        <w:tab/>
        <w:t>FRUTEVIA, DE AGUA, DE FRESA, SOBRE DE 25 GR, RINDE 1 LT</w:t>
        <w:tab/>
        <w:t>8.90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097002</w:t>
        <w:tab/>
        <w:t>MP, DESHIDRATADO, VERDE, CAJA C/20 SOBRES, DE 24 GR</w:t>
        <w:tab/>
        <w:t>16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03006</w:t>
        <w:tab/>
        <w:t>PASSPORT SCOTCH, WHISKY, ESCOCES, BLENDED, BOTELLA DE 1 LT</w:t>
        <w:tab/>
        <w:t>278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05003</w:t>
        <w:tab/>
        <w:t>DON JULIO, REPOSADO, BOTELLA DE 700 ML</w:t>
        <w:tab/>
        <w:t>755.7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10006</w:t>
        <w:tab/>
        <w:t>RIDERS, CALCETAS, PAQ 3 PARES, 97.2% POLIESTER - 2.8% ELASTA</w:t>
        <w:tab/>
        <w:t>58.4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12001</w:t>
        <w:tab/>
        <w:t>MARVEL, TINES, PAQ 3 PARES, 97% POLIESTER - 3% ELASTANO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26004</w:t>
        <w:tab/>
        <w:t>RAMATY, TRAJE, 80% POLIESTER - 30% VISCOSA</w:t>
        <w:tab/>
        <w:t>2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32008</w:t>
        <w:tab/>
        <w:t>MARCOS FARFAN, SANDALIAS, CORTE SINTETICO - SUELA SINTETICA</w:t>
        <w:tab/>
        <w:t>7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33001</w:t>
        <w:tab/>
        <w:t>EL GANSO, ZAPATOS, CORTE GAMUZA - SUELA SINTETICA</w:t>
        <w:tab/>
        <w:t>974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37007</w:t>
        <w:tab/>
        <w:t>SERVICIO, COSTURAR, ZAPATO P/HOMBRE</w:t>
        <w:tab/>
        <w:t>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46006</w:t>
        <w:tab/>
        <w:t>THERAPEDIC, INDIVIDUAL, MOD CANNON</w:t>
        <w:tab/>
        <w:t>137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49007</w:t>
        <w:tab/>
        <w:t>DICO MP, MESA DE CENTRO, MOD BURJ</w:t>
        <w:tab/>
        <w:t>8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51008</w:t>
        <w:tab/>
        <w:t>RECAMARA, KING SIZE, 5 PZAS, MOD VOLGA</w:t>
        <w:tab/>
        <w:t>80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55009</w:t>
        <w:tab/>
        <w:t>NUBILIA, EDREDON, 100% POLIESTER, INDIVIDUAL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57002</w:t>
        <w:tab/>
        <w:t>MP, MATRIMONIAL, 100% ALGODON</w:t>
        <w:tab/>
        <w:t>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58005</w:t>
        <w:tab/>
        <w:t>BANI, DE MANOS, 100% ALGODON, MOD PULLMAN</w:t>
        <w:tab/>
        <w:t>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62005</w:t>
        <w:tab/>
        <w:t>MABE, 0.7 PIES, MOD HMM07PJB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62008</w:t>
        <w:tab/>
        <w:t>WINIA, 1.4 PIES, MOD KOR14SSM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63004</w:t>
        <w:tab/>
        <w:t>MIDEA, LAVADORA, 19 KG, DOBLE TINA, MOD AIR FLUX</w:t>
        <w:tab/>
        <w:t>8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63010</w:t>
        <w:tab/>
        <w:t>KOBLENZ, LAVADORA, 20 KG, MANUAL, MOD LRK2000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65003</w:t>
        <w:tab/>
        <w:t>HOLSTEIN, CAFETERA, MOD HOUSEWARES</w:t>
        <w:tab/>
        <w:t>4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65011</w:t>
        <w:tab/>
        <w:t>OSTER, CAFETERA, MOD BVSTDCP12B</w:t>
        <w:tab/>
        <w:t>7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66006</w:t>
        <w:tab/>
        <w:t>OSTER, 2 VEL, MOD BLSTPYG12</w:t>
        <w:tab/>
        <w:t>21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66007</w:t>
        <w:tab/>
        <w:t>AMERICAN, 7 VEL, MOD 10185</w:t>
        <w:tab/>
        <w:t>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74003</w:t>
        <w:tab/>
        <w:t>EVEREADY, LED, 4.5W, MOD EVM6EAAB</w:t>
        <w:tab/>
        <w:t>24.3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78001</w:t>
        <w:tab/>
        <w:t>BLANCATEL, CLORO, BOTELLA DE 3750 ML</w:t>
        <w:tab/>
        <w:t>8.4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78002</w:t>
        <w:tab/>
        <w:t>PRECISSIMO, CLORO, BOTELLA DE 1900 ML</w:t>
        <w:tab/>
        <w:t>10.3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78004</w:t>
        <w:tab/>
        <w:t>CLOROX, CLORO, BOTELLA DE 930 ML</w:t>
        <w:tab/>
        <w:t>16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80002</w:t>
        <w:tab/>
        <w:t>HARPIC, SANITARIO, PASTILLA DE 35 GR</w:t>
        <w:tab/>
        <w:t>15.6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81003</w:t>
        <w:tab/>
        <w:t>AXION, LIQUIDO, LIMON, BOTELLA DE 750 ML</w:t>
        <w:tab/>
        <w:t>42.5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81007</w:t>
        <w:tab/>
        <w:t>1 2 3, EN POLVO, BOLSA DE 900 GR</w:t>
        <w:tab/>
        <w:t>26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83001</w:t>
        <w:tab/>
        <w:t>LIRIO, BARRA, AMARILLO, PZA DE 400 GR</w:t>
        <w:tab/>
        <w:t>4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85006</w:t>
        <w:tab/>
        <w:t>SANTOS, SERVILLETAS, PAQ DE 350 SERVILLETAS</w:t>
        <w:tab/>
        <w:t>21.23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86001</w:t>
        <w:tab/>
        <w:t>DOWNY, SUAVIZANTE, LIBRE ENJUAGUE, BOTELLA DE 700 ML</w:t>
        <w:tab/>
        <w:t>36.4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93001</w:t>
        <w:tab/>
        <w:t>LOPRESSOR R, TABLETAS, 20 DE 95 MG, LAB SANDOZ</w:t>
        <w:tab/>
        <w:t>220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200002</w:t>
        <w:tab/>
        <w:t>PHARMATON, CAPSULAS, 30 PZAS, LAB SANOFI</w:t>
        <w:tab/>
        <w:t>136.3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211002</w:t>
        <w:tab/>
        <w:t>DE LUJO</w:t>
        <w:tab/>
        <w:t>471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212003</w:t>
        <w:tab/>
        <w:t>HONDA, URBANA, 5 VEL, CGL125 TOOL, MOD 2022</w:t>
        <w:tab/>
        <w:t>28744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213008</w:t>
        <w:tab/>
        <w:t>KINGSTON, TURISMO, R-24, MOD CHERRY 2022</w:t>
        <w:tab/>
        <w:t>254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215003</w:t>
        <w:tab/>
        <w:t>FIRESTONE, RIN 13, 175/70/R13, MOD SIEBERLING</w:t>
        <w:tab/>
        <w:t>84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246003</w:t>
        <w:tab/>
        <w:t>ACTIVISION, VIDEOJUEGO, DISCO, P/NINTENDO SWITCH, ULTIMETE</w:t>
        <w:tab/>
        <w:t>14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254002</w:t>
        <w:tab/>
        <w:t>O/DIVERSIONES, ZONA ARQ, ENTRADA A UXMAL, YUCATECOS</w:t>
        <w:tab/>
        <w:t>85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254006</w:t>
        <w:tab/>
        <w:t>MUNDO MAYA, O/DIVERSIONES, MUSEO, ADULTO NACIONAL</w:t>
        <w:tab/>
        <w:t>10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259002</w:t>
        <w:tab/>
        <w:t>ED MINA, MENSUAL, ENIGMAS DE LA HISTORIA, PABLO MART&amp;LACUTE</w:t>
        <w:tab/>
        <w:t>42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268002</w:t>
        <w:tab/>
        <w:t>COLEGIATURAS, INSCRIPCION Y OTRAS CUOTAS PARA UN CICLO</w:t>
        <w:tab/>
        <w:t>33096.00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271006</w:t>
        <w:tab/>
        <w:t>BEBIDA, VINO BLANCO, CINZANO, COPA</w:t>
        <w:tab/>
        <w:t>11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274002</w:t>
        <w:tab/>
        <w:t>PIZZA HUT, COCINADA, MEDIANA, MEAT LOVER</w:t>
        <w:tab/>
        <w:t>21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276007</w:t>
        <w:tab/>
        <w:t>REST, PASTA ALFREDO, CON CRISPY BUFALO, Y REFRESCO</w:t>
        <w:tab/>
        <w:t>22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292011</w:t>
        <w:tab/>
        <w:t>KOTEX, TOALLAS, NOCTURNA, EXTRA LARGA C/ALAS, PAQ DE 10 PZA</w:t>
        <w:tab/>
        <w:t>23.28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004005</w:t>
        <w:tab/>
        <w:t>MARINELA, DULCES, PRINCIPE, DE CHOCOLATE, CAJA DE 252 GR</w:t>
        <w:tab/>
        <w:t>113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004011</w:t>
        <w:tab/>
        <w:t>LARA, DULCES, DELICIOSAS, BETUNADAS, BOLSA DE 216 GR</w:t>
        <w:tab/>
        <w:t>97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019006</w:t>
        <w:tab/>
        <w:t>PILGRIM´S, PROCESADAS, CECINA, ADOBADA D POLLO, PAQ 500 GR</w:t>
        <w:tab/>
        <w:t>12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021001</w:t>
        <w:tab/>
        <w:t>SABORI, DE PAVO, PREMIUM, VIRGINIA, A GRANEL</w:t>
        <w:tab/>
        <w:t>165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021008</w:t>
        <w:tab/>
        <w:t>SAN RAFAEL, DE CERDO, A GRANEL</w:t>
        <w:tab/>
        <w:t>29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022007</w:t>
        <w:tab/>
        <w:t>EN PZAS, PECHUGA, CON HUESO, A GRANEL</w:t>
        <w:tab/>
        <w:t>94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029001</w:t>
        <w:tab/>
        <w:t>PESKERA, EN CONSERVA, MEJILLONES, LATA DE 111 GR</w:t>
        <w:tab/>
        <w:t>423.4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031007</w:t>
        <w:tab/>
        <w:t>ARTESANAL, CREMA, ENTERA, A GRANEL</w:t>
        <w:tab/>
        <w:t>7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039006</w:t>
        <w:tab/>
        <w:t>PANELA, A GRANEL</w:t>
        <w:tab/>
        <w:t>9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040006</w:t>
        <w:tab/>
        <w:t>FUD, MANCHEGO, A GRANEL</w:t>
        <w:tab/>
        <w:t>149.6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041007</w:t>
        <w:tab/>
        <w:t>CORONA, OAXACA, A GRANEL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042010</w:t>
        <w:tab/>
        <w:t>ACTIVIA, L FERMENTADO, BOTE DE 225 GR</w:t>
        <w:tab/>
        <w:t>57.7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045004</w:t>
        <w:tab/>
        <w:t>CHIPILO, S/SAL, PAQ DE 1 GR</w:t>
        <w:tab/>
        <w:t>14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053001</w:t>
        <w:tab/>
        <w:t>FRESH SEASONS, CONGELADA, BOLSA CON 500 GR</w:t>
        <w:tab/>
        <w:t>129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053003</w:t>
        <w:tab/>
        <w:t>CLEMENTE JAQUES, EN ALMIBAR, PIÑA, REBANADAS, LATA DE 800 GR</w:t>
        <w:tab/>
        <w:t>53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053004</w:t>
        <w:tab/>
        <w:t>MAXIMA, EN ALMIBAR, COCTEL DE FRUTAO, LATA DE 820 GR</w:t>
        <w:tab/>
        <w:t>63.1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054016</w:t>
        <w:tab/>
        <w:t>O/FRUTAS, JICAMA, A GRANEL</w:t>
        <w:tab/>
        <w:t>2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070002</w:t>
        <w:tab/>
        <w:t>LA CHATA, ENTEROS, BAYOS, BOLSA DE 430 GR</w:t>
        <w:tab/>
        <w:t>35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084002</w:t>
        <w:tab/>
        <w:t>VERO, DULCES, PALETAS, ENCHILADO, ELOTES, BOLSA CON 560 GR</w:t>
        <w:tab/>
        <w:t>97.7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086004</w:t>
        <w:tab/>
        <w:t>HOLANDA, HELADO, CREMISIMO, BOTE DE 1 LT</w:t>
        <w:tab/>
        <w:t>56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087005</w:t>
        <w:tab/>
        <w:t>GERBER, CEREAL, AVENA INTEGRAL, BOLSA DE 200 GR</w:t>
        <w:tab/>
        <w:t>16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088006</w:t>
        <w:tab/>
        <w:t>KNORR, DE POLLO, FRSCO DE 100 GR</w:t>
        <w:tab/>
        <w:t>19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092005</w:t>
        <w:tab/>
        <w:t>McCORMICK, O/PRODUCTOS, ABLANDADOR, FRASCO DE 155 GR</w:t>
        <w:tab/>
        <w:t>115.3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100003</w:t>
        <w:tab/>
        <w:t>JUMEX, DE FRUTAS, SABOR DURAZNO, FRASCO DE 450 ML</w:t>
        <w:tab/>
        <w:t>3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115001</w:t>
        <w:tab/>
        <w:t>LA IDEAL, PAÑALERO, 50% ALGODON - 50% POLIESTER</w:t>
        <w:tab/>
        <w:t>6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115004</w:t>
        <w:tab/>
        <w:t>JADER, CAMISETA, 50% ALGODON - 50% POLIESTER</w:t>
        <w:tab/>
        <w:t>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116004</w:t>
        <w:tab/>
        <w:t>HUMMO, PANTS, 50% POLIESTER - 50% ALGODON</w:t>
        <w:tab/>
        <w:t>22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121005</w:t>
        <w:tab/>
        <w:t>GOLDSTONE, SOMBRERO, TEXANA, DE LANA, NEGRO, UNITALLA</w:t>
        <w:tab/>
        <w:t>12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123014</w:t>
        <w:tab/>
        <w:t>P/NIÑA, PANTALETA, 50% ALGODON - 50% POLIESTER</w:t>
        <w:tab/>
        <w:t>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124006</w:t>
        <w:tab/>
        <w:t>FORMFIT, PANTALETA, 85% POLIAMIDA - 15% ELASTANO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124014</w:t>
        <w:tab/>
        <w:t>HABY, BRASIER, MOD 11802</w:t>
        <w:tab/>
        <w:t>51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124015</w:t>
        <w:tab/>
        <w:t>HABY, PANTALETA, MOD 21504</w:t>
        <w:tab/>
        <w:t>13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127002</w:t>
        <w:tab/>
        <w:t>ESCOLAR, FALDA, 100% POLIESTER, T10</w:t>
        <w:tab/>
        <w:t>704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127003</w:t>
        <w:tab/>
        <w:t>DEPORTIVO, PANTS, 100% ACRILICO, T8</w:t>
        <w:tab/>
        <w:t>962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127004</w:t>
        <w:tab/>
        <w:t>ESCOLAR, PANTALON, 100% POLIESTER, T8</w:t>
        <w:tab/>
        <w:t>1095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128011</w:t>
        <w:tab/>
        <w:t>KAROO, VESTIDO, 97% POLIESTER - 3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149001</w:t>
        <w:tab/>
        <w:t>DIECSA, LIBRERO, EST. CONTEMPORANEO, COLOR CHOCOLATE</w:t>
        <w:tab/>
        <w:t>15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152002</w:t>
        <w:tab/>
        <w:t>GENESIS, SALA, 3-2-1, BELGICA, MOD STELLA</w:t>
        <w:tab/>
        <w:t>3267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153004</w:t>
        <w:tab/>
        <w:t>ABADI, TAPETE, 180 X 120, MOD DENTON ROJO</w:t>
        <w:tab/>
        <w:t>34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155006</w:t>
        <w:tab/>
        <w:t>HOME NATURE, EDREDON, KING SIZE, MOD ABIES</w:t>
        <w:tab/>
        <w:t>29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163006</w:t>
        <w:tab/>
        <w:t>LG, LAVADORA, 22 KG, DIGITAL, COD 637041</w:t>
        <w:tab/>
        <w:t>25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164003</w:t>
        <w:tab/>
        <w:t>WINIA, 13 PIES, 2 PTAS, CON DESPACHADOR</w:t>
        <w:tab/>
        <w:t>10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166003</w:t>
        <w:tab/>
        <w:t>OSTER, MOD 6831 10V, ROJA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173002</w:t>
        <w:tab/>
        <w:t>DEWALT, TALADRO, CON PISTOLA, COMBO, MOD DCK211S2</w:t>
        <w:tab/>
        <w:t>5219.1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177004</w:t>
        <w:tab/>
        <w:t>REYMA, DESECHABLES, VASOS, TERMICO, # 8, PAQ C/25 PZAS</w:t>
        <w:tab/>
        <w:t>11.3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181007</w:t>
        <w:tab/>
        <w:t>MAS, LIQUIDO, BOTELLA DE 3000 ML</w:t>
        <w:tab/>
        <w:t>33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181008</w:t>
        <w:tab/>
        <w:t>ROMA, EN POLVO, BOLSA DE 500 GR</w:t>
        <w:tab/>
        <w:t>34.2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187002</w:t>
        <w:tab/>
        <w:t>MIRACLE, VELADORA, VASO CRISTAL, SAN JUDA TADEO, 170 GR</w:t>
        <w:tab/>
        <w:t>23.00</w:t>
        <w:tab/>
        <w:t>VAS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187003</w:t>
        <w:tab/>
        <w:t>LA LUZ DE TU FE, VELADORA, LIMONERO SUPREMO</w:t>
        <w:tab/>
        <w:t>14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188010</w:t>
        <w:tab/>
        <w:t>ASEO GENERAL, 3 DIA A LA SEMANA, PAGO POR SEMANA</w:t>
        <w:tab/>
        <w:t>7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194001</w:t>
        <w:tab/>
        <w:t>BABY ESSENTIALS, CREMA, P´BEBE, FRASCO DE 235 ML</w:t>
        <w:tab/>
        <w:t>157.0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202005</w:t>
        <w:tab/>
        <w:t>JALOMA, ALGODON, ABSORBENTE, PAQ DE 50 GR</w:t>
        <w:tab/>
        <w:t>12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211009</w:t>
        <w:tab/>
        <w:t>USOS MULTIPLES</w:t>
        <w:tab/>
        <w:t>80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212005</w:t>
        <w:tab/>
        <w:t>YAMAHA, SCOOTER, RAY ZR BLUE CORE, MOD 2022</w:t>
        <w:tab/>
        <w:t>3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216001</w:t>
        <w:tab/>
        <w:t>VOSCH, ACCESORIOS, LIMPIAPARABRISAS, PAQ C/ 2 PZAS</w:t>
        <w:tab/>
        <w:t>65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221009</w:t>
        <w:tab/>
        <w:t>LIMPIEZA DE INYECTORES, SERVICIO CON LIQUIDO INCLUIDO</w:t>
        <w:tab/>
        <w:t>8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221010</w:t>
        <w:tab/>
        <w:t>SERV DE MANTENIMIENTO, CAMBIO D AMORTIGUADORES, M. OBRA</w:t>
        <w:tab/>
        <w:t>1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221011</w:t>
        <w:tab/>
        <w:t>SERV DE MANTENIMIENTO, CAMBIO CARTUCHO MC PERSON, M. OB</w:t>
        <w:tab/>
        <w:t>29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221012</w:t>
        <w:tab/>
        <w:t>SERV DE MANTENIMIENTO, ROTACION DE 4 LLANTAS, M. OBRA</w:t>
        <w:tab/>
        <w:t>1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240005</w:t>
        <w:tab/>
        <w:t>LG, DVD, MOD DP132 SKU 1500546545</w:t>
        <w:tab/>
        <w:t>958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241008</w:t>
        <w:tab/>
        <w:t>HKPRO, 32”, LED SMART, HKP32SM8, SKU 1009286</w:t>
        <w:tab/>
        <w:t>6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242009</w:t>
        <w:tab/>
        <w:t>GO XTREME, CAMARA FOTOGRAFICA, MOD GX 99W-AM</w:t>
        <w:tab/>
        <w:t>1799.1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247002</w:t>
        <w:tab/>
        <w:t>KIDZ TIME, JGO DIDACTICO, PILA DE ARITOS</w:t>
        <w:tab/>
        <w:t>9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247003</w:t>
        <w:tab/>
        <w:t>HASBRO, MARVEL, MUÑECO, TITAN HEROE</w:t>
        <w:tab/>
        <w:t>3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247007</w:t>
        <w:tab/>
        <w:t>HASBRO, JGO DE MESA, PULGAS LOCAS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257001</w:t>
        <w:tab/>
        <w:t>PLANETA, LITERARIO, CABALLO DE TROYA, UNO, J.J. BENITEZ</w:t>
        <w:tab/>
        <w:t>338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269002</w:t>
        <w:tab/>
        <w:t>BARBACOA, PLATO GRANDE</w:t>
        <w:tab/>
        <w:t>90.00</w:t>
        <w:tab/>
        <w:t>PLA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272006</w:t>
        <w:tab/>
        <w:t>LONCHERIA, HAWAIANO Y REFRESCO 400 ML</w:t>
        <w:tab/>
        <w:t>88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273004</w:t>
        <w:tab/>
        <w:t>ALITAS, A GRANEL</w:t>
        <w:tab/>
        <w:t>16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276004</w:t>
        <w:tab/>
        <w:t>BISQUETS OBREGON, REST, CHILAQUILES SENCILLOS, CAFE AMERICAN</w:t>
        <w:tab/>
        <w:t>13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280005</w:t>
        <w:tab/>
        <w:t>CONAIR, RASURADORA, MOD LWD5ES</w:t>
        <w:tab/>
        <w:t>4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284003</w:t>
        <w:tab/>
        <w:t>LUBRIDERM, CORPORAL, ENVASE DE 400 ML</w:t>
        <w:tab/>
        <w:t>17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284004</w:t>
        <w:tab/>
        <w:t>NATURALMILK, CORPORAL, CORPORAL, FCO DE 600 ML</w:t>
        <w:tab/>
        <w:t>42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291002</w:t>
        <w:tab/>
        <w:t>HEAD-SHOULDERS, CHAMPU, 2 EN 1, FCO DE 375 ML</w:t>
        <w:tab/>
        <w:t>194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017012</w:t>
        <w:tab/>
        <w:t>CHULETA, NATURAL, A GRANEL</w:t>
        <w:tab/>
        <w:t>11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017018</w:t>
        <w:tab/>
        <w:t>LOMO, ESPINAZO, A GRANEL</w:t>
        <w:tab/>
        <w:t>7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018033</w:t>
        <w:tab/>
        <w:t>CHAMBARETE, A GRANEL</w:t>
        <w:tab/>
        <w:t>14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018042</w:t>
        <w:tab/>
        <w:t>BISTEC, ARRACHERA, A GRANEL</w:t>
        <w:tab/>
        <w:t>21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018045</w:t>
        <w:tab/>
        <w:t>BISTEC, SUADERO, A GRANEL</w:t>
        <w:tab/>
        <w:t>12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018051</w:t>
        <w:tab/>
        <w:t>BISTEC, DIEZMILLO, A GRANEL</w:t>
        <w:tab/>
        <w:t>17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019004</w:t>
        <w:tab/>
        <w:t>CHULETA AHUMADA, DE CERDO, A GRANEL</w:t>
        <w:tab/>
        <w:t>9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020006</w:t>
        <w:tab/>
        <w:t>DE CERDO, A GRANEL</w:t>
        <w:tab/>
        <w:t>7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022003</w:t>
        <w:tab/>
        <w:t>EN PZAS, MUSLO Y PIERNA, AMERICANO, A GRANEL</w:t>
        <w:tab/>
        <w:t>32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022010</w:t>
        <w:tab/>
        <w:t>ENTERO, A GRANEL</w:t>
        <w:tab/>
        <w:t>6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022015</w:t>
        <w:tab/>
        <w:t>EN PZAS, MUSLO Y PIERNA, A GRANEL</w:t>
        <w:tab/>
        <w:t>4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023001</w:t>
        <w:tab/>
        <w:t>SAN ANTONIO, DE CERDO, PAQ DE 1 KG</w:t>
        <w:tab/>
        <w:t>5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038002</w:t>
        <w:tab/>
        <w:t>LALA, AMERICANO, PAQ DE 144 GR</w:t>
        <w:tab/>
        <w:t>196.1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053005</w:t>
        <w:tab/>
        <w:t>VERDE VALLE, SEMILLAS, ALMENDRAS, BOLSA DE 75 GR</w:t>
        <w:tab/>
        <w:t>91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088013</w:t>
        <w:tab/>
        <w:t>RIKOPOLLO, DE POLLO, EN CUBOS, PAQ DE 220 GR</w:t>
        <w:tab/>
        <w:t>146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093006</w:t>
        <w:tab/>
        <w:t>CAMBELL´S, CREMA, CHILE POBLANO, LATA DE 420 GR</w:t>
        <w:tab/>
        <w:t>89.0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097013</w:t>
        <w:tab/>
        <w:t>McCORMICK, DESHIDRATADO, CAJA C/25 SOBRES</w:t>
        <w:tab/>
        <w:t>20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098008</w:t>
        <w:tab/>
        <w:t>CIEL, NATURAL, BOTELLA DE 1 LT</w:t>
        <w:tab/>
        <w:t>11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103016</w:t>
        <w:tab/>
        <w:t>OSO NEGRO, VODKA, PREMIUM, BOTELLA DE 1 LT</w:t>
        <w:tab/>
        <w:t>109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107002</w:t>
        <w:tab/>
        <w:t>CORONA, CLARA, LIGTH, PAQ DE 4 LATAS DE 473 ML, 1892 ML</w:t>
        <w:tab/>
        <w:t>34.2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121008</w:t>
        <w:tab/>
        <w:t>CUADRA, SOMBRERO, FEDORA STAMPE, NEGRO</w:t>
        <w:tab/>
        <w:t>9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121047</w:t>
        <w:tab/>
        <w:t>CALDERONI, CHAMARRA, 100% POLIESTER</w:t>
        <w:tab/>
        <w:t>34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125002</w:t>
        <w:tab/>
        <w:t>CAROSELLO, MAMELUCO, 100% ALGODON, SKU 34193203, BCO, DINO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125004</w:t>
        <w:tab/>
        <w:t>BABY CREYSI, PLAYERA, 100% ALGODON, MOD T00286G0013A</w:t>
        <w:tab/>
        <w:t>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126003</w:t>
        <w:tab/>
        <w:t>SCAPPINO MP, TRAJE, DE PUNTOS EN LANA, SUPER 100</w:t>
        <w:tab/>
        <w:t>69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132003</w:t>
        <w:tab/>
        <w:t>SPLIT, ZAPATOS, CORTE TEXTIL - SUELA SINTETICA</w:t>
        <w:tab/>
        <w:t>33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133001</w:t>
        <w:tab/>
        <w:t>ANTONIO BACALONI, ZAPATOS, CORTE PIEL - SUELA SINTETICA</w:t>
        <w:tab/>
        <w:t>6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136009</w:t>
        <w:tab/>
        <w:t>VOXON, S/V, CORTE TEXTIL - SUELA SINTETICA, MOD 70637</w:t>
        <w:tab/>
        <w:t>3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146010</w:t>
        <w:tab/>
        <w:t>CANADA COLCHONES, MATRIMONIAL, MOD DESEO</w:t>
        <w:tab/>
        <w:t>25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149003</w:t>
        <w:tab/>
        <w:t>PLACENCIA, LIBRERO, BANTHA, MOD TZALAM</w:t>
        <w:tab/>
        <w:t>14435.3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150005</w:t>
        <w:tab/>
        <w:t>BELLA COCINA, COCINETA, 4 MUEBLES, CUBIERTOS DE MELAMINA</w:t>
        <w:tab/>
        <w:t>59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150007</w:t>
        <w:tab/>
        <w:t>ALACENA, C/PORTA GARRAFON, MODELO MADRID</w:t>
        <w:tab/>
        <w:t>369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154003</w:t>
        <w:tab/>
        <w:t>FAVORITO, MERCERIA, ESTAMBRE, BOLSA CON 6 PZAS, MOD META</w:t>
        <w:tab/>
        <w:t>9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157002</w:t>
        <w:tab/>
        <w:t>VIANNEY, INDIVIDUAL, POLAR LETRAS</w:t>
        <w:tab/>
        <w:t>7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163005</w:t>
        <w:tab/>
        <w:t>WINIA, LAVADORA, 21 KG, UPC 750174461483, NEGRA CON GRIS</w:t>
        <w:tab/>
        <w:t>8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165003</w:t>
        <w:tab/>
        <w:t>NAVIA, VENTILADOR, 16 PULGADAS, PEDESTAL, MOD P160</w:t>
        <w:tab/>
        <w:t>94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166001</w:t>
        <w:tab/>
        <w:t>TURMIX, 10 VEL, MOD TXBL01</w:t>
        <w:tab/>
        <w:t>3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166005</w:t>
        <w:tab/>
        <w:t>OSTER, 3 VEL, MOD BLSTEG7890C, GRIS</w:t>
        <w:tab/>
        <w:t>944.52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166008</w:t>
        <w:tab/>
        <w:t>OSTER, 2 VEL, MOD BLSTKAP-RPB</w:t>
        <w:tab/>
        <w:t>1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170009</w:t>
        <w:tab/>
        <w:t>SANTA ANITA, LOZA, VAJILLA, TOSCANA, PAQ DE 16 PZAS</w:t>
        <w:tab/>
        <w:t>5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172002</w:t>
        <w:tab/>
        <w:t>JOY, CUBETA, DE PLASTICO, 13 LT</w:t>
        <w:tab/>
        <w:t>8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176005</w:t>
        <w:tab/>
        <w:t>ENERGIZER, AA, MAX, PAQ C/4 PZAS</w:t>
        <w:tab/>
        <w:t>11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176006</w:t>
        <w:tab/>
        <w:t>DURACELL, AA, PAQ 4 PZAS</w:t>
        <w:tab/>
        <w:t>116.47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201016</w:t>
        <w:tab/>
        <w:t>ATIVAN, P FAM, TAB, 80 DE 2 MG, LAB PFIZER</w:t>
        <w:tab/>
        <w:t>1438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201026</w:t>
        <w:tab/>
        <w:t>COPINAR, G OBST, TABLETAS, 28 DE 100 MG, LAB PFIZER</w:t>
        <w:tab/>
        <w:t>123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203006</w:t>
        <w:tab/>
        <w:t>PEPE JEANS, LENTES, OFTALMICO UNISEX</w:t>
        <w:tab/>
        <w:t>3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11001</w:t>
        <w:tab/>
        <w:t>COMPACTO</w:t>
        <w:tab/>
        <w:t>66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11003</w:t>
        <w:tab/>
        <w:t>DE LUJO</w:t>
        <w:tab/>
        <w:t>103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11007</w:t>
        <w:tab/>
        <w:t>COMPACTO</w:t>
        <w:tab/>
        <w:t>29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11016</w:t>
        <w:tab/>
        <w:t>USOS MULTIPLES</w:t>
        <w:tab/>
        <w:t>75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11017</w:t>
        <w:tab/>
        <w:t>DE LUJO</w:t>
        <w:tab/>
        <w:t>463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212010</w:t>
        <w:tab/>
        <w:t>BOXER, URBANA, BM 150, BLANCO BAJAJ, SKU 29055210</w:t>
        <w:tab/>
        <w:t>3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213005</w:t>
        <w:tab/>
        <w:t>MERCURIO, R-20, MOD ESPIRO</w:t>
        <w:tab/>
        <w:t>2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221015</w:t>
        <w:tab/>
        <w:t>AFINACION, SERVICIO BASICO, 4 CILINDROS, MANO DE OBRA</w:t>
        <w:tab/>
        <w:t>18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231006</w:t>
        <w:tab/>
        <w:t>A DOMICILIO, REDONDO, TRANSPORTE, IDA Y VUELTA</w:t>
        <w:tab/>
        <w:t>91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240007</w:t>
        <w:tab/>
        <w:t>VIOS, DVD, MOD B1103</w:t>
        <w:tab/>
        <w:t>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241006</w:t>
        <w:tab/>
        <w:t>SAMSUNG, 58”, SMART TV, 4K, MOD UN58NU7200</w:t>
        <w:tab/>
        <w:t>16271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246002</w:t>
        <w:tab/>
        <w:t>SONY, VIDEOJUEGO, DISCO, PS4, BATTLEGROUNDS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247004</w:t>
        <w:tab/>
        <w:t>FISHER PRICE, JGO DIDACTICO, LLAVERO DE ACTIVIDADES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249013</w:t>
        <w:tab/>
        <w:t>NATURALES, FLORES, ARREGLO BASICO, CORONA DE CRISANTEMO</w:t>
        <w:tab/>
        <w:t>8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254022</w:t>
        <w:tab/>
        <w:t>O/DIVERSIONES, SALON DE FIESTAS, RENTA, PARA 200 PERSON</w:t>
        <w:tab/>
        <w:t>10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256012</w:t>
        <w:tab/>
        <w:t>ESPAÑOL, SECUNDARIA, 3O, ESPACIOS CREATIVOS, SANTILLANA</w:t>
        <w:tab/>
        <w:t>515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257002</w:t>
        <w:tab/>
        <w:t>LAROUSSE, CONSULTA, DICCIONARIO BASICO DE LA LENGUA ESPAÑOLA</w:t>
        <w:tab/>
        <w:t>14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  <w:lang w:val="en-US"/>
        </w:rPr>
        <w:t>04 257003</w:t>
        <w:tab/>
        <w:t>BOOKET, LITERARIO, ORANGE IS THE NEW BLACKW, PIPER KERMAN</w:t>
        <w:tab/>
        <w:t>24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257006</w:t>
        <w:tab/>
        <w:t>PLANETA, LITERARIO, LOS CABALLOS DE HITLER, ARTHUR BRAND</w:t>
        <w:tab/>
        <w:t>29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265004</w:t>
        <w:tab/>
        <w:t>COLEGIATURAS, INSCRIPCION Y OTRAS CUOTAS PARA UN CICLO</w:t>
        <w:tab/>
        <w:t>55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273004</w:t>
        <w:tab/>
        <w:t>GUISADO, POLLO EN MOLE, A GRANEL</w:t>
        <w:tab/>
        <w:t>16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276021</w:t>
        <w:tab/>
        <w:t>CANTINA, CUBETA DE CERVEZA HEINEKEN, 1750 ML</w:t>
        <w:tab/>
        <w:t>255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287001</w:t>
        <w:tab/>
        <w:t>JOVAN, COLONIA, P/HOMBRE, MUSK, FCO DE 85 ML</w:t>
        <w:tab/>
        <w:t>248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289002</w:t>
        <w:tab/>
        <w:t>SMILES, GRANDE, ETAPA 4, PAQ DE 64 PZAS</w:t>
        <w:tab/>
        <w:t>21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293001</w:t>
        <w:tab/>
        <w:t>NINE 2 FIVE, RELOJ, P/MUJER, P/MUJER, SKU 28725402, BLANCO</w:t>
        <w:tab/>
        <w:t>1145.3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293008</w:t>
        <w:tab/>
        <w:t>TIFFANY, JOYERIA, COLLAR, COLGANTE EN ORO ROSA, 18 KL</w:t>
        <w:tab/>
        <w:t>430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294020</w:t>
        <w:tab/>
        <w:t>RAY BAN, LENTES OSCUROS, PZA, ESTUCHE SINTETICO, MOD ECONOMI</w:t>
        <w:tab/>
        <w:t>28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297005</w:t>
        <w:tab/>
        <w:t>ACTA, DE MATRIMONIO, COPIA CERTIFICADA</w:t>
        <w:tab/>
        <w:t>87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5 016003</w:t>
        <w:tab/>
        <w:t>TREGA, TOSTADAS, DESHIDRATADAS, SIN GLUTEN, BOLSA DE 215 GR</w:t>
        <w:tab/>
        <w:t>153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5 020001</w:t>
        <w:tab/>
        <w:t>SAN RAFAEL, DE CERDO, PAQ DE 2 PZAS DE 250 GR</w:t>
        <w:tab/>
        <w:t>16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5 040002</w:t>
        <w:tab/>
        <w:t>LALA, CHIHUAHUA, PAQ DE 400 GR</w:t>
        <w:tab/>
        <w:t>240.6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5 043007</w:t>
        <w:tab/>
        <w:t>PRECISSIMO, GRASA, MARGARINA, C/SAL, BOTE DE 400 GR</w:t>
        <w:tab/>
        <w:t>84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5 078003</w:t>
        <w:tab/>
        <w:t>VALLEY FOODS, BOLSA DE 175 GR</w:t>
        <w:tab/>
        <w:t>199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5 108006</w:t>
        <w:tab/>
        <w:t>MARLBORO, C/FILTRO, GOLD, CAJETILLA SUAVE DE 20 PZAS</w:t>
        <w:tab/>
        <w:t>70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5 115005</w:t>
        <w:tab/>
        <w:t>PIC, CAMISETA, P/NIÑA, 100% ALGODON</w:t>
        <w:tab/>
        <w:t>62.5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5 115006</w:t>
        <w:tab/>
        <w:t>BABY CREYSI, CAMISETA, 100% ALGODON</w:t>
        <w:tab/>
        <w:t>7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5 115008</w:t>
        <w:tab/>
        <w:t>FANTASTIC COLECCION, CAMISETA, 50% ALGODON - 50% POLIESTER</w:t>
        <w:tab/>
        <w:t>3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5 128010</w:t>
        <w:tab/>
        <w:t>FRANK LYMAN, VESTIDO, 100% POLIESTER</w:t>
        <w:tab/>
        <w:t>4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5 129001</w:t>
        <w:tab/>
        <w:t>WEEKEND, VESTIDO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5 146009</w:t>
        <w:tab/>
        <w:t>NATURA, MATRIMONIAL, MOD VARSOVIA</w:t>
        <w:tab/>
        <w:t>31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5 213011</w:t>
        <w:tab/>
        <w:t>ALUBIKE, MONTAÑA, R-29, MOD XTA20</w:t>
        <w:tab/>
        <w:t>165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5 240013</w:t>
        <w:tab/>
        <w:t>SONY, BLU-RAY, 4K, ULTRAHD, MOD BDP-6700</w:t>
        <w:tab/>
        <w:t>38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5 246003</w:t>
        <w:tab/>
        <w:t>MICROSOFT, VIDEOJUEGO, DISCO, X-BOX ONE, GRAND THEFT AUTO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5 260021</w:t>
        <w:tab/>
        <w:t>NORMA, CUADERNO, PROFESIONAL, DE RAYA, 100 HOJAS</w:t>
        <w:tab/>
        <w:t>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5 267001</w:t>
        <w:tab/>
        <w:t>COLEGIATURAS, INSCRIPCION Y OTRAS CUOTAS PARA UN CICLO</w:t>
        <w:tab/>
        <w:t>308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5 276030</w:t>
        <w:tab/>
        <w:t>CAFETERIA, CAFE AMERICANO, 6 MINIDONAS GLASS SURTIDAS</w:t>
        <w:tab/>
        <w:t>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5 288001</w:t>
        <w:tab/>
        <w:t>REVLON, ART DE TOCADOR, CEPILLO, MOD TRUE RED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5 292002</w:t>
        <w:tab/>
        <w:t>TAMPAX, TAMPONES, PEARL, SUPER, PAQ DE 8 PZAS</w:t>
        <w:tab/>
        <w:t>38.54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038002</w:t>
        <w:tab/>
        <w:t>VALLEY FOODS, AMERICANO, PAQ DE 288 GR</w:t>
        <w:tab/>
        <w:t>187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100001</w:t>
        <w:tab/>
        <w:t>NATURA, DE FRUTAS, NARANJA, BOTE DE 946 ML</w:t>
        <w:tab/>
        <w:t>30.1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103001</w:t>
        <w:tab/>
        <w:t>PASSPORT SCOTCH, WHISKY, BOTELLA DE 700 ML</w:t>
        <w:tab/>
        <w:t>195.3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107002</w:t>
        <w:tab/>
        <w:t>TECATE, CLARA, BOTELLA DE 1.2 LT (1200 ML)</w:t>
        <w:tab/>
        <w:t>30.8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112003</w:t>
        <w:tab/>
        <w:t>GLEYTOR, CALCETINES, PAQ DE 3 PZAS, 35% ALGODON - 35% ACRILI</w:t>
        <w:tab/>
        <w:t>12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114002</w:t>
        <w:tab/>
        <w:t>OSHKOSH, CAMISA, 100% ALGOD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116001</w:t>
        <w:tab/>
        <w:t>SKINY, PIJAMA, JGO DE 2 PZAS, 100% ALGODON</w:t>
        <w:tab/>
        <w:t>6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123024</w:t>
        <w:tab/>
        <w:t>MP, P/NIÑA, PANTALETAS, 100% ALGODON</w:t>
        <w:tab/>
        <w:t>2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127001</w:t>
        <w:tab/>
        <w:t>PC, ESCOLAR, FILIPINA Y PANTALON</w:t>
        <w:tab/>
        <w:t>134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129006</w:t>
        <w:tab/>
        <w:t>CHEROKEE, PANTALON, 48% ALGODON - 47% POLIESTER - 5% ELASTAN</w:t>
        <w:tab/>
        <w:t>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155001</w:t>
        <w:tab/>
        <w:t>HOTEL STYLE, EDREDON, KS, JGO DE 4 PZAS, MOD WMX10</w:t>
        <w:tab/>
        <w:t>1201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155005</w:t>
        <w:tab/>
        <w:t>MP, EDREDON, MAT, JGO DE 4 PZAS, MOD 31280</w:t>
        <w:tab/>
        <w:t>7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162002</w:t>
        <w:tab/>
        <w:t>GALANZ, 0.7 PIES, MOD GLCMSR07SV</w:t>
        <w:tab/>
        <w:t>1573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164002</w:t>
        <w:tab/>
        <w:t>SAMSUNG, 15.5 PIES, MOD RT44A630459</w:t>
        <w:tab/>
        <w:t>14422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170003</w:t>
        <w:tab/>
        <w:t>SANTA ANITA, LOZA, VAJILLA, JGO DE 16 PZAS, MOD 144185</w:t>
        <w:tab/>
        <w:t>77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172006</w:t>
        <w:tab/>
        <w:t>ONIX, BOTE DE BASURA, 8 GAL, MOD 3673</w:t>
        <w:tab/>
        <w:t>9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174004</w:t>
        <w:tab/>
        <w:t>ETCO, AHORRADOR, 23 WATTS, PZA</w:t>
        <w:tab/>
        <w:t>44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179002</w:t>
        <w:tab/>
        <w:t>FLAMA, PAQ DE 2 CAJETILLAS DE 200 LUCES C/U</w:t>
        <w:tab/>
        <w:t>2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201001</w:t>
        <w:tab/>
        <w:t>ALZAM, O/MED, PSIQ, TABLETAS, 30 DE 0.5 MG, LAB PISA</w:t>
        <w:tab/>
        <w:t>244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214001</w:t>
        <w:tab/>
        <w:t>DURALAST, GOLD, MOD 35-DLG</w:t>
        <w:tab/>
        <w:t>2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239005</w:t>
        <w:tab/>
        <w:t>SONY, BOCINA, MOD 219947</w:t>
        <w:tab/>
        <w:t>6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240001</w:t>
        <w:tab/>
        <w:t>SONY, BLU-RAY, MOD 251025</w:t>
        <w:tab/>
        <w:t>3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242007</w:t>
        <w:tab/>
        <w:t>IMPRESION DIGITAL, PIE2, FOAMBORD</w:t>
        <w:tab/>
        <w:t>11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245009</w:t>
        <w:tab/>
        <w:t>LUDWIG, BATERIA, MOD 20</w:t>
        <w:tab/>
        <w:t>117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246004</w:t>
        <w:tab/>
        <w:t>NINTENDO, CONSOLA, SWITCH, OLED, MOD RCPNIHE21</w:t>
        <w:tab/>
        <w:t>104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265002</w:t>
        <w:tab/>
        <w:t>COLEGIATURAS, INSCRIPCION Y OTRAS CUOTAS PARA UN CICLO</w:t>
        <w:tab/>
        <w:t>2068.75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267004</w:t>
        <w:tab/>
        <w:t>COLEGIATURAS, INSCRIPCION Y OTRAS CUOTAS PARA UN CICLO</w:t>
        <w:tab/>
        <w:t>783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276003</w:t>
        <w:tab/>
        <w:t>REST, TERIYAKI DE POLLO, SODA</w:t>
        <w:tab/>
        <w:t>102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283002</w:t>
        <w:tab/>
        <w:t>COLGATE, CREMA DENTAL, TRIPLE ACCION, TUBO DE 75 ML</w:t>
        <w:tab/>
        <w:t>265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285005</w:t>
        <w:tab/>
        <w:t>SPEED STICK, AEROSOL, 24/7, FCO DE 150 ML, PZA</w:t>
        <w:tab/>
        <w:t>6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289001</w:t>
        <w:tab/>
        <w:t>CHICOLASTIC, GRANDE, CLASSIC, T4, PAQ CON 40</w:t>
        <w:tab/>
        <w:t>116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293011</w:t>
        <w:tab/>
        <w:t>JOYERIA, ARETES, ORO 10 K, MOD PIEDRA MORADA</w:t>
        <w:tab/>
        <w:t>2235.5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293012</w:t>
        <w:tab/>
        <w:t>JOYERIA, CADENA, 3 OROS, PLANCHADA, 1.7 GR, 10 K</w:t>
        <w:tab/>
        <w:t>2480.8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003001</w:t>
        <w:tab/>
        <w:t>MAIZORO, DE MAIZ, CORN FLAKES, CAJA DE 540 GR</w:t>
        <w:tab/>
        <w:t>89.8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042002</w:t>
        <w:tab/>
        <w:t>DANUP, P/BEBER, DE FRESA, BOTE DE 220 GR</w:t>
        <w:tab/>
        <w:t>70.4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083002</w:t>
        <w:tab/>
        <w:t>SMART MP, ESTANDAR, BOLSA DE 907 GR</w:t>
        <w:tab/>
        <w:t>24.2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099002</w:t>
        <w:tab/>
        <w:t>ZUKO, POLVO, SABOR MELON, RINDE 2 LTS, SOBRE DE 13 GR</w:t>
        <w:tab/>
        <w:t>4.00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102002</w:t>
        <w:tab/>
        <w:t>PRESIDENTE, SOLERA, BOTELLA DE 900 ML</w:t>
        <w:tab/>
        <w:t>157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112009</w:t>
        <w:tab/>
        <w:t>GLEYTOR, CALCETAS, 100% POLIAMIDA</w:t>
        <w:tab/>
        <w:t>5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113003</w:t>
        <w:tab/>
        <w:t>GEORGE, CAMISA, 52% POLIESTER - 48% ALGODON</w:t>
        <w:tab/>
        <w:t>3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114001</w:t>
        <w:tab/>
        <w:t>REFILL, CAMISA, 65% POLIESTER - 35% ALGODON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114005</w:t>
        <w:tab/>
        <w:t>NEO CITY, PLAYERA, 100% ALGODON</w:t>
        <w:tab/>
        <w:t>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114007</w:t>
        <w:tab/>
        <w:t>CHEROKEE, PLAYERA, 50% ALGODON - 50% POLIESTER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114010</w:t>
        <w:tab/>
        <w:t>SIMPLY BASIC, PLAYERA, 100% ALGODON</w:t>
        <w:tab/>
        <w:t>8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121009</w:t>
        <w:tab/>
        <w:t>LEVI´S, CHAMARRA, 100% ALGODON</w:t>
        <w:tab/>
        <w:t>5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121028</w:t>
        <w:tab/>
        <w:t>GIRLS ATTITUDE, CHALECO, P/NIÑA, 100% POLIESTER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152003</w:t>
        <w:tab/>
        <w:t>CORDOVA, SALA, 2-2, SECCIONAL, MOD TREVIZO BERLEY</w:t>
        <w:tab/>
        <w:t>168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152004</w:t>
        <w:tab/>
        <w:t>ARTABAN, SALA, 3-2, MOD OXFORD</w:t>
        <w:tab/>
        <w:t>16371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159003</w:t>
        <w:tab/>
        <w:t>MIRAGE, MINISPLIT, FRIO-CALOR, MOD 449537</w:t>
        <w:tab/>
        <w:t>10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164002</w:t>
        <w:tab/>
        <w:t>WHIRLPOOL, 14 PIES, 2 PTAS, MOD WT1433K GRIS</w:t>
        <w:tab/>
        <w:t>13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166001</w:t>
        <w:tab/>
        <w:t>TAURUS, 4 VEL, 1.25 LT, 400W, MOD EVAN</w:t>
        <w:tab/>
        <w:t>77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168002</w:t>
        <w:tab/>
        <w:t>ILKO, TABLA P/PICAR, DE 20 CM, MOD 0789</w:t>
        <w:tab/>
        <w:t>89.99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171003</w:t>
        <w:tab/>
        <w:t>QUADRUM, PORTARRETRATO, METAL, 20X25 CM, MOD 07GY00412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173001</w:t>
        <w:tab/>
        <w:t>KARCHER, HIDROLAVADORA, ALTA PRESION, MOD K2</w:t>
        <w:tab/>
        <w:t>2587.3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174002</w:t>
        <w:tab/>
        <w:t>ETCO ILUMINACION, AHORRADOR, ESPIRAL, 9 WATTS, MOD ETBWB10</w:t>
        <w:tab/>
        <w:t>44.69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177002</w:t>
        <w:tab/>
        <w:t>BUDGET BUY, DESECHABLES, PLATOS, DE CARTON, NO 6, PAQ DE 100</w:t>
        <w:tab/>
        <w:t>38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7 211004</w:t>
        <w:tab/>
        <w:t>DE LUJO</w:t>
        <w:tab/>
        <w:t>657217.24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7 211008</w:t>
        <w:tab/>
        <w:t>USOS MULTIPLES</w:t>
        <w:tab/>
        <w:t>41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212002</w:t>
        <w:tab/>
        <w:t>HONDA, URBANA, GL 150 CARGO, MOD 2022</w:t>
        <w:tab/>
        <w:t>35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213002</w:t>
        <w:tab/>
        <w:t>BENOTTO, URBANA, R-16, MOD RUNNER</w:t>
        <w:tab/>
        <w:t>3156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241002</w:t>
        <w:tab/>
        <w:t>WESTINGHOUSE, 65”, PANTALLA LED, FULL HD, MOD WE65UM4009</w:t>
        <w:tab/>
        <w:t>139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242005</w:t>
        <w:tab/>
        <w:t>CANON, CAMARA FOTOGRAFICA, DIGITAL, REFLEX, MOD EOS RABEL SL</w:t>
        <w:tab/>
        <w:t>18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244004</w:t>
        <w:tab/>
        <w:t>SONY MUSIC, MUSICA, CD, 30, ADELE</w:t>
        <w:tab/>
        <w:t>254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265001</w:t>
        <w:tab/>
        <w:t>COLEGIATURAS, INSCRIPCION Y OTRAS CUOTAS PARA UN CICLO</w:t>
        <w:tab/>
        <w:t>1612.5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266003</w:t>
        <w:tab/>
        <w:t>COLEGIATURAS, INSCRIPCION Y OTRAS CUOTAS PARA UN CICLO</w:t>
        <w:tab/>
        <w:t>90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268002</w:t>
        <w:tab/>
        <w:t>COLEGIATURAS, INSCRIPCION Y OTRAS CUOTAS PARA UN CICLO</w:t>
        <w:tab/>
        <w:t>3450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280001</w:t>
        <w:tab/>
        <w:t>REMINGTON, SECADORA, TRIPLE PROTECTION, MOD D3080</w:t>
        <w:tab/>
        <w:t>3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288005</w:t>
        <w:tab/>
        <w:t>HAIR BANDS, ART DE TOCADOR, LIGAS P/CABELLO, PAQ DE 12 PZAS</w:t>
        <w:tab/>
        <w:t>2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293003</w:t>
        <w:tab/>
        <w:t>JOYERIA, ARETES, DELFIN, ORO DE 10 K</w:t>
        <w:tab/>
        <w:t>325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294006</w:t>
        <w:tab/>
        <w:t>VINTAGE, BOLSA, 100% POLIESTER, MOD MVC2138</w:t>
        <w:tab/>
        <w:t>2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7 294010</w:t>
        <w:tab/>
        <w:t>LA TERRE FASHION, BOLSA, JGO DE 3 PZAS, 100% SINTETICO, MOD</w:t>
        <w:tab/>
        <w:t>9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011005</w:t>
        <w:tab/>
        <w:t>LA MODERNA, FIDEOS, BOLSA DE 220 GR</w:t>
        <w:tab/>
        <w:t>31.82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030010</w:t>
        <w:tab/>
        <w:t>MARKETSIDE, FILETE, ROBALO, BOLSA DE 500 GR</w:t>
        <w:tab/>
        <w:t>35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035001</w:t>
        <w:tab/>
        <w:t>NESTLE, MATERNIZADA, OPTIMAL PRO, LATA DE 360 GR</w:t>
        <w:tab/>
        <w:t>413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037002</w:t>
        <w:tab/>
        <w:t>VALLEY FOODS, O/QUESOS, CHEDDAR, PAQ DE 454 GR</w:t>
        <w:tab/>
        <w:t>204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043003</w:t>
        <w:tab/>
        <w:t>VITA, ACEITE, DE SOYA, BOTELLA DE 825 ML</w:t>
        <w:tab/>
        <w:t>48.4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084014</w:t>
        <w:tab/>
        <w:t>BUTTER TOFFEES, DULCES, CARAMELOS, MENTA, BOLSA 90 GR</w:t>
        <w:tab/>
        <w:t>14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091004</w:t>
        <w:tab/>
        <w:t>HERDEZ, SALSA, VERDE, BOTELLA DE 453 GR</w:t>
        <w:tab/>
        <w:t>64.0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094004</w:t>
        <w:tab/>
        <w:t>NESCAFE, REGULAR, SOBRE DE 14 GR</w:t>
        <w:tab/>
        <w:t>714.2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101008</w:t>
        <w:tab/>
        <w:t>SIDRAL MUNDET, REFRESCO, BOTELLA DE 2.5 LT (2500 ML)</w:t>
        <w:tab/>
        <w:t>11.2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107005</w:t>
        <w:tab/>
        <w:t>CORONA, CLARA, BOTELLA DE 355 ML</w:t>
        <w:tab/>
        <w:t>45.0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114009</w:t>
        <w:tab/>
        <w:t>MINNIE MOUSE, PLAYERA, 50% ALGODON - 50% POLIESTER</w:t>
        <w:tab/>
        <w:t>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117008</w:t>
        <w:tab/>
        <w:t>MP, CAMISON, 50% ALGODON - 50% POLIESTER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122006</w:t>
        <w:tab/>
        <w:t>TOMMY HILFIGER, BOXER, 79% POLIAMIDA - 21% ELASTANO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122009</w:t>
        <w:tab/>
        <w:t>PULL&amp;BEAR MP, BOXER, PAQ DE 3 PZAS, 95% ALGODON - 5% ELASTAN</w:t>
        <w:tab/>
        <w:t>4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129001</w:t>
        <w:tab/>
        <w:t>THAT´S IT, PANTALON, 70% ALGODON - 28% POLIESTER - 2% ELASTA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129003</w:t>
        <w:tab/>
        <w:t>LOVELY LULU, VESTIDO, 60% ALGODON - 40% POLIESTER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146004</w:t>
        <w:tab/>
        <w:t>RESTONIC, QUEEN SIZE, MOD SPLENDID</w:t>
        <w:tab/>
        <w:t>7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157004</w:t>
        <w:tab/>
        <w:t>LA MODE, INDIVIDUAL, 100% ALGODON, MOD TWIN</w:t>
        <w:tab/>
        <w:t>5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164003</w:t>
        <w:tab/>
        <w:t>WHIRLPOOL, 13 PIES, 2 PTAS, MOD WH REF BM 13P3</w:t>
        <w:tab/>
        <w:t>26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166008</w:t>
        <w:tab/>
        <w:t>OSTER, 2 VEL, BLENDER, MOD BLSTKAP-BPB</w:t>
        <w:tab/>
        <w:t>5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171007</w:t>
        <w:tab/>
        <w:t>ART DECO, ESPEJO, DE PIE, COLOR MADERA, MOD ET3054AR</w:t>
        <w:tab/>
        <w:t>16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172001</w:t>
        <w:tab/>
        <w:t>JIMMY CHECO, CUBETA, NO 12</w:t>
        <w:tab/>
        <w:t>1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177004</w:t>
        <w:tab/>
        <w:t>WECARE, DESECHABLES, CUBIERTOS, PAQ DE 20 PZAS, COD 2114</w:t>
        <w:tab/>
        <w:t>19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203002</w:t>
        <w:tab/>
        <w:t>INHALA CARE, APARATOS MEDICOS, NEBULIZADOR MINI, MOD 7081</w:t>
        <w:tab/>
        <w:t>7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203003</w:t>
        <w:tab/>
        <w:t>BOSIYAN, LENTES, MICAS CR-39, ACETATO, BIFOCALES BLANCO</w:t>
        <w:tab/>
        <w:t>9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8 211002</w:t>
        <w:tab/>
        <w:t>SUBCOMPACTO</w:t>
        <w:tab/>
        <w:t>234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8 211005</w:t>
        <w:tab/>
        <w:t>SUBCOMPACTO</w:t>
        <w:tab/>
        <w:t>293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8 211006</w:t>
        <w:tab/>
        <w:t>USOS MULTIPLES</w:t>
        <w:tab/>
        <w:t>202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8 211007</w:t>
        <w:tab/>
        <w:t>USOS MULTIPLES</w:t>
        <w:tab/>
        <w:t>48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8 211011</w:t>
        <w:tab/>
        <w:t>COMPACTO</w:t>
        <w:tab/>
        <w:t>288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212003</w:t>
        <w:tab/>
        <w:t>ITALIKA, MOTOCICLETA, URBANA, STD, CC 150, MOD 2022</w:t>
        <w:tab/>
        <w:t>4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213005</w:t>
        <w:tab/>
        <w:t>NAHEL, MONTAÑA, 18 VEL, R-26, MOD DESPIADADA</w:t>
        <w:tab/>
        <w:t>3031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214004</w:t>
        <w:tab/>
        <w:t>LTH, 687 AMP, MOD L-47-550</w:t>
        <w:tab/>
        <w:t>20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240003</w:t>
        <w:tab/>
        <w:t>HKPRO, DVD, REPRODUCTOR, MOD HKD905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242003</w:t>
        <w:tab/>
        <w:t>POLAROID, CAMARA FOTOGRAFICA, MOD ID757</w:t>
        <w:tab/>
        <w:t>14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242004</w:t>
        <w:tab/>
        <w:t>SONY, CAMARA FOTOGRAFICA, MOD DSC-H300</w:t>
        <w:tab/>
        <w:t>8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242006</w:t>
        <w:tab/>
        <w:t>FOTOGRAFO, FOTO P/PASAPORTE, 4 PZAS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242008</w:t>
        <w:tab/>
        <w:t>NIKON, CAMARA FOTOGRAFICA, MOD D5600</w:t>
        <w:tab/>
        <w:t>294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244004</w:t>
        <w:tab/>
        <w:t>DISNEY, PELICULA, BLU RAY, DISNEY PIXAR, TOY STORY 4</w:t>
        <w:tab/>
        <w:t>3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244005</w:t>
        <w:tab/>
        <w:t>DISNEY, PELICULA, BLU RAY, DISNEY PIXAR, WIFI RALPH</w:t>
        <w:tab/>
        <w:t>4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246002</w:t>
        <w:tab/>
        <w:t>SONY, CONSOLA, MOD DUALSENSE</w:t>
        <w:tab/>
        <w:t>1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246003</w:t>
        <w:tab/>
        <w:t>NINTENDO, CONSOLA, MOD OLED</w:t>
        <w:tab/>
        <w:t>99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259003</w:t>
        <w:tab/>
        <w:t>MUY INTERESANTE JUNIOR, MENSUAL, REVISTA, EJEMPLAR</w:t>
        <w:tab/>
        <w:t>59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282004</w:t>
        <w:tab/>
        <w:t>MAYBELLINE, RIMEL, COLOSSAL, VOLUME EXPRESS WP, FCO DE 8 ML</w:t>
        <w:tab/>
        <w:t>22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292001</w:t>
        <w:tab/>
        <w:t>SABA, TOALLAS, NOCTURNAS, C/ALAS, PAQ DE 28 PZAS</w:t>
        <w:tab/>
        <w:t>6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294005</w:t>
        <w:tab/>
        <w:t>STARTRAVEL, MALETA, MOD VIENA 24”</w:t>
        <w:tab/>
        <w:t>1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04003</w:t>
        <w:tab/>
        <w:t>MP, SALADAS, PAQ DE 180 GR</w:t>
        <w:tab/>
        <w:t>61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04005</w:t>
        <w:tab/>
        <w:t>NABISCO, DULCES, CHIPS AHOY, CAJA DE 7 PAQ 38 GR C/U (266 G)</w:t>
        <w:tab/>
        <w:t>127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04007</w:t>
        <w:tab/>
        <w:t>CUETARA, DULCES, CHAVALIN, CAJA 4 PAQ 140 GR C/U (560 GR)</w:t>
        <w:tab/>
        <w:t>83.9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05002</w:t>
        <w:tab/>
        <w:t>SAN BLAS, P/HOT CAKES, TRADICIONALES, BOLSA DE 750 GR</w:t>
        <w:tab/>
        <w:t>37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06006</w:t>
        <w:tab/>
        <w:t>BLANCAS, POZOLERO, NIXTAMAL, A GRANEL</w:t>
        <w:tab/>
        <w:t>2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23008</w:t>
        <w:tab/>
        <w:t>CALIFORNIA GOLD, DE PAVO, TURKEY FRANKS, A GRANEL</w:t>
        <w:tab/>
        <w:t>85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33008</w:t>
        <w:tab/>
        <w:t>NATURE´S HEART, O/LECHES, DE ARROZ, ORGANICO, BOTE DE 946 ML</w:t>
        <w:tab/>
        <w:t>48.7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38003</w:t>
        <w:tab/>
        <w:t>VALLEY FOODS, AMERICANO, PAQ DE 288 GR</w:t>
        <w:tab/>
        <w:t>187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39002</w:t>
        <w:tab/>
        <w:t>ZWAN, PANELA, PAQ DE 400 GR</w:t>
        <w:tab/>
        <w:t>11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43003</w:t>
        <w:tab/>
        <w:t>CANOIL, ACEITE, DE CANOLA, BOTELLA DE 946 ML</w:t>
        <w:tab/>
        <w:t>45.1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044005</w:t>
        <w:tab/>
        <w:t>BOTE DE 500 GR</w:t>
        <w:tab/>
        <w:t>5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46008</w:t>
        <w:tab/>
        <w:t>HASS, A GRANEL</w:t>
        <w:tab/>
        <w:t>64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47007</w:t>
        <w:tab/>
        <w:t>AMARILLO, A GRANEL</w:t>
        <w:tab/>
        <w:t>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048004</w:t>
        <w:tab/>
        <w:t>A GRANEL</w:t>
        <w:tab/>
        <w:t>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49006</w:t>
        <w:tab/>
        <w:t>AGRIO, A GRANEL</w:t>
        <w:tab/>
        <w:t>66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50009</w:t>
        <w:tab/>
        <w:t>RED DELICIOUS, A GRANEL</w:t>
        <w:tab/>
        <w:t>4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51007</w:t>
        <w:tab/>
        <w:t>CHINO, A GRANEL</w:t>
        <w:tab/>
        <w:t>25.4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52007</w:t>
        <w:tab/>
        <w:t>VALENCIA, A GRANEL</w:t>
        <w:tab/>
        <w:t>14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54021</w:t>
        <w:tab/>
        <w:t>O/FRUTAS, MANDARINA, A GRANEL</w:t>
        <w:tab/>
        <w:t>2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54023</w:t>
        <w:tab/>
        <w:t>O/FRUTAS, FRAMBUESA, PAQ DE 200 GR</w:t>
        <w:tab/>
        <w:t>30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54024</w:t>
        <w:tab/>
        <w:t>O/FRUTAS, FRESA, A GRANEL</w:t>
        <w:tab/>
        <w:t>15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54025</w:t>
        <w:tab/>
        <w:t>O/FRUTAS, MORA, PAQ DE 200 GR</w:t>
        <w:tab/>
        <w:t>3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55008</w:t>
        <w:tab/>
        <w:t>MARADOL, A GRANEL</w:t>
        <w:tab/>
        <w:t>28.8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56007</w:t>
        <w:tab/>
        <w:t>D´ANJOU, A GRANEL</w:t>
        <w:tab/>
        <w:t>7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57003</w:t>
        <w:tab/>
        <w:t>MIEL, A GRANEL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58006</w:t>
        <w:tab/>
        <w:t>DOMINICO, A GRANEL</w:t>
        <w:tab/>
        <w:t>23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59007</w:t>
        <w:tab/>
        <w:t>RAYADA, A GRANEL</w:t>
        <w:tab/>
        <w:t>1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60007</w:t>
        <w:tab/>
        <w:t>THOMPSON, A GRANEL</w:t>
        <w:tab/>
        <w:t>13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61006</w:t>
        <w:tab/>
        <w:t>ITALIANA, A GRANEL</w:t>
        <w:tab/>
        <w:t>17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62009</w:t>
        <w:tab/>
        <w:t>MORADA, LIMPIA, A GRANEL</w:t>
        <w:tab/>
        <w:t>37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63003</w:t>
        <w:tab/>
        <w:t>S/ESPINAS, A GRANEL</w:t>
        <w:tab/>
        <w:t>27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064007</w:t>
        <w:tab/>
        <w:t>A GRANEL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65006</w:t>
        <w:tab/>
        <w:t>COLORADO, A GRANEL</w:t>
        <w:tab/>
        <w:t>1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066006</w:t>
        <w:tab/>
        <w:t>A GRANEL</w:t>
        <w:tab/>
        <w:t>28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068005</w:t>
        <w:tab/>
        <w:t>A GRANEL</w:t>
        <w:tab/>
        <w:t>4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69008</w:t>
        <w:tab/>
        <w:t>MI COSECHA, PERUANO, MAYOCOBA, BOLSA DE 900 GR</w:t>
        <w:tab/>
        <w:t>42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71008</w:t>
        <w:tab/>
        <w:t>BOLA, A GRANEL</w:t>
        <w:tab/>
        <w:t>35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72005</w:t>
        <w:tab/>
        <w:t>LECHUGA, ROMANA, PZA</w:t>
        <w:tab/>
        <w:t>12.5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72006</w:t>
        <w:tab/>
        <w:t>COL, MORADA, A GRANEL</w:t>
        <w:tab/>
        <w:t>29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72007</w:t>
        <w:tab/>
        <w:t>LECHUGA, ITALIANA, PZA</w:t>
        <w:tab/>
        <w:t>2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72010</w:t>
        <w:tab/>
        <w:t>COL, BLANCA, A GRANEL</w:t>
        <w:tab/>
        <w:t>11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72011</w:t>
        <w:tab/>
        <w:t>LECHUGA, MORADA, PZA</w:t>
        <w:tab/>
        <w:t>38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73006</w:t>
        <w:tab/>
        <w:t>PICADOS, A GRANEL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74005</w:t>
        <w:tab/>
        <w:t>GARBANZO, A GRANEL</w:t>
        <w:tab/>
        <w:t>2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74006</w:t>
        <w:tab/>
        <w:t>SCHETTINO, LENTEJAS, BOLSA DE 500 GR</w:t>
        <w:tab/>
        <w:t>3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75006</w:t>
        <w:tab/>
        <w:t>O/VERDURAS, BROCOLI, A GRANEL</w:t>
        <w:tab/>
        <w:t>3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76003</w:t>
        <w:tab/>
        <w:t>PIMIENTO MORRON, VERDE, A GRANEL</w:t>
        <w:tab/>
        <w:t>54.4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76007</w:t>
        <w:tab/>
        <w:t>GÜERO, A GRANEL</w:t>
        <w:tab/>
        <w:t>26.2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76008</w:t>
        <w:tab/>
        <w:t>JALAPEÑO, A GRANEL</w:t>
        <w:tab/>
        <w:t>13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76009</w:t>
        <w:tab/>
        <w:t>HABANERO, A GRANEL</w:t>
        <w:tab/>
        <w:t>149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76010</w:t>
        <w:tab/>
        <w:t>PIMIENTO MORRON, VERDE, A GRANEL</w:t>
        <w:tab/>
        <w:t>6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76011</w:t>
        <w:tab/>
        <w:t>HABANERO, A GRANEL</w:t>
        <w:tab/>
        <w:t>1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79003</w:t>
        <w:tab/>
        <w:t>VERDE, A GRANEL</w:t>
        <w:tab/>
        <w:t>14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80006</w:t>
        <w:tab/>
        <w:t>C/CASCARA, A GRANEL</w:t>
        <w:tab/>
        <w:t>19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082005</w:t>
        <w:tab/>
        <w:t>A GRANEL</w:t>
        <w:tab/>
        <w:t>11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83003</w:t>
        <w:tab/>
        <w:t>ZULKA, ESTANDAR, BOLSA DE 1 KG</w:t>
        <w:tab/>
        <w:t>2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85005</w:t>
        <w:tab/>
        <w:t>CASA LEY MP, MIEL, DE ABEJA, BOTELLA DE 370 GR</w:t>
        <w:tab/>
        <w:t>115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88007</w:t>
        <w:tab/>
        <w:t>MP, DE POLLO, BOLSA DE 370 GR</w:t>
        <w:tab/>
        <w:t>74.3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89002</w:t>
        <w:tab/>
        <w:t>JELL-O, DE AGUA, UVA, RINDE 1 LT, SOBRE DE 25 GR</w:t>
        <w:tab/>
        <w:t>12.50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94003</w:t>
        <w:tab/>
        <w:t>NESCAFE, CAPSULAS, DOLCE GUSTO, CAPPUCCINO, CAJA DE 186.4 GR</w:t>
        <w:tab/>
        <w:t>799.3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97008</w:t>
        <w:tab/>
        <w:t>McCORMICK, DESHIDRATADO, MANZANILLA, CAJA DE 25 SOBRES</w:t>
        <w:tab/>
        <w:t>18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98011</w:t>
        <w:tab/>
        <w:t>SANUS WATER, NATURAL, GARRAFON DE 19 LT (19000 ML)</w:t>
        <w:tab/>
        <w:t>1.1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099003</w:t>
        <w:tab/>
        <w:t>DELICIOSA, JARABE, JAMAICA, RINDE 5.4 LT, BOTELLA DE 945 ML</w:t>
        <w:tab/>
        <w:t>52.8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01005</w:t>
        <w:tab/>
        <w:t>VIVE 100, ENERGETICA, LATA DE 350 ML</w:t>
        <w:tab/>
        <w:t>37.14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08007</w:t>
        <w:tab/>
        <w:t>PALL MALL, C/FILTRO, TOKYO, CAJETILLA DE 20 PZAS</w:t>
        <w:tab/>
        <w:t>74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10003</w:t>
        <w:tab/>
        <w:t>CIRCULATION, TOBIMEDIAS, 86% POLIAMIDA - 14% ELASTANO</w:t>
        <w:tab/>
        <w:t>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10004</w:t>
        <w:tab/>
        <w:t>PREVEN-T, PANTIMEDIAS, 82% POLIAMIDA - 18% ELASTANO</w:t>
        <w:tab/>
        <w:t>16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18002</w:t>
        <w:tab/>
        <w:t>JINGO, PANTALON, 80% ALGODON - 18% POLIESTER - 2% ELASTANO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18008</w:t>
        <w:tab/>
        <w:t>REFILL, BERMUDAS, 100% ALGODON</w:t>
        <w:tab/>
        <w:t>4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20005</w:t>
        <w:tab/>
        <w:t>AMERICAN CREW, PANTALON, 100% ALGODON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20009</w:t>
        <w:tab/>
        <w:t>STARTER, PANTALON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25007</w:t>
        <w:tab/>
        <w:t>MINIONS, PIJAMA, JGO DE 2 PZAS, 50% ALGODON - 50% POLIESTER</w:t>
        <w:tab/>
        <w:t>20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26003</w:t>
        <w:tab/>
        <w:t>CALVIN KLEIN, TRAJE, 70% LANA - 30% POLIESTER</w:t>
        <w:tab/>
        <w:t>64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26004</w:t>
        <w:tab/>
        <w:t>CONTEMPO, SACO, 62% POLIESTER - 31% VISCOSA - 7% ELASTANO</w:t>
        <w:tab/>
        <w:t>9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28004</w:t>
        <w:tab/>
        <w:t>SAHARA, FALDA, 77% VISCOSA - 20% POLIAMIDA - 3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28005</w:t>
        <w:tab/>
        <w:t>CHEROKEE, VESTIDO, 100% VISCOSA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28006</w:t>
        <w:tab/>
        <w:t>OKEY, VESTIDO, 70% POLIESTER - 27% VISCOSA - 3% ELASTANO</w:t>
        <w:tab/>
        <w:t>5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28015</w:t>
        <w:tab/>
        <w:t>VALENTINA TOSSA, FALDA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28016</w:t>
        <w:tab/>
        <w:t>LADY SUN, TRAJE, 100% POLIESTER</w:t>
        <w:tab/>
        <w:t>499.00</w:t>
        <w:tab/>
        <w:t>TR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33001</w:t>
        <w:tab/>
        <w:t>ROBERT HANDMADE, ZAPATOS, CORTE PIEL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35005</w:t>
        <w:tab/>
        <w:t>CQ, P/NIÑO, ZAPATO, CORTE VACUNO - SUELA SINTETICA</w:t>
        <w:tab/>
        <w:t>62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46001</w:t>
        <w:tab/>
        <w:t>THERAPEDIC, KING SIZE, MOD BRASILIA</w:t>
        <w:tab/>
        <w:t>88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47003</w:t>
        <w:tab/>
        <w:t>FAMSA MP, COMEDOR, 6 PZAS (M-4S-B), MOD ADANA.A5.GRI</w:t>
        <w:tab/>
        <w:t>9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47004</w:t>
        <w:tab/>
        <w:t>FUSHION, ANTECOMEDOR, 7 PZAS (M-6S), MOD LUXOR</w:t>
        <w:tab/>
        <w:t>2675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51004</w:t>
        <w:tab/>
        <w:t>JORMAN, RECAMARA, KING SIZE, 5 PZAS, MOD PREMIER</w:t>
        <w:tab/>
        <w:t>2064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55007</w:t>
        <w:tab/>
        <w:t>LUSH DECOR, COLCHA, KING, JGO DE 3 PZAS, MOD 16T008037</w:t>
        <w:tab/>
        <w:t>817.38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57002</w:t>
        <w:tab/>
        <w:t>HOME EXPRESSIONS, INDIVIDUAL, 100% POLIESTER, MOD SAN CRIS</w:t>
        <w:tab/>
        <w:t>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61004</w:t>
        <w:tab/>
        <w:t>KOBLENZ, 6 QUEM, 30”, MOD EE-1131 PADUA</w:t>
        <w:tab/>
        <w:t>11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62007</w:t>
        <w:tab/>
        <w:t>GALANZ, 0.7 PIES, MOD GLCMSR07SV</w:t>
        <w:tab/>
        <w:t>1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64002</w:t>
        <w:tab/>
        <w:t>WHIRLPOOL, 18 PIES, MOD WT1818AS</w:t>
        <w:tab/>
        <w:t>1576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65008</w:t>
        <w:tab/>
        <w:t>TURMIX, EXTRACTOR DE JUGOS, MOD TU03CYCLONE</w:t>
        <w:tab/>
        <w:t>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65009</w:t>
        <w:tab/>
        <w:t>MAINSTAYS, SANDWICHERA, 2 REBANADAS, MOD MA23839MX</w:t>
        <w:tab/>
        <w:t>3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69001</w:t>
        <w:tab/>
        <w:t>MEXIQUENSE, VAPORERA, MOD 55</w:t>
        <w:tab/>
        <w:t>1555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70004</w:t>
        <w:tab/>
        <w:t>ANFORA, LOZA, PLATOS, HONDO, MOD CRISANTEMO</w:t>
        <w:tab/>
        <w:t>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74003</w:t>
        <w:tab/>
        <w:t>QUALITY DAY, AHORRADOR, 23 W, LUZ AMARILLA, MOD 5246</w:t>
        <w:tab/>
        <w:t>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  <w:lang w:val="en-US"/>
        </w:rPr>
        <w:t>09 174004</w:t>
        <w:tab/>
        <w:t>PHILCO, LED, 10W, MOD LEDBULB-10WLDMK</w:t>
        <w:tab/>
        <w:t>4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81003</w:t>
        <w:tab/>
        <w:t>TOTAL, LIQUIDO, COLOR, BOTELLA DE 1 LT</w:t>
        <w:tab/>
        <w:t>33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83001</w:t>
        <w:tab/>
        <w:t>LEON, BARRA, PZA DE 350 GR</w:t>
        <w:tab/>
        <w:t>57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83002</w:t>
        <w:tab/>
        <w:t>ACE, LIQUIDO, 1 PARA TODO, RINDE 1.6 LT, BOTELLA DE 800 ML</w:t>
        <w:tab/>
        <w:t>37.3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86002</w:t>
        <w:tab/>
        <w:t>PRECISSIMO, SUAVIZANTE, AROMA BEBE, BOTELLA DE 900 ML</w:t>
        <w:tab/>
        <w:t>14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88001</w:t>
        <w:tab/>
        <w:t>ASEO GENERAL, 5 DIAS A LA SEMANA, PAGO MENSUAL</w:t>
        <w:tab/>
        <w:t>6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88007</w:t>
        <w:tab/>
        <w:t>ASEO GENERAL, 2 DIAS A LA SEMANA, PAGO MENSUAL</w:t>
        <w:tab/>
        <w:t>2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193004</w:t>
        <w:tab/>
        <w:t>NORVAS, TABLETAS, 30 DE 5 MG, LAB PFIZER</w:t>
        <w:tab/>
        <w:t>923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211001</w:t>
        <w:tab/>
        <w:t>SUBCOMPACTO</w:t>
        <w:tab/>
        <w:t>47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211005</w:t>
        <w:tab/>
        <w:t>DE LUJO</w:t>
        <w:tab/>
        <w:t>75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211009</w:t>
        <w:tab/>
        <w:t>MINIVAN</w:t>
        <w:tab/>
        <w:t>812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213003</w:t>
        <w:tab/>
        <w:t>BENOTTO, URBANA, R-26, MOD CORE</w:t>
        <w:tab/>
        <w:t>33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215010</w:t>
        <w:tab/>
        <w:t>FIRESTONE, RIN 13, 185/70 R13, MOD MULTIHAWK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216006</w:t>
        <w:tab/>
        <w:t>PFI, REFACCIONES, BALEROS, MOD 6203-2RS C3</w:t>
        <w:tab/>
        <w:t>29.65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216007</w:t>
        <w:tab/>
        <w:t>INJETECH, REFACCIONES, BOMBA DE GASOLINA, MOD 10074</w:t>
        <w:tab/>
        <w:t>268.86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216009</w:t>
        <w:tab/>
        <w:t>HARVEST KING, REFACCIONES, CAMARA DE LLANTA, MOD 75016</w:t>
        <w:tab/>
        <w:t>22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  <w:lang w:val="en-US"/>
        </w:rPr>
        <w:t>09 240003</w:t>
        <w:tab/>
        <w:t>APPLE, STREAMING, TV 4K, MOD 5472</w:t>
        <w:tab/>
        <w:t>4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  <w:lang w:val="en-US"/>
        </w:rPr>
        <w:t>09 240004</w:t>
        <w:tab/>
        <w:t>AMAZON, STREAMING, MOD FIRE TV STICK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240009</w:t>
        <w:tab/>
        <w:t>ROKU, STREAMING, EXPRESS 4K, MOD ROK3940MX</w:t>
        <w:tab/>
        <w:t>11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242012</w:t>
        <w:tab/>
        <w:t>CANON, CAMARA FOTOGRAFICA, MOD EOS REBEL T7</w:t>
        <w:tab/>
        <w:t>11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245001</w:t>
        <w:tab/>
        <w:t>CENTURY, ACORDEON, MOD C3012F</w:t>
        <w:tab/>
        <w:t>115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245005</w:t>
        <w:tab/>
        <w:t>CASIO, TECLADO, ORGANO, MOD CTK-240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247001</w:t>
        <w:tab/>
        <w:t>FISHER-PRICE, JGO DIDACTICO, MOD RIE Y APRENDE</w:t>
        <w:tab/>
        <w:t>3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247006</w:t>
        <w:tab/>
        <w:t>DICKIE TOYS, CARRO, CONSTRUCTION TEAM, MOD 727741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248007</w:t>
        <w:tab/>
        <w:t>UDI, EQUIPO Y ACC, GUANTES, BEISBOL, NO 13, MOD ESTANDAR</w:t>
        <w:tab/>
        <w:t>8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251002</w:t>
        <w:tab/>
        <w:t>ESTETICA, BAÑO Y CORTE DE PELO, PERRO MEDIANO</w:t>
        <w:tab/>
        <w:t>1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251003</w:t>
        <w:tab/>
        <w:t>PENSION, PERRO MEDIANO, POR DIA</w:t>
        <w:tab/>
        <w:t>12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259006</w:t>
        <w:tab/>
        <w:t>HOLA, CATORCENAL, ED HOLA S.L.</w:t>
        <w:tab/>
        <w:t>69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261003</w:t>
        <w:tab/>
        <w:t>LOS CABOS, AEREO, 3 NOCHES, HOTEL 3 ESTRELLAS</w:t>
        <w:tab/>
        <w:t>3782.06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273002</w:t>
        <w:tab/>
        <w:t>GUISADO, PAPAS, A GRANEL</w:t>
        <w:tab/>
        <w:t>5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276010</w:t>
        <w:tab/>
        <w:t>CANTINA, RON, BACARDI, COPA</w:t>
        <w:tab/>
        <w:t>1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276018</w:t>
        <w:tab/>
        <w:t>CAFETERIA, FRAPPUCCINO, CARAMEL VENTI, CHEESECAKE ROUL</w:t>
        <w:tab/>
        <w:t>136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280001</w:t>
        <w:tab/>
        <w:t>BABYLISS PRO, ALACIADORA, TITANIUM, MOD BT130ES</w:t>
        <w:tab/>
        <w:t>16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280003</w:t>
        <w:tab/>
        <w:t>REMINGTON, RASURADORA, COMFORT, MOD PF7200</w:t>
        <w:tab/>
        <w:t>5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280005</w:t>
        <w:tab/>
        <w:t>FLAWLESS, DEPILADORA, MOD BROW LAVANDA</w:t>
        <w:tab/>
        <w:t>56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280007</w:t>
        <w:tab/>
        <w:t>GAMA ITALY, ALACIADORA, MOD BLOOM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281001</w:t>
        <w:tab/>
        <w:t>GILLETTE, RASTRILLO, MACH 3, SENSITIVE, PZA</w:t>
        <w:tab/>
        <w:t>16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283001</w:t>
        <w:tab/>
        <w:t>ASTRINGOSOL, ENJUAGUE, ICE, BOTE DE 300 ML</w:t>
        <w:tab/>
        <w:t>163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283014</w:t>
        <w:tab/>
        <w:t>NOVACARE, CEPILLO, KIDS, PRINCESA, PZA</w:t>
        <w:tab/>
        <w:t>2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286003</w:t>
        <w:tab/>
        <w:t>NIVEA MEN, CREMA P/AFEITAR, SENSITIVE, PZA DE 200 ML</w:t>
        <w:tab/>
        <w:t>57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290001</w:t>
        <w:tab/>
        <w:t>SUAVEL, PAPEL HIGIENICO, SUPREMO, PAQ DE 12 ROLLOS DE 286 H</w:t>
        <w:tab/>
        <w:t>52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291007</w:t>
        <w:tab/>
        <w:t>LOREAL, CHAMPU, ELVIVE, OLEO EXTRAORDINARIO, BOTE DE 370 ML</w:t>
        <w:tab/>
        <w:t>105.4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292003</w:t>
        <w:tab/>
        <w:t>TAMPAX, TAMPONES, SUPER, CAJA DE 10 PZAS</w:t>
        <w:tab/>
        <w:t>35.78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9 293003</w:t>
        <w:tab/>
        <w:t>EMANUEL, BISUTERIA, PULSERA, MOD 5263</w:t>
        <w:tab/>
        <w:t>5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003004</w:t>
        <w:tab/>
        <w:t>KELLOGGS, DE MAIZ, ZUCARITAS, CAJA DE 490 GR</w:t>
        <w:tab/>
        <w:t>118.0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004005</w:t>
        <w:tab/>
        <w:t>GAMESA, DULCES, MARIAS, CAJA DE 850 GR</w:t>
        <w:tab/>
        <w:t>74.4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024006</w:t>
        <w:tab/>
        <w:t>LA ALEMANA, DE CERDO, PAQ DE 500 GR</w:t>
        <w:tab/>
        <w:t>1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029004</w:t>
        <w:tab/>
        <w:t>VIGILANTE, EN CONSERVA, CALAMARES, EN TROZO, LATA DE 115 GR</w:t>
        <w:tab/>
        <w:t>408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035008</w:t>
        <w:tab/>
        <w:t>NAN, MATERNIZADA, AR, LATA DE 400 GR</w:t>
        <w:tab/>
        <w:t>370.6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037008</w:t>
        <w:tab/>
        <w:t>WINTER PARK, O/QUESOS, CAMEMBERT, PAQ DE 125 GR</w:t>
        <w:tab/>
        <w:t>742.0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037009</w:t>
        <w:tab/>
        <w:t>KROON, O/QUESOS, GOUDA, PAQ DE 160 GR, REBANADO</w:t>
        <w:tab/>
        <w:t>44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042010</w:t>
        <w:tab/>
        <w:t>YOPLAIT, BATIDO, BOTE DE 145 GR</w:t>
        <w:tab/>
        <w:t>48.2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093001</w:t>
        <w:tab/>
        <w:t>MARUCHAN, SOPA, INSTANTANEA, CAJA DE 64 GR</w:t>
        <w:tab/>
        <w:t>203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093005</w:t>
        <w:tab/>
        <w:t>LA COSTEÑA, PURE DE TOMATE, CAJA DE 345 GR</w:t>
        <w:tab/>
        <w:t>31.8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00001</w:t>
        <w:tab/>
        <w:t>DEL VALLE, DE FRUTAS, DURAZNO, BOTE DE 400 ML</w:t>
        <w:tab/>
        <w:t>34.7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08006</w:t>
        <w:tab/>
        <w:t>MONTANA, C/FILTRO, SHOT, CAJETILLA C/25 PZAS</w:t>
        <w:tab/>
        <w:t>62.00</w:t>
        <w:tab/>
        <w:t>CAJETI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09001</w:t>
        <w:tab/>
        <w:t>GEORGE, BLUSA, 100% VISCOSA, MOD M020C03071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10005</w:t>
        <w:tab/>
        <w:t>OYSHO, CALCETAS, 75% ALGODON - 23% POLIAMIDA - 2% ELASTANO</w:t>
        <w:tab/>
        <w:t>2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10006</w:t>
        <w:tab/>
        <w:t>BERSHKA, CALCETAS, PAQ C/3 PARES, 60% ALGODON - 33% POLI - 7</w:t>
        <w:tab/>
        <w:t>2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11001</w:t>
        <w:tab/>
        <w:t>GEORGE, CALCETINES, 96% POLIESTER - 4% ELASTANO, 3 PARES</w:t>
        <w:tab/>
        <w:t>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12004</w:t>
        <w:tab/>
        <w:t>STARTER, CALCETAS, 50% POLIAMIDA - 48% POLIESTER - 2% OTROS</w:t>
        <w:tab/>
        <w:t>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12006</w:t>
        <w:tab/>
        <w:t>ATLETICOS, CALCETINES, 38% ALGODON - 28% ACRILICO - 34% OTRA</w:t>
        <w:tab/>
        <w:t>42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12008</w:t>
        <w:tab/>
        <w:t>ATLETICOS, CALCETINES, 38% ALGODON - 28% ACRILICO - 34% OTRA</w:t>
        <w:tab/>
        <w:t>3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16006</w:t>
        <w:tab/>
        <w:t>BERSHKA, TRAJE DE BAÑO, 100% POLIESTER, ART 4900/305/621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17005</w:t>
        <w:tab/>
        <w:t>DISNEY, PIJAMA, 94% POLIESTER - 6% ELASTANO</w:t>
        <w:tab/>
        <w:t>29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18001</w:t>
        <w:tab/>
        <w:t>FUROR, PANTALON, 83% ALGODON - 16% POLIESTER - 1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19001</w:t>
        <w:tab/>
        <w:t>CIMARRON, PANTALON, 97.6% ALGODON - 2.4% ELASTANO, MOD SKINN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20001</w:t>
        <w:tab/>
        <w:t>PIQUE NIQUE, PANTALON, 98% ALGODON - 2% ELASTANO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20003</w:t>
        <w:tab/>
        <w:t>JBS, PANTALON, 98% ALGODON - 2% ELASTANO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20004</w:t>
        <w:tab/>
        <w:t>OCEAN ATLANTIC, PANTALON, VESTIR, 100% ALGODON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21002</w:t>
        <w:tab/>
        <w:t>TOMY TEAMS, SUDADERA, 55% ALGODON - 45% POLIESTER, MOD DM095</w:t>
        <w:tab/>
        <w:t>1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21007</w:t>
        <w:tab/>
        <w:t>JBE, SUETER, 50% LANA - 50% ACRILICO, COLOR GUINDA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21008</w:t>
        <w:tab/>
        <w:t>TOMMY, SUETER P/NIÑO, 100% ALGODON, MOD K50K500204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21018</w:t>
        <w:tab/>
        <w:t>AEROPOSTALE, SUDADERA, DAMA, 60% ALGODON - 40% POLIESTER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23003</w:t>
        <w:tab/>
        <w:t>MAIDEM FORM, P/NIÑA, BRASIER, CORPIÑO, 96% NAILON - 4% ELAST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23009</w:t>
        <w:tab/>
        <w:t>BABY CREYSI, P/NIÑO, CAMISETA, 100% ALGODON, SKU 2763896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23013</w:t>
        <w:tab/>
        <w:t>HUMO, P/NIÑO, CAMISETA, 50% ALGODON - 50% POLIESTER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24001</w:t>
        <w:tab/>
        <w:t>BODY SILUETTE, FAJA, 80% POLIAMIDA - 20% ELASTANO, MOD 1100</w:t>
        <w:tab/>
        <w:t>3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24009</w:t>
        <w:tab/>
        <w:t>ILUSION, BRASIER, 86% POLIAMIDA - 14% ELASTANO, MOD 7352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24010</w:t>
        <w:tab/>
        <w:t>ILUSION, PANTALETA, 83% POLIAMIDA - 17% ELASTANO, MOD 2155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25001</w:t>
        <w:tab/>
        <w:t>BABY CREYSI, MAMELUCO, 99% ALGODON - 1% ELASTANO, MOD L1018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25002</w:t>
        <w:tab/>
        <w:t>BASIC BABY, BATA DE BAÑO, 85% ALGODON - 15% POLIESTER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26001</w:t>
        <w:tab/>
        <w:t>PUROEGO, TRAJE, 82% POLIESTER - 15% VISCOSA - 3% ELASTANO</w:t>
        <w:tab/>
        <w:t>47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26002</w:t>
        <w:tab/>
        <w:t>REACTION, TRAJE, 64% POLIESTER - 24% POLIESTER - 2% LICRA</w:t>
        <w:tab/>
        <w:t>46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26005</w:t>
        <w:tab/>
        <w:t>MARCO VIALI, TRAJE, 50% POLIESTER - 50% VISCOSA, MOD T02405</w:t>
        <w:tab/>
        <w:t>17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27003</w:t>
        <w:tab/>
        <w:t>ESCOLAR, PANTALON, CAMISA Y SUETER</w:t>
        <w:tab/>
        <w:t>29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28001</w:t>
        <w:tab/>
        <w:t>GEORGE, VESTIDO, 92% POLIESTER - 8% ELASTANO, MOD RECTO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28003</w:t>
        <w:tab/>
        <w:t>RED SKY, FALDA, 100% POLIESTER</w:t>
        <w:tab/>
        <w:t>11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29001</w:t>
        <w:tab/>
        <w:t>BARBIE, VESTIDO, 50% POLIESTER - 50% ALGODON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29003</w:t>
        <w:tab/>
        <w:t>FANTASTIC, VESTIDO, 100% ALGODON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33001</w:t>
        <w:tab/>
        <w:t>JBE, ZAPATOS, BOSTONIANO, CORTE PIEL - SUELA CUERO, MOD 0104</w:t>
        <w:tab/>
        <w:t>11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33006</w:t>
        <w:tab/>
        <w:t>LAPAG, ZAPATOS, CORTE PIEL - SUELA SINTETICA, EST 506</w:t>
        <w:tab/>
        <w:t>59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34002</w:t>
        <w:tab/>
        <w:t>CHARLOTTE, ZAPATOS, CORTE CABRA - SUELA SINTETICA, MD VE0145</w:t>
        <w:tab/>
        <w:t>11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47001</w:t>
        <w:tab/>
        <w:t>LOTTUS, COMEDOR, MADERA, 4 SILLAS, MESA, MOD TECCA</w:t>
        <w:tab/>
        <w:t>11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48002</w:t>
        <w:tab/>
        <w:t>LED, DE ESCRITORIO, SKU 151148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49001</w:t>
        <w:tab/>
        <w:t>MAINSTAYS, LIBRERO, 6 CUBOS, MOD UNICO</w:t>
        <w:tab/>
        <w:t>573.0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49004</w:t>
        <w:tab/>
        <w:t>PLACENCIA, MESA DE CENTRO, VOLGA, MOD 87744</w:t>
        <w:tab/>
        <w:t>66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55007</w:t>
        <w:tab/>
        <w:t>NUBE, EDREDON, 100% POLIESTER, KING, MOD 34CX-VIENA</w:t>
        <w:tab/>
        <w:t>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  <w:lang w:val="en-US"/>
        </w:rPr>
        <w:t>10 155012</w:t>
        <w:tab/>
        <w:t>POTTERY BARN, COLCHA, DREAM, 100% ALGODON, COD 1105571581</w:t>
        <w:tab/>
        <w:t>4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56001</w:t>
        <w:tab/>
        <w:t>TELA P/CORTINA, LONETA VINTAGE, 2.80 ANCHO, ESTAMPADA</w:t>
        <w:tab/>
        <w:t>198.00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56004</w:t>
        <w:tab/>
        <w:t>ZARA HOME, CORTINA, 140 X 300CM, 100% LINO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57002</w:t>
        <w:tab/>
        <w:t>LA MODE, INDIVIDUAL, 100% POLIESTER, MOD JSOPSULIS201</w:t>
        <w:tab/>
        <w:t>27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57003</w:t>
        <w:tab/>
        <w:t>VIANNEY, MATRIMONIAL, CABOS, 50% ALGODON - 50% POLIESTER</w:t>
        <w:tab/>
        <w:t>9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57005</w:t>
        <w:tab/>
        <w:t>POTTERY BARN, QUEEN SIZE, 100% ALGODON, COD 1083863616</w:t>
        <w:tab/>
        <w:t>287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58001</w:t>
        <w:tab/>
        <w:t>SOLA, MEDIO BAÑO, 100% ALGODON, MOD GAMUSA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63004</w:t>
        <w:tab/>
        <w:t>LG, LAVADORA, 25 KG, CARGA SUPERIOR, MOD WT25WT6HK</w:t>
        <w:tab/>
        <w:t>15898.9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65002</w:t>
        <w:tab/>
        <w:t>T-FAL, EXPRIMIDOR, VITAL, ROJO</w:t>
        <w:tab/>
        <w:t>4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66001</w:t>
        <w:tab/>
        <w:t>OSTERIZER, 3 VEL, MOD BLSTSE7501</w:t>
        <w:tab/>
        <w:t>1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71002</w:t>
        <w:tab/>
        <w:t>HAUS, ESPEJO, DE PARED, MOD FANEY</w:t>
        <w:tab/>
        <w:t>5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71006</w:t>
        <w:tab/>
        <w:t>HOMESTYLE DESIGN, PORTARRETRATO, UNITALLA, MOD 880090</w:t>
        <w:tab/>
        <w:t>4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72001</w:t>
        <w:tab/>
        <w:t>TREND, CESTO, C/TAPADERA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72006</w:t>
        <w:tab/>
        <w:t>RUBBERMAID, CONTENEDOR, RIGIDO, CAPACIDAD 26.5, MOD 2543</w:t>
        <w:tab/>
        <w:t>1626.4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187007</w:t>
        <w:tab/>
        <w:t>FAROLITO, VELADORA, PZA</w:t>
        <w:tab/>
        <w:t>4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200005</w:t>
        <w:tab/>
        <w:t>ENTEREX, LIQUIDO, BOTE DE 237 ML, SABOR VAINILLA</w:t>
        <w:tab/>
        <w:t>47.75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212005</w:t>
        <w:tab/>
        <w:t>ITALIKA, URBANA, DT110, MOD DELIVERY 2022</w:t>
        <w:tab/>
        <w:t>2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212008</w:t>
        <w:tab/>
        <w:t>DINAMO, CROSS, SCORPION 250, 16.7 HP, MOD 2022</w:t>
        <w:tab/>
        <w:t>40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213008</w:t>
        <w:tab/>
        <w:t>MERCURIO, BICICLETA, RAISER, RIN 29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217002</w:t>
        <w:tab/>
        <w:t>MOBIL, ACEITE, DE TRANSMISION, SPECIAL 40, BOTE DE 946 ML</w:t>
        <w:tab/>
        <w:t>126.8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244002</w:t>
        <w:tab/>
        <w:t>DISNEY PIXAR, PELICULA, DVD, TOY STORY 4</w:t>
        <w:tab/>
        <w:t>2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246002</w:t>
        <w:tab/>
        <w:t>XBOX, CONSOLA, 512 GB, BLANCO</w:t>
        <w:tab/>
        <w:t>8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246004</w:t>
        <w:tab/>
        <w:t>CODEMASTER, VIDEOJUEGO, DISCO, FIFA 2021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246009</w:t>
        <w:tab/>
        <w:t>XBOX, VIDEOJUEGO, DISCO, FIFA, 22, SERIE X</w:t>
        <w:tab/>
        <w:t>1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248009</w:t>
        <w:tab/>
        <w:t>ADIDAS, CALZADO, P/FUTBOL, MOD PREDATOR FREAK, 4FXG</w:t>
        <w:tab/>
        <w:t>12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251001</w:t>
        <w:tab/>
        <w:t>VETERINARIO, CONSULTA</w:t>
        <w:tab/>
        <w:t>2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253004</w:t>
        <w:tab/>
        <w:t>LUN A DOM, FORMATO PREMIUM, ADULTO</w:t>
        <w:tab/>
        <w:t>102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253005</w:t>
        <w:tab/>
        <w:t>LUN A DOM, FORMATO PREMIUM, MENOR</w:t>
        <w:tab/>
        <w:t>92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257005</w:t>
        <w:tab/>
        <w:t>LAROUSSE, CONSULTA, DICC BILINGUE PLUS, ESP ING/ENG SPA</w:t>
        <w:tab/>
        <w:t>216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257006</w:t>
        <w:tab/>
        <w:t>EMPRESA ACTIVA, SUPERACION, OBVIO, JAMES DALE</w:t>
        <w:tab/>
        <w:t>9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260001</w:t>
        <w:tab/>
        <w:t>MAPED, SACAPUNTAS, CROC, MOD 66583</w:t>
        <w:tab/>
        <w:t>4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260003</w:t>
        <w:tab/>
        <w:t>JEANBOOK, CUADERNO, PROF RAYADO, 100 HOJAS, M 28868</w:t>
        <w:tab/>
        <w:t>9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260004</w:t>
        <w:tab/>
        <w:t>RHEIN, CUADERNO, PROF, RAYA, 150 HOJAS, MOD 87585</w:t>
        <w:tab/>
        <w:t>1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260007</w:t>
        <w:tab/>
        <w:t>SIGNATURE, FOLDER, CARTA, CAJA DE 50 PZAS</w:t>
        <w:tab/>
        <w:t>274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260010</w:t>
        <w:tab/>
        <w:t>OFFICE DEPOT, BOLIGRAFO, DIAMANTE, RETRACTIL, PAQ C/6 PZA</w:t>
        <w:tab/>
        <w:t>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276008</w:t>
        <w:tab/>
        <w:t>REST, MILANESA DE POLLO, AGUA DEL DIA, PREPARA</w:t>
        <w:tab/>
        <w:t>22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276016</w:t>
        <w:tab/>
        <w:t>REST, PESCADO A LA PLANCHA Y AGUA DE FRUTAS</w:t>
        <w:tab/>
        <w:t>210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276022</w:t>
        <w:tab/>
        <w:t>CAFETERIA, 2 QUESADILLAS Y UN REFRESCO</w:t>
        <w:tab/>
        <w:t>65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288002</w:t>
        <w:tab/>
        <w:t>NUBY, P/BEBE, ASPIRADOR NASAL, CON LIMPIADOR DE OIDOS</w:t>
        <w:tab/>
        <w:t>67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290008</w:t>
        <w:tab/>
        <w:t>KLEENEX, PAÑUELOS DESECHABLES, COLD CARE, 3 HOJAS, CAJA 100</w:t>
        <w:tab/>
        <w:t>53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293001</w:t>
        <w:tab/>
        <w:t>PUMA, RELOJ, P/HOMBRE, DEPORTIVO, NEGRO, ROJO, BLANCO 5065</w:t>
        <w:tab/>
        <w:t>2097.3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294008</w:t>
        <w:tab/>
        <w:t>RAY BAN, LENTES OSCUROS, PZA, MOD RB21401163/71</w:t>
        <w:tab/>
        <w:t>4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294010</w:t>
        <w:tab/>
        <w:t>UNICCO, CINTURON, SINTETICO, PZA, MOD MRA3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1 002003</w:t>
        <w:tab/>
        <w:t>SABRITAS, FRITURAS, DE MAIZ, CHURRUMAIS, BOLSA DE 56 GR</w:t>
        <w:tab/>
        <w:t>2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1 029001</w:t>
        <w:tab/>
        <w:t>ALTAMAR, EN CONSERVA, ALMEJAS, EN SALMUERA, LATA DE 210 GR</w:t>
        <w:tab/>
        <w:t>185.2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1 042008</w:t>
        <w:tab/>
        <w:t>LALA, L FERMENTADO, BIO 4, NATURAL, PAQ DE 500 GR</w:t>
        <w:tab/>
        <w:t>64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1 084001</w:t>
        <w:tab/>
        <w:t>ARCOR, CHOCOLATE, C/CACAHUATE, NIKOLO, PAQ DE 5 PZAS, 165 GR</w:t>
        <w:tab/>
        <w:t>156.9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1 084003</w:t>
        <w:tab/>
        <w:t>NESTLE, CHOCOLATE, EN TABLETA, ABUELITA, PAQ DE 540 GR</w:t>
        <w:tab/>
        <w:t>152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1 116003</w:t>
        <w:tab/>
        <w:t>BASIC CONCEPTS, CORBATA, 100% POLIESTER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1 120004</w:t>
        <w:tab/>
        <w:t>CHEROKEE, PANTALON, 76% ALGODON - 22% POLIESTER - 2% ELASTAN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1 128015</w:t>
        <w:tab/>
        <w:t>PULL &amp; BEAR MP, VESTIDO, 95% VISCOSA - 5% ELASTANO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1 129002</w:t>
        <w:tab/>
        <w:t>CHERSI, VESTIDO, 100% POLIESTER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1 146009</w:t>
        <w:tab/>
        <w:t>LESTER, MATRIMONIAL, MOD INDIGO</w:t>
        <w:tab/>
        <w:t>4700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1 158004</w:t>
        <w:tab/>
        <w:t>TOALLAS CARICIA, MEDIO BAÑO, 100% ALGODON, MOD AZTECA 4</w:t>
        <w:tab/>
        <w:t>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1 161006</w:t>
        <w:tab/>
        <w:t>ACROS, 6 QUEM, 30”, MOD AF5334D</w:t>
        <w:tab/>
        <w:t>91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1 165002</w:t>
        <w:tab/>
        <w:t>BLACK+DECKER, WAFLERA, MOD WM120B</w:t>
        <w:tab/>
        <w:t>3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1 172002</w:t>
        <w:tab/>
        <w:t>COLORPOP, RECIPIENTE, P/ HIELO, JGO DE 2 PZAS, MOD 812SA</w:t>
        <w:tab/>
        <w:t>90.5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1 174003</w:t>
        <w:tab/>
        <w:t>OSRAM, INCANDESCENTE, 60 WATTS, REPELENTE, MOD CLASSIC A</w:t>
        <w:tab/>
        <w:t>3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1 211001</w:t>
        <w:tab/>
        <w:t>SUBCOMPACTO</w:t>
        <w:tab/>
        <w:t>29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1 211006</w:t>
        <w:tab/>
        <w:t>COMPACTO</w:t>
        <w:tab/>
        <w:t>4520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1 211008</w:t>
        <w:tab/>
        <w:t>SUBCOMPACTO</w:t>
        <w:tab/>
        <w:t>23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1 211011</w:t>
        <w:tab/>
        <w:t>USOS MULTIPLES</w:t>
        <w:tab/>
        <w:t>38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1 211013</w:t>
        <w:tab/>
        <w:t>COMPACTO</w:t>
        <w:tab/>
        <w:t>36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1 212008</w:t>
        <w:tab/>
        <w:t>YAMAHA, URBANA, 10 LTS 400, MOD MF-15</w:t>
        <w:tab/>
        <w:t>840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1 215008</w:t>
        <w:tab/>
        <w:t>MIRAGE, RIN 15, 195/65/15, MOD MR-162</w:t>
        <w:tab/>
        <w:t>15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1 236002</w:t>
        <w:tab/>
        <w:t>ULTRANET, INTERNET, ULTRA GRANDE, 5 MBPS, 80 GB, RENTA MENS</w:t>
        <w:tab/>
        <w:t>2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1 247006</w:t>
        <w:tab/>
        <w:t>SPIN MASTER, MUÑECO, DC, MOD THE FLASH</w:t>
        <w:tab/>
        <w:t>25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1 256021</w:t>
        <w:tab/>
        <w:t>SM DE EDICIONES, SECUNDARIA, FISICA, CONECTA MAS, VARIOS AUT</w:t>
        <w:tab/>
        <w:t>51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1 257007</w:t>
        <w:tab/>
        <w:t>ERA, LITERARIO, AURA, CARLOS FUENTES</w:t>
        <w:tab/>
        <w:t>196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1 266003</w:t>
        <w:tab/>
        <w:t>COLEGIATURAS, INSCRIPCION Y OTRAS CUOTAS PARA UN CICLO</w:t>
        <w:tab/>
        <w:t>11343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1 276022</w:t>
        <w:tab/>
        <w:t>REST, WHISKY, JOHNNIE WALKER, RED LABEL, COPA</w:t>
        <w:tab/>
        <w:t>7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003003</w:t>
        <w:tab/>
        <w:t>KELLOGG´S, DE MAIZ, CORN FLAKES, CAJA CON 465 GR</w:t>
        <w:tab/>
        <w:t>100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020004</w:t>
        <w:tab/>
        <w:t>MENDOZA, DE CERDO, PZA DE 90 GR</w:t>
        <w:tab/>
        <w:t>132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040004</w:t>
        <w:tab/>
        <w:t>VALLEY FOODS, MANCHEGO, REBANADAS, PAQ DE 144 GR</w:t>
        <w:tab/>
        <w:t>186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044006</w:t>
        <w:tab/>
        <w:t>CUATRO MILPAS, A GRANEL</w:t>
        <w:tab/>
        <w:t>57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053017</w:t>
        <w:tab/>
        <w:t>SAN MARCOS, EN ALMIBAR, PIÑA, LATA DE 440 GR</w:t>
        <w:tab/>
        <w:t>102.2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070001</w:t>
        <w:tab/>
        <w:t>LA SIERRA, ENTEROS, CHARROS, LATA DE 616 GR</w:t>
        <w:tab/>
        <w:t>37.1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098004</w:t>
        <w:tab/>
        <w:t>CIEL EXPRIM, SABORIZADA, LIMON, C/CASCARA, BOTELLA DE 1 LT</w:t>
        <w:tab/>
        <w:t>13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110007</w:t>
        <w:tab/>
        <w:t>BERSHKA MP, CALCETAS, 57% ALGODON - 38% POLIESTER - 5% ELAST</w:t>
        <w:tab/>
        <w:t>2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111009</w:t>
        <w:tab/>
        <w:t>BERSHKA MP, CALCETINES, 68% ALGODON - 30% POLIAMIDA - 2% ELA</w:t>
        <w:tab/>
        <w:t>2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114009</w:t>
        <w:tab/>
        <w:t>ZARA BOYS, PLAYERA, 100% ALGODON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119002</w:t>
        <w:tab/>
        <w:t>FERRIONI, PANTALON, 97% ALGODON - 3% ELASTANO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123004</w:t>
        <w:tab/>
        <w:t>SKINNY, P/NIÑA, CORPIÑO, 96.5% ALGODON - 3.5 % ELASTA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123025</w:t>
        <w:tab/>
        <w:t>ZARA GIRLS, P/NIÑA, CAMISETA, 100% ALGODON</w:t>
        <w:tab/>
        <w:t>2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126002</w:t>
        <w:tab/>
        <w:t>CALVIN KLEIN, TRAJE, LISO, 100% LANA</w:t>
        <w:tab/>
        <w:t>69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128011</w:t>
        <w:tab/>
        <w:t>ZARA BASIC, SACO, 100% POLIESTER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129001</w:t>
        <w:tab/>
        <w:t>GO FUN ONLY FOR GIRLS, VESTIDO, 100% ALGODON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136006</w:t>
        <w:tab/>
        <w:t>CHARLY, S/V, CORTE SINTETICO - SUELA SINTETICA</w:t>
        <w:tab/>
        <w:t>7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136010</w:t>
        <w:tab/>
        <w:t>APOORT, PARA CORRER, CORTE TEXTIL - SUELA SINTETICA</w:t>
        <w:tab/>
        <w:t>346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142003</w:t>
        <w:tab/>
        <w:t>FUMIGACION, NEGOCIO, PAQ BASICO, JUANES Y CUCARACHAS</w:t>
        <w:tab/>
        <w:t>79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148001</w:t>
        <w:tab/>
        <w:t>ARTIKA, DE PARED, EXTERIOR E INTERIOR, MOD CRESCENT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155004</w:t>
        <w:tab/>
        <w:t>MOSLEY, COLCHA, MAT, C/OLAN, 1.35 X 2.05</w:t>
        <w:tab/>
        <w:t>3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155014</w:t>
        <w:tab/>
        <w:t>REGINA, COBERTOR, MATRIMONIAL, VARIOS ESTAMPADOS, BORREGA</w:t>
        <w:tab/>
        <w:t>7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156001</w:t>
        <w:tab/>
        <w:t>HOMETEX, CORTINA, 100% POLIESTER, 1 PANEL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161002</w:t>
        <w:tab/>
        <w:t>MABE, 4 QUEM, 20”, MOD EM5030</w:t>
        <w:tab/>
        <w:t>5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162003</w:t>
        <w:tab/>
        <w:t>GALANZ, 1.1 PIES, MOD GLCMS311SV10</w:t>
        <w:tab/>
        <w:t>25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171006</w:t>
        <w:tab/>
        <w:t>HAUS, ESCULTURA, BAILARINA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171012</w:t>
        <w:tab/>
        <w:t>HOME EXPRESSIONS, CORTINA DE BAÑO, LISA, 12 GANCHOS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177013</w:t>
        <w:tab/>
        <w:t>SCOTCH BRITE, O/DESECHABLES, GUANTES DE HULE, PROFESSIONAL</w:t>
        <w:tab/>
        <w:t>24.5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187006</w:t>
        <w:tab/>
        <w:t>IBARRA, VELADORA, VASO LIMONERO, PZA</w:t>
        <w:tab/>
        <w:t>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210003</w:t>
        <w:tab/>
        <w:t>PROSTACTECTOMIA, ENDOSCOPICA, RTU, GASTOS DE HOSPITAL</w:t>
        <w:tab/>
        <w:t>30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211007</w:t>
        <w:tab/>
        <w:t>USOS MULTIPLES</w:t>
        <w:tab/>
        <w:t>548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212002</w:t>
        <w:tab/>
        <w:t>YAMAHA, SCOOTER, MOD CYGNUS ALPHA 2022</w:t>
        <w:tab/>
        <w:t>3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212003</w:t>
        <w:tab/>
        <w:t>HERO, URBANA, MOTOR 199.6 CC, 5 VEL, MOD XPULSE 200T</w:t>
        <w:tab/>
        <w:t>51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212005</w:t>
        <w:tab/>
        <w:t>HARLEY DAVIDSON, CRUCERO, FATBOY, MOD 2022, SOFTAIL, 1745 C</w:t>
        <w:tab/>
        <w:t>47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213001</w:t>
        <w:tab/>
        <w:t>HUFFY, BICICLETA, BROWN FW21, MOD 26709M 2022</w:t>
        <w:tab/>
        <w:t>547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241006</w:t>
        <w:tab/>
        <w:t>VIOS, 65”, PANTALLA, SMART, 4K, CURVED</w:t>
        <w:tab/>
        <w:t>17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242005</w:t>
        <w:tab/>
        <w:t>GO PRO, CAMARA FOTOGRAFICA, MOD HERO 9 BLACK</w:t>
        <w:tab/>
        <w:t>9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242013</w:t>
        <w:tab/>
        <w:t>IMPRESION DIGITAL, AMPLIACION 40X50 CM, CON BASTIDOR</w:t>
        <w:tab/>
        <w:t>8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244004</w:t>
        <w:tab/>
        <w:t>WARNER BROS, PELICULA, STREAMING, RENTA, MATRIX R</w:t>
        <w:tab/>
        <w:t>250.00</w:t>
        <w:tab/>
        <w:t>REN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247008</w:t>
        <w:tab/>
        <w:t>FISHER-PRICE, JGO DIDACTICO, PILA DE ARITOS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276014</w:t>
        <w:tab/>
        <w:t>CAFETERIA, REBANADA DE PASTEL, CAFE AMERICANO</w:t>
        <w:tab/>
        <w:t>10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286008</w:t>
        <w:tab/>
        <w:t>MURANO, LIQUIDO, PARA MANOS, ANTIBACTERIAL, BOTE DE 300 ML</w:t>
        <w:tab/>
        <w:t>66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294006</w:t>
        <w:tab/>
        <w:t>CHECK IN, MALETA, 24”, 4 RUEDAS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299002</w:t>
        <w:tab/>
        <w:t>CONTADOR, CONTABILIDAD, MENSUAL, PERSONA FISICA</w:t>
        <w:tab/>
        <w:t>3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003003</w:t>
        <w:tab/>
        <w:t>LA COSECHA, DE MAIZ, C/AZUCAR, BOLSA DE 500 GR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005003</w:t>
        <w:tab/>
        <w:t>SAN BLAS, DE TRIGO, EXTRA FINA, PAQ DE 1 KG</w:t>
        <w:tab/>
        <w:t>1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006005</w:t>
        <w:tab/>
        <w:t>PALOMERO, A GRANEL</w:t>
        <w:tab/>
        <w:t>2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009002</w:t>
        <w:tab/>
        <w:t>BIMBO, INTEGRAL, PAQ DE 680 GR</w:t>
        <w:tab/>
        <w:t>64.8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011004</w:t>
        <w:tab/>
        <w:t>BARILLA, ESPAGUETI, GLUTEN FREE, CAJA DE 340 GR</w:t>
        <w:tab/>
        <w:t>161.7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012004</w:t>
        <w:tab/>
        <w:t>MARINELA, PASTELILLO, PINGÜINOS, PAQ DE 80 GR</w:t>
        <w:tab/>
        <w:t>245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013005</w:t>
        <w:tab/>
        <w:t>PASTEL, CHOCOLATE Y VAINILLA, REDONDO, A GRANEL</w:t>
        <w:tab/>
        <w:t>9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016001</w:t>
        <w:tab/>
        <w:t>MILPA REAL, TOSTADAS, ONDULADAS, PAQ DE 324 GR</w:t>
        <w:tab/>
        <w:t>76.8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026005</w:t>
        <w:tab/>
        <w:t>PORTOLA, SARDINA, EN SALSA DE TOMATE, LATA DE 425 GR</w:t>
        <w:tab/>
        <w:t>71.6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029004</w:t>
        <w:tab/>
        <w:t>VIGILANTE, EN CONSERVA, CALAMARES, LATA DE 115 GR</w:t>
        <w:tab/>
        <w:t>4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034001</w:t>
        <w:tab/>
        <w:t>NESTLE, ENTERA, CARNATION CLAVEL, BOLSA DE 460 GR</w:t>
        <w:tab/>
        <w:t>126.0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038004</w:t>
        <w:tab/>
        <w:t>LA VILLITA, AMERICANO, PAQ DE 175 GR</w:t>
        <w:tab/>
        <w:t>138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042008</w:t>
        <w:tab/>
        <w:t>LALA, P/BEBER, FRESA, BOTE DE 220 ML</w:t>
        <w:tab/>
        <w:t>47.8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045002</w:t>
        <w:tab/>
        <w:t>MP, S/SAL, BARRA DE 225 GR</w:t>
        <w:tab/>
        <w:t>197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045005</w:t>
        <w:tab/>
        <w:t>LALA, S/SAL, BARRA DE 90 GR</w:t>
        <w:tab/>
        <w:t>155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056004</w:t>
        <w:tab/>
        <w:t>BOSC, A GRANEL</w:t>
        <w:tab/>
        <w:t>47.6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067002</w:t>
        <w:tab/>
        <w:t>SAN MARCOS, CHIPOTLES, ADOBADOS, LATA DE 215 GR</w:t>
        <w:tab/>
        <w:t>86.0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074003</w:t>
        <w:tab/>
        <w:t>BUENO, HABAS, BOLSA DE 500 GR</w:t>
        <w:tab/>
        <w:t>10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078005</w:t>
        <w:tab/>
        <w:t>SABRITAS, ORIGINAL, BOLSA DE 42 GR</w:t>
        <w:tab/>
        <w:t>357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084002</w:t>
        <w:tab/>
        <w:t>RICOLINO, DULCES, GOMITAS, PANDITAS, BOLSA DE 52.5 GR</w:t>
        <w:tab/>
        <w:t>247.6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090003</w:t>
        <w:tab/>
        <w:t>McCORMICK, MAYONESA, C/CHIPOTLE, FCO DE 350 GR</w:t>
        <w:tab/>
        <w:t>94.2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093002</w:t>
        <w:tab/>
        <w:t>DEL FUERTE, PURE DE TOMATE, CONDIMENTADO, BOTE DE 345 GR</w:t>
        <w:tab/>
        <w:t>3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096002</w:t>
        <w:tab/>
        <w:t>NESQUIK, EN POLVO, LATA DE 400 GR</w:t>
        <w:tab/>
        <w:t>103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00006</w:t>
        <w:tab/>
        <w:t>VIGOR, DE FRUTAS, DURAZNO, BOTE DE 335 ML</w:t>
        <w:tab/>
        <w:t>17.8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03005</w:t>
        <w:tab/>
        <w:t>STOLICHNAYA, VODKA, BOTELLA DE 750 ML</w:t>
        <w:tab/>
        <w:t>339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04003</w:t>
        <w:tab/>
        <w:t>CAPTAIN MORGAN, AÑEJO, BOTELLA DE 700 ML</w:t>
        <w:tab/>
        <w:t>214.8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05002</w:t>
        <w:tab/>
        <w:t>DON JULIO, REPOSADO, BOTELLA DE 700 ML</w:t>
        <w:tab/>
        <w:t>790.4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07005</w:t>
        <w:tab/>
        <w:t>HEINEKEN, CLARA, LATA DE 473 ML</w:t>
        <w:tab/>
        <w:t>38.9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10001</w:t>
        <w:tab/>
        <w:t>MAP, TOBIMEDIAS, 88% POLIAMIDA - 12% ELASTANO</w:t>
        <w:tab/>
        <w:t>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14005</w:t>
        <w:tab/>
        <w:t>ALEXANDER, CAMISA, 100% POLIESTER</w:t>
        <w:tab/>
        <w:t>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14009</w:t>
        <w:tab/>
        <w:t>THAT´S IT!, CAMISA, 100% ALGOD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15005</w:t>
        <w:tab/>
        <w:t>PIC, CAMISETA, CRUZADA, 100% ALGODON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16004</w:t>
        <w:tab/>
        <w:t>JBE, CORBATA, 100% SEDA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17002</w:t>
        <w:tab/>
        <w:t>WILSON, MALLON, 95% POLIESTER - 5% ELASTANO</w:t>
        <w:tab/>
        <w:t>2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19007</w:t>
        <w:tab/>
        <w:t>FRAPPE JEANS, PANTALONES, 74% ALGODON - 23% POLIESTER - 3% E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21005</w:t>
        <w:tab/>
        <w:t>MARVEL, GORRA, THOR, 100% POLIESTER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23014</w:t>
        <w:tab/>
        <w:t>MARVEL, P/NIÑO, BOXER, 100% ALGODON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25004</w:t>
        <w:tab/>
        <w:t>DISNEY, TRAJE, DE 3 PZAS, 50% ALGODON - 50% POLIESTER</w:t>
        <w:tab/>
        <w:t>11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26001</w:t>
        <w:tab/>
        <w:t>JBE, TRAJE, 99% LANA - 1% ELASTANO</w:t>
        <w:tab/>
        <w:t>28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26004</w:t>
        <w:tab/>
        <w:t>J.M. HAGGAR, SACO, P/HOMBRE, 100% POLIESTER</w:t>
        <w:tab/>
        <w:t>2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28001</w:t>
        <w:tab/>
        <w:t>OP, VESTIDO, 95% VISCOSA - 5% ELASTANO</w:t>
        <w:tab/>
        <w:t>2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29003</w:t>
        <w:tab/>
        <w:t>OPTIMA MP, VESTIDO, 100% ALGODON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30002</w:t>
        <w:tab/>
        <w:t>LAVADO Y SECADO, CARGA HASTA 2.5 KG</w:t>
        <w:tab/>
        <w:t>47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32007</w:t>
        <w:tab/>
        <w:t>CARMEN, SANDALIAS, CORTE SINTETICO - SUELA SINTETICA</w:t>
        <w:tab/>
        <w:t>1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32009</w:t>
        <w:tab/>
        <w:t>NIKE, SANDALIAS, CORTE SINTETICO - SUELA SINTETICA</w:t>
        <w:tab/>
        <w:t>7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33003</w:t>
        <w:tab/>
        <w:t>ELEGANCY, ZAPATOS, CORTE PIEL - SUELA SINTETIC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34002</w:t>
        <w:tab/>
        <w:t>MORA CONFORT, ZAPATOS, CORTE PIEL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34005</w:t>
        <w:tab/>
        <w:t>RAMIRO OLIVAREZ, ZAPATILLAS, CORTE PIEL - SUELA SINTETICA</w:t>
        <w:tab/>
        <w:t>14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35004</w:t>
        <w:tab/>
        <w:t>SANDY, P/BEBE, ZAPATOS, CORTE PIEL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35005</w:t>
        <w:tab/>
        <w:t>PEKE KIDS, P/BEBE, CORTE PIEL - SUELA SINTETICA</w:t>
        <w:tab/>
        <w:t>1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36002</w:t>
        <w:tab/>
        <w:t>AEROPOSTALE, CORTE SINTETICO - SUELA SINTETICA</w:t>
        <w:tab/>
        <w:t>511.37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36003</w:t>
        <w:tab/>
        <w:t>KIDS SPORT, CORTE TEXTIL - SUELA SINTETICA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47003</w:t>
        <w:tab/>
        <w:t>COMEDOR, 7 PZAS (M-6S), MOD SCARLET</w:t>
        <w:tab/>
        <w:t>1561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48004</w:t>
        <w:tab/>
        <w:t>MAINSTAYS, DE ESCRITORIO, LED, MOD ROSE GOLD</w:t>
        <w:tab/>
        <w:t>297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50003</w:t>
        <w:tab/>
        <w:t>BERTOLINI, COCINA INTEGRAL, JGO DE 3 PZAS, MOD VERONA ROJA</w:t>
        <w:tab/>
        <w:t>999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50005</w:t>
        <w:tab/>
        <w:t>DESPENSERO, DE PINO, MOD CUADROS</w:t>
        <w:tab/>
        <w:t>25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52005</w:t>
        <w:tab/>
        <w:t>SALA, MODULAR, MOD ALBERTA</w:t>
        <w:tab/>
        <w:t>1796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54004</w:t>
        <w:tab/>
        <w:t>BIOTRADE, BLANCOS, TAPETE, MOD 70-30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56003</w:t>
        <w:tab/>
        <w:t>STYLEWELL, CORTINA, BLACKOUT, MOD BOYLA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63006</w:t>
        <w:tab/>
        <w:t>MAYTAG, LAVADORA, 20 KG, MOD 7MMVWC465JW</w:t>
        <w:tab/>
        <w:t>18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64004</w:t>
        <w:tab/>
        <w:t>WINIA, 9 PIES, 2 PTAS, SILVER, MOD DFR-25210GND</w:t>
        <w:tab/>
        <w:t>8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65008</w:t>
        <w:tab/>
        <w:t>BLACK + DECKER, BATIDORA, MOD MX1500W</w:t>
        <w:tab/>
        <w:t>4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72002</w:t>
        <w:tab/>
        <w:t>RUBBERMAID, JARRA, MOD 3.7 LT</w:t>
        <w:tab/>
        <w:t>1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77004</w:t>
        <w:tab/>
        <w:t>CONVERPRO, DESECHABLES, PLATOS, TERMICO 9-3D, PAQ DE 25 PZAS</w:t>
        <w:tab/>
        <w:t>3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84003</w:t>
        <w:tab/>
        <w:t>RAID, INSECTICIDA, AEROSOL, VERDE, BOTE DE 400 ML</w:t>
        <w:tab/>
        <w:t>61.5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206013</w:t>
        <w:tab/>
        <w:t>DE LABORATORIO, GRUPO SANGUINEO Y FACTOR RH</w:t>
        <w:tab/>
        <w:t>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210004</w:t>
        <w:tab/>
        <w:t>CIRCUNCISION, HONORARIOS MEDICOS</w:t>
        <w:tab/>
        <w:t>4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3 211002</w:t>
        <w:tab/>
        <w:t>USOS MULTIPLES</w:t>
        <w:tab/>
        <w:t>38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3 211009</w:t>
        <w:tab/>
        <w:t>COMPACTO</w:t>
        <w:tab/>
        <w:t>36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222004</w:t>
        <w:tab/>
        <w:t>CAMBIO DE BALATAS, DELANTERAS, AUTO COPACTO, MANO DE OB</w:t>
        <w:tab/>
        <w:t>108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239006</w:t>
        <w:tab/>
        <w:t>PIONEER, AUTO ESTEREO, BLUETOOTH, MOD DSXA410BT</w:t>
        <w:tab/>
        <w:t>388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241003</w:t>
        <w:tab/>
        <w:t>HISENSE, 50”, PANTALLA 4K ULED, MOD 50H8G1</w:t>
        <w:tab/>
        <w:t>1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261004</w:t>
        <w:tab/>
        <w:t>MOTERREY, AEREO, 3 NOCHES, HOTEL 4 ESTRELLAS</w:t>
        <w:tab/>
        <w:t>6622.29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283005</w:t>
        <w:tab/>
        <w:t>COLGATE, CEPILLO, PREMIER CLEAN, PZA</w:t>
        <w:tab/>
        <w:t>8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285007</w:t>
        <w:tab/>
        <w:t>MUM, ROLL ON, MYSTIC, FCO DE 60 GR</w:t>
        <w:tab/>
        <w:t>23.4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288003</w:t>
        <w:tab/>
        <w:t>TINY, P/BEBE, TOALLITAS, PAQ DE 80 PZAS</w:t>
        <w:tab/>
        <w:t>15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004004</w:t>
        <w:tab/>
        <w:t>GAMESA, SALADAS, SALADITAS, PAQ DE 186 GR</w:t>
        <w:tab/>
        <w:t>102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023002</w:t>
        <w:tab/>
        <w:t>FUD, DE PAVO, P/HOT DOG, PAQ DE 500 GR</w:t>
        <w:tab/>
        <w:t>83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076002</w:t>
        <w:tab/>
        <w:t>DE ARBOL, A GRANEL</w:t>
        <w:tab/>
        <w:t>13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078003</w:t>
        <w:tab/>
        <w:t>MARIACHISIMO, BOLSA DE 65 GR</w:t>
        <w:tab/>
        <w:t>307.6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081001</w:t>
        <w:tab/>
        <w:t>LA COSTEÑA, ENVASADAS, CHICHAROS, BOTE DE 290 GR</w:t>
        <w:tab/>
        <w:t>34.4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07004</w:t>
        <w:tab/>
        <w:t>BARRILITO, CLARA, PAQ C/6 BOTELLAS DE 325 ML C/U, 1950 ML</w:t>
        <w:tab/>
        <w:t>27.6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12002</w:t>
        <w:tab/>
        <w:t>WILSON, CALCETAS, 94.6% POLIEST, 3.9% ELASTODIENO, 1.5% ELAS</w:t>
        <w:tab/>
        <w:t>74.5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14008</w:t>
        <w:tab/>
        <w:t>GEORGE, PLAYERA, 100% ALGODON, MANGA CORTA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17009</w:t>
        <w:tab/>
        <w:t>WEEKEND, TRAJE DE BAÑO, 80% POLIAMIDA - 20% ELASTANO, M/L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20001</w:t>
        <w:tab/>
        <w:t>AERO STRONG, PANTALON, 97% ALGONDON - 3% ELASTANO, MOD</w:t>
        <w:tab/>
        <w:t>2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21018</w:t>
        <w:tab/>
        <w:t>RAYMEN, SUETER, P/HOMBRE, 100% ACRILICO, CUELLO V, MOD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23004</w:t>
        <w:tab/>
        <w:t>HANES, P/NIÑO, BOXER, BOYS, 100% ALGODON, PAQ 2 PZA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23008</w:t>
        <w:tab/>
        <w:t>MP, P/NIÑA, BRASIER, CORPIÑO, 65% POLIEST-35% ALG, MOD</w:t>
        <w:tab/>
        <w:t>6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32005</w:t>
        <w:tab/>
        <w:t>PAOLA, SANDALIAS, CORTE SINTETICO - SUELA SINTETICA</w:t>
        <w:tab/>
        <w:t>4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33008</w:t>
        <w:tab/>
        <w:t>DUQUE DA MILANO, ZAPATOS, CORTE PIEL - SUELA SINTETICA, MOD</w:t>
        <w:tab/>
        <w:t>94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34004</w:t>
        <w:tab/>
        <w:t>PASOS SUAVES, ZAPATOS, CORTE PIEL - SUELA SINTETICA, MOD 201</w:t>
        <w:tab/>
        <w:t>42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35007</w:t>
        <w:tab/>
        <w:t>RILO, P/NIÑO, BOTA, CORTE PIEL - SUELA SINTETICA, MOD 4212</w:t>
        <w:tab/>
        <w:t>46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35008</w:t>
        <w:tab/>
        <w:t>HUSSH PUPPIES, P/NIÑO, CORTE VACUNO, SUELA SINT, MOD</w:t>
        <w:tab/>
        <w:t>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36001</w:t>
        <w:tab/>
        <w:t>CHARLY, CORTE SINTETICO - SUELA SINTETICA, MOD SB500462</w:t>
        <w:tab/>
        <w:t>7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36003</w:t>
        <w:tab/>
        <w:t>PRIMA, MOD 767, TALLAS 22-26</w:t>
        <w:tab/>
        <w:t>72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46002</w:t>
        <w:tab/>
        <w:t>CISIAMO, MATRIMONIAL, MOD LIVORNO</w:t>
        <w:tab/>
        <w:t>5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52001</w:t>
        <w:tab/>
        <w:t>SALA, 2-2, 2-2, TAPIZ EN LINO, MOD LUXOR ESC LIGRI</w:t>
        <w:tab/>
        <w:t>11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56003</w:t>
        <w:tab/>
        <w:t>PARISINA, TELA P/CORTINA, ESPAÑOLA, 27% POLIEST - 73% ALGOD</w:t>
        <w:tab/>
        <w:t>6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60003</w:t>
        <w:tab/>
        <w:t>KOBLENZ, ASPIRADORA, NEGRO C/ LETRAS ROJAS, MOD WD30SK2</w:t>
        <w:tab/>
        <w:t>15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65008</w:t>
        <w:tab/>
        <w:t>OSTER, CAFETERA, MOD 2118216</w:t>
        <w:tab/>
        <w:t>6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67003</w:t>
        <w:tab/>
        <w:t>KOBLENZ, 6 NIVELES DE PLANCHADO, ERGONOMI, MOD PKK-750</w:t>
        <w:tab/>
        <w:t>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70005</w:t>
        <w:tab/>
        <w:t>TOP CHOICE, LOZA, PLATOS, JARRA, MOD J-12A1619-101</w:t>
        <w:tab/>
        <w:t>10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71005</w:t>
        <w:tab/>
        <w:t>PARISINA HOME, CORTINA DE BAÑO, 1.80 X 1.80, 100% PEVA</w:t>
        <w:tab/>
        <w:t>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203001</w:t>
        <w:tab/>
        <w:t>AIR OPTIX, LENTES, PARA ASTIGMATISMO, C/6</w:t>
        <w:tab/>
        <w:t>70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211005</w:t>
        <w:tab/>
        <w:t>SUBCOMPACTO</w:t>
        <w:tab/>
        <w:t>23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211012</w:t>
        <w:tab/>
        <w:t>USOS MULTIPLES</w:t>
        <w:tab/>
        <w:t>59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240002</w:t>
        <w:tab/>
        <w:t>CINEPOLIS KLIC, STREAMING, RENTA DE PELICULA ESTRENO</w:t>
        <w:tab/>
        <w:t>4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240003</w:t>
        <w:tab/>
        <w:t>HKPRO, DVD, MOD HKD905</w:t>
        <w:tab/>
        <w:t>5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241008</w:t>
        <w:tab/>
        <w:t>TCL, 32 PULGADAS, HD, LED, MOD 32A343/345</w:t>
        <w:tab/>
        <w:t>5206.87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242003</w:t>
        <w:tab/>
        <w:t>CANON, CAMARA FOTOGRAFICA, EOS REBEL SL 3</w:t>
        <w:tab/>
        <w:t>18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248001</w:t>
        <w:tab/>
        <w:t>ADIDAS, EQUIPO Y ACC, BALON, FUT BOL, DE VINIL, MOD MESSI</w:t>
        <w:tab/>
        <w:t>34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256013</w:t>
        <w:tab/>
        <w:t>McGRAW HILL EDUCATION, PROF, GEOMETRIA ANALITICA 4A ED</w:t>
        <w:tab/>
        <w:t>216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291004</w:t>
        <w:tab/>
        <w:t>MENNEN, CHAMPU, C/MIEL Y EXTRACTO DE VAINILLA DE 700 ML</w:t>
        <w:tab/>
        <w:t>90.7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006002</w:t>
        <w:tab/>
        <w:t>CONCHITA, POZOLERO, PRECOCIDO, BOLSA DE 900 GR</w:t>
        <w:tab/>
        <w:t>16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011008</w:t>
        <w:tab/>
        <w:t>FLOR DI PASTA, FIDEOS, BOLSA DE 200 GR</w:t>
        <w:tab/>
        <w:t>3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018036</w:t>
        <w:tab/>
        <w:t>COSTILLA, SIMPLE, A GRANEL</w:t>
        <w:tab/>
        <w:t>9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019003</w:t>
        <w:tab/>
        <w:t>CARNES LA LAGUNA, CARNE SECA, BOLSA DE 100 GR</w:t>
        <w:tab/>
        <w:t>12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030001</w:t>
        <w:tab/>
        <w:t>SIERRA MADRE, FILETE, BLANCO, NATURAL, BOLSA DE 400 GR</w:t>
        <w:tab/>
        <w:t>32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030010</w:t>
        <w:tab/>
        <w:t>FILETE, MOJARRA, A GRANEL</w:t>
        <w:tab/>
        <w:t>117.4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042003</w:t>
        <w:tab/>
        <w:t>LALA, P/BEBER, BOTE DE 220 GR</w:t>
        <w:tab/>
        <w:t>54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067004</w:t>
        <w:tab/>
        <w:t>SAN MARCOS, CHIPOTLES, ADOBADOS, LATA DE 100 GR</w:t>
        <w:tab/>
        <w:t>135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069002</w:t>
        <w:tab/>
        <w:t>PINTO, A GRANEL</w:t>
        <w:tab/>
        <w:t>25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088003</w:t>
        <w:tab/>
        <w:t>LA FINA, SAL, BOTE DE 750 GR</w:t>
        <w:tab/>
        <w:t>21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092006</w:t>
        <w:tab/>
        <w:t>LA CARRETA, ESPECIAS, COMINO, BOLSA DE 15 GR</w:t>
        <w:tab/>
        <w:t>33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094002</w:t>
        <w:tab/>
        <w:t>NESCAFE, DESCAFEINADO, DECAF, SOBRE DE 14 GR</w:t>
        <w:tab/>
        <w:t>714.2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095003</w:t>
        <w:tab/>
        <w:t>STARBUCKS, REGULAR, EN GRANO, KENYA, BOLSA DE 250 GR</w:t>
        <w:tab/>
        <w:t>75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097001</w:t>
        <w:tab/>
        <w:t>ALFAVID, FRESCO, MENTA, MANOJO DE 30 GR</w:t>
        <w:tab/>
        <w:t>19.80</w:t>
        <w:tab/>
        <w:t>MANOJ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097005</w:t>
        <w:tab/>
        <w:t>McCORMICK, DESHIDRATADO, HIERBA BUENA, CAJA C/25 BOLSAS</w:t>
        <w:tab/>
        <w:t>17.3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099001</w:t>
        <w:tab/>
        <w:t>MEGA LIMON, JARABE, LIMON, BOTELLA DE 1 LT</w:t>
        <w:tab/>
        <w:t>22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00006</w:t>
        <w:tab/>
        <w:t>JUMEX, DE FRUTAS, DURAZNO, BOTE DE 450 ML</w:t>
        <w:tab/>
        <w:t>33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02001</w:t>
        <w:tab/>
        <w:t>PRESIDENTE, AÑEJO, BOTELLA DE 900 ML</w:t>
        <w:tab/>
        <w:t>165.8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03002</w:t>
        <w:tab/>
        <w:t>SANTA CLARA, ROMPOPE, BOTELLA DE 1 LT</w:t>
        <w:tab/>
        <w:t>126.7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04001</w:t>
        <w:tab/>
        <w:t>BACARDI, BLANCO, CARTA BLANCA, BOTELLA DE 750 ML</w:t>
        <w:tab/>
        <w:t>258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04002</w:t>
        <w:tab/>
        <w:t>FLOR DE CAÑA, AÑEJO, CLASICO, 5 AÑOS, BOTELLA DE 750 ML</w:t>
        <w:tab/>
        <w:t>330.6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10002</w:t>
        <w:tab/>
        <w:t>APOSTROPHE, PANTIMEDIAS, 80% POLIAMIDA - 20% ELASTANO</w:t>
        <w:tab/>
        <w:t>1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13004</w:t>
        <w:tab/>
        <w:t>CALAVALATTI, CAMISA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14008</w:t>
        <w:tab/>
        <w:t>GEORGE, PLAYERA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15004</w:t>
        <w:tab/>
        <w:t>DISNEY JUNIOR, CAMISETA, 100% ALGODON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19004</w:t>
        <w:tab/>
        <w:t>EXTRA BELLEZA, PANTALON, 90% ALGODON - 10% ELASTANO</w:t>
        <w:tab/>
        <w:t>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22007</w:t>
        <w:tab/>
        <w:t>MILANO, BOXER, 90% POLIAMIDA - 10% ELASTANO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22008</w:t>
        <w:tab/>
        <w:t>MP, CAMISETA, 100% ALGODON</w:t>
        <w:tab/>
        <w:t>1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23011</w:t>
        <w:tab/>
        <w:t>MP, P/NIÑO, CAMISETA, PAQ DE 3 PZAS, 100% ALGODON</w:t>
        <w:tab/>
        <w:t>10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26004</w:t>
        <w:tab/>
        <w:t>CARLO CORINTO, SACO, 67% POLIESTER - 29% VISCOSA - 4% ELAST</w:t>
        <w:tab/>
        <w:t>23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29004</w:t>
        <w:tab/>
        <w:t>PHILOSOPHY GIRLS, BLUSA, 95% ALGODON - 5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32003</w:t>
        <w:tab/>
        <w:t>ADIDAS, SANDALIAS, CORTE SINTETICO - SUELA SINTETICA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42002</w:t>
        <w:tab/>
        <w:t>CUOTAS DE ADMINISTRACION, PAGO POR MES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42013</w:t>
        <w:tab/>
        <w:t>PINTURA, SERVICIO DE PINTURA M2 MATERIAL Y MANO DE OBRA</w:t>
        <w:tab/>
        <w:t>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42014</w:t>
        <w:tab/>
        <w:t>COLOCACION DE AZULEJO, SERVICIO POR M2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49002</w:t>
        <w:tab/>
        <w:t>GUIPAR, CUNA, DE BARRAS, MOD AURORA</w:t>
        <w:tab/>
        <w:t>2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53006</w:t>
        <w:tab/>
        <w:t>KERRVILLE, TAPETE, 45 X 71 CM, MOD QUEEN COTTON</w:t>
        <w:tab/>
        <w:t>24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66005</w:t>
        <w:tab/>
        <w:t>OSTER, 16 VELOCIDADES, MOD 6878</w:t>
        <w:tab/>
        <w:t>136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72006</w:t>
        <w:tab/>
        <w:t>CUBASA, BOTE DE BASURA, RECTANGULAR, COLOR NEGRO N 25</w:t>
        <w:tab/>
        <w:t>13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74003</w:t>
        <w:tab/>
        <w:t>IGOTO, LED, 12 W, MOD F10112</w:t>
        <w:tab/>
        <w:t>1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75002</w:t>
        <w:tab/>
        <w:t>PRETUL, LLAVE, STILSON, DE 12 PULGADAS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94004</w:t>
        <w:tab/>
        <w:t>SONS, CREMA, BARMICIL, TUBO DE 40 GR</w:t>
        <w:tab/>
        <w:t>24.9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209003</w:t>
        <w:tab/>
        <w:t>PARTO NORMAL, SALA, MEDICO, 1 DIA, SIN MEDICAMENTOS</w:t>
        <w:tab/>
        <w:t>7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5 211001</w:t>
        <w:tab/>
        <w:t>COMPACTO</w:t>
        <w:tab/>
        <w:t>64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5 211002</w:t>
        <w:tab/>
        <w:t>USOS MULTIPLES</w:t>
        <w:tab/>
        <w:t>59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5 211007</w:t>
        <w:tab/>
        <w:t>DEPORTIVO</w:t>
        <w:tab/>
        <w:t>318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5 211008</w:t>
        <w:tab/>
        <w:t>DE LUJO</w:t>
        <w:tab/>
        <w:t>48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5 211009</w:t>
        <w:tab/>
        <w:t>SUBCOMPACTO</w:t>
        <w:tab/>
        <w:t>255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5 211010</w:t>
        <w:tab/>
        <w:t>DE LUJO</w:t>
        <w:tab/>
        <w:t>71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214001</w:t>
        <w:tab/>
        <w:t>AMERICA RACING, 12V, MOD AM-42-400</w:t>
        <w:tab/>
        <w:t>2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214004</w:t>
        <w:tab/>
        <w:t>LTH, 35 575, 12V</w:t>
        <w:tab/>
        <w:t>255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217003</w:t>
        <w:tab/>
        <w:t>MEXLUB, ACEITE, DE TRANSMISION, 9T/A, DEX II / MERCON, 946 M</w:t>
        <w:tab/>
        <w:t>85.6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221005</w:t>
        <w:tab/>
        <w:t>SERV DE MANTENIMIENTO, SERVICIO MENOR MARCH</w:t>
        <w:tab/>
        <w:t>1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221006</w:t>
        <w:tab/>
        <w:t>ALINEACION Y BALANCEO, BALANCEO DE 4 LLANTAS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221007</w:t>
        <w:tab/>
        <w:t>SERV DE MANTENIMIENTO, INFLADO CON NITROGENO A 4 LLANTA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239002</w:t>
        <w:tab/>
        <w:t>SONY, AUTO ESTEREO, MOD DSX-A410BT</w:t>
        <w:tab/>
        <w:t>2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245009</w:t>
        <w:tab/>
        <w:t>YAMAHA, FLAUTA DULCE, SOÑATINA</w:t>
        <w:tab/>
        <w:t>18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249011</w:t>
        <w:tab/>
        <w:t>VINTAGE HOME, ARTIFICIALES, FLORES, HORTENCIA BLANCA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273002</w:t>
        <w:tab/>
        <w:t>ARROZ, ROJO, A GRANEL</w:t>
        <w:tab/>
        <w:t>7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276020</w:t>
        <w:tab/>
        <w:t>CAFETERIA, JUGO MEDIANO, EMPAREDADO INTEGRAL JAVIS</w:t>
        <w:tab/>
        <w:t>8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282008</w:t>
        <w:tab/>
        <w:t>CLINIQUE, RIMEL, HIGH IMPACT CURLING, PZA DE 8 ML</w:t>
        <w:tab/>
        <w:t>4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284004</w:t>
        <w:tab/>
        <w:t>ST IVES, CORPORAL, LIQUIDA, UV, BOTE DE 532 ML</w:t>
        <w:tab/>
        <w:t>110.9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289005</w:t>
        <w:tab/>
        <w:t>CHICOLASTIC, GRANDE, CLASICC, TALLA 4, DE 9 A 13 KG, PAQ DE</w:t>
        <w:tab/>
        <w:t>239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291006</w:t>
        <w:tab/>
        <w:t>SAVILE, CHAMPU, BOTE DE 750 ML</w:t>
        <w:tab/>
        <w:t>51.9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293001</w:t>
        <w:tab/>
        <w:t>ROMANZA, JOYERIA, ANILLO, ORO BLANCO, 14K, DIAMANTE</w:t>
        <w:tab/>
        <w:t>7066.0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294015</w:t>
        <w:tab/>
        <w:t>VOGUE, LENTES OSCUROS, MOD 5458</w:t>
        <w:tab/>
        <w:t>14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009003</w:t>
        <w:tab/>
        <w:t>BIMBO, INTEGRAL, GRANDE, PAQ DE 680 GR</w:t>
        <w:tab/>
        <w:t>62.6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026002</w:t>
        <w:tab/>
        <w:t>DOLORES, ATUN, EN ACEITE, LATA DE 133 GR</w:t>
        <w:tab/>
        <w:t>169.1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026004</w:t>
        <w:tab/>
        <w:t>HERDEZ, ATUN, EN AGUA, DE 130 GR</w:t>
        <w:tab/>
        <w:t>153.8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034003</w:t>
        <w:tab/>
        <w:t>NESTLE, ENTERA, NIDO KINDER, LATA DE 1.5 KG</w:t>
        <w:tab/>
        <w:t>24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042004</w:t>
        <w:tab/>
        <w:t>ALPURA, P/BEBER, DE DURAZNO, BOTE DE 220 ML</w:t>
        <w:tab/>
        <w:t>5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096002</w:t>
        <w:tab/>
        <w:t>IDEAL, EN POLVO, CHOCOLATE - CANELA, BOLSA DE 350 GR</w:t>
        <w:tab/>
        <w:t>97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112005</w:t>
        <w:tab/>
        <w:t>CUIDADO CON EL PERRO MP, TINES, PAQ DE 3 PARES, 55% POLIESTE</w:t>
        <w:tab/>
        <w:t>7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118003</w:t>
        <w:tab/>
        <w:t>KULTUR, PANTALON, 75% ALGODON, 23% POLIESTER - 2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120006</w:t>
        <w:tab/>
        <w:t>LEVIS, PANTALON, 76.3% ALGODON - 21.9% POLIESTER - 1.8% ELAS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123006</w:t>
        <w:tab/>
        <w:t>MP, P/NIÑO, TRUSA, PAQ DE 2 PZAS, 100% ALGODON</w:t>
        <w:tab/>
        <w:t>69.9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123021</w:t>
        <w:tab/>
        <w:t>MP, P/NIÑA, CORPIÑO, 100% ALGODON</w:t>
        <w:tab/>
        <w:t>2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146002</w:t>
        <w:tab/>
        <w:t>REGIOMONTANA, MATRIMONIAL, MOD ANTISTRESS</w:t>
        <w:tab/>
        <w:t>34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149002</w:t>
        <w:tab/>
        <w:t>EBRO, ROPERO, 2 PTAS, MOD EBROROGRI</w:t>
        <w:tab/>
        <w:t>5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151003</w:t>
        <w:tab/>
        <w:t>FAMSA MP, RECAMARA, 5 PZAS, KING SIZE, MOD JAZZ RK5 GRIS</w:t>
        <w:tab/>
        <w:t>5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157005</w:t>
        <w:tab/>
        <w:t>CONCORD MP, MATRIMONIAL, JGO DE SABANAS, MOD O282MBL</w:t>
        <w:tab/>
        <w:t>5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161004</w:t>
        <w:tab/>
        <w:t>MABE, 4 QUEM, 20”, MOD EM5030BAI80B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162004</w:t>
        <w:tab/>
        <w:t>DAEWOO, 1.1 PIES, PLATA, MOD KOR-1N5AML</w:t>
        <w:tab/>
        <w:t>2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165004</w:t>
        <w:tab/>
        <w:t>TAURUS, SANDWICHERA, MOD LANCHEMAX 2</w:t>
        <w:tab/>
        <w:t>3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166002</w:t>
        <w:tab/>
        <w:t>OSTER, 5 VEL, MOD BLSTE078908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167005</w:t>
        <w:tab/>
        <w:t>OSTER, ANTIADHERENTE, MOD GCSTBS3801-013</w:t>
        <w:tab/>
        <w:t>3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168004</w:t>
        <w:tab/>
        <w:t>TRAVESSA, ABRELATAS, MARIPOSA, MOD 020-001-016</w:t>
        <w:tab/>
        <w:t>30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169003</w:t>
        <w:tab/>
        <w:t>T-FAL, SARTEN, JGO DE 2 PZAS, MOD SO GENEROUS</w:t>
        <w:tab/>
        <w:t>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170004</w:t>
        <w:tab/>
        <w:t>SANTA ANITA, CRISTALERIA, BOTANERO, JGO DE 6 PZS</w:t>
        <w:tab/>
        <w:t>2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6 211010</w:t>
        <w:tab/>
        <w:t>COMPACTO</w:t>
        <w:tab/>
        <w:t>4520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220003</w:t>
        <w:tab/>
        <w:t>LAVADO, AUTOMOVIL, CARROCERIA, COMPACTO</w:t>
        <w:tab/>
        <w:t>8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240002</w:t>
        <w:tab/>
        <w:t>VIOS, DVD, MOD 1103</w:t>
        <w:tab/>
        <w:t>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241005</w:t>
        <w:tab/>
        <w:t>SHARP, 43”, PANTALLA LED, SMART, MOD 4T-C43DL3UR</w:t>
        <w:tab/>
        <w:t>113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244003</w:t>
        <w:tab/>
        <w:t>LUCASFILM, PELICULA, DVD, STAR WARS, EL ASCENSO DE SKYWALKER</w:t>
        <w:tab/>
        <w:t>3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246007</w:t>
        <w:tab/>
        <w:t>NINTENDO, VIDEOJUEGO, DISCO, SUPER MARIO, MOD 3D WORLD</w:t>
        <w:tab/>
        <w:t>14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248003</w:t>
        <w:tab/>
        <w:t>AMERICA, EQUIPO Y ACC, PELOTA, BEISBOL, MOD 52</w:t>
        <w:tab/>
        <w:t>7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248005</w:t>
        <w:tab/>
        <w:t>VOIT, EQUIPO Y ACC, BALON, DE FUTBOL, VINIL, NUM 5, MOD CS33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249002</w:t>
        <w:tab/>
        <w:t>HAUS, ARTIFICIALES, PLANTA, LIRIO</w:t>
        <w:tab/>
        <w:t>4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253002</w:t>
        <w:tab/>
        <w:t>LUN A VIE, SALA TRADICIONAL</w:t>
        <w:tab/>
        <w:t>77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254013</w:t>
        <w:tab/>
        <w:t>O/DIVERSIONES, PASEO TUR, A MANDINGA, BOLETO ADULTO</w:t>
        <w:tab/>
        <w:t>23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274003</w:t>
        <w:tab/>
        <w:t>SM, COCINADA, CIEN, HORNO DE PIEDRA, GRANDE, 240 GR, PZA</w:t>
        <w:tab/>
        <w:t>19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282006</w:t>
        <w:tab/>
        <w:t>PARIS HILTON, SOMBRAS, MOD EVERYDAY GLAM COLLECTION</w:t>
        <w:tab/>
        <w:t>5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6 286004</w:t>
        <w:tab/>
        <w:t>ZEST, BARRA, CLASICO, DE 150 GR</w:t>
        <w:tab/>
        <w:t>10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003001</w:t>
        <w:tab/>
        <w:t>KELLOGG´S, DE MAIZ, ZUCARITAS, BOLSA DE 125 GR</w:t>
        <w:tab/>
        <w:t>129.6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014004</w:t>
        <w:tab/>
        <w:t>A GRANEL</w:t>
        <w:tab/>
        <w:t>2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015005</w:t>
        <w:tab/>
        <w:t>TIA ROSA, TORTILLINAS, BOLSA DE 306 GR</w:t>
        <w:tab/>
        <w:t>71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018012</w:t>
        <w:tab/>
        <w:t>BISTEC, A GRANEL</w:t>
        <w:tab/>
        <w:t>16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025003</w:t>
        <w:tab/>
        <w:t>HIGADO, A GRANEL</w:t>
        <w:tab/>
        <w:t>3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036003</w:t>
        <w:tab/>
        <w:t>TAMARIZ, ULTRAPASTEURIZADA, BOTE DE 1 LT</w:t>
        <w:tab/>
        <w:t>18.8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042002</w:t>
        <w:tab/>
        <w:t>NUTRI, BATIDO, FRESA, BOTE DE 1 LT</w:t>
        <w:tab/>
        <w:t>27.7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043001</w:t>
        <w:tab/>
        <w:t>HYSA, ACEITE, DE SOYA, BOTELLA DE 906 ML</w:t>
        <w:tab/>
        <w:t>42.9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053002</w:t>
        <w:tab/>
        <w:t>DON ZABOR, FRUTA SECA, UVA PASA, BOLSA DE 200 GR</w:t>
        <w:tab/>
        <w:t>124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070003</w:t>
        <w:tab/>
        <w:t>ISADORA, REFRITOS, NEGROS, BOLSA DE 430 GR</w:t>
        <w:tab/>
        <w:t>39.5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078007</w:t>
        <w:tab/>
        <w:t>BARCEL, CHIP´S, BOLSA DE 56 GR</w:t>
        <w:tab/>
        <w:t>267.8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083004</w:t>
        <w:tab/>
        <w:t>ESTANDAR, A GRANEL</w:t>
        <w:tab/>
        <w:t>17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084012</w:t>
        <w:tab/>
        <w:t>SKITTLES, DULCES, CONFITADO, ORIGINAL, BOLSA DE 204 GR</w:t>
        <w:tab/>
        <w:t>225.4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084018</w:t>
        <w:tab/>
        <w:t>CACEP, CHOCOLATE, DE LECHE, BOLSA DE 250 GR</w:t>
        <w:tab/>
        <w:t>6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086007</w:t>
        <w:tab/>
        <w:t>NESTLE, PALETA, NESQUIK, PZA DE 67 ML</w:t>
        <w:tab/>
        <w:t>1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091002</w:t>
        <w:tab/>
        <w:t>CLEMENTE JACQUES, CATSUP, BOTELLA DE 220 GR</w:t>
        <w:tab/>
        <w:t>77.2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092005</w:t>
        <w:tab/>
        <w:t>LA ANITA, CONDIMENTOS, ACHIOTE, CAJA DE 110 GR</w:t>
        <w:tab/>
        <w:t>127.2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094003</w:t>
        <w:tab/>
        <w:t>UNICO, REGULAR, FCO DE 80 GR</w:t>
        <w:tab/>
        <w:t>35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098002</w:t>
        <w:tab/>
        <w:t>EPURA, NATURAL, BOTELLA DE 1 LT</w:t>
        <w:tab/>
        <w:t>13.00</w:t>
        <w:tab/>
        <w:t>BOT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099003</w:t>
        <w:tab/>
        <w:t>KOOL AID, POLVO, CAJA DE 90 GR</w:t>
        <w:tab/>
        <w:t>281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03004</w:t>
        <w:tab/>
        <w:t>43, LICOR, BOTELLA DE 700 ML</w:t>
        <w:tab/>
        <w:t>572.8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04001</w:t>
        <w:tab/>
        <w:t>BACARDI, BLANCO, BOTELLA DE 980 ML</w:t>
        <w:tab/>
        <w:t>225.5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11007</w:t>
        <w:tab/>
        <w:t>VERMONTI MILAN, CALCETINES, PAQ 3 PZAS, 80% FIBRA DE BAMBU</w:t>
        <w:tab/>
        <w:t>43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12003</w:t>
        <w:tab/>
        <w:t>PUMA, TINES, PAQ DE 4, 70% ALGODON - 25% POLIESTER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13006</w:t>
        <w:tab/>
        <w:t>ALDO CONTI MP, CAMISA, 79% POLIESTER - 28% VISCOSA - 3% OTRO</w:t>
        <w:tab/>
        <w:t>873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15004</w:t>
        <w:tab/>
        <w:t>ANGELITO, CAMISETA, 100% ALGODON</w:t>
        <w:tab/>
        <w:t>2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16003</w:t>
        <w:tab/>
        <w:t>VERMONTI MILAN, CORBATA, 100% POLIESTER</w:t>
        <w:tab/>
        <w:t>4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18005</w:t>
        <w:tab/>
        <w:t>ALDO CONTI MP, PANTALON, 65% POLIESTER - 32% RAYON - 5% ELAS</w:t>
        <w:tab/>
        <w:t>1373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19007</w:t>
        <w:tab/>
        <w:t>FERRIONI MP, PANTALON, 97% ALGODON - 3% ELASTANO</w:t>
        <w:tab/>
        <w:t>8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19011</w:t>
        <w:tab/>
        <w:t>PERRY ELIS, SHORT, 97% ALGODON - 3% ELASTANO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20009</w:t>
        <w:tab/>
        <w:t>FERRIONI MP, PANTALON, 98% ALGODON - 2% ELASTANO</w:t>
        <w:tab/>
        <w:t>5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21016</w:t>
        <w:tab/>
        <w:t>BERSHKA MP, CHAMARRA, 100% ALGODON</w:t>
        <w:tab/>
        <w:t>7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21025</w:t>
        <w:tab/>
        <w:t>FERRIONI MP, CHAMARRA, 100% POLIAMIDA</w:t>
        <w:tab/>
        <w:t>17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22002</w:t>
        <w:tab/>
        <w:t>PUMA, BOXER, PAQ DE 2, 95% ALGODON - 5% ELASTANO</w:t>
        <w:tab/>
        <w:t>2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22007</w:t>
        <w:tab/>
        <w:t>VERMONTI MILAN, BOXER, PAQ 3 PZAS, 96%, POLIESTER - 4% ELAST</w:t>
        <w:tab/>
        <w:t>99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23011</w:t>
        <w:tab/>
        <w:t>PUNTO BLANCO, P/NIÑO, BOXER, 96% ALGODON - 5% ELASTANO</w:t>
        <w:tab/>
        <w:t>31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24009</w:t>
        <w:tab/>
        <w:t>CLARIS, COORDINADO, 90% POLIAMIDA - 10% ELASTANO</w:t>
        <w:tab/>
        <w:t>14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24013</w:t>
        <w:tab/>
        <w:t>SKINY, BOXER, 100% ALGODON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25003</w:t>
        <w:tab/>
        <w:t>BABY COLORS, MAMELUCO, 50% ALGODON - 50% POLIESTER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26004</w:t>
        <w:tab/>
        <w:t>ALDO CONTI MP, TRAJE, 79% POLIESTER - 18% VISCOSA - 3% ELAS</w:t>
        <w:tab/>
        <w:t>5499.00</w:t>
        <w:tab/>
        <w:t>TR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28001</w:t>
        <w:tab/>
        <w:t>CHUFA, VESTIDO, 78% ALGODON - 12% POLIESTER - 10% SPANDEX</w:t>
        <w:tab/>
        <w:t>13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28011</w:t>
        <w:tab/>
        <w:t>MP, VESTIDO, 96% RAYON - 4% ELASTANO</w:t>
        <w:tab/>
        <w:t>1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28013</w:t>
        <w:tab/>
        <w:t>JULIO, SACO, 63% POLIESTER - 32% VISCOSA - 5% ELASTANO</w:t>
        <w:tab/>
        <w:t>1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28017</w:t>
        <w:tab/>
        <w:t>FERRIONI MP, FALDA, 75% ALGODON - 23% POLIESTER - 2% ELAS</w:t>
        <w:tab/>
        <w:t>7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29002</w:t>
        <w:tab/>
        <w:t>FERRIONI MP, BLUSA, 100% ALGODON</w:t>
        <w:tab/>
        <w:t>4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33003</w:t>
        <w:tab/>
        <w:t>PERRY ELLIS, ZAPATOS, CORTE PIEL - SUELA SINTETICA</w:t>
        <w:tab/>
        <w:t>7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47008</w:t>
        <w:tab/>
        <w:t>EL ANGEL, ANTECOMEDOR, 5(M-4S), MOD CEDRO MARSELLA</w:t>
        <w:tab/>
        <w:t>14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51008</w:t>
        <w:tab/>
        <w:t>ARENTEIRO, RECAMARA, 5 PZAS, KING SIZE, MOD ADA</w:t>
        <w:tab/>
        <w:t>21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60003</w:t>
        <w:tab/>
        <w:t>BLACK+DECKER, HORNO ELECTRICO, MOD TO3215SS</w:t>
        <w:tab/>
        <w:t>2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67004</w:t>
        <w:tab/>
        <w:t>BLACK+DECKER, MOD LIGHT NEASY IR1824</w:t>
        <w:tab/>
        <w:t>47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68001</w:t>
        <w:tab/>
        <w:t>OSTER, CUCHILLO, CHEF, MOD 9394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69002</w:t>
        <w:tab/>
        <w:t>T-FAL, SARTEN, 3 PZAS, MOD, 0856</w:t>
        <w:tab/>
        <w:t>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71004</w:t>
        <w:tab/>
        <w:t>URBAN REPUBLIC, CANDELABRO, METAL, MOD PJ88J1234-21</w:t>
        <w:tab/>
        <w:t>799.2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77006</w:t>
        <w:tab/>
        <w:t>REYMA, DESECHABLES, PLATOS, NUM 6, PAQ DE 25 PZAS</w:t>
        <w:tab/>
        <w:t>1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78006</w:t>
        <w:tab/>
        <w:t>CLOROX, BLANQUEADOR, BOTELLA DE 930 ML</w:t>
        <w:tab/>
        <w:t>12.3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81005</w:t>
        <w:tab/>
        <w:t>ARIEL, EN POLVO, CAJA DE 8 KG (8000 GR)</w:t>
        <w:tab/>
        <w:t>30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87006</w:t>
        <w:tab/>
        <w:t>LA SOLEDAD, VELADORA, MOD LIMONERO COMERCIAL</w:t>
        <w:tab/>
        <w:t>1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205005</w:t>
        <w:tab/>
        <w:t>CUIDADO DENTAL, LIMPIEZA, PROFILAXIS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206001</w:t>
        <w:tab/>
        <w:t>DE GABINETE, ECOCARDIOGRAMA</w:t>
        <w:tab/>
        <w:t>3828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211001</w:t>
        <w:tab/>
        <w:t>USOS MULTIPLES</w:t>
        <w:tab/>
        <w:t>383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211006</w:t>
        <w:tab/>
        <w:t>COMPACTO</w:t>
        <w:tab/>
        <w:t>4520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211008</w:t>
        <w:tab/>
        <w:t>USOS MULTIPLES</w:t>
        <w:tab/>
        <w:t>103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213009</w:t>
        <w:tab/>
        <w:t>TURBO, ADULTO, R26, TX6.1, MOD 41910662</w:t>
        <w:tab/>
        <w:t>112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215002</w:t>
        <w:tab/>
        <w:t>PRIMEWELL, RIN 15, 195/50R, PS880</w:t>
        <w:tab/>
        <w:t>15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222004</w:t>
        <w:tab/>
        <w:t>REP DE SUSPENSION, CAMBIO AMORT DELANTEROS</w:t>
        <w:tab/>
        <w:t>7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239001</w:t>
        <w:tab/>
        <w:t>FUSSION, BOCINA, MOD PBS 15</w:t>
        <w:tab/>
        <w:t>19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239004</w:t>
        <w:tab/>
        <w:t>JBL, AUDIFONOS, MOD TUNE 700BT</w:t>
        <w:tab/>
        <w:t>1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244005</w:t>
        <w:tab/>
        <w:t>YOUTUBE, MUSICA, STREAMING, RENTA MENSUAL</w:t>
        <w:tab/>
        <w:t>11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246001</w:t>
        <w:tab/>
        <w:t>EA SPORT, VIDEOJUEGO, DISCO, XBOX ONE, FIFA SOCCER 2022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248012</w:t>
        <w:tab/>
        <w:t>UNDER ARMOUR, CALZADO, P/CORRER, MOD 302356</w:t>
        <w:tab/>
        <w:t>19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266004</w:t>
        <w:tab/>
        <w:t>COLEGIATURAS, INSCRIPCION Y OTRAS CUOTAS PARA UN CICLO</w:t>
        <w:tab/>
        <w:t>1747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267004</w:t>
        <w:tab/>
        <w:t>COLEGIATURAS, INSCRIPCION Y OTRAS CUOTAS PARA UN CICLO</w:t>
        <w:tab/>
        <w:t>2433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273002</w:t>
        <w:tab/>
        <w:t>ARROZ, A GRANEL</w:t>
        <w:tab/>
        <w:t>4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275001</w:t>
        <w:tab/>
        <w:t>PZA</w:t>
        <w:tab/>
        <w:t>91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281002</w:t>
        <w:tab/>
        <w:t>GILLETTE, CARTUCHOS, MACH3, PAQ DE 2 PZAS</w:t>
        <w:tab/>
        <w:t>8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283004</w:t>
        <w:tab/>
        <w:t>GUM, HILO, DENTAL, PZA DE 129 MTS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285003</w:t>
        <w:tab/>
        <w:t>BAYER, TALCO, MEXSANA, PZA DE 160 GR</w:t>
        <w:tab/>
        <w:t>9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291005</w:t>
        <w:tab/>
        <w:t>SAVILE, CHAMPU, CONTROL CAIDA, BOTELLA DE 730 ML</w:t>
        <w:tab/>
        <w:t>50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294005</w:t>
        <w:tab/>
        <w:t>GOLDEN STAR, MOCHILA, MOD DF-4204</w:t>
        <w:tab/>
        <w:t>53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003003</w:t>
        <w:tab/>
        <w:t>QUAKER, MIXTO, 3 MINUTOS, BOLSA DE 400 GR</w:t>
        <w:tab/>
        <w:t>24.16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035006</w:t>
        <w:tab/>
        <w:t>ENFAMIL PREMIUM, MATERNIZADA, ETAPA 1, LATA DE 375 GR</w:t>
        <w:tab/>
        <w:t>682.6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036004</w:t>
        <w:tab/>
        <w:t>SANTA CLARA, ULTRAPASTEURIZADA, 12 BOTES DE 1 LT C/U, DE 120</w:t>
        <w:tab/>
        <w:t>22.7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042008</w:t>
        <w:tab/>
        <w:t>LALA, P/BEBER, FRESA, BOTELLA DE 220 GR</w:t>
        <w:tab/>
        <w:t>47.7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069008</w:t>
        <w:tab/>
        <w:t>LA NUESTRA, NEGRO, BOLSA DE 900 GR</w:t>
        <w:tab/>
        <w:t>22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070006</w:t>
        <w:tab/>
        <w:t>ISADORA, REFRITOS, NEGROS, BOLSA DE 430 GR</w:t>
        <w:tab/>
        <w:t>37.2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078005</w:t>
        <w:tab/>
        <w:t>LEO, BOLSA DE 70 GR</w:t>
        <w:tab/>
        <w:t>242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087002</w:t>
        <w:tab/>
        <w:t>GERBER, PAPILLA, ETAPA 2, COLADO DE FRUTA, FCO DE 113 GR</w:t>
        <w:tab/>
        <w:t>115.0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112007</w:t>
        <w:tab/>
        <w:t>MARIA INTIMA, MALLAS, 92% POLIAMIDA - 8% ELASTANO</w:t>
        <w:tab/>
        <w:t>6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115007</w:t>
        <w:tab/>
        <w:t>POLO CLUB, CAMISETA, 2 PZAS, 50% ALGODON - 50% POLIESTER</w:t>
        <w:tab/>
        <w:t>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115008</w:t>
        <w:tab/>
        <w:t>SIMPLY BASIC BABY, PAÑALERO, 50% ALGODON - 50% POLIESTER</w:t>
        <w:tab/>
        <w:t>4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115009</w:t>
        <w:tab/>
        <w:t>DISNEY, PAÑALERO, 50% ALGODON - 50% POLIESTER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117007</w:t>
        <w:tab/>
        <w:t>AERIE, TOP, 88% NYLON - 12% ELASTANO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120003</w:t>
        <w:tab/>
        <w:t>LEVI´S, PANTALON, 76% ALGODON - 21% POLIESTER - 3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122010</w:t>
        <w:tab/>
        <w:t>CTY &amp; CO, BIKINI, PAQ DE 3 PZAS, 100% ALGODON</w:t>
        <w:tab/>
        <w:t>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123006</w:t>
        <w:tab/>
        <w:t>SKINY, P/NIÑO, CAMISETA, 100% ALGODON</w:t>
        <w:tab/>
        <w:t>2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123023</w:t>
        <w:tab/>
        <w:t>WEEKEND MP, P/NIÑA, PANTALETA, 95% ALGODON - 5% ELASTANO</w:t>
        <w:tab/>
        <w:t>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126003</w:t>
        <w:tab/>
        <w:t>JBE, TRAJE, 67% POLIESTER - 29% VISCOSA - 4% ELASTANO</w:t>
        <w:tab/>
        <w:t>31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128007</w:t>
        <w:tab/>
        <w:t>TOMMY HILFIGER, VESTIDO, 96% ALGODON - 4% ELASTANO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129008</w:t>
        <w:tab/>
        <w:t>GEORGE, PANTALON, 83% ALGODON - 26% POLIESTER - 1% ELASTANO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133001</w:t>
        <w:tab/>
        <w:t>FLEXI, ZAPATOS, CLASICO, CORTE PIEL - SUELA SINTETICA</w:t>
        <w:tab/>
        <w:t>9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133005</w:t>
        <w:tab/>
        <w:t>SPERRY, ZAPATOS, CORTE TEXTIL - SUELA SINTETICA, MOD STS2397</w:t>
        <w:tab/>
        <w:t>2011.63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135002</w:t>
        <w:tab/>
        <w:t>CACHORROS, P/NIÑO, ZAPATO, CORTE VACUNO - SUELA SINTETICA</w:t>
        <w:tab/>
        <w:t>7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155002</w:t>
        <w:tab/>
        <w:t>LAURA ASHLEY, COLCHA, PAQ DE 2 PZAS 100% ALGODON, MOD CONTEM</w:t>
        <w:tab/>
        <w:t>1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177006</w:t>
        <w:tab/>
        <w:t>REYMA, DESECHABLES, PLATOS, TERMICO, PAQ DE 25 PZAS</w:t>
        <w:tab/>
        <w:t>14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200004</w:t>
        <w:tab/>
        <w:t>CENTRUM, TABLETAS, KIDS MASTICABLES, FCO DE 30, LAB PFIZER</w:t>
        <w:tab/>
        <w:t>171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8 211004</w:t>
        <w:tab/>
        <w:t>COMPACTO</w:t>
        <w:tab/>
        <w:t>103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213004</w:t>
        <w:tab/>
        <w:t>TURBO, R - 26, URBANA, MOD 1100260260</w:t>
        <w:tab/>
        <w:t>10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213012</w:t>
        <w:tab/>
        <w:t>DC WARNER, R - 16, MOD</w:t>
        <w:tab/>
        <w:t>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216003</w:t>
        <w:tab/>
        <w:t>GP1, REFACCIONES, FILTRO DE AIRE, VERSA, MOD 2012 - 2013</w:t>
        <w:tab/>
        <w:t>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216005</w:t>
        <w:tab/>
        <w:t>CAHSA, REFACCIONES, BANDA, PARA TSURU III, MOD 2000</w:t>
        <w:tab/>
        <w:t>309.5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222002</w:t>
        <w:tab/>
        <w:t>CAMBIO DE BALATAS, DELANTERAS, MARCH, 2020</w:t>
        <w:tab/>
        <w:t>2113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239002</w:t>
        <w:tab/>
        <w:t>PHILIPS, AUDIFONOS, BASS, MOD SHL3075BK</w:t>
        <w:tab/>
        <w:t>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239004</w:t>
        <w:tab/>
        <w:t>VORAGO, AUDIFONOS, INALAMBRICOS, MOD HPB 300</w:t>
        <w:tab/>
        <w:t>3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239005</w:t>
        <w:tab/>
        <w:t>LG, ESTEREO, MICROCOMPONENTE, 720 WATTS, MOD CJ45</w:t>
        <w:tab/>
        <w:t>5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239007</w:t>
        <w:tab/>
        <w:t>SONY, AUTO ESTEREO, MOD 1062802932</w:t>
        <w:tab/>
        <w:t>228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242006</w:t>
        <w:tab/>
        <w:t>FUJIFILM, CAMARA FOTOGRAFICA, INSTAX, MINI 11</w:t>
        <w:tab/>
        <w:t>2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242010</w:t>
        <w:tab/>
        <w:t>IMPRESION DIGITAL, AMPLIACION, 6X8</w:t>
        <w:tab/>
        <w:t>12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242012</w:t>
        <w:tab/>
        <w:t>POLAROID, CAMARA DE VIDEO, LIFESTYLE ACTION, MO ID757</w:t>
        <w:tab/>
        <w:t>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242018</w:t>
        <w:tab/>
        <w:t>WONDER TECH, DRONE, EI-HI, MOD STRATUS S90</w:t>
        <w:tab/>
        <w:t>7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246008</w:t>
        <w:tab/>
        <w:t>NINTENDO, CONSOLA, SWITCH, NEW NEON, MOD 1087568101</w:t>
        <w:tab/>
        <w:t>9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290008</w:t>
        <w:tab/>
        <w:t>HORTENSIA, PAPEL HIGIENICO, SUPREME, 4 ROLLOS DE 285 HOJAS</w:t>
        <w:tab/>
        <w:t>24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293018</w:t>
        <w:tab/>
        <w:t>ARMANI, RELOJ, P/HOMBRE, EXCHANGE, MOD AX1346</w:t>
        <w:tab/>
        <w:t>3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293019</w:t>
        <w:tab/>
        <w:t>ADRIAN PICARD, BISUTERIA, DIJE, CORAZON, 22 KL, MOD 4481</w:t>
        <w:tab/>
        <w:t>6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001003</w:t>
        <w:tab/>
        <w:t>CAZEROLA, BLANCO, EXTRA, LARGO, BOLSA DE 907 GR</w:t>
        <w:tab/>
        <w:t>20.8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022003</w:t>
        <w:tab/>
        <w:t>EN PZAS, MUSLO Y PIERNA, TIPO AMERICANO, A GRANEL</w:t>
        <w:tab/>
        <w:t>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026002</w:t>
        <w:tab/>
        <w:t>DOLORES, SARDINA, EN SALSA DE TOMATE, LATA DE 425 GR</w:t>
        <w:tab/>
        <w:t>542.3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030011</w:t>
        <w:tab/>
        <w:t>FILETE, BAGRE, A GRANEL</w:t>
        <w:tab/>
        <w:t>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087005</w:t>
        <w:tab/>
        <w:t>HEINZ, PAPILLA, COLADO, DE MANGO, SOBRE DE 113 ML</w:t>
        <w:tab/>
        <w:t>137.1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087006</w:t>
        <w:tab/>
        <w:t>GERBER, PAPILLA, COLADO, FRUTAS, ETAPA 2, FCO DE 100 GR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088005</w:t>
        <w:tab/>
        <w:t>KNORR, DE POLLO, CAJA DE 2 CUBOS, 21 GR</w:t>
        <w:tab/>
        <w:t>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098001</w:t>
        <w:tab/>
        <w:t>CIEL, NATURAL, BOTELLA DE 1 LT</w:t>
        <w:tab/>
        <w:t>11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101005</w:t>
        <w:tab/>
        <w:t>FUZE TEA, TE, NEGRO, SABOR LIMON, BOTELLA DE 600 ML</w:t>
        <w:tab/>
        <w:t>30.4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108003</w:t>
        <w:tab/>
        <w:t>CHESTERFIELD, C/FILTRO, AZULES, CAJETILLA DE 20 PZAS</w:t>
        <w:tab/>
        <w:t>56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109002</w:t>
        <w:tab/>
        <w:t>CALVIN KLEIN, BLUSA, 100% POLIESTER</w:t>
        <w:tab/>
        <w:t>1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109004</w:t>
        <w:tab/>
        <w:t>SAHARA, BLUSA, 80% POLIESTER - 20% ALGODON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109006</w:t>
        <w:tab/>
        <w:t>CUIDADO CON EL PERRO MP, BLUSA, 100% VISCOSA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110001</w:t>
        <w:tab/>
        <w:t>DORIAN GREY, PANTIMEDIAS, 87% POLIAMIDA - 13% ELASTANO</w:t>
        <w:tab/>
        <w:t>6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114005</w:t>
        <w:tab/>
        <w:t>CHEROKEE, PLAYERA, 100% ALGODON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116002</w:t>
        <w:tab/>
        <w:t>MARCO FONTANA, CORBATA, 10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121008</w:t>
        <w:tab/>
        <w:t>SPORTLINE, GORRA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123010</w:t>
        <w:tab/>
        <w:t>REFILL, P/NIÑO, CAMISETA, PAQ DE 4 PZAS, 50% ALGODON - 50% P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126004</w:t>
        <w:tab/>
        <w:t>FRANCO FRANCO, TRAJE, 100% POLIESTER</w:t>
        <w:tab/>
        <w:t>68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128002</w:t>
        <w:tab/>
        <w:t>IVONNE, VESTIDO, 95% POLIESTER - 5% ELASTANO</w:t>
        <w:tab/>
        <w:t>1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128008</w:t>
        <w:tab/>
        <w:t>REFILL, VESTIDO, 88% VISCOSA - 12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132002</w:t>
        <w:tab/>
        <w:t>CUIDADO CON EL PERRO MP, HUARACHES, CORTE SINTETICO - SUELA</w:t>
        <w:tab/>
        <w:t>1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135001</w:t>
        <w:tab/>
        <w:t>COQUETA, P/BEBE, CORTE PIEL - SUELA SINTETICA</w:t>
        <w:tab/>
        <w:t>6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136002</w:t>
        <w:tab/>
        <w:t>GOSH, CORTE SINTETICO - SUELA SINTETICA</w:t>
        <w:tab/>
        <w:t>57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136005</w:t>
        <w:tab/>
        <w:t>ADIDAS, CORTE SINTETICO - SUELA SINTETICA</w:t>
        <w:tab/>
        <w:t>123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141001</w:t>
        <w:tab/>
        <w:t>CONSUMO, DE 14 M3, MENSUAL</w:t>
        <w:tab/>
        <w:t>254.67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141002</w:t>
        <w:tab/>
        <w:t>CONSUMO, DE 19 M3, MENSUAL</w:t>
        <w:tab/>
        <w:t>359.89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141003</w:t>
        <w:tab/>
        <w:t>SERVICIO MEDIDO, 10 M3, MENSUAL</w:t>
        <w:tab/>
        <w:t>181.91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141004</w:t>
        <w:tab/>
        <w:t>CONSUMO, DE 29 M3, MENSUAL</w:t>
        <w:tab/>
        <w:t>611.4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141005</w:t>
        <w:tab/>
        <w:t>SERVICIO MEDIDO, DE 24 M3, MENSUAL</w:t>
        <w:tab/>
        <w:t>469.96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141006</w:t>
        <w:tab/>
        <w:t>CONSUMO, DE 35 M3, MENSUAL</w:t>
        <w:tab/>
        <w:t>967.98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155003</w:t>
        <w:tab/>
        <w:t xml:space="preserve">BETTER HOMES, EDREDON, 100% POLIESTER, MOD BENETTE, </w:t>
        <w:tab/>
        <w:t>135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9 211011</w:t>
        <w:tab/>
        <w:t>COMPACTO</w:t>
        <w:tab/>
        <w:t>4520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220004</w:t>
        <w:tab/>
        <w:t>LAVADO, CARROCERIA E INTERIOR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244009</w:t>
        <w:tab/>
        <w:t>YOUTUBE MUSIC, MUSICA, STREAMING, PREMIUM, PLAN FAMILIAR</w:t>
        <w:tab/>
        <w:t>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293001</w:t>
        <w:tab/>
        <w:t>NIVADA, RELOJ, P/MUJER, MOD NG1724LACBI</w:t>
        <w:tab/>
        <w:t>4872.7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009004</w:t>
        <w:tab/>
        <w:t>WEBER´S, P/HOT DOG, BUNS, BOLSA DE 340 GR</w:t>
        <w:tab/>
        <w:t>86.7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011002</w:t>
        <w:tab/>
        <w:t>BARILLA, LASAÑA, CAJA DE 454 GR</w:t>
        <w:tab/>
        <w:t>171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019005</w:t>
        <w:tab/>
        <w:t>CHIMEX, O/EMBUTIDOS, MORTADELA, A GRANEL</w:t>
        <w:tab/>
        <w:t>90.5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033002</w:t>
        <w:tab/>
        <w:t>ADES, DE SOYA, ALMENDRA VAINILLA, BOTE DE 946 ML</w:t>
        <w:tab/>
        <w:t>42.2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041004</w:t>
        <w:tab/>
        <w:t>LOS MORENO, ASADERO, PAQ DE 180 GR</w:t>
        <w:tab/>
        <w:t>238.3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078003</w:t>
        <w:tab/>
        <w:t>MP, JALAPEÑO, BOLSA DE 170 GR</w:t>
        <w:tab/>
        <w:t>185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096004</w:t>
        <w:tab/>
        <w:t>CON CHOCO, EN POLVO, CHOCOLATE, BOLSA DE 400 GR</w:t>
        <w:tab/>
        <w:t>57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101004</w:t>
        <w:tab/>
        <w:t>SIDRAL MUNDET, REFRESCO, BOTELLA DE 2 LT, 2000 ML</w:t>
        <w:tab/>
        <w:t>15.2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109003</w:t>
        <w:tab/>
        <w:t>LA EXPRESS, BLUSA, 60% ALGODON - 40% MODAL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112005</w:t>
        <w:tab/>
        <w:t>PUMA, TINES, PAQ DE 3 PZAS, 75% ALGODON - 23% POLIAMIDA - 2%</w:t>
        <w:tab/>
        <w:t>1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114006</w:t>
        <w:tab/>
        <w:t>JUSTICE LEAGUE, PLAYERA, 100% ALGODON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115005</w:t>
        <w:tab/>
        <w:t>TRAPITOS, CAMISETA, 50% ALGODON - 50% POLIESTER</w:t>
        <w:tab/>
        <w:t>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118002</w:t>
        <w:tab/>
        <w:t>BOY LONDON, PANTALON, 78% ALGODON - 20% POLIESTER - 2% ELAST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119005</w:t>
        <w:tab/>
        <w:t>VIANNI, PANTALON, 77% ALGODON - 20% POLIESTER - 3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119007</w:t>
        <w:tab/>
        <w:t>MARGIE, PANTALON, 96% POLIESTER - 4% ELASTANO</w:t>
        <w:tab/>
        <w:t>2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122008</w:t>
        <w:tab/>
        <w:t>MP, BIKINI, 100% ALGODON</w:t>
        <w:tab/>
        <w:t>44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123019</w:t>
        <w:tab/>
        <w:t>GIANELA, P/NIÑA, PANTALETA, 50% ALGODON - 50% POLIESTER</w:t>
        <w:tab/>
        <w:t>1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126005</w:t>
        <w:tab/>
        <w:t>ROSSINI, GUAYABERA, 65% POLIESTER - 35% ALGODON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128007</w:t>
        <w:tab/>
        <w:t>RUE DE LA PAIX, VESTIDO, 92% POLIESTER - 8% ELASTANO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129006</w:t>
        <w:tab/>
        <w:t>TOKIDOKI, BLUSA, 100% POLIESTER</w:t>
        <w:tab/>
        <w:t>7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129007</w:t>
        <w:tab/>
        <w:t>GEORGE, VESTIDO, 100% ALGODON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133006</w:t>
        <w:tab/>
        <w:t>KOMPRESSOR, ZAPATOS, CORTE PIEL - SUELA SINTETICA</w:t>
        <w:tab/>
        <w:t>5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149004</w:t>
        <w:tab/>
        <w:t>MADER, CUNA, DE MADERA, GRIS, MOD GUIPAR OTAWA</w:t>
        <w:tab/>
        <w:t>2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155007</w:t>
        <w:tab/>
        <w:t xml:space="preserve">SOFT SENSATION, EDREDON, IND, 100% MICROFIBRA DE POLIESTER, </w:t>
        <w:tab/>
        <w:t>3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155009</w:t>
        <w:tab/>
        <w:t>BABY MOMENTS, FRAZADA, 95 X 70 CM, 100% POLIESTER, MOD 9055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159001</w:t>
        <w:tab/>
        <w:t>SAMSUNG, MINISPLIT, 1 TON, MOD AR12TVHQCWK/AX</w:t>
        <w:tab/>
        <w:t>16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159004</w:t>
        <w:tab/>
        <w:t>MIRAGE, MINISPLIT, 1 TON, 220V, MOD SETCXF121L XR</w:t>
        <w:tab/>
        <w:t>7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171004</w:t>
        <w:tab/>
        <w:t>KENNEY, CORTINA DE BAÑO, 1.80 X 1.83 MT, VINILO, MOD KN61303</w:t>
        <w:tab/>
        <w:t>7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179003</w:t>
        <w:tab/>
        <w:t>GUERREROS, CAJA DE 50 LUCES</w:t>
        <w:tab/>
        <w:t>2.50</w:t>
        <w:tab/>
        <w:t>CAJETI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184001</w:t>
        <w:tab/>
        <w:t>H24, INSECTICIDA, LIQUIDO, MATA CUCARACHAS, FCO DE 480 ML</w:t>
        <w:tab/>
        <w:t>65.65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184004</w:t>
        <w:tab/>
        <w:t>RAID, INSECTICIDA, AEROSOL, CASA Y JADIN, PAQ DE 3 BOTE DE 4</w:t>
        <w:tab/>
        <w:t>156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199003</w:t>
        <w:tab/>
        <w:t>XOTZIL, NATURISTA, POLVO, MANZANA, BOTE DE 620 GR, LAB XOTZI</w:t>
        <w:tab/>
        <w:t>280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211002</w:t>
        <w:tab/>
        <w:t>COMPACTO</w:t>
        <w:tab/>
        <w:t>29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211003</w:t>
        <w:tab/>
        <w:t>USOS MULTIPLES</w:t>
        <w:tab/>
        <w:t>388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211005</w:t>
        <w:tab/>
        <w:t>USOS MULTIPLES</w:t>
        <w:tab/>
        <w:t>686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211006</w:t>
        <w:tab/>
        <w:t>COMPACTO</w:t>
        <w:tab/>
        <w:t>43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211008</w:t>
        <w:tab/>
        <w:t>COMPACTO</w:t>
        <w:tab/>
        <w:t>471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211011</w:t>
        <w:tab/>
        <w:t>USOS MULTIPLES</w:t>
        <w:tab/>
        <w:t>70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211012</w:t>
        <w:tab/>
        <w:t>USOS MULTIPLES</w:t>
        <w:tab/>
        <w:t>41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212004</w:t>
        <w:tab/>
        <w:t>YAMAHA, URBANA, YBR12SC EXPRESS, MOD 2022</w:t>
        <w:tab/>
        <w:t>33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213003</w:t>
        <w:tab/>
        <w:t>HUFFY, MONTAÑA, R-26, MOD ROCK CREEK</w:t>
        <w:tab/>
        <w:t>39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213008</w:t>
        <w:tab/>
        <w:t>MERCURIO, URBANA, R-24, MOD CAPRESSI</w:t>
        <w:tab/>
        <w:t>3655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215001</w:t>
        <w:tab/>
        <w:t xml:space="preserve">COOPER TIRES, RIN 14, 185/70R14 88T, MOD CLASSIC TOUR, </w:t>
        <w:tab/>
        <w:t>143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215007</w:t>
        <w:tab/>
        <w:t>OVATION, RIN 13, P185/70R13, MOD VI-682</w:t>
        <w:tab/>
        <w:t>1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225002</w:t>
        <w:tab/>
        <w:t>BAJA VEHICULAR, DERECHOS POR BAJA</w:t>
        <w:tab/>
        <w:t>232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239002</w:t>
        <w:tab/>
        <w:t>SONY, BOCINA, PORTATIL, MOD SRS-XP500/B</w:t>
        <w:tab/>
        <w:t>5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239006</w:t>
        <w:tab/>
        <w:t>MISIK, BOCINA, BAFLE, BLUETOOTH, MOD MB163</w:t>
        <w:tab/>
        <w:t>47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245004</w:t>
        <w:tab/>
        <w:t>CASIO, TECLADO, MOD CT-X700</w:t>
        <w:tab/>
        <w:t>5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247004</w:t>
        <w:tab/>
        <w:t>MONTECARLO, JGO DE MESA, PARTY GAME, ¡YA PARATE!</w:t>
        <w:tab/>
        <w:t>19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260009</w:t>
        <w:tab/>
        <w:t>BIC, BOLIGRAFO, PUNTO MEDIO, PAQ DE 3 PZAS, MOD DIAMANTE</w:t>
        <w:tab/>
        <w:t>23.5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291001</w:t>
        <w:tab/>
        <w:t>PALMOLIVE, CHAMPU, CAPRICE, NATURALS, ACEITE HERBAL, BOTELLA</w:t>
        <w:tab/>
        <w:t>54.6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293014</w:t>
        <w:tab/>
        <w:t>JOYERIA, PULSERA, ESCLAVA P/NIÑO, 12 CM, 10K, MOD CARTI</w:t>
        <w:tab/>
        <w:t>3964.7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0 294006</w:t>
        <w:tab/>
        <w:t>CONTEMPO, BOLSA, 100% SINTETICO, MOD CDB2111-114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003003</w:t>
        <w:tab/>
        <w:t>KELLOGG´S, DE MAIZ, ZUCARITAS, CAJA DE 880 GR</w:t>
        <w:tab/>
        <w:t>8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006004</w:t>
        <w:tab/>
        <w:t>CAREY, POZOLERO, LATA DE 860 GR</w:t>
        <w:tab/>
        <w:t>33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026005</w:t>
        <w:tab/>
        <w:t>MAZATUN, ATUN, EN AGUA, LATA DE 130 GR</w:t>
        <w:tab/>
        <w:t>137.2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030006</w:t>
        <w:tab/>
        <w:t>ENTERO, MOJARRA, CONGELADA, A GRANEL</w:t>
        <w:tab/>
        <w:t>78.6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030012</w:t>
        <w:tab/>
        <w:t>ENTERO, LISA, A GRANEL</w:t>
        <w:tab/>
        <w:t>7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033003</w:t>
        <w:tab/>
        <w:t>SILK, O/LECHES, DE ALMENDRA, BOTE DE 946 ML</w:t>
        <w:tab/>
        <w:t>50.64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035003</w:t>
        <w:tab/>
        <w:t>NAN, MATERNIZADA, ETAPA 1, LATA DE 320 GR</w:t>
        <w:tab/>
        <w:t>443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044005</w:t>
        <w:tab/>
        <w:t>SAN FRANCISCO, DE CERDO, PAQ DE 1 KG</w:t>
        <w:tab/>
        <w:t>6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078002</w:t>
        <w:tab/>
        <w:t>SABRITAS, BOLSA DE 160 GR</w:t>
        <w:tab/>
        <w:t>273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084004</w:t>
        <w:tab/>
        <w:t>OSO, CHOCOLATE, EN TABLETA, AMARGO, DE MESA, PAQ DE 200 GR</w:t>
        <w:tab/>
        <w:t>115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099003</w:t>
        <w:tab/>
        <w:t>ZUKO, POLVO, SOBRE DE 13 GR</w:t>
        <w:tab/>
        <w:t>4.24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03001</w:t>
        <w:tab/>
        <w:t>SMIRNOFF, VODKA, BOTELLA DE 750 ML</w:t>
        <w:tab/>
        <w:t>325.6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09001</w:t>
        <w:tab/>
        <w:t>SAHARA, BLUSA, 10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10004</w:t>
        <w:tab/>
        <w:t>CIRCULATION, PANTIMEDIAS, 84% POLIAMIDA - 16% ELASTANO</w:t>
        <w:tab/>
        <w:t>134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12003</w:t>
        <w:tab/>
        <w:t>WILSON, TINES, 68% POLIESTER - 32% ALGODON</w:t>
        <w:tab/>
        <w:t>6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12004</w:t>
        <w:tab/>
        <w:t>ABRIL, TINES, 97% POLIESTER - 3% ELASTANO</w:t>
        <w:tab/>
        <w:t>1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14002</w:t>
        <w:tab/>
        <w:t>STARTER, PLAYERA, 86% POLIESTER - 14% ELASTANO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15003</w:t>
        <w:tab/>
        <w:t>BAM-BU, CAMISETA, PAQ DE 3 PZAS, 100% ALGODON</w:t>
        <w:tab/>
        <w:t>174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15004</w:t>
        <w:tab/>
        <w:t>GEORGE, CAMISETA, PAQ DE 2 PZAS, 50% ALGODON - 50% POLIESTER</w:t>
        <w:tab/>
        <w:t>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18002</w:t>
        <w:tab/>
        <w:t>TATANKA, PANTALON, 100% POLIESTER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19006</w:t>
        <w:tab/>
        <w:t>DENISSE COLLIN, PANTALON, 80% ALGODON - 18% POLIESTER - 2% E</w:t>
        <w:tab/>
        <w:t>17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20006</w:t>
        <w:tab/>
        <w:t>CIMARRON, PANTALON, 80% ALGODON - 20% ELASTANO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21011</w:t>
        <w:tab/>
        <w:t>EKO UNLTD, CHALECO, 10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21024</w:t>
        <w:tab/>
        <w:t>LEE, CHALECO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22005</w:t>
        <w:tab/>
        <w:t>HPC POLO, BOXER, PAQ DE 4 PZAS, 90% ALGODON - 10% POLIESTER</w:t>
        <w:tab/>
        <w:t>21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24001</w:t>
        <w:tab/>
        <w:t>BEAUTY SECRET, BRASIER, 60% POLIESTER - 40% POLIAMIDA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25005</w:t>
        <w:tab/>
        <w:t>DISNEY, TRAJE, JGO DE 2 PZAS, 100% ALGODON</w:t>
        <w:tab/>
        <w:t>199.9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25008</w:t>
        <w:tab/>
        <w:t>TEJEDOR, VESTIDO, 100% ALGODON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47005</w:t>
        <w:tab/>
        <w:t>VISION, ANTECOMEDOR, MOD 16000068</w:t>
        <w:tab/>
        <w:t>130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58001</w:t>
        <w:tab/>
        <w:t>COTTONELLA, MEDIO BAÑO, 0.70 X 1.40 MT, 100% ALGODON</w:t>
        <w:tab/>
        <w:t>11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59002</w:t>
        <w:tab/>
        <w:t>MIRAGE, MINISPLIT, 1 TONELADA, INVERTER, MOD SETCMF120K</w:t>
        <w:tab/>
        <w:t>1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69003</w:t>
        <w:tab/>
        <w:t>EKCO, CACEROLA, DE ACERO INOXIDABLE, 20 CM, CLASSIC ROJO</w:t>
        <w:tab/>
        <w:t>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77002</w:t>
        <w:tab/>
        <w:t>PARTY COLORS, ART P/FIESTAS, GLOBOS, NUM 7, BOLSA DE 100 PZA</w:t>
        <w:tab/>
        <w:t>40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84004</w:t>
        <w:tab/>
        <w:t>RAID, INSECTICIDA, ESPIRALES, CAJA DE 12 PIEZAS DE 12 GR C/U</w:t>
        <w:tab/>
        <w:t>19.99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206006</w:t>
        <w:tab/>
        <w:t>DE GABINETE, ELECTROCARDIOGRAMA, TOMA</w:t>
        <w:tab/>
        <w:t>3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211006</w:t>
        <w:tab/>
        <w:t>COMPACTO</w:t>
        <w:tab/>
        <w:t>661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211007</w:t>
        <w:tab/>
        <w:t>USOS MULTIPLES</w:t>
        <w:tab/>
        <w:t>5506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213001</w:t>
        <w:tab/>
        <w:t>IRONMAX, R-26, 6 VEL, RINES DE ALUMINIO, MOD CAVALETA</w:t>
        <w:tab/>
        <w:t>5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  <w:lang w:val="en-US"/>
        </w:rPr>
        <w:t>21 214003</w:t>
        <w:tab/>
        <w:t>EVER START, MOD 22F 75-450</w:t>
        <w:tab/>
        <w:t>15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215004</w:t>
        <w:tab/>
        <w:t>FIRESTONE, RIN 14, 185 60</w:t>
        <w:tab/>
        <w:t>174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240002</w:t>
        <w:tab/>
        <w:t>LG, DVD, MOD DP132</w:t>
        <w:tab/>
        <w:t>8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241002</w:t>
        <w:tab/>
        <w:t>HISENSE, 55 PULGADAS, SMART TV, MOD 1009871</w:t>
        <w:tab/>
        <w:t>1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242005</w:t>
        <w:tab/>
        <w:t>FUJIFILM, CAMARA FOTOGRAFICA, INSTAX MINI 11, MOD W027Y13</w:t>
        <w:tab/>
        <w:t>2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255002</w:t>
        <w:tab/>
        <w:t>SKY, AMPLIADO, BLACK, 274 CANALES, MENSUAL</w:t>
        <w:tab/>
        <w:t>924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288007</w:t>
        <w:tab/>
        <w:t>KLEEN BEBE, P/BEBE, TOALLITAS, HUMEDAS, ABSORSEC, PAQ DE 120</w:t>
        <w:tab/>
        <w:t>34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2 003003</w:t>
        <w:tab/>
        <w:t>KELLOGG´S, DE ARROZ, CHOCO KRISPIS, CAJA DE 290 GR</w:t>
        <w:tab/>
        <w:t>114.6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2 012004</w:t>
        <w:tab/>
        <w:t>BIMBO, PAN DULCE, BIMBUÑUELOS, 4 PZAS, 66 GR</w:t>
        <w:tab/>
        <w:t>212.1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2 078006</w:t>
        <w:tab/>
        <w:t>SABRITAS, SALADAS, BOLSA DE 45 GR</w:t>
        <w:tab/>
        <w:t>46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2 084009</w:t>
        <w:tab/>
        <w:t>MICHEL, DULCES, MALVAVISCOS, BOLSA DE 270 GR</w:t>
        <w:tab/>
        <w:t>107.0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2 087005</w:t>
        <w:tab/>
        <w:t>GERBER, PAPILLA, COLADO, FRUTAS, FCO DE 113 GR</w:t>
        <w:tab/>
        <w:t>105.3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2 103004</w:t>
        <w:tab/>
        <w:t>43, LICOR, DE NARANJA, BOTELLA DE 700 ML</w:t>
        <w:tab/>
        <w:t>821.4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2 106003</w:t>
        <w:tab/>
        <w:t>LA LUPE, TINTO, BOTELLA DE 750 ML</w:t>
        <w:tab/>
        <w:t>38.5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2 113002</w:t>
        <w:tab/>
        <w:t>MICHAEL ADAMS, CAMISA, 65% POLIESTER - 35% ALGODON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2 120004</w:t>
        <w:tab/>
        <w:t>JORDACHE, PANTALON, 70% ALGODON - 30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2 121019</w:t>
        <w:tab/>
        <w:t>COTTON CANDY, CHAMARRA, DAMA, 100% VINIL</w:t>
        <w:tab/>
        <w:t>7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2 128004</w:t>
        <w:tab/>
        <w:t>TOSCANO, VESTIDO, 100% POLIESTER</w:t>
        <w:tab/>
        <w:t>10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2 132005</w:t>
        <w:tab/>
        <w:t>ZUM, SANDALIAS, CORTE SINTETICO - SUELA SINTETICA</w:t>
        <w:tab/>
        <w:t>6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2 151004</w:t>
        <w:tab/>
        <w:t>DIPER ROSETTE, RECAMARA, 5 PZAS, MOD 1081955570</w:t>
        <w:tab/>
        <w:t>23072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2 165007</w:t>
        <w:tab/>
        <w:t>OSTER, BATIDORA, MOD FPSTS2711</w:t>
        <w:tab/>
        <w:t>25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2 174001</w:t>
        <w:tab/>
        <w:t>PHILIPS, INCANDESCENTE, 40W, MOD 234</w:t>
        <w:tab/>
        <w:t>26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2 175003</w:t>
        <w:tab/>
        <w:t>HYPER TOUGH, DESARMADOR, PUNTA DE CRUZ, 6", MOD 0411</w:t>
        <w:tab/>
        <w:t>3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2 187006</w:t>
        <w:tab/>
        <w:t>MILENIO 2000, VELADORA, PZA</w:t>
        <w:tab/>
        <w:t>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2 189001</w:t>
        <w:tab/>
        <w:t>CAFERGOT, TABLETAS, 30 DE 1/100 MG, LAB NOVARTIS</w:t>
        <w:tab/>
        <w:t>39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2 193001</w:t>
        <w:tab/>
        <w:t>CARDILAT, CAPSULAS, 20 DE 10 MG, LAB TECNOFARMA</w:t>
        <w:tab/>
        <w:t>33.6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2 201009</w:t>
        <w:tab/>
        <w:t>ALZAM, O/MED, PSIQ, TABLETAS, 30 DE 05 MG, LAB PSICOFARMA</w:t>
        <w:tab/>
        <w:t>323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2 207004</w:t>
        <w:tab/>
        <w:t>GINECOLOGO, PARTO NORMAL, HONORARIOS</w:t>
        <w:tab/>
        <w:t>6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2 215004</w:t>
        <w:tab/>
        <w:t>PRIMEWELL, RIN 15, 195/60/R15, MOD AP262</w:t>
        <w:tab/>
        <w:t>1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2 216007</w:t>
        <w:tab/>
        <w:t>TAIWAN, AUTOPARTES, SALPICADERA, IZQ, TSURU 2017, MOD T3SA</w:t>
        <w:tab/>
        <w:t>9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2 217005</w:t>
        <w:tab/>
        <w:t>QUAKER STATE, LIQUIDO P/FRENOS, LF3, BOTE 200 ML</w:t>
        <w:tab/>
        <w:t>27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2 240002</w:t>
        <w:tab/>
        <w:t>FOL, DVD, CD, MOD 118A</w:t>
        <w:tab/>
        <w:t>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002004</w:t>
        <w:tab/>
        <w:t>DORITOS NACHOS, FRITURAS, DE MAIZ, BOLSA DE 61 GR</w:t>
        <w:tab/>
        <w:t>229.5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002008</w:t>
        <w:tab/>
        <w:t>DORITOS NACHOS, FRITURAS, DE MAIZ, BOLSA DE 61 GR</w:t>
        <w:tab/>
        <w:t>176.2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003001</w:t>
        <w:tab/>
        <w:t>QUAKER, DE AVENA, CON FRESAS, CAJA DE 245 GR</w:t>
        <w:tab/>
        <w:t>189.7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026001</w:t>
        <w:tab/>
        <w:t>EL DORADO, ATUN, EN AGUA, LATA DE 130 GR</w:t>
        <w:tab/>
        <w:t>111.1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028005</w:t>
        <w:tab/>
        <w:t>BLUFIN, SURIMI, ECONOMICO, PAQ DE 500 GR</w:t>
        <w:tab/>
        <w:t>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030013</w:t>
        <w:tab/>
        <w:t>ENTERO, HUACHINANGO, A GRANEL</w:t>
        <w:tab/>
        <w:t>18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035001</w:t>
        <w:tab/>
        <w:t>ALPURA, EVAPORADA, ENVASE DE 356 ML</w:t>
        <w:tab/>
        <w:t>44.2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035005</w:t>
        <w:tab/>
        <w:t>LA LECHERA, CONDENSADA, LATA DE 375 GR</w:t>
        <w:tab/>
        <w:t>67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041007</w:t>
        <w:tab/>
        <w:t>JIMENA, ASADERO, A GRANEL</w:t>
        <w:tab/>
        <w:t>11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070001</w:t>
        <w:tab/>
        <w:t>LA SIERRA, REFRITOS, NEGROS, LATA DE 440 GR</w:t>
        <w:tab/>
        <w:t>34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103012</w:t>
        <w:tab/>
        <w:t>BAILEYS, CREMA, DE WHISKY, BOTELLA DE 700 ML</w:t>
        <w:tab/>
        <w:t>428.5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104004</w:t>
        <w:tab/>
        <w:t>BACARDI, BLANCO, BOTELLA DE 750 ML</w:t>
        <w:tab/>
        <w:t>245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105001</w:t>
        <w:tab/>
        <w:t>100 AÑOS, REPOSADO, BOTELLA DE 700 ML</w:t>
        <w:tab/>
        <w:t>270.0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105004</w:t>
        <w:tab/>
        <w:t>CENTENARIO, REPOSADO, BOTELLA DE 950 ML</w:t>
        <w:tab/>
        <w:t>321.0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106001</w:t>
        <w:tab/>
        <w:t>VALLE REDONDO, BLANCO, ENVASE DE 946 ML</w:t>
        <w:tab/>
        <w:t>74.3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124003</w:t>
        <w:tab/>
        <w:t>BODY SILUETTE, BOXER, 91% POLIAMIDA - 9% ELASTANO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126001</w:t>
        <w:tab/>
        <w:t>BRUNO MAGNANI, TRAJE, 80% POLIESTER - 20% VISCOSA</w:t>
        <w:tab/>
        <w:t>2490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129001</w:t>
        <w:tab/>
        <w:t>INK, VESTIDO, 100% VISCOSA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159003</w:t>
        <w:tab/>
        <w:t>MABE, MINISPLIT, MOD MMT12CABWCAM2</w:t>
        <w:tab/>
        <w:t>11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172003</w:t>
        <w:tab/>
        <w:t>JOY, MOLDE, PARA HIELOS, PAQ 2 PZAS.</w:t>
        <w:tab/>
        <w:t>2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174001</w:t>
        <w:tab/>
        <w:t>LINVAL, AHORRADOR, 15W - 100 W, LUZ BLANCA, PAQ C/3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187001</w:t>
        <w:tab/>
        <w:t>PRECISSIMO, VELADORA, DE PARAFINA, VASO LIMONERO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198002</w:t>
        <w:tab/>
        <w:t>PIOGLITAZONA, METABOLICO, GRAGEAS, C14, 15 MG, MEDY MART</w:t>
        <w:tab/>
        <w:t>110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3 211003</w:t>
        <w:tab/>
        <w:t>SUBCOMPACTO</w:t>
        <w:tab/>
        <w:t>28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3 211011</w:t>
        <w:tab/>
        <w:t>USOS MULTIPLES</w:t>
        <w:tab/>
        <w:t>718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221018</w:t>
        <w:tab/>
        <w:t>LIMPIEZA DE INYECTORES, CON BOYA</w:t>
        <w:tab/>
        <w:t>43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221020</w:t>
        <w:tab/>
        <w:t>SERV DE MANTENIMIENTO, REMPLAZO ACEITE DE MOTOR</w:t>
        <w:tab/>
        <w:t>29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222005</w:t>
        <w:tab/>
        <w:t>REP DE A/AC, RECARGA</w:t>
        <w:tab/>
        <w:t>64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225002</w:t>
        <w:tab/>
        <w:t>LICENCIA DE MANEJO, AUTOMOVILISTA, 2 AÑOS</w:t>
        <w:tab/>
        <w:t>388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240005</w:t>
        <w:tab/>
        <w:t>FOL, DVD, MOD FD-118A, KARAOKE</w:t>
        <w:tab/>
        <w:t>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260011</w:t>
        <w:tab/>
        <w:t>SCRIBE KIDS, CUADERNO, COSIDO DE 100 HOJAS</w:t>
        <w:tab/>
        <w:t>9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272006</w:t>
        <w:tab/>
        <w:t>LONCHERIA, HAMBURGUESA CAMPESINA, C/PAPAS Y REFRESCO</w:t>
        <w:tab/>
        <w:t>128.00</w:t>
        <w:tab/>
        <w:t>ORDEN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289002</w:t>
        <w:tab/>
        <w:t>BIO BABY, GRANDE, UNISEX, PAQ 40 PZAS</w:t>
        <w:tab/>
        <w:t>16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293018</w:t>
        <w:tab/>
        <w:t>BISUTERIA, COLLAR, MOD CRISTAL</w:t>
        <w:tab/>
        <w:t>75.5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293020</w:t>
        <w:tab/>
        <w:t>BISUTERIA, ARETES, ARRACADAS, PAQ C/3</w:t>
        <w:tab/>
        <w:t>30.30</w:t>
        <w:tab/>
        <w:t>PA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294015</w:t>
        <w:tab/>
        <w:t>O/ACC, ROSARIO, MOD ACERO INOXIDABLE</w:t>
        <w:tab/>
        <w:t>7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006004</w:t>
        <w:tab/>
        <w:t>DIAMCERS, PALOMERO, BOLSA DE 750 GR</w:t>
        <w:tab/>
        <w:t>49.0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039004</w:t>
        <w:tab/>
        <w:t>CAPERUCITA, PANELA, PAQ DE 400 GR</w:t>
        <w:tab/>
        <w:t>13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084001</w:t>
        <w:tab/>
        <w:t>MOCTEZUMA, CHOCOLATE, EN TABLETA, URUAPAN, CAJA DE 250 GR</w:t>
        <w:tab/>
        <w:t>15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084004</w:t>
        <w:tab/>
        <w:t>LINARES, DULCES, CHICLOSOS, GLORIAS, BOLSA DE 280 GR</w:t>
        <w:tab/>
        <w:t>308.9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087004</w:t>
        <w:tab/>
        <w:t xml:space="preserve">GEEBER, JUGO, DE MANZANA, FCO DE 175 ML, </w:t>
        <w:tab/>
        <w:t>85.7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090004</w:t>
        <w:tab/>
        <w:t>HEINZ, MOSTAZA, FCO DE 368 GR</w:t>
        <w:tab/>
        <w:t>95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103007</w:t>
        <w:tab/>
        <w:t>PASSPORT SCOTCH, WHISKY, BOTELLA DE 750 ML</w:t>
        <w:tab/>
        <w:t>262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106003</w:t>
        <w:tab/>
        <w:t>FINCA LAS MORAS, BLANCO, SAUVIGNON, BOTELLA DE 750 ML</w:t>
        <w:tab/>
        <w:t>205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107003</w:t>
        <w:tab/>
        <w:t>INDIO, OSCURA, BOTELLA DE 1.2 LT (1200 ML)</w:t>
        <w:tab/>
        <w:t>30.8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109001</w:t>
        <w:tab/>
        <w:t>ATHLETIC WORKS, PLAYERA, 90% POLIESTER - 10% ELASTANO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110004</w:t>
        <w:tab/>
        <w:t>LOVECUL, CALCETAS, 80% ALGODON - 15% POLIESTER - 5% ELASTA</w:t>
        <w:tab/>
        <w:t>24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112008</w:t>
        <w:tab/>
        <w:t>FRUIT OF, CALCETAS, PAQ 6 PARES, 82% ALGODON - 18% POLIESTER</w:t>
        <w:tab/>
        <w:t>104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114004</w:t>
        <w:tab/>
        <w:t>KIWI, PLAYERA, 100% ALGODON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114007</w:t>
        <w:tab/>
        <w:t>FB ALAN BOY, CAMISA, 65% ALGODON - 35% POLIESTER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115004</w:t>
        <w:tab/>
        <w:t>BABY CREYSI, PAÑALERO, 75% ALGODON - 25% POLIESTER</w:t>
        <w:tab/>
        <w:t>87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121023</w:t>
        <w:tab/>
        <w:t>MAGIC HEART, SUDADERA P/NIÑA, 100% POLIESTER</w:t>
        <w:tab/>
        <w:t>2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122001</w:t>
        <w:tab/>
        <w:t>JUANKY, BOXER, 80% ALGODON - 20% ELASTANO</w:t>
        <w:tab/>
        <w:t>39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123012</w:t>
        <w:tab/>
        <w:t>FRUIT OF THE LOOM, P/NIÑA, PANTALETA, 100% ALGODON, PAQ DE 5</w:t>
        <w:tab/>
        <w:t>114.95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123015</w:t>
        <w:tab/>
        <w:t>MP, P/NIÑA, PANTALETA, 96% ALGODON - 4% ELASTANO</w:t>
        <w:tab/>
        <w:t>34.5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125001</w:t>
        <w:tab/>
        <w:t>NENUCO, PIJAMA, JGO DE 2 PZAS, 100% ALGODON</w:t>
        <w:tab/>
        <w:t>1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125002</w:t>
        <w:tab/>
        <w:t>DYNO KIDS, TRAJE, JGO DE 2 PZAS, 100% ALGODON</w:t>
        <w:tab/>
        <w:t>150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125003</w:t>
        <w:tab/>
        <w:t>DISNEY, TRAJE, JGO DE 2 PZAS, 50% ALGODON - 50% POLIESTER</w:t>
        <w:tab/>
        <w:t>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129002</w:t>
        <w:tab/>
        <w:t>CHEROKEE, VESTIDO, 100% ALGOD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129005</w:t>
        <w:tab/>
        <w:t>FLORECITAS, PANTALON, 97% ALGODON - 3% ELASTANO</w:t>
        <w:tab/>
        <w:t>1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155007</w:t>
        <w:tab/>
        <w:t>HOME EXPRESSIONS, EDREDON, MAT, 100% POLIESTER, MOD SAN CRIS</w:t>
        <w:tab/>
        <w:t>5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166002</w:t>
        <w:tab/>
        <w:t>OSTER, 6 VEL, 450 WATTS, MOD 10003931</w:t>
        <w:tab/>
        <w:t>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166006</w:t>
        <w:tab/>
        <w:t>NUTRIBULLET, 1 VEL, 900 WATTS, MOD 980016770</w:t>
        <w:tab/>
        <w:t>3477.17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170001</w:t>
        <w:tab/>
        <w:t>PYR-O-REY, CRISTALERIA, REFRACTARIO, REDONDO, MOD CB1549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172001</w:t>
        <w:tab/>
        <w:t>COLORPOP, ESCURRIDOR, MOD 6105</w:t>
        <w:tab/>
        <w:t>23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172003</w:t>
        <w:tab/>
        <w:t>CUBASA, CONTENEDOR, CUADRADO, MOD AZUL</w:t>
        <w:tab/>
        <w:t>16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172004</w:t>
        <w:tab/>
        <w:t>PROCOOK, RECIPIENTE, JGO DE 3 PZAS, MOD 159867</w:t>
        <w:tab/>
        <w:t>1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185004</w:t>
        <w:tab/>
        <w:t>SUAVEL, SERVILLETAS, PAQ DE 380 PZAS</w:t>
        <w:tab/>
        <w:t>36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188002</w:t>
        <w:tab/>
        <w:t>ASEO GENERAL, CASA PEQUEÑA, 4 HORAS</w:t>
        <w:tab/>
        <w:t>51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205004</w:t>
        <w:tab/>
        <w:t>CUIDADO DENTAL, EXTRACCION, NORMAL</w:t>
        <w:tab/>
        <w:t>4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4 211009</w:t>
        <w:tab/>
        <w:t>SUBCOMPACTO</w:t>
        <w:tab/>
        <w:t>10300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222001</w:t>
        <w:tab/>
        <w:t>REP DE FRENOS, MANO DE OBRA, TODOS LOS MODELOS</w:t>
        <w:tab/>
        <w:t>88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239002</w:t>
        <w:tab/>
        <w:t>BOSE, BOCINA, MOD 980003084</w:t>
        <w:tab/>
        <w:t>4295.56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240003</w:t>
        <w:tab/>
        <w:t>LG, BLU-RAY, MOD BP50NB40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241001</w:t>
        <w:tab/>
        <w:t>LG, 50", SMART TV, MOD 50UP80</w:t>
        <w:tab/>
        <w:t>2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242005</w:t>
        <w:tab/>
        <w:t>FUJIFILM, CAMARA FOTOGRAFICA, INSTAX, MOD MINI11</w:t>
        <w:tab/>
        <w:t>2234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250004</w:t>
        <w:tab/>
        <w:t>PEDIGREE, SECO P/PERRO, CACHORRO, PAQ DE 420 GR</w:t>
        <w:tab/>
        <w:t>63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265002</w:t>
        <w:tab/>
        <w:t>COLEGIATURAS, INSCRIPCION Y OTRAS CUOTAS PARA UN CICLO</w:t>
        <w:tab/>
        <w:t>1829.1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265003</w:t>
        <w:tab/>
        <w:t>COLEGIATURAS, INSCRIPCION Y OTRAS CUOTAS PARA UN CICLO</w:t>
        <w:tab/>
        <w:t>1587.5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266004</w:t>
        <w:tab/>
        <w:t>COLEGIATURAS, INSCRIPCION Y OTRAS CUOTAS PARA UN CICLO</w:t>
        <w:tab/>
        <w:t>1406.08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267001</w:t>
        <w:tab/>
        <w:t>COLEGIATURAS, INSCRIPCION Y OTRAS CUOTAS PARA UN CICLO</w:t>
        <w:tab/>
        <w:t>966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267003</w:t>
        <w:tab/>
        <w:t>COLEGIATURAS, INSCRIPCION Y OTRAS CUOTAS PARA UN CICLO</w:t>
        <w:tab/>
        <w:t>2025.0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4 288007</w:t>
        <w:tab/>
        <w:t>CALA, ART DE TOCADOR, PINZAS, SACA CEJA, MOD PROFESSIONAL</w:t>
        <w:tab/>
        <w:t>32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5 002002</w:t>
        <w:tab/>
        <w:t>DEEP RIVER SNACKS, FRITURAS, DE MAIZ, BOLSA DE 1 KG</w:t>
        <w:tab/>
        <w:t>5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5 002004</w:t>
        <w:tab/>
        <w:t>BOKADOS, FRITURAS, DE MAIZ, BOKADITAS, BOLSA DE 64 GR</w:t>
        <w:tab/>
        <w:t>210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5 002005</w:t>
        <w:tab/>
        <w:t>LEO, FRITURAS, DE MAIZ, CHURRITOS, ENCHILADOS, BOLSA DE 70 G</w:t>
        <w:tab/>
        <w:t>178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5 005004</w:t>
        <w:tab/>
        <w:t>GAMESA, P/HOT CAKES, BOLSA DE 850 GR</w:t>
        <w:tab/>
        <w:t>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5 016002</w:t>
        <w:tab/>
        <w:t>LA FRONTERA, TOTOPOS, BOLSA DE 1 KG</w:t>
        <w:tab/>
        <w:t>4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5 016003</w:t>
        <w:tab/>
        <w:t>LA FE, TOSTADAS, DESHIDRATADAS, BOLSA DE 25 PZAS, DE 350 GR</w:t>
        <w:tab/>
        <w:t>58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5 021007</w:t>
        <w:tab/>
        <w:t>KIR, DE PAVO, VIRGINIA, PAQ DE 250 GR</w:t>
        <w:tab/>
        <w:t>39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5 025003</w:t>
        <w:tab/>
        <w:t>MENUDO, DE RES, AMERICANO, A GRANEL</w:t>
        <w:tab/>
        <w:t>9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5 043005</w:t>
        <w:tab/>
        <w:t>NUTRIOLI, ACEITE, DE SOYA, BOTELLA DE 800 ML</w:t>
        <w:tab/>
        <w:t>6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5 078005</w:t>
        <w:tab/>
        <w:t>SABRITAS, RECETA CRUJIENTE, CLASICA, BOLSA DE 160 GR</w:t>
        <w:tab/>
        <w:t>230.6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5 078006</w:t>
        <w:tab/>
        <w:t>LEO, PAPAS A LA FRANCESA, BOLSA DE 46 GR</w:t>
        <w:tab/>
        <w:t>369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5 092003</w:t>
        <w:tab/>
        <w:t>SELECTO, ESPECIAS, CLAVO, MOLIDO, BOTE DE 50 GR</w:t>
        <w:tab/>
        <w:t>891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5 101005</w:t>
        <w:tab/>
        <w:t>MIRINDA, REFRESCO, BOTELLA DE 2500 ML</w:t>
        <w:tab/>
        <w:t>11.1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5 124005</w:t>
        <w:tab/>
        <w:t>SALLY ROSE, BOXER, 95% ALGODON - 5% ELASTANO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5 166002</w:t>
        <w:tab/>
        <w:t>OSTER, 6X, VASO DE VIDRIO, 700 WATTS, MOD BLST4127</w:t>
        <w:tab/>
        <w:t>144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5 177005</w:t>
        <w:tab/>
        <w:t>REYMA, DESECHABLES, PLATOS, 855, MARIEL, DE 50 PZAS</w:t>
        <w:tab/>
        <w:t>3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5 199003</w:t>
        <w:tab/>
        <w:t>GNC, NATURISTA, GOMITAS, MASTICABLES, DE 60 PZAS, LAB GNC</w:t>
        <w:tab/>
        <w:t>470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5 211001</w:t>
        <w:tab/>
        <w:t>DE LUJO</w:t>
        <w:tab/>
        <w:t>95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5 211003</w:t>
        <w:tab/>
        <w:t>USOS MULTIPLES</w:t>
        <w:tab/>
        <w:t>50994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5 211006</w:t>
        <w:tab/>
        <w:t>SUBCOMPACTO</w:t>
        <w:tab/>
        <w:t>318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5 211011</w:t>
        <w:tab/>
        <w:t>USOS MULTIPLES</w:t>
        <w:tab/>
        <w:t>411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5 260003</w:t>
        <w:tab/>
        <w:t>MADISON, CUADERNO, ITALIANO, RAYA, COCIDO, DE 100 HOJAS</w:t>
        <w:tab/>
        <w:t>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019004</w:t>
        <w:tab/>
        <w:t>CARNE SECA, MACHACA, BOLSA DE 100 GR</w:t>
        <w:tab/>
        <w:t>8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030026</w:t>
        <w:tab/>
        <w:t>ENTERO, SIERRA, A GRANEL</w:t>
        <w:tab/>
        <w:t>6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036001</w:t>
        <w:tab/>
        <w:t>19 HERMANOS, PASTEURIZADA, ENTERA, BOLSA DE 1 LT</w:t>
        <w:tab/>
        <w:t>12.6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058003</w:t>
        <w:tab/>
        <w:t>TABASCO, A GRANEL</w:t>
        <w:tab/>
        <w:t>21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085006</w:t>
        <w:tab/>
        <w:t>CORINA, CREMA DE CACAHUATE, CREMOSA, BOTE DE 340 GR</w:t>
        <w:tab/>
        <w:t>135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11007</w:t>
        <w:tab/>
        <w:t>MP, TINES, PAQ C/5 PARES, 70% ALGODON - 30% OTROS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13008</w:t>
        <w:tab/>
        <w:t>LUCKY STAR, CAMISA, 73% ALGODON - 27% POLIESTER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13009</w:t>
        <w:tab/>
        <w:t>NORTH CREEK, CAMISA, 100% ALGODO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15009</w:t>
        <w:tab/>
        <w:t>TRICKS, CAMISETA, PAQ C/2 PZAS, 100% ALGODON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16007</w:t>
        <w:tab/>
        <w:t>JBE, CORBATA, 100% SEDA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17006</w:t>
        <w:tab/>
        <w:t>BEAUTY SECRET, BATA, P/DORMIR, 94% POLIESTER - 6% ELASTANO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20004</w:t>
        <w:tab/>
        <w:t>GERALDINO, PANTALON, 100% POLIESTER</w:t>
        <w:tab/>
        <w:t>1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21016</w:t>
        <w:tab/>
        <w:t>SPIRAL, CHAMARRA, P/MUJER, 100% POLIAMIDA</w:t>
        <w:tab/>
        <w:t>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21025</w:t>
        <w:tab/>
        <w:t>ECKO UNLTD, CHALECO P/NIÑO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23023</w:t>
        <w:tab/>
        <w:t>GIRLS ATTITUDE, P/NIÑA, 2 PZAS, BRASIER, 95% ALG - 5% ELAST</w:t>
        <w:tab/>
        <w:t>17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24003</w:t>
        <w:tab/>
        <w:t>SENSE SECRET, BRASIER, 95% POLIAMIDA - 5% ELASTANO</w:t>
        <w:tab/>
        <w:t>8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25007</w:t>
        <w:tab/>
        <w:t>MP, PANTALON, P/NIÑA, 98% ALGODON - 2% ELASTANO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25010</w:t>
        <w:tab/>
        <w:t>MILDRED, BATA DE BAÑO, C/ CAPA, 100% SHANTUNG</w:t>
        <w:tab/>
        <w:t>3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29001</w:t>
        <w:tab/>
        <w:t>GEORGE, VESTIDO, 100% VISCOSA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29005</w:t>
        <w:tab/>
        <w:t>FIORELLA, VESTIDO, 96% POLIESTER - 4% ELASTANO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29008</w:t>
        <w:tab/>
        <w:t>GRAFITO, VESTIDO, 96% ALGODON - 4% ELASTANO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33002</w:t>
        <w:tab/>
        <w:t>DIEGO FERRATI, ZAPATOS, CORTE SINTETICO - SUELA SINTETICA</w:t>
        <w:tab/>
        <w:t>3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35004</w:t>
        <w:tab/>
        <w:t>COQUETA, P/BEBE, ZAPATO, CORTE SINTETICO - SUELA SINTETICA</w:t>
        <w:tab/>
        <w:t>443.08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35005</w:t>
        <w:tab/>
        <w:t>REFILL, P/BEBE, BOTA, CORTE PIEL - SUELA SINTETICA</w:t>
        <w:tab/>
        <w:t>445.95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42005</w:t>
        <w:tab/>
        <w:t>PLOMERIA, DESTAPE DE DRENAJE</w:t>
        <w:tab/>
        <w:t>8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46008</w:t>
        <w:tab/>
        <w:t>DORMIMUNDO, INDIVIDUAL, MOD POLAR</w:t>
        <w:tab/>
        <w:t>3449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48005</w:t>
        <w:tab/>
        <w:t>STYLO MUEBLES, DE PISO, MOD ATENEA SILVER EDNA</w:t>
        <w:tab/>
        <w:t>2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51003</w:t>
        <w:tab/>
        <w:t>TAOSA, RECAMARA, 6 PZAS, KS, MOD MALIK</w:t>
        <w:tab/>
        <w:t>18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51008</w:t>
        <w:tab/>
        <w:t>GRANADA, RECAMARA, 7 PZAS, MADERA POPLAR</w:t>
        <w:tab/>
        <w:t>300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52004</w:t>
        <w:tab/>
        <w:t>ARTABAN, SALA, 3-2, MODULAR, ESQUINERA Y 3 TABURETES</w:t>
        <w:tab/>
        <w:t>12876.1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55008</w:t>
        <w:tab/>
        <w:t>PCT, COBERTOR, REVERSIBLE, MATRIMONIAL, ULTRA SUAVE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58004</w:t>
        <w:tab/>
        <w:t>CONCORD, DE BAÑO, 85% ALGODON - 15% POLIESTER, MOD ENCANT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67010</w:t>
        <w:tab/>
        <w:t>OSTER, VAPOR Y ROCIO, MOD GCSTAC6901-013</w:t>
        <w:tab/>
        <w:t>6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72001</w:t>
        <w:tab/>
        <w:t>CUBASA, BOTE DE BASURA, C/PEDAL, CAP 8 LT, MOD 8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86007</w:t>
        <w:tab/>
        <w:t>DOWNY, SUAVIZANTE, 5 EN 1, BOTELLA DE 790 ML</w:t>
        <w:tab/>
        <w:t>31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88001</w:t>
        <w:tab/>
        <w:t>ASEO GENERAL, 2 DIAS A LA SEMANA, PAGO MENSUAL</w:t>
        <w:tab/>
        <w:t>1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88002</w:t>
        <w:tab/>
        <w:t>ASEO GENERAL, LUNES A VIERNES, PAGO MENSUAL</w:t>
        <w:tab/>
        <w:t>4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88003</w:t>
        <w:tab/>
        <w:t>ASEO GENERAL, 4 DIAS A LA SEMANA, PAGO SEMANAL</w:t>
        <w:tab/>
        <w:t>1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97005</w:t>
        <w:tab/>
        <w:t>ROSEL, CAPSULAS, 24 PZAS, 50 MG-3 MG-300 MG, LAB WERMAR</w:t>
        <w:tab/>
        <w:t>4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211002</w:t>
        <w:tab/>
        <w:t>USOS MULTIPLES</w:t>
        <w:tab/>
        <w:t>54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211004</w:t>
        <w:tab/>
        <w:t>COMPACTO</w:t>
        <w:tab/>
        <w:t>28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211007</w:t>
        <w:tab/>
        <w:t>COMPACTO</w:t>
        <w:tab/>
        <w:t>48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211008</w:t>
        <w:tab/>
        <w:t>SUBCOMPACTO</w:t>
        <w:tab/>
        <w:t>103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211012</w:t>
        <w:tab/>
        <w:t>DE LUJO</w:t>
        <w:tab/>
        <w:t>4520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212003</w:t>
        <w:tab/>
        <w:t>ITALIKA, SCOOTER, AUTOMATICA, 149 CC, VITALIA 150, MOD 2022</w:t>
        <w:tab/>
        <w:t>29989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215002</w:t>
        <w:tab/>
        <w:t>GRENLANDER, RIN 15, L-CONFORT68, 185/60 R15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239001</w:t>
        <w:tab/>
        <w:t>KSR, BOCINA, BLACK BAFLE, RECARGABLE, MOD KSW-5015</w:t>
        <w:tab/>
        <w:t>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239005</w:t>
        <w:tab/>
        <w:t>LG, BOCINA, BARRA DE SONIDO, 4.1 CON SUBWOOFER, MOD SNH5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247002</w:t>
        <w:tab/>
        <w:t>HASBRO, MUÑECO, SR CARA DE PAPA, COLLECTOR´S EDITI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249001</w:t>
        <w:tab/>
        <w:t>CONCEPTS LIFE, ARTIFICIALES, PLANTA, BONSAI, MOD 592-132142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255005</w:t>
        <w:tab/>
        <w:t>MP, AMPLIADO, PREMIUM DOS HD, 85 CANALES Y 10 DE AUDIO</w:t>
        <w:tab/>
        <w:t>44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258004</w:t>
        <w:tab/>
        <w:t>DIARIO DE COLIMA, MATUTINO, EDICION DIARIA</w:t>
        <w:tab/>
        <w:t>1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288003</w:t>
        <w:tab/>
        <w:t>WELLBEGINNINGS, P/BEBE, TOALLITAS, PAQ C/72 PZAS</w:t>
        <w:tab/>
        <w:t>4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288016</w:t>
        <w:tab/>
        <w:t>CONAIR, ART DE TOCADOR, BASCULA, WW, DIGITAL, MOD WW8933ES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292010</w:t>
        <w:tab/>
        <w:t>KOTEX, TOALLAS, C/A, ANATOM, F. ABUNDANTE, 7 PAQ C/10 PZAS</w:t>
        <w:tab/>
        <w:t>73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293001</w:t>
        <w:tab/>
        <w:t>NINE WEST, BISUTERIA, PULSERA, ACERO PULIDO, MOD OVALOS PLAN</w:t>
        <w:tab/>
        <w:t>224.5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293025</w:t>
        <w:tab/>
        <w:t>JENNIFER, BISUTERIA, ARETES, ARRACADAS DE METAL, MOD 312233</w:t>
        <w:tab/>
        <w:t>79.66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293026</w:t>
        <w:tab/>
        <w:t>SAHARA, BISUTERIA, ARETES, BROQUELES, DE PLATA, MOD 816809</w:t>
        <w:tab/>
        <w:t>84.16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293027</w:t>
        <w:tab/>
        <w:t>MOMENTS, BISUTERIA, DIJE, COD 873748</w:t>
        <w:tab/>
        <w:t>84.1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004012</w:t>
        <w:tab/>
        <w:t>GAMESA, SALADAS, CRACKETS, PAQ DE 89 GR</w:t>
        <w:tab/>
        <w:t>134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006004</w:t>
        <w:tab/>
        <w:t>OVARB, POZOLERO, PRECOCIDO, BOLSA DE 1 KG</w:t>
        <w:tab/>
        <w:t>35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011009</w:t>
        <w:tab/>
        <w:t>BARILLA, FIDEOS, BOLSA DE 200 GR</w:t>
        <w:tab/>
        <w:t>4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022013</w:t>
        <w:tab/>
        <w:t>BACHOCO, EN PZAS, PECHUGA, C/HUESO, A GRANEL</w:t>
        <w:tab/>
        <w:t>8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022015</w:t>
        <w:tab/>
        <w:t>BACHOCO, ENTERO, SIN VISCERAS, A GRANEL</w:t>
        <w:tab/>
        <w:t>7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026009</w:t>
        <w:tab/>
        <w:t>EL DORADO, ATUN, EN AGUA, LATA DE 130 GR</w:t>
        <w:tab/>
        <w:t>103.8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035004</w:t>
        <w:tab/>
        <w:t>LA LECHERA, CONDENSADA, LATA DE 375 GR</w:t>
        <w:tab/>
        <w:t>80.5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038005</w:t>
        <w:tab/>
        <w:t>CASA DE QUESO, AMERICANO, PAQ DE 272 GR</w:t>
        <w:tab/>
        <w:t>95.5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045006</w:t>
        <w:tab/>
        <w:t>LALA, S/SAL, BARRA DE 90 GR</w:t>
        <w:tab/>
        <w:t>211.11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053001</w:t>
        <w:tab/>
        <w:t>LA GITANA, EN ALMIBAR, CEREZAS ROJAS, FCO DE 283 GR</w:t>
        <w:tab/>
        <w:t>242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065008</w:t>
        <w:tab/>
        <w:t>MORITA, A GRANEL</w:t>
        <w:tab/>
        <w:t>1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067001</w:t>
        <w:tab/>
        <w:t>LA NORTEÑA, GUEROS, FCO DE 230 GR</w:t>
        <w:tab/>
        <w:t>1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070001</w:t>
        <w:tab/>
        <w:t>LA COSTEÑA, ENTEROS, NEGROS, NEGROS, LATA DE 560 GR</w:t>
        <w:tab/>
        <w:t>21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072011</w:t>
        <w:tab/>
        <w:t>COL, BLANCA, PZA</w:t>
        <w:tab/>
        <w:t>3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074006</w:t>
        <w:tab/>
        <w:t>PAISA, LENTEJAS, BOLSA DE 500 GR</w:t>
        <w:tab/>
        <w:t>62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084012</w:t>
        <w:tab/>
        <w:t>DE LA ROSA, CHOCOLATE, DE LECHE, DE LA ROSA, CAJA DE 336 GR</w:t>
        <w:tab/>
        <w:t>238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084017</w:t>
        <w:tab/>
        <w:t>TURIN, CHOCOLATE, SEMIAMARGO, MASTERPIECES, PAQ DE 150 GR</w:t>
        <w:tab/>
        <w:t>79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086001</w:t>
        <w:tab/>
        <w:t>NUTRISA, PALETA, CAJA DE 5 PZAS DE 38 GR C/U (190 GR)</w:t>
        <w:tab/>
        <w:t>405.2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086004</w:t>
        <w:tab/>
        <w:t>HAAGEN-DAZS, HELADO, BROWNIE EXPLOSON, VASO</w:t>
        <w:tab/>
        <w:t>1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086006</w:t>
        <w:tab/>
        <w:t>HOLANDA, PALETA, MAGNUM, CLASICA, PZA DE 90 ML</w:t>
        <w:tab/>
        <w:t>416.67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086009</w:t>
        <w:tab/>
        <w:t>SILK, PALETA, FROZEN, ALMENDRA, CAJA 4 PZAS 70 ML C/U (280</w:t>
        <w:tab/>
        <w:t>253.5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086011</w:t>
        <w:tab/>
        <w:t>HELADOS DEL PUEBLO, PALETA, LIMON, PZA DE 110 GR</w:t>
        <w:tab/>
        <w:t>181.82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087006</w:t>
        <w:tab/>
        <w:t>GERBER, CEREAL, PUFFS, FRESA MANZANA, BOTE DE 42 GR</w:t>
        <w:tab/>
        <w:t>1259.5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091004</w:t>
        <w:tab/>
        <w:t>DOÑA MARIA, MOLE, EN PASTA, CAJA DE 360 GR</w:t>
        <w:tab/>
        <w:t>52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093006</w:t>
        <w:tab/>
        <w:t>MENU SOLUTIONS, PURE DE TOMATE, BOLSA DE 3 KG (3000)</w:t>
        <w:tab/>
        <w:t>19.6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094007</w:t>
        <w:tab/>
        <w:t>NESCAFE, REGULAR, FCO DE 120 GR</w:t>
        <w:tab/>
        <w:t>641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101009</w:t>
        <w:tab/>
        <w:t>VIVE100, ENERGETICA, BOTELLA DE 300 ML</w:t>
        <w:tab/>
        <w:t>36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104001</w:t>
        <w:tab/>
        <w:t>APPLETON, AÑEJO, SPECIAL, BOTELLA DE 750 ML</w:t>
        <w:tab/>
        <w:t>261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108003</w:t>
        <w:tab/>
        <w:t>PALL MALL, C/FILTRO, BLANCOS, CLICK ON, CAJETILLA DE 15 PZA</w:t>
        <w:tab/>
        <w:t>50.00</w:t>
        <w:tab/>
        <w:t>CAJETI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111001</w:t>
        <w:tab/>
        <w:t>FLORSHEIM, CALCETINES, 76% ACRILICO - 24% POLIAMIDA</w:t>
        <w:tab/>
        <w:t>1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125003</w:t>
        <w:tab/>
        <w:t>FIORELLA, VESTIDO, 100% ALGODON</w:t>
        <w:tab/>
        <w:t>34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132008</w:t>
        <w:tab/>
        <w:t>CUSTOM, ZAPATOS, P/HOMBRE, CORTE SINTETICO - SUELA SINTETICA</w:t>
        <w:tab/>
        <w:t>5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132009</w:t>
        <w:tab/>
        <w:t>CLASBEN, ZAPATOS, P/DAMA, CORTE SINTETICO - SUELA SINTETICA</w:t>
        <w:tab/>
        <w:t>3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146001</w:t>
        <w:tab/>
        <w:t>IMPERIAL, KING SIZE, ORTOPEDICO, MOD C25</w:t>
        <w:tab/>
        <w:t>96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147001</w:t>
        <w:tab/>
        <w:t>COMEDOR, 5 PZAS (M-4S), MOD PEPPER</w:t>
        <w:tab/>
        <w:t>118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148004</w:t>
        <w:tab/>
        <w:t>CLASS ILUMINACION, DE BURO, MOD T1024-P</w:t>
        <w:tab/>
        <w:t>1071.6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155001</w:t>
        <w:tab/>
        <w:t>VIANNEY MP, EDREDON, MAT XL, 100% POLIESTER, MOD 86451</w:t>
        <w:tab/>
        <w:t>20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159003</w:t>
        <w:tab/>
        <w:t>MIDEA, AIRE ACONDICIONADO, 1 TON, 220 V, MOD MAS12C2ASC</w:t>
        <w:tab/>
        <w:t>83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164009</w:t>
        <w:tab/>
        <w:t>LG, 11 PIES, SILVER, MOD GT32WDC</w:t>
        <w:tab/>
        <w:t>15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170012</w:t>
        <w:tab/>
        <w:t>TRAMONTINA, CUBIERTOS, JGO 3 PZAS, MOD DYNAMIC</w:t>
        <w:tab/>
        <w:t>57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175013</w:t>
        <w:tab/>
        <w:t>VOLTECK, CLAVIJA, BLINDADA, MOD 46203</w:t>
        <w:tab/>
        <w:t>2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07001</w:t>
        <w:tab/>
        <w:t>GINECOLOGO, PARTO NATURAL, HONORARIOS</w:t>
        <w:tab/>
        <w:t>8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211002</w:t>
        <w:tab/>
        <w:t>COMPACTO</w:t>
        <w:tab/>
        <w:t>35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211006</w:t>
        <w:tab/>
        <w:t>SUBCOMPACTO</w:t>
        <w:tab/>
        <w:t>28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13003</w:t>
        <w:tab/>
        <w:t>HUFFY, URBANA, R-26, VIBRATIONS, MOD 26636Y</w:t>
        <w:tab/>
        <w:t>4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13010</w:t>
        <w:tab/>
        <w:t>BENOTTO, URBANA, P/NIÑO, R-20, MOD XCUADRON</w:t>
        <w:tab/>
        <w:t>3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16009</w:t>
        <w:tab/>
        <w:t>DENSO, REFACCIONES, BUJIAS, DE IRIDIUM, JGO 4 PZAS, MOD IK20</w:t>
        <w:tab/>
        <w:t>528.96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40002</w:t>
        <w:tab/>
        <w:t>ROKU, STREAMING, EXPRESS 4K, MOD 3940X</w:t>
        <w:tab/>
        <w:t>1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41003</w:t>
        <w:tab/>
        <w:t>SANSUI, 32", SMART TV, MOD SMX32V1HA</w:t>
        <w:tab/>
        <w:t>46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41008</w:t>
        <w:tab/>
        <w:t>SHARP, 50", 4K SMART, MOD 4TC50DL7UR</w:t>
        <w:tab/>
        <w:t>1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45011</w:t>
        <w:tab/>
        <w:t>YAMAHA, GUITARRA ACUSTICA, MOD C40</w:t>
        <w:tab/>
        <w:t>34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47002</w:t>
        <w:tab/>
        <w:t>HASBRO, MUÑECA, MOD BEBE CHAPOTEOS Y ABRAZOS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48007</w:t>
        <w:tab/>
        <w:t>SKECHERS, CALZADO, P/FUTBOL, MOD 54901</w:t>
        <w:tab/>
        <w:t>12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50001</w:t>
        <w:tab/>
        <w:t>BIOMA, O/ALIMENTO, SUPER FLAKES, P/PECES, BOTE DE 40 GR</w:t>
        <w:tab/>
        <w:t>101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66002</w:t>
        <w:tab/>
        <w:t>COLEGIATURAS, INSCRIPCION Y OTRAS CUOTAS PARA UN CICLO</w:t>
        <w:tab/>
        <w:t>1818.75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76005</w:t>
        <w:tab/>
        <w:t>REST, SOPA MARISC, FILETE DE PESCADO EMPANIZADO Y LIMON</w:t>
        <w:tab/>
        <w:t>38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76014</w:t>
        <w:tab/>
        <w:t>CANTINA, CERVEZA, DOS EQUIS, LAGER, BOTELLA DE 355 ML</w:t>
        <w:tab/>
        <w:t>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89003</w:t>
        <w:tab/>
        <w:t>BIO BABY, GRANDE, UNISEX, ETAPA 4, PAQ DE 40 PZAS</w:t>
        <w:tab/>
        <w:t>17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99004</w:t>
        <w:tab/>
        <w:t>NOTARIO, TESTAMENTO</w:t>
        <w:tab/>
        <w:t>4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001001</w:t>
        <w:tab/>
        <w:t>SCHETTINO, BLANCO, EXTRA, BOLSA DE 900 GR</w:t>
        <w:tab/>
        <w:t>2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003001</w:t>
        <w:tab/>
        <w:t>KELLOGG´S, DE MAIZ, ZUCARITAS, CAJA DE 740 GR</w:t>
        <w:tab/>
        <w:t>93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003002</w:t>
        <w:tab/>
        <w:t>NESTLE, DE MAIZ, CORN FLACKES, CAJA DE 180 GR</w:t>
        <w:tab/>
        <w:t>111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010001</w:t>
        <w:tab/>
        <w:t>CONCHA, PZA</w:t>
        <w:tab/>
        <w:t>1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037001</w:t>
        <w:tab/>
        <w:t>LA CAMPESINA HOLANDESA, O/QUESOS, GOUDA, A GRANEL</w:t>
        <w:tab/>
        <w:t>17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038001</w:t>
        <w:tab/>
        <w:t>MP, AMERICANO, PAQ DE 288 GR</w:t>
        <w:tab/>
        <w:t>133.6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067001</w:t>
        <w:tab/>
        <w:t>MP, JALAPEÑOS, RAJAS, LATA DE 360 GR</w:t>
        <w:tab/>
        <w:t>3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070005</w:t>
        <w:tab/>
        <w:t>ISADORA, MOLIDOS, BAYOS, BOLSA DE 430 GR</w:t>
        <w:tab/>
        <w:t>38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088004</w:t>
        <w:tab/>
        <w:t>MP, DE POLLO, CALDO, PAQ DE 370 GR</w:t>
        <w:tab/>
        <w:t>74.3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089002</w:t>
        <w:tab/>
        <w:t>D´GARI, DE AGUA, RINDE 1 LT, BOLSA DE 20 GR</w:t>
        <w:tab/>
        <w:t>37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094002</w:t>
        <w:tab/>
        <w:t>NESCAFE, REGULAR, CLASICO, FCO DE 350 GR</w:t>
        <w:tab/>
        <w:t>414.2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096005</w:t>
        <w:tab/>
        <w:t>CHOCO KIWI, EN POLVO, BOLSA DE 180 GR</w:t>
        <w:tab/>
        <w:t>97.22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103006</w:t>
        <w:tab/>
        <w:t>BELAYANKA, VODKA, BOTELLA DE 700 ML</w:t>
        <w:tab/>
        <w:t>456.6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109004</w:t>
        <w:tab/>
        <w:t>TOKYO CHERRY BLOSSOM, BLUSA, 50% VISCOSA - 50% POLIESTER</w:t>
        <w:tab/>
        <w:t>11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112009</w:t>
        <w:tab/>
        <w:t>SIMPLY BASIC, TINES, PAQ DE 3, 51% ALGODON - 48% POLIESTER</w:t>
        <w:tab/>
        <w:t>4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115006</w:t>
        <w:tab/>
        <w:t>SIMPLY BASIC, CAMISETA, 50% ALGODON - 50% POLIESTER</w:t>
        <w:tab/>
        <w:t>4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116002</w:t>
        <w:tab/>
        <w:t>MARSOL, TRAJE DE BAÑO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117004</w:t>
        <w:tab/>
        <w:t>TODO MODA MP, MASCADA, 100% POLIESTER</w:t>
        <w:tab/>
        <w:t>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118003</w:t>
        <w:tab/>
        <w:t>GERARQUIA, PANTALON, 70% POLIESTER - 30% VISCOSA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123003</w:t>
        <w:tab/>
        <w:t>MARVEL, P/NIÑO, TRUSA, PAQ DE 4, 50% ALGODON - 50% POLIESTER</w:t>
        <w:tab/>
        <w:t>6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126003</w:t>
        <w:tab/>
        <w:t>ABITO, GUAYABERA, 100% LINO</w:t>
        <w:tab/>
        <w:t>1861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128004</w:t>
        <w:tab/>
        <w:t>LADY SUN, VESTIDO, 100% VISCOSA</w:t>
        <w:tab/>
        <w:t>3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128008</w:t>
        <w:tab/>
        <w:t>MP, VESTIDO, 94% POLIESTER - 6% ELASTANO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131004</w:t>
        <w:tab/>
        <w:t>PLANCHADO, PANTALON</w:t>
        <w:tab/>
        <w:t>2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148006</w:t>
        <w:tab/>
        <w:t>VOLTECK, PLAFON, 6 W, MOD 02-2021</w:t>
        <w:tab/>
        <w:t>10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158004</w:t>
        <w:tab/>
        <w:t>COTTONELLA, MEDIO BAÑO, 100% ALGODON</w:t>
        <w:tab/>
        <w:t>1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160004</w:t>
        <w:tab/>
        <w:t>BOSCH, ASPIRADORA, MOD 06019C6300</w:t>
        <w:tab/>
        <w:t>471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164001</w:t>
        <w:tab/>
        <w:t>MABE, 15 PIES, 2 PTAS, MOD RMT510RXMRXO, COLOR GRANITO</w:t>
        <w:tab/>
        <w:t>1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166002</w:t>
        <w:tab/>
        <w:t>INSTANT, 8 VEL, MOD ACE NOVA</w:t>
        <w:tab/>
        <w:t>1861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169004</w:t>
        <w:tab/>
        <w:t>PEGASO, BUDINERA, 30 CM, MOD 2049</w:t>
        <w:tab/>
        <w:t>1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171003</w:t>
        <w:tab/>
        <w:t>STARHAUS, ESPEJO, MOD MELIN, 30 X 120 CM</w:t>
        <w:tab/>
        <w:t>4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172004</w:t>
        <w:tab/>
        <w:t>GLASSIA, JARRA, MOD DIAMONDS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173003</w:t>
        <w:tab/>
        <w:t>TRUPER, ESMERILADORA, 4-1/2, MOD 16683</w:t>
        <w:tab/>
        <w:t>71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173004</w:t>
        <w:tab/>
        <w:t>SURTEK, BOMBA DE AGUA, 1/2 HP, MOD BC605</w:t>
        <w:tab/>
        <w:t>196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173005</w:t>
        <w:tab/>
        <w:t>OAKLAND, BOMBA DE AGUA, DE1/2 HP, MOD BP-1240</w:t>
        <w:tab/>
        <w:t>58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174001</w:t>
        <w:tab/>
        <w:t>MY BRAND, LED, 10 WATTS, LUZ BLANCA</w:t>
        <w:tab/>
        <w:t>43.9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174003</w:t>
        <w:tab/>
        <w:t>ETCO, LED, DE 7 WATTS</w:t>
        <w:tab/>
        <w:t>1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187007</w:t>
        <w:tab/>
        <w:t>MP, VELADORA, VASO DE PLASTICO</w:t>
        <w:tab/>
        <w:t>1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190003</w:t>
        <w:tab/>
        <w:t>YZA MP, TABLETAS, AMOXICILINA, 10 DE 500/125 MG, LAB WANDEL</w:t>
        <w:tab/>
        <w:t>7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194004</w:t>
        <w:tab/>
        <w:t>DEXERYL, CREMA, TUBO DE 250 GR, LAB PIERRE FABRE</w:t>
        <w:tab/>
        <w:t>187.5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203003</w:t>
        <w:tab/>
        <w:t>ACCU-CHEK, APARATOS MEDICOS, GLUCOMETRO, INSTANT, LAB ROCHE</w:t>
        <w:tab/>
        <w:t>725.61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203004</w:t>
        <w:tab/>
        <w:t>EDIGAR, APARATOS MEDICOS, TIRA LECHE, MOD AA00700</w:t>
        <w:tab/>
        <w:t>1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8 211006</w:t>
        <w:tab/>
        <w:t>DE LUJO</w:t>
        <w:tab/>
        <w:t>44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213002</w:t>
        <w:tab/>
        <w:t>BLACK PANTHER, URBANA, RODADA 24, MOD BRAVIA</w:t>
        <w:tab/>
        <w:t>2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215001</w:t>
        <w:tab/>
        <w:t>WESTLIKE, RIN 13, 175/70 R13, MOD CONFORT</w:t>
        <w:tab/>
        <w:t>8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216002</w:t>
        <w:tab/>
        <w:t>GONHER, REFACCIONES, FILTRO DE ACEITE, P/ TSURU, MOD 3682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240004</w:t>
        <w:tab/>
        <w:t>VIOS, DVD, MOD 1103</w:t>
        <w:tab/>
        <w:t>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241002</w:t>
        <w:tab/>
        <w:t>SAMSUNG, 50", UHD, 4K, MOD AU7000S</w:t>
        <w:tab/>
        <w:t>1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246004</w:t>
        <w:tab/>
        <w:t>XBOX, VIDEOJUEGO, DISCO, FIFA 22</w:t>
        <w:tab/>
        <w:t>16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248002</w:t>
        <w:tab/>
        <w:t>SPORTLINE, EQUIPO Y ACC, BALON, BASQUETBOL, MOD 239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255001</w:t>
        <w:tab/>
        <w:t>IZZI, BASICO, HD PLUS, 111 CANALES, MENSUAL</w:t>
        <w:tab/>
        <w:t>38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256002</w:t>
        <w:tab/>
        <w:t>BALDOR, SECUNDARIA, EDIT PATRIA, 4A EDICION</w:t>
        <w:tab/>
        <w:t>43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259005</w:t>
        <w:tab/>
        <w:t>ENIGMAS DE LA HISTORIA, MENSUAL, MINA EDITORES</w:t>
        <w:tab/>
        <w:t>42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276002</w:t>
        <w:tab/>
        <w:t>REST, KING DE POLLO, PAPAS Y REF CHICO</w:t>
        <w:tab/>
        <w:t>8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276014</w:t>
        <w:tab/>
        <w:t>CANTINA, MOJITO, COPA</w:t>
        <w:tab/>
        <w:t>17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280004</w:t>
        <w:tab/>
        <w:t>REVLON, ALACIADORA, CERAMICA, MOD RVST2199LA1</w:t>
        <w:tab/>
        <w:t>278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283006</w:t>
        <w:tab/>
        <w:t>COLGATE, CREMA DENTAL, TOTAL 12, CLEAN MINT, TUBO 50 ML</w:t>
        <w:tab/>
        <w:t>19.80</w:t>
        <w:tab/>
        <w:t>TUB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288004</w:t>
        <w:tab/>
        <w:t>KLEENBEBE, P/BEBE, TOALLITAS, ABSORSEC, PAQ DE 120 PZAS</w:t>
        <w:tab/>
        <w:t>24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292004</w:t>
        <w:tab/>
        <w:t>ALWAYS, TOALLAS, ULTRA INVISIBLE, CON ALAS, PAQ DE 20 PZAS</w:t>
        <w:tab/>
        <w:t>72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9 012002</w:t>
        <w:tab/>
        <w:t>TIA ROSA, PAN DULCE, CONCHAS, BOLSA DE 120 GR</w:t>
        <w:tab/>
        <w:t>15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9 109006</w:t>
        <w:tab/>
        <w:t>ALEXIS, BLUSA, 95% ALGODÓN - 5% ELASTANO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9 110006</w:t>
        <w:tab/>
        <w:t>THINNER, TOBIMEDIAS, 89% POLIAMIDA - 11% ELASTANO, PAQ/3 PAR</w:t>
        <w:tab/>
        <w:t>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9 156003</w:t>
        <w:tab/>
        <w:t>PARISINA, TELA P/CORTINA, MARQUESITA, 100% POLIESTER</w:t>
        <w:tab/>
        <w:t>2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9 169002</w:t>
        <w:tab/>
        <w:t>VASCONIA, VAPORERA, ALUMINIO, TAPA DE VIDRIO, 22CM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9 171002</w:t>
        <w:tab/>
        <w:t>ESPEJO, DE PARED, REDONDO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9 185001</w:t>
        <w:tab/>
        <w:t>PETALO, SERVILLETAS, PRACTICA, PAQ DE 420 PZAS</w:t>
        <w:tab/>
        <w:t>47.42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9 211003</w:t>
        <w:tab/>
        <w:t>USOS MULTIPLES</w:t>
        <w:tab/>
        <w:t>54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9 211005</w:t>
        <w:tab/>
        <w:t>SUBCOMPACTO</w:t>
        <w:tab/>
        <w:t>23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9 213006</w:t>
        <w:tab/>
        <w:t>HUFFY, BICICLETA, DE MONTAÑA, R26, ROCK CREEK, 980027206</w:t>
        <w:tab/>
        <w:t>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9 241001</w:t>
        <w:tab/>
        <w:t>SANSUI, 58", PANTALLA LED, SMART, 4K UHD</w:t>
        <w:tab/>
        <w:t>1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9 244001</w:t>
        <w:tab/>
        <w:t>UNIVERSAL, MUSICA, CD, ARIANA GRANDE, SWEETEN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9 248002</w:t>
        <w:tab/>
        <w:t>ADIDAS, CALZADO, P/FUTBOL, P/FUTBOL, COPA SENSE.3 FG, TAQUET</w:t>
        <w:tab/>
        <w:t>19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017003</w:t>
        <w:tab/>
        <w:t>COSTILLA, A GRANEL</w:t>
        <w:tab/>
        <w:t>1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026004</w:t>
        <w:tab/>
        <w:t>ANCLA, ATUN, EN ACEITE, LATA DE 140 GR</w:t>
        <w:tab/>
        <w:t>85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026007</w:t>
        <w:tab/>
        <w:t>DOLORES, ATUN, EN AGUA, LATA DE 133 GR</w:t>
        <w:tab/>
        <w:t>165.4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034001</w:t>
        <w:tab/>
        <w:t>NIDO, ENTERA, KINDER, LATA DE 360 GR</w:t>
        <w:tab/>
        <w:t>174.7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092004</w:t>
        <w:tab/>
        <w:t>ESPECIAS, CLAVO, ENTERO, A GRANEL</w:t>
        <w:tab/>
        <w:t>243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093005</w:t>
        <w:tab/>
        <w:t>MARUCHAN, SOPA, INSTANTANEA, C/CAMARON Y CHILE PIQUIN, VASO</w:t>
        <w:tab/>
        <w:t>187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094003</w:t>
        <w:tab/>
        <w:t>LEGAL, REGULAR, FCO DE 50 GR</w:t>
        <w:tab/>
        <w:t>44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142006</w:t>
        <w:tab/>
        <w:t>CERRAJERO, COPIA, LLAVE, PHILLIPS, R57</w:t>
        <w:tab/>
        <w:t>25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142008</w:t>
        <w:tab/>
        <w:t>CERRAJERO, COPIA, LLAVE, S/PLASTICO, P/VEHICULO</w:t>
        <w:tab/>
        <w:t>4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  <w:lang w:val="en-US"/>
        </w:rPr>
        <w:t>30 146004</w:t>
        <w:tab/>
        <w:t>SPRING AIR, KING SIZE, MOD IRLANDA</w:t>
        <w:tab/>
        <w:t>119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147004</w:t>
        <w:tab/>
        <w:t>MUEBLES VELAZQUEZ, ANTECOMEDOR, 7 PZAS (M-6S), MOD ZETA</w:t>
        <w:tab/>
        <w:t>143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157003</w:t>
        <w:tab/>
        <w:t>VIANNEY MP, MATRIMONIAL, JGO DE 4 PZAS, 100% POLIESTER, MOD</w:t>
        <w:tab/>
        <w:t>499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158004</w:t>
        <w:tab/>
        <w:t>VIANNEY MP, DE BAÑO, 100% ALGODON, MOD CARIBE</w:t>
        <w:tab/>
        <w:t>2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161003</w:t>
        <w:tab/>
        <w:t>MABE, 4 QUEM, 20", MOD EM5022BAPN0A</w:t>
        <w:tab/>
        <w:t>5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167003</w:t>
        <w:tab/>
        <w:t>BLACK+DECKER, MOD IR100</w:t>
        <w:tab/>
        <w:t>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194004</w:t>
        <w:tab/>
        <w:t>NUTRACORT, LOCION, 1%, FCO DE 120 ML, LAB GALDERMA</w:t>
        <w:tab/>
        <w:t>661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239003</w:t>
        <w:tab/>
        <w:t>SONY, AUTO ESTEREO, MOD DSX-A410B</w:t>
        <w:tab/>
        <w:t>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241002</w:t>
        <w:tab/>
        <w:t>TCL, 43", 4K, UHD, MOD 43S443-MX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257001</w:t>
        <w:tab/>
        <w:t>PLANETA, LITERARIO, LA TRAIDORA, V.S. ALEXANDER</w:t>
        <w:tab/>
        <w:t>27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257002</w:t>
        <w:tab/>
        <w:t>GARCIA, LITERARIO, EL LIBRO DE LA SELVA, SIN AUTOR</w:t>
        <w:tab/>
        <w:t>2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257003</w:t>
        <w:tab/>
        <w:t>VERGARA, SUPERACION, MUCHAS VIDAS, MUCHOS MAESTROS, BRIAN WE</w:t>
        <w:tab/>
        <w:t>28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291005</w:t>
        <w:tab/>
        <w:t>HEAD &amp; SHOULDERS, CHAMPU, BOTELLA DE 180 ML</w:t>
        <w:tab/>
        <w:t>177.7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1 043002</w:t>
        <w:tab/>
        <w:t>SABROSANO, ACEITE, MIXTO, BOTELLA DE 850 ML</w:t>
        <w:tab/>
        <w:t>43.5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1 078004</w:t>
        <w:tab/>
        <w:t>SABRITAS, BOLSA DE 42 GR</w:t>
        <w:tab/>
        <w:t>331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1 099003</w:t>
        <w:tab/>
        <w:t>TANG, POLVO, NARANJA, RINDE 2 LT, BOLSA DE 14 GR</w:t>
        <w:tab/>
        <w:t>357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1 153003</w:t>
        <w:tab/>
        <w:t>HUT, TAPETE, 1.80X1.10 CM, 100% POLIESTER, MOD BONIE</w:t>
        <w:tab/>
        <w:t>14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1 177003</w:t>
        <w:tab/>
        <w:t>VITABAG, O/DESECHABLES, BOLSAS P/BASURA, 90X1.20, BOLSA 1 KG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1 211002</w:t>
        <w:tab/>
        <w:t>COMPACTO</w:t>
        <w:tab/>
        <w:t>306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1 211006</w:t>
        <w:tab/>
        <w:t>SUBCOMPACTO</w:t>
        <w:tab/>
        <w:t>265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1 212001</w:t>
        <w:tab/>
        <w:t>ITALIKA, URBANA, MOD 34004229/125 Z 2022</w:t>
        <w:tab/>
        <w:t>3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1 212002</w:t>
        <w:tab/>
        <w:t>ITALIKA, URBANA, ST150, MOD GNEGRO 2022</w:t>
        <w:tab/>
        <w:t>3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1 212003</w:t>
        <w:tab/>
        <w:t>ITALIKA, SCOOTER, 150 CC W150, MOD 2022</w:t>
        <w:tab/>
        <w:t>3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1 212004</w:t>
        <w:tab/>
        <w:t>ITALIKA, URBANA, 1496CC, 2022, MOD WS150</w:t>
        <w:tab/>
        <w:t>3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1 241002</w:t>
        <w:tab/>
        <w:t>TCL, 55", ULTRA HD 4K, SMART TV, MOD 55S443MX</w:t>
        <w:tab/>
        <w:t>140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2 085003</w:t>
        <w:tab/>
        <w:t>CORONADO, DULCE DE LECHE, CAJETA, ENVINADA, BOTE DE 333 GR</w:t>
        <w:tab/>
        <w:t>148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2 086003</w:t>
        <w:tab/>
        <w:t>LA MICHOACANA, NIEVE, BOTE DE 1 LT</w:t>
        <w:tab/>
        <w:t>125.00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2 087005</w:t>
        <w:tab/>
        <w:t>GERBER, JUGO, ETAPA 3, FCO DE 230 ML</w:t>
        <w:tab/>
        <w:t>77.8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2 100005</w:t>
        <w:tab/>
        <w:t>YAQUI, DE FRUTAS, DE NARANJA, BOTE DE 3785 ML</w:t>
        <w:tab/>
        <w:t>9.4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2 104002</w:t>
        <w:tab/>
        <w:t>CAPTAIN MORGAN, AÑEJO, ORIGINAL, BOTELLA DE 700 ML</w:t>
        <w:tab/>
        <w:t>24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2 111007</w:t>
        <w:tab/>
        <w:t>ATLETICOS, TINES, PAQ DE 2 PARES, 77% ALGODON - 18% POLIAMID</w:t>
        <w:tab/>
        <w:t>6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2 113004</w:t>
        <w:tab/>
        <w:t>WALL STREET, CAMISA, 55% POLIESTER - 45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2 114002</w:t>
        <w:tab/>
        <w:t>DISNEY, PLAYERA, 90% ALGODON - 10% POLIESTER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2 116005</w:t>
        <w:tab/>
        <w:t>AS, PAÑUELOS, PAQ DE 3 PZAS, 65% POLIESTER - 35% ALGODON</w:t>
        <w:tab/>
        <w:t>6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2 117003</w:t>
        <w:tab/>
        <w:t>RED SKY, PIJAMA, 96% POLIESTER - 4% ELASTANO</w:t>
        <w:tab/>
        <w:t>1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2 118007</w:t>
        <w:tab/>
        <w:t>EXHAUST BY ROTCHILD, BERMUDAS, 98% ALGODON - 2% ELASTANO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2 119004</w:t>
        <w:tab/>
        <w:t>RED AMERICA, PANTALON, 75% ALGODON - 22% POLIESTER - 3% OTRO</w:t>
        <w:tab/>
        <w:t>2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2 120008</w:t>
        <w:tab/>
        <w:t>HUMMO, PANTALON, 97% ALGODON - 3% ELASTANO</w:t>
        <w:tab/>
        <w:t>2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2 123007</w:t>
        <w:tab/>
        <w:t>BENATI, P/NIÑO, BOXER, 100% ALGODON</w:t>
        <w:tab/>
        <w:t>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2 124002</w:t>
        <w:tab/>
        <w:t>FANNY &amp; PEQUE, BRASIER, 78% NYLON - 22% LICRA</w:t>
        <w:tab/>
        <w:t>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2 125002</w:t>
        <w:tab/>
        <w:t>BABY OLIFANT, TRAJE, 50% ALGODON - 50% POLIESTER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2 128003</w:t>
        <w:tab/>
        <w:t>RIO BEACH, VESTIDO, 100% VISCOSA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2 128012</w:t>
        <w:tab/>
        <w:t>RED SKY, VESTIDO, 100% VISCOSA</w:t>
        <w:tab/>
        <w:t>1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2 146002</w:t>
        <w:tab/>
        <w:t>SPRING AIR, MATRIMONIAL, ORTOPEDICO, MOD CARMIN</w:t>
        <w:tab/>
        <w:t>39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2 153001</w:t>
        <w:tab/>
        <w:t>D´CO CARPETS, TAPETE, P/PUERTA, 75 X 45 CM, MOD DS16012</w:t>
        <w:tab/>
        <w:t>17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2 154001</w:t>
        <w:tab/>
        <w:t>VIANNEY, BLANCOS, MANTEL, 2.50 X 1.60 MT, MOD FRUTAL</w:t>
        <w:tab/>
        <w:t>3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2 155003</w:t>
        <w:tab/>
        <w:t>COMFORT MILLS, EDREDON, MAT, DOBLE VISTA, 100% POL, MOD 2444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2 165001</w:t>
        <w:tab/>
        <w:t>OSTER, FREIDORA, 1.8 LITROS, 1000 WATTS, MOD CKSTAF18M</w:t>
        <w:tab/>
        <w:t>1543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2 168003</w:t>
        <w:tab/>
        <w:t>ILKO, EXPRIMIDOR, DE PLASTICO, MOD 1525562</w:t>
        <w:tab/>
        <w:t>43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2 169001</w:t>
        <w:tab/>
        <w:t>CRISA, VAPORERA, ALUMINIO No 34, 27 LT, MOD 2008004</w:t>
        <w:tab/>
        <w:t>5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2 215002</w:t>
        <w:tab/>
        <w:t>SUNNY, RIN 15, 185/65, MOD TORNEL REAL</w:t>
        <w:tab/>
        <w:t>182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2 225002</w:t>
        <w:tab/>
        <w:t>BAJA VEHICULAR, DERECHOS POR BAJA</w:t>
        <w:tab/>
        <w:t>232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2 249002</w:t>
        <w:tab/>
        <w:t>FOREVER LOVE, ARTIFICIALES, ARREGLO, MOD D20-VAL09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3 021003</w:t>
        <w:tab/>
        <w:t>FUD, MIXTO, REDONDO, A GRANEL</w:t>
        <w:tab/>
        <w:t>8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3 023004</w:t>
        <w:tab/>
        <w:t>VIVA, DE CERDO, A GRANEL</w:t>
        <w:tab/>
        <w:t>44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3 040005</w:t>
        <w:tab/>
        <w:t>MENONITA, CHIHUAHUA, A GRANEL</w:t>
        <w:tab/>
        <w:t>1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3 041002</w:t>
        <w:tab/>
        <w:t>DON NACHO, OAXACA, A GRANEL</w:t>
        <w:tab/>
        <w:t>1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3 104001</w:t>
        <w:tab/>
        <w:t>BACARDI, AÑEJO, BOTELLA DE 980 ML</w:t>
        <w:tab/>
        <w:t>178.5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3 132006</w:t>
        <w:tab/>
        <w:t>MILUSOS, SANDALIAS, 100% SINTETICO</w:t>
        <w:tab/>
        <w:t>1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3 151003</w:t>
        <w:tab/>
        <w:t>RECAMARA, 6 PIEZAS, MOD SEVILLA</w:t>
        <w:tab/>
        <w:t>1335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3 151004</w:t>
        <w:tab/>
        <w:t>RECAMARA, 5 PIEZAS, MOD CENTURY</w:t>
        <w:tab/>
        <w:t>1635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3 152003</w:t>
        <w:tab/>
        <w:t>ANFFER, SOFA CAMA, DE TELA, QUEEN SIZE, MOD CLASSICS</w:t>
        <w:tab/>
        <w:t>10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3 152004</w:t>
        <w:tab/>
        <w:t>MONACO, SALA, 3-2-1, MOD JOLLA</w:t>
        <w:tab/>
        <w:t>176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3 157001</w:t>
        <w:tab/>
        <w:t>HOME, MATRIMONIAL, 100% POLIESTER</w:t>
        <w:tab/>
        <w:t>3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3 162005</w:t>
        <w:tab/>
        <w:t>SAMSUNG, 1.1 PIES, CHEFF, MOD AME0114MV</w:t>
        <w:tab/>
        <w:t>2398.8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3 164003</w:t>
        <w:tab/>
        <w:t>MABE, 11 PIES, GRAFITO, MOD RMA 300</w:t>
        <w:tab/>
        <w:t>107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3 173003</w:t>
        <w:tab/>
        <w:t>DEWALT, ROTOMARTILLO, DE 1/2, MOD DW 305</w:t>
        <w:tab/>
        <w:t>37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3 177007</w:t>
        <w:tab/>
        <w:t>ORION, DESECHABLES, CUBIERTOS, PLATOS, NUM 10, PAQ C/20 PZAS</w:t>
        <w:tab/>
        <w:t>2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3 181002</w:t>
        <w:tab/>
        <w:t>ARIEL, LIQUIDO, CONCENTRADO, BOTE DE 8000 ML</w:t>
        <w:tab/>
        <w:t>33.6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3 211001</w:t>
        <w:tab/>
        <w:t>SUBCOMPACTO</w:t>
        <w:tab/>
        <w:t>272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3 212002</w:t>
        <w:tab/>
        <w:t>YAMAHA, URBANA, MOD CYGNUS ALPHA 113 CC 2022</w:t>
        <w:tab/>
        <w:t>3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3 217001</w:t>
        <w:tab/>
        <w:t>MOBIL, ACEITE, DE TRANSMISION, SAE 25W-60, BOTE DE 946 ML</w:t>
        <w:tab/>
        <w:t>137.4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3 222002</w:t>
        <w:tab/>
        <w:t>REP DE FRENOS, TRASEROS, P/JETTA 2015, SOLO M. DE OBRA</w:t>
        <w:tab/>
        <w:t>12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3 241004</w:t>
        <w:tab/>
        <w:t>HISENSE, 43 PULGADAS, SMART TV, UHD 4K, MOD VIDAA 43A7GV</w:t>
        <w:tab/>
        <w:t>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3 258003</w:t>
        <w:tab/>
        <w:t>LA JORNADA, MATUTINO, EDICION, LUN-DOM</w:t>
        <w:tab/>
        <w:t>10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3 259005</w:t>
        <w:tab/>
        <w:t>PROCESO, MENSUAL, REVISTA DE POLITICA, ED COMUNICACION E INF</w:t>
        <w:tab/>
        <w:t>5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3 260004</w:t>
        <w:tab/>
        <w:t>AONE, PAPEL BOND, CARTA, PAQ DE 500 HOJAS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3 281005</w:t>
        <w:tab/>
        <w:t>SAFARI, RASTRILLO, P/HOMBRE, PZA</w:t>
        <w:tab/>
        <w:t>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002005</w:t>
        <w:tab/>
        <w:t>SABRITAS, FRITURAS, DE MAIZ, CHETOS, BOLSA DE 52 GR</w:t>
        <w:tab/>
        <w:t>2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003004</w:t>
        <w:tab/>
        <w:t>KELLOGGS, DE MAIZ, ZUCARITAS, CAJA DE 665 GR</w:t>
        <w:tab/>
        <w:t>99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004004</w:t>
        <w:tab/>
        <w:t>MARINELA, DULCES, BARRITAS, FRESA, CAJA DE 268 GR</w:t>
        <w:tab/>
        <w:t>1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005004</w:t>
        <w:tab/>
        <w:t>GAMESA, P/HOT CAKES, ORIGINAL, BOLSA DE 800 GR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013003</w:t>
        <w:tab/>
        <w:t>PASTEL, VARIOS SABORES, TRES LECHES</w:t>
        <w:tab/>
        <w:t>21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026005</w:t>
        <w:tab/>
        <w:t>BONA MARK, ATUN, EN AGUA, EN TROZO, LATA 130 GR</w:t>
        <w:tab/>
        <w:t>107.6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031003</w:t>
        <w:tab/>
        <w:t>LEON, CREMA, ENTERA, VASO DE 200 ML</w:t>
        <w:tab/>
        <w:t>62.9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033003</w:t>
        <w:tab/>
        <w:t>MILENIO, DE SOYA, EN POLVO, BOLSA DE 500 GR</w:t>
        <w:tab/>
        <w:t>1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034005</w:t>
        <w:tab/>
        <w:t>NESTLE, DESLACTOSADA, FORTIGROW, NIDO, LATA DE 800 GR</w:t>
        <w:tab/>
        <w:t>1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035004</w:t>
        <w:tab/>
        <w:t>NESTLE, CONDENSADA, LA LECHERA, SIRVE FACIL, ENVASE DE 335 G</w:t>
        <w:tab/>
        <w:t>94.0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054004</w:t>
        <w:tab/>
        <w:t>O/FRUTAS, TAMARINDO, A GRANEL</w:t>
        <w:tab/>
        <w:t>64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078003</w:t>
        <w:tab/>
        <w:t>CHIP´S, JALAPEÑO, BOLSA DE 60 GR</w:t>
        <w:tab/>
        <w:t>3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04002</w:t>
        <w:tab/>
        <w:t>BACARDI, AÑEJO, BOTELLA DE 980 ML</w:t>
        <w:tab/>
        <w:t>198.9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09005</w:t>
        <w:tab/>
        <w:t>CALAFELLA, BLUSA, 100% POLIESTER, MOD CF2111-109BLANCO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09006</w:t>
        <w:tab/>
        <w:t>LEVIS, BLUSA, 100% ALGODON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10003</w:t>
        <w:tab/>
        <w:t>PRETTY, CALCETAS, 100% ALGODON, 6/9 BLANCO</w:t>
        <w:tab/>
        <w:t>2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12004</w:t>
        <w:tab/>
        <w:t>WEEKEND, TINES, PAQ 3 PARES, 85% ALGODON - 13% POLIAMIDA - 2</w:t>
        <w:tab/>
        <w:t>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12008</w:t>
        <w:tab/>
        <w:t>TEBI, CALCETINES, 73% ALGODON - 24% POLIAMIDA - 3% ELASTANO</w:t>
        <w:tab/>
        <w:t>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14006</w:t>
        <w:tab/>
        <w:t>MAYORAL, PLAYERA, 100% ALGODON</w:t>
        <w:tab/>
        <w:t>6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15003</w:t>
        <w:tab/>
        <w:t>MILANO, CAMISETA, 100% ALGODON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17001</w:t>
        <w:tab/>
        <w:t>CARNIVAL, CAMISON, P/DORMIR, 100% ALGODON</w:t>
        <w:tab/>
        <w:t>2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18001</w:t>
        <w:tab/>
        <w:t>LEVIS, PANTALON, 97% ALGODON - 3% ELASTANO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19001</w:t>
        <w:tab/>
        <w:t>RED SKY, BERMUDAS, 100% ALGODON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19007</w:t>
        <w:tab/>
        <w:t>PINK GENERATION, BERMUDAS, 96% ALGODON - 4% ELASTANO</w:t>
        <w:tab/>
        <w:t>7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20003</w:t>
        <w:tab/>
        <w:t>MAYORAL, PANTALON, 84% ALGODON - 16% OTRAS FIBRAS</w:t>
        <w:tab/>
        <w:t>6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20005</w:t>
        <w:tab/>
        <w:t>LEVIS, PANTALON, 79.5% ALGODON - 19.1% POLIESTER - 1.4% ELAS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20006</w:t>
        <w:tab/>
        <w:t>NUKUTAVAKE, PANTALON, 100% ALGODON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21012</w:t>
        <w:tab/>
        <w:t>LIEB, ABRIGO, DAMA, 60% ALGODON - 40% POLIESTER, MOD LB2111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23001</w:t>
        <w:tab/>
        <w:t>FRUIT OFF THE LOOM, P/NIÑO, TRUSA, 100% ALGODON, 3 PZAS</w:t>
        <w:tab/>
        <w:t>8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23012</w:t>
        <w:tab/>
        <w:t>DISNEY MIMI, P/NIÑA, CORPIÑO, 100% ALGODON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24005</w:t>
        <w:tab/>
        <w:t>SIMPLY BASIC, BRASIER, 88% POLIAMIDA - 12% ELASTANO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24006</w:t>
        <w:tab/>
        <w:t>ILUSION, BRASIER, 85% POLIAMIDA - 15% ELASTANO, ENCAJE</w:t>
        <w:tab/>
        <w:t>3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25003</w:t>
        <w:tab/>
        <w:t>BLAH BLAH JR, PANTALON, 50% ALGODON - 50% POLIESTER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26005</w:t>
        <w:tab/>
        <w:t>CHAPS, SACO, 65% POLIESTER - 35% VISCOSA, MOD 05668762</w:t>
        <w:tab/>
        <w:t>2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29003</w:t>
        <w:tab/>
        <w:t>BARBIE, VESTIDO, 77% POLIESTER - 23% ALGODON, MOD 2021859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51003</w:t>
        <w:tab/>
        <w:t>KENTIA, RECAMARA, KING SIZE, 3 PZAS</w:t>
        <w:tab/>
        <w:t>130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52006</w:t>
        <w:tab/>
        <w:t>DIMAP, SOFA CAMA, MOD PROTO-I-SC.LIGRI</w:t>
        <w:tab/>
        <w:t>6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54005</w:t>
        <w:tab/>
        <w:t>RAYA, BLANCOS, JGO DE BAÑO, 100% ALGODON, 3 PZAS, VARIOS MOD</w:t>
        <w:tab/>
        <w:t>12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55003</w:t>
        <w:tab/>
        <w:t>ESSENTIALS HOME, EDREDON, MATRIMONIAL</w:t>
        <w:tab/>
        <w:t>2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66001</w:t>
        <w:tab/>
        <w:t>T-FAL, 8 VEL, MOD 8 VEL POWERMIX 8</w:t>
        <w:tab/>
        <w:t>4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67001</w:t>
        <w:tab/>
        <w:t>BLACK + DECKER, MOD 57409</w:t>
        <w:tab/>
        <w:t>17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68001</w:t>
        <w:tab/>
        <w:t>ILKO, ABRELATAS, COLOR ROJO</w:t>
        <w:tab/>
        <w:t>3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71002</w:t>
        <w:tab/>
        <w:t>HOME ACCENTS, ORFEBRERIA, FUENTE DECORATIVA, MOD 123A</w:t>
        <w:tab/>
        <w:t>37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72004</w:t>
        <w:tab/>
        <w:t>EVENFLO, BIBERON, 240 ML/8 OZ, VARIOS MOD</w:t>
        <w:tab/>
        <w:t>2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82001</w:t>
        <w:tab/>
        <w:t>SCOTH BRITE, ESTROPAJO, FIBRA ESFERA</w:t>
        <w:tab/>
        <w:t>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85004</w:t>
        <w:tab/>
        <w:t>BONA MARK, SERVILLETAS, PAQ DE C/250 PZAS</w:t>
        <w:tab/>
        <w:t>18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87002</w:t>
        <w:tab/>
        <w:t>PARAFINAS, VELADORA, VIRGEN DE GUADALUPE, CHICA</w:t>
        <w:tab/>
        <w:t>23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94003</w:t>
        <w:tab/>
        <w:t>DERMALIVE, CREMA, 0.05%, TUBO C/30 GR, LAB ADVAITA</w:t>
        <w:tab/>
        <w:t>248.49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203001</w:t>
        <w:tab/>
        <w:t>LENTICON, LENTES, DE CONTACTO, DESECHABLES</w:t>
        <w:tab/>
        <w:t>69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212002</w:t>
        <w:tab/>
        <w:t>ITALIKA, CROSS, MOD ITK DM250, 2022, SPORT AZ</w:t>
        <w:tab/>
        <w:t>4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212004</w:t>
        <w:tab/>
        <w:t>VENTO, URBANA, LITHIUM, 150 CC, 2022</w:t>
        <w:tab/>
        <w:t>2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213007</w:t>
        <w:tab/>
        <w:t>BENNOTTO, BICICLETA, CORE, R20</w:t>
        <w:tab/>
        <w:t>32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213008</w:t>
        <w:tab/>
        <w:t>BENOTTO, BICICLETA, R16, GISELLE 1V, ROSA C/BLANCO</w:t>
        <w:tab/>
        <w:t>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216004</w:t>
        <w:tab/>
        <w:t>NGK, REFACCIONES, BUJIAS, 3 ELECTRODOS, PARA JETTA</w:t>
        <w:tab/>
        <w:t>73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239001</w:t>
        <w:tab/>
        <w:t>BST, BOCINA, HYPER BEAST, MOD HBP15, 15"</w:t>
        <w:tab/>
        <w:t>3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241001</w:t>
        <w:tab/>
        <w:t>SONY, 43”, PANTALLA SMART TV, LED FULL HD, MOD KDL-43W660</w:t>
        <w:tab/>
        <w:t>101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246002</w:t>
        <w:tab/>
        <w:t>PS4, VIDEOJUEGO, DISCO, DISCO, PS4, RAGE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247001</w:t>
        <w:tab/>
        <w:t>FISHER PRICE, JGO DIDACTICO, BI BOT 360 GRADOS, MOTRICIDAD G</w:t>
        <w:tab/>
        <w:t>1499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247004</w:t>
        <w:tab/>
        <w:t>HASBRO, JGO DE MESA, MONOPOLY, PAC-MAN</w:t>
        <w:tab/>
        <w:t>949.0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260002</w:t>
        <w:tab/>
        <w:t>SCRIBE, CUADERNO, PROFESIONAL, 100 HOJAS, GAMMERS, CUADRO CH</w:t>
        <w:tab/>
        <w:t>41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260003</w:t>
        <w:tab/>
        <w:t>NORMA, CUADERNO, PROFESIONAL, CUADRO GDE</w:t>
        <w:tab/>
        <w:t>6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274002</w:t>
        <w:tab/>
        <w:t>FUD, CONGELADA, PEPPERONI, GDE, DE 434 GR</w:t>
        <w:tab/>
        <w:t>80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280004</w:t>
        <w:tab/>
        <w:t>TIMCO, SECADORA, TOURMALINE TECHNOLOGY</w:t>
        <w:tab/>
        <w:t>4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293001</w:t>
        <w:tab/>
        <w:t>RELOJ, P/HOMBRE, PZA, C/CORREA DE CUERO</w:t>
        <w:tab/>
        <w:t>153.5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294001</w:t>
        <w:tab/>
        <w:t>OSTRIA, CINTURON, PZA, ESTILO 4252</w:t>
        <w:tab/>
        <w:t>1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105003</w:t>
        <w:tab/>
        <w:t>HORNITOS, REPOSADO, BOTELLA DE 700 ML</w:t>
        <w:tab/>
        <w:t>50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112004</w:t>
        <w:tab/>
        <w:t>WILSON, CALCETAS, PAQ DE 6 PZAS, 97% POLIESTER - 1.5% ELASTO</w:t>
        <w:tab/>
        <w:t>14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114001</w:t>
        <w:tab/>
        <w:t>MARVEL, PLAYERA, 50% ALGODON - 50% POLIESTER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114004</w:t>
        <w:tab/>
        <w:t>REFILL, CAMISA, 77% ALGODON - 23% POLIESTER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119010</w:t>
        <w:tab/>
        <w:t>LUZ DE LUNA, PANTALON, 96% ALGODON - 4% ELASTANO</w:t>
        <w:tab/>
        <w:t>4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123002</w:t>
        <w:tab/>
        <w:t>MP, P/NIÑA, CAMISETA, PAQ DE 2 PZAS, 100% ALGODON</w:t>
        <w:tab/>
        <w:t>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125001</w:t>
        <w:tab/>
        <w:t>BABY COLORS, TRAJE, 100% ALGODON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132005</w:t>
        <w:tab/>
        <w:t>LADY SUN, ZAPATOS, CORTE SINTETICO - SUELA SINTETICA</w:t>
        <w:tab/>
        <w:t>3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149001</w:t>
        <w:tab/>
        <w:t>CHAIRMAN, CTRO ENTRETENIMIENTO, MOD MOBI ITALICO</w:t>
        <w:tab/>
        <w:t>39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155002</w:t>
        <w:tab/>
        <w:t>HOME BASIC, EDREDON, MAT, 100% POL, MOD REAL AZUL 261366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155003</w:t>
        <w:tab/>
        <w:t>BABY MINK, FRAZADA, 100% POLIESTER, MOD EXTRA SUAVE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156003</w:t>
        <w:tab/>
        <w:t>WELLSTAR, CORTINA, 100% POLIESTER, MOD NK40209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162001</w:t>
        <w:tab/>
        <w:t>WINIA, 0.7 PIES, MOD KOR - 66700</w:t>
        <w:tab/>
        <w:t>2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162003</w:t>
        <w:tab/>
        <w:t>GALANZ, 1.1 PIES, MOD EXPRESSWAVE</w:t>
        <w:tab/>
        <w:t>2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167001</w:t>
        <w:tab/>
        <w:t>OSTER, VAPOR, MOD GCSTES2353</w:t>
        <w:tab/>
        <w:t>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182003</w:t>
        <w:tab/>
        <w:t>SOLA, SECADOR DE COCINA, 100% ALGODON, PAQ DE 3 PZAS, MOD</w:t>
        <w:tab/>
        <w:t>75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5 211003</w:t>
        <w:tab/>
        <w:t>COMPACTO</w:t>
        <w:tab/>
        <w:t>38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212003</w:t>
        <w:tab/>
        <w:t>VELOCI, URBANA, XR, 250 RR, XEVERUX, MOD 2022</w:t>
        <w:tab/>
        <w:t>4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212005</w:t>
        <w:tab/>
        <w:t>ITALIKA, SCOOTER, MOD AT 110</w:t>
        <w:tab/>
        <w:t>2124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215003</w:t>
        <w:tab/>
        <w:t>GOODYEAR, RIN 14, 175/70R13, MOD DIRECTION COUNTRY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239001</w:t>
        <w:tab/>
        <w:t>LG, ESTEREO, MOD CK57</w:t>
        <w:tab/>
        <w:t>8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241003</w:t>
        <w:tab/>
        <w:t>SONY, 50”, PANTALLA LED, MOD KDL - 50W660G LA1</w:t>
        <w:tab/>
        <w:t>1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242003</w:t>
        <w:tab/>
        <w:t>EKEN, CAMARA FOTOGRAFICA, ACC, MOD H9R</w:t>
        <w:tab/>
        <w:t>2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247001</w:t>
        <w:tab/>
        <w:t>FISHER PRICE, JGO DIDACTICO, MOD PILA DE ARITOS</w:t>
        <w:tab/>
        <w:t>1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248001</w:t>
        <w:tab/>
        <w:t>VOIT, EQUIPO Y ACC, BALON, VOLIBOL, NO 5, MOD ENDURO 90486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280003</w:t>
        <w:tab/>
        <w:t>TIMCO, SECADORA, COMFORT, MOD ST - 1875</w:t>
        <w:tab/>
        <w:t>2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294004</w:t>
        <w:tab/>
        <w:t>SPRAYGROUNG, MALETA, JGO DE 3 PZAS, MOD METALICO</w:t>
        <w:tab/>
        <w:t>9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004012</w:t>
        <w:tab/>
        <w:t>CUETARA, DULCES, DIAVOLIN, CAJA DE 150 GR</w:t>
        <w:tab/>
        <w:t>10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019001</w:t>
        <w:tab/>
        <w:t>DUBY, O/EMBUTIDOS, PASTEL PIMIENTO, A GRANEL</w:t>
        <w:tab/>
        <w:t>70.9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019005</w:t>
        <w:tab/>
        <w:t>CHATA, CARNE ENCHILADA, BOLSA DE 215 GR</w:t>
        <w:tab/>
        <w:t>273.4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033001</w:t>
        <w:tab/>
        <w:t>ADES, DE SOYA, SABOR NATURAL, BOTE DE 946 ML</w:t>
        <w:tab/>
        <w:t>31.7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033005</w:t>
        <w:tab/>
        <w:t>MP, O/LECHES, DE ALMENDRA, BOTE DE 1 LT</w:t>
        <w:tab/>
        <w:t>33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040011</w:t>
        <w:tab/>
        <w:t>LALA, MANCHEGO, PAQ DE 400 GR</w:t>
        <w:tab/>
        <w:t>244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044003</w:t>
        <w:tab/>
        <w:t>MEZA, BOTE DE 850 GR</w:t>
        <w:tab/>
        <w:t>105.7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050005</w:t>
        <w:tab/>
        <w:t>RED DELICIOUS, A GRANEL</w:t>
        <w:tab/>
        <w:t>44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050006</w:t>
        <w:tab/>
        <w:t>GOLDEN, A GRANEL</w:t>
        <w:tab/>
        <w:t>3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081003</w:t>
        <w:tab/>
        <w:t>DEL MONTE, ENVASADAS, ELOTES, EN GRANOS, LATA DE 400 GR</w:t>
        <w:tab/>
        <w:t>39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084001</w:t>
        <w:tab/>
        <w:t>OSO, CHOCOLATE, AMARGO, PAQ DE 200 GR</w:t>
        <w:tab/>
        <w:t>1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084002</w:t>
        <w:tab/>
        <w:t>ABUELITA, CHOCOLATE, AMARGO, EN TABLETA, PAQ DE 630 GR</w:t>
        <w:tab/>
        <w:t>148.0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087005</w:t>
        <w:tab/>
        <w:t>GERBER, JUGO, DE MANZANA, 8 MESES, FCO DE 230 ML</w:t>
        <w:tab/>
        <w:t>86.5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092008</w:t>
        <w:tab/>
        <w:t>ESPECIES CLAUDIA, HIERBAS, MEJORANA, BOLSA DE 13 GR</w:t>
        <w:tab/>
        <w:t>615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103002</w:t>
        <w:tab/>
        <w:t>JOHNNIE WALKER, WHISKY, RED LABEL, BOTELLA DE 700 ML</w:t>
        <w:tab/>
        <w:t>380.7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107002</w:t>
        <w:tab/>
        <w:t>MODELO ESPECIAL, CLARA, LATA DE 355 ML</w:t>
        <w:tab/>
        <w:t>56.3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107006</w:t>
        <w:tab/>
        <w:t>COORS, CLARA, PAQ DE 12 LATAS DE 355 ML C/U (4260 ML)</w:t>
        <w:tab/>
        <w:t>27.2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113008</w:t>
        <w:tab/>
        <w:t>L MENTAL, CAMISA, 100% VISCOSA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117003</w:t>
        <w:tab/>
        <w:t>PEANUTS, PIJAMA, JGO DE 2 PZAS, 50% ALGODON - 50% POLIESTER</w:t>
        <w:tab/>
        <w:t>3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117007</w:t>
        <w:tab/>
        <w:t>RED SKY, PIJAMA, JGO DE 2 PZAS, 96% POLIESTER - 4% ELASTANO</w:t>
        <w:tab/>
        <w:t>179.9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118014</w:t>
        <w:tab/>
        <w:t>VERSALLES ITALY, PANTALON, 70% POLIESTER - 30% VISCOSA</w:t>
        <w:tab/>
        <w:t>16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118015</w:t>
        <w:tab/>
        <w:t>YALE, PANTALON, 68% POLIESTER - 32% ALGODON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119007</w:t>
        <w:tab/>
        <w:t>JORDACHE, PANTALON, 69% ALGODON - 23% POLIESTER - 8% VISCOSA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119010</w:t>
        <w:tab/>
        <w:t>DARCY, PANTALON, 96% POLIESTER - 4% ELASTANO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120004</w:t>
        <w:tab/>
        <w:t>WEEKEND, PANTALON, 97% ALGODON - 3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121010</w:t>
        <w:tab/>
        <w:t>CONTEMPO, CHAMARRA, 73% ALGODON - 26% POLIESTER - 1% ELASTAN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125007</w:t>
        <w:tab/>
        <w:t>CARTER´S, TRAJE, 2 PZAS, 100% ALGODON</w:t>
        <w:tab/>
        <w:t>2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125010</w:t>
        <w:tab/>
        <w:t>FANTASTIC, TRAJE, 50% ALGODON - 50% POLIESTER</w:t>
        <w:tab/>
        <w:t>199.9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127004</w:t>
        <w:tab/>
        <w:t>PC, DEPORTIVO, FALDA, BLUSA, SUETER</w:t>
        <w:tab/>
        <w:t>42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128007</w:t>
        <w:tab/>
        <w:t>ELEXIS, VESTIDO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129009</w:t>
        <w:tab/>
        <w:t>CHERSI, VESTIDO, 65% POLIESTER - 35% ALGOD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129010</w:t>
        <w:tab/>
        <w:t>G&amp;M, PANTALON, 98% ALGODON - 2% ELASTANO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132006</w:t>
        <w:tab/>
        <w:t>CONTEMPO, ZAPATILLAS, CORTE SINTETICO - SUELA SINTETICA</w:t>
        <w:tab/>
        <w:t>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135003</w:t>
        <w:tab/>
        <w:t>ELEFANTE, P/NIÑO, ZAPATO, CORTE PIEL - SUELA SINTETICA</w:t>
        <w:tab/>
        <w:t>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146002</w:t>
        <w:tab/>
        <w:t>CISIAMO, MATRIMONIAL, MOD LIVORNO</w:t>
        <w:tab/>
        <w:t>5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149006</w:t>
        <w:tab/>
        <w:t>DECA, BASE P/TELEVISOR, 1.20 MT, GRIS, MELANINA, MOD D´LUXE</w:t>
        <w:tab/>
        <w:t>21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151007</w:t>
        <w:tab/>
        <w:t>DIPER, RECAMARA, 4 PZAS, MOD BEGET</w:t>
        <w:tab/>
        <w:t>32496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159007</w:t>
        <w:tab/>
        <w:t>MABE, MINISPLIT, MOD MMI18HDCMCAM8</w:t>
        <w:tab/>
        <w:t>202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162001</w:t>
        <w:tab/>
        <w:t>SAMSUNG, 1.1 PIES, MOD AME0114MB</w:t>
        <w:tab/>
        <w:t>23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164005</w:t>
        <w:tab/>
        <w:t>WHIRLPOOL, 14 PIES, DOS PUERTAS, MOD SILVER</w:t>
        <w:tab/>
        <w:t>128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176001</w:t>
        <w:tab/>
        <w:t>DURACELL, AAA, PAQ DE 6 PZAS</w:t>
        <w:tab/>
        <w:t>154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185001</w:t>
        <w:tab/>
        <w:t>FANCY, SERVILLETAS, PAQ DE 360 PZAS</w:t>
        <w:tab/>
        <w:t>26.2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198006</w:t>
        <w:tab/>
        <w:t>METFORMINA, METABOLICO, TABLETAS, 30 DE 850 MG, LAB AMSA</w:t>
        <w:tab/>
        <w:t>2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211001</w:t>
        <w:tab/>
        <w:t>USOS MULTIPLES</w:t>
        <w:tab/>
        <w:t>59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211006</w:t>
        <w:tab/>
        <w:t>SUBCOMPACTO</w:t>
        <w:tab/>
        <w:t>25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211011</w:t>
        <w:tab/>
        <w:t>USOS MULTIPLES</w:t>
        <w:tab/>
        <w:t>40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211012</w:t>
        <w:tab/>
        <w:t>USOS MULTIPLES</w:t>
        <w:tab/>
        <w:t>38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239008</w:t>
        <w:tab/>
        <w:t>AIWA, BOCINA, C/TORRE DE SONIDO, USB, MP3, MOD AWST199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247006</w:t>
        <w:tab/>
        <w:t>JOY &amp; FUN, CARRO, XTREME VENTURE, MOD TRAILER CARGAMENTO 8 P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248004</w:t>
        <w:tab/>
        <w:t>WILSON, EQUIPO Y ACC, BALON, BASQUET, #6, HULE, MOD WTB4906</w:t>
        <w:tab/>
        <w:t>3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256005</w:t>
        <w:tab/>
        <w:t>PORRUA, PROF, TEORIA GENERAL DEL PROCESO, ARELLANO</w:t>
        <w:tab/>
        <w:t>48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260002</w:t>
        <w:tab/>
        <w:t>SCRIBE, CUADERNO, ITALIANO, RAYADO, ESPIRAL, C/100 HOJAS</w:t>
        <w:tab/>
        <w:t>52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276001</w:t>
        <w:tab/>
        <w:t>RESTAURANTE, ENCHILADAS SUIZAS Y CAFE CAPUCHINO</w:t>
        <w:tab/>
        <w:t>217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280004</w:t>
        <w:tab/>
        <w:t>REMINGTON, SECADORA, 6 AJUSTES TEMPERATURA Y VELOC, MD D3015</w:t>
        <w:tab/>
        <w:t>5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287001</w:t>
        <w:tab/>
        <w:t>BRUT CLASSIC, COLONIA, P/CABALLERO, SPRAY, FCO DE 100 ML</w:t>
        <w:tab/>
        <w:t>17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287004</w:t>
        <w:tab/>
        <w:t>CARLO CORINTO, AGUA DE TOCADOR, FEMME, ATOMIZ, FCO DE 100 ML</w:t>
        <w:tab/>
        <w:t>136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7 003001</w:t>
        <w:tab/>
        <w:t>KELLOGG´S, DE ARROZ, CHOCO KRISPIS, CAJA DE 600 GR</w:t>
        <w:tab/>
        <w:t>114.8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7 003007</w:t>
        <w:tab/>
        <w:t>GREAT VALUE MP, DE MAIZ, AZUCARADAS, CAJA DE 750 GR</w:t>
        <w:tab/>
        <w:t>66.5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7 093001</w:t>
        <w:tab/>
        <w:t>LA COSTEÑA, PURE DE TOMATE, BOTE DE 210 GR</w:t>
        <w:tab/>
        <w:t>32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7 106006</w:t>
        <w:tab/>
        <w:t>RIUNITE, TINTO, LAMBRUSCO, EMILIA, BOTELLA DE 750 ML</w:t>
        <w:tab/>
        <w:t>153.2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7 115004</w:t>
        <w:tab/>
        <w:t>QUILTEX, PAÑALERO, PAQ 5 PZAS, 60% ALGODON - 40% POLIESTER</w:t>
        <w:tab/>
        <w:t>3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7 124006</w:t>
        <w:tab/>
        <w:t>BRASSANTINA, BRASIER, 90% POLIESTER - 10% ELASTANO</w:t>
        <w:tab/>
        <w:t>10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7 129013</w:t>
        <w:tab/>
        <w:t>CARTER´S, VESTIDO, PAQ 2 PZAS, 100% ALGODON</w:t>
        <w:tab/>
        <w:t>3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7 146002</w:t>
        <w:tab/>
        <w:t>AMERICA, MATRIMONIAL, MOD DESTINY</w:t>
        <w:tab/>
        <w:t>7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7 149001</w:t>
        <w:tab/>
        <w:t>MAYORCA, LIBRERO, ESTILO CONTEMPORANEO, COLOR CHOCOLATE</w:t>
        <w:tab/>
        <w:t>3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7 162007</w:t>
        <w:tab/>
        <w:t>SAMSUNG, 1.1 PIES, MOD MG32J5133AM/AX</w:t>
        <w:tab/>
        <w:t>4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7 165002</w:t>
        <w:tab/>
        <w:t>TAURUS, BATIDORA, INMERSION, MOD ROBOT 500 INOX</w:t>
        <w:tab/>
        <w:t>4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7 165008</w:t>
        <w:tab/>
        <w:t>TAURUS, VENTILADOR, 2 EN 1, 18”, MOD ECO JET</w:t>
        <w:tab/>
        <w:t>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7 166003</w:t>
        <w:tab/>
        <w:t>OSTER, 16 VELOCIDADES, VASO DE VIDRIO, MOD 6878</w:t>
        <w:tab/>
        <w:t>14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7 175014</w:t>
        <w:tab/>
        <w:t>MEFLEXSA, MANGUERA, DE 1/2”, TRAMADA, DE 15 MT</w:t>
        <w:tab/>
        <w:t>3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7 177004</w:t>
        <w:tab/>
        <w:t>PARTY COLORS, ART P/FIESTAS, GLOBOS, BOLSA DE 25 PZAS, NO. 9</w:t>
        <w:tab/>
        <w:t>24.9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7 188005</w:t>
        <w:tab/>
        <w:t>ASEO GENERAL, PAGO MENSUAL</w:t>
        <w:tab/>
        <w:t>4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7 211003</w:t>
        <w:tab/>
        <w:t>SUBCOMPACTO</w:t>
        <w:tab/>
        <w:t>272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7 211005</w:t>
        <w:tab/>
        <w:t>USOS MULTIPLES</w:t>
        <w:tab/>
        <w:t>1001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7 211006</w:t>
        <w:tab/>
        <w:t>SUBCOMPACTO</w:t>
        <w:tab/>
        <w:t>263901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7 211007</w:t>
        <w:tab/>
        <w:t>USOS MULTIPLES</w:t>
        <w:tab/>
        <w:t>104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7 211012</w:t>
        <w:tab/>
        <w:t>COMPACTO</w:t>
        <w:tab/>
        <w:t>42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7 215010</w:t>
        <w:tab/>
        <w:t>MICHELIN, RIN 14, 195/60, ENERGY, XM2</w:t>
        <w:tab/>
        <w:t>2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7 239005</w:t>
        <w:tab/>
        <w:t>VAK, AUTO ESTEREO, FM, USB, AUX, MP5, MOD VC-6911</w:t>
        <w:tab/>
        <w:t>22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7 241005</w:t>
        <w:tab/>
        <w:t>LG, 43”, SMART TV, 4K, MOD 43UP7500PSF</w:t>
        <w:tab/>
        <w:t>1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7 241007</w:t>
        <w:tab/>
        <w:t>MAKENA, 32”, PANTALLA, FULLHD</w:t>
        <w:tab/>
        <w:t>757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7 242014</w:t>
        <w:tab/>
        <w:t>SONY, CAMARA FOTOGRAFICA, DIGITAL, MOD ZV-1</w:t>
        <w:tab/>
        <w:t>2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7 245013</w:t>
        <w:tab/>
        <w:t>YAMAHA, TECLADO, MOD PSR-E373</w:t>
        <w:tab/>
        <w:t>8303.6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7 247004</w:t>
        <w:tab/>
        <w:t>WINFUN, JGO DIDACTICO, CELULAR INTERACTIVO</w:t>
        <w:tab/>
        <w:t>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7 286005</w:t>
        <w:tab/>
        <w:t>DOVE, BARRA, GO FRESH, PZA DE 135 GR</w:t>
        <w:tab/>
        <w:t>214.0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004009</w:t>
        <w:tab/>
        <w:t>MARINELA, DULCES, TRIKI-TRAKES, PAQ DE 85 GR</w:t>
        <w:tab/>
        <w:t>152.9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012009</w:t>
        <w:tab/>
        <w:t>BIMBO, PAN DULCE, MANTECADAS, PAQ DE 125 GR</w:t>
        <w:tab/>
        <w:t>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025001</w:t>
        <w:tab/>
        <w:t>MENUDO, A GRANEL</w:t>
        <w:tab/>
        <w:t>78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033002</w:t>
        <w:tab/>
        <w:t>MAYU, DE SOYA, NATURAL, EN POLVO, BOLSA DE 250 GR</w:t>
        <w:tab/>
        <w:t>231.2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035005</w:t>
        <w:tab/>
        <w:t>NESTLE, CONDENSADA, LA LECHERA, LATA DE 375 GR</w:t>
        <w:tab/>
        <w:t>55.7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042006</w:t>
        <w:tab/>
        <w:t>OIKOS, BATIDO, CON COCO, VASO DE 150 GR</w:t>
        <w:tab/>
        <w:t>102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053005</w:t>
        <w:tab/>
        <w:t>SEMILLAS, AJONJOLI, CRUDO, BOLSA DE 250 GR</w:t>
        <w:tab/>
        <w:t>12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069013</w:t>
        <w:tab/>
        <w:t>NEGRO, MICHIGAN, A GRANEL</w:t>
        <w:tab/>
        <w:t>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084008</w:t>
        <w:tab/>
        <w:t>ADAMS, DULCES, CARAMELOS, HALLS, MENTA, PZA DE 25 GR</w:t>
        <w:tab/>
        <w:t>7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096001</w:t>
        <w:tab/>
        <w:t>NESTLE, EN POLVO, NESQUIK, BOLSA DE 700 GR</w:t>
        <w:tab/>
        <w:t>86.9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099008</w:t>
        <w:tab/>
        <w:t>TANG, POLVO, JAMAICA, RINDE 2 LT, SOBRE DE 14 GR</w:t>
        <w:tab/>
        <w:t>5.00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05005</w:t>
        <w:tab/>
        <w:t>1800, BLANCO, CRISTALINO, AÑEJO, BOTELLA DE 700 ML</w:t>
        <w:tab/>
        <w:t>1064.3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13012</w:t>
        <w:tab/>
        <w:t>HANG TEN, PLAYERA, 65% POLIESTER - 35% ALGODON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16007</w:t>
        <w:tab/>
        <w:t>DARONG, PANTS, 95% POLIESTER - 5% ELASTANO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17001</w:t>
        <w:tab/>
        <w:t>KAROO, TOP, 90% POLIESTER - 10% ELASTANO</w:t>
        <w:tab/>
        <w:t>99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17003</w:t>
        <w:tab/>
        <w:t>FRESCURA, PIJAMA, 2 PZAS, 90% POLIESTER - 10% ELASTANO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19005</w:t>
        <w:tab/>
        <w:t>ACA, PANTALON, 65% VISCOSA - 30% POLIAMIDA - 5% ELASTANO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19011</w:t>
        <w:tab/>
        <w:t>PINK LOVE, SHORT, 96% ALGODON - 4% ELASTANO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21029</w:t>
        <w:tab/>
        <w:t>LMENTAL, CHALECO, 100% ALGODON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22009</w:t>
        <w:tab/>
        <w:t>FUZION, TRUSA, 100% POLIESTER</w:t>
        <w:tab/>
        <w:t>14.99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22010</w:t>
        <w:tab/>
        <w:t>HPC POLO, BOXER, 100% POLIESTER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23003</w:t>
        <w:tab/>
        <w:t>WEEKEND, P/NIÑA, PANTALETA, 85% ALGODON - 9% POLIESTER - 6%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23024</w:t>
        <w:tab/>
        <w:t>ALTESSE, P/NIÑA, COORDINADO, 100% ALGODON</w:t>
        <w:tab/>
        <w:t>50.58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28004</w:t>
        <w:tab/>
        <w:t>LOB, SACO, 100% POLIESTER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28010</w:t>
        <w:tab/>
        <w:t>MILANO MP, VESTIDO, 76% ALGODON - 22% POLIESTER - 2% ELASTAN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29004</w:t>
        <w:tab/>
        <w:t>CHEROKEE, PANTALON, 50% ALGODON - 50% POLIESTER</w:t>
        <w:tab/>
        <w:t>2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36001</w:t>
        <w:tab/>
        <w:t>PUMA, CORTE TEXTIL - SUELA SINTETICA</w:t>
        <w:tab/>
        <w:t>1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37005</w:t>
        <w:tab/>
        <w:t>SERVICIO, APLICACION DE COLOR, ZAPATOS PARA MUJER</w:t>
        <w:tab/>
        <w:t>3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46007</w:t>
        <w:tab/>
        <w:t>SPRING AIR, MATRIMONIAL, MOD CARMIN</w:t>
        <w:tab/>
        <w:t>39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49003</w:t>
        <w:tab/>
        <w:t>HOMESTYLE, SILLA, PZA, MOD TIFFANY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49004</w:t>
        <w:tab/>
        <w:t>ROPERO, 6 CAJONES, MOD ROMA</w:t>
        <w:tab/>
        <w:t>4666.8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52004</w:t>
        <w:tab/>
        <w:t>VIOLANTI, SOFA CAMA, MOD BROKLYN</w:t>
        <w:tab/>
        <w:t>12579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56001</w:t>
        <w:tab/>
        <w:t>TELA P/CORTINA, 140 MT DE ANCHO, MOD LONETA IBERICA</w:t>
        <w:tab/>
        <w:t>47.4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61006</w:t>
        <w:tab/>
        <w:t>MABE, 6 QUEMADORES, 30”, MOD EM7654BFIS1B</w:t>
        <w:tab/>
        <w:t>8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62002</w:t>
        <w:tab/>
        <w:t>GALANZ, 0.7 PIES, MOD GLCMSRO7SV</w:t>
        <w:tab/>
        <w:t>1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63004</w:t>
        <w:tab/>
        <w:t>EASY, LAVADORA, 21KG, SEMIAUTOMATICA, 6 CICLOS, MOD LRE21M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65003</w:t>
        <w:tab/>
        <w:t>T- FAL, FREIDORA, 4.2 LT, MOD EY4018MX</w:t>
        <w:tab/>
        <w:t>204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65008</w:t>
        <w:tab/>
        <w:t>MASTER CRAFT, VENTILADOR, DE PEDESTAL, 3 V, MOD VPAM1620</w:t>
        <w:tab/>
        <w:t>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66002</w:t>
        <w:tab/>
        <w:t>OSTER, 10 VEL, MOD 6831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67008</w:t>
        <w:tab/>
        <w:t>OSTER, MOD GCSTAC6952</w:t>
        <w:tab/>
        <w:t>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68003</w:t>
        <w:tab/>
        <w:t>PYMSA, JARRA, CON TAPA, MOD SEÑORIAL, PZA</w:t>
        <w:tab/>
        <w:t>5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69006</w:t>
        <w:tab/>
        <w:t>CACEROLA, MOD PAELLERA MOD INXCH - 0119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70002</w:t>
        <w:tab/>
        <w:t>CRISA, CRISTALERIA, VASOS, PZA, MOD 6092</w:t>
        <w:tab/>
        <w:t>2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77001</w:t>
        <w:tab/>
        <w:t>DRAGON, ART P/FIESTAS, BOLSAS P/DULCES, PAQ DE 25 PZAS</w:t>
        <w:tab/>
        <w:t>36.99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90001</w:t>
        <w:tab/>
        <w:t>CIPROFLOX, CAPSULAS, 12 DE 500 MG, LAB ALTIA</w:t>
        <w:tab/>
        <w:t>42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93002</w:t>
        <w:tab/>
        <w:t>VALVULAN, TABLETAS, 60 DE 0.25 MG, LAB ARMSTRONG</w:t>
        <w:tab/>
        <w:t>31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194005</w:t>
        <w:tab/>
        <w:t>LOTRIMIN UNO, CREMA, TUBO DE 20 GR</w:t>
        <w:tab/>
        <w:t>76.00</w:t>
        <w:tab/>
        <w:t>TUB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213002</w:t>
        <w:tab/>
        <w:t>NITRO, URBANA, R-20, MOD HAZARD</w:t>
        <w:tab/>
        <w:t>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213004</w:t>
        <w:tab/>
        <w:t>HUFFY, URBANA, ROD 24, 1 VEL, MOD 4619, DAMA</w:t>
        <w:tab/>
        <w:t>6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239003</w:t>
        <w:tab/>
        <w:t>HKPRO, BOCINA, MOD HKS8150</w:t>
        <w:tab/>
        <w:t>2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239006</w:t>
        <w:tab/>
        <w:t>DOB ALIEN, BOCINA, DOBLE WOOFER, 5000 WATTS, MOD S6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240005</w:t>
        <w:tab/>
        <w:t>SONY, BLU-RAY, DVD PLAYER, MOD BDP-S3500</w:t>
        <w:tab/>
        <w:t>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241006</w:t>
        <w:tab/>
        <w:t>SAMSUNG, 43”, SMART TV, LED, MOD UN43AU7000FXZX</w:t>
        <w:tab/>
        <w:t>1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246001</w:t>
        <w:tab/>
        <w:t>MICROSOFT, CONSOLA, XBOX, MOD 47501XT</w:t>
        <w:tab/>
        <w:t>9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256009</w:t>
        <w:tab/>
        <w:t>TRILLAS, SECUNDARIA, ESPAÑOL PARA LA COMUNICACION EFICAZ 2</w:t>
        <w:tab/>
        <w:t>38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258004</w:t>
        <w:tab/>
        <w:t>REFORMA, MATUTINO, NACIONAL</w:t>
        <w:tab/>
        <w:t>3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261006</w:t>
        <w:tab/>
        <w:t>PUEBLA, TERRESTRE, ADO PRIMERA CLASE, 3 NOCHES, HOTEL 5 ESTR</w:t>
        <w:tab/>
        <w:t>3402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266003</w:t>
        <w:tab/>
        <w:t>COLEGIATURAS, INSCRIPCION Y OTRAS CUOTAS PARA UN CICLO</w:t>
        <w:tab/>
        <w:t>3817.08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276018</w:t>
        <w:tab/>
        <w:t>CAFETERIA, CAPUCHINO ALTO Y PANQUE DE LIMON</w:t>
        <w:tab/>
        <w:t>101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282001</w:t>
        <w:tab/>
        <w:t>THINNER, ESMALTE P/UÑAS, FCO DE 15 ML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289002</w:t>
        <w:tab/>
        <w:t>HUGGIES, MEDIANO, ULTRACONFORT, ETAPA 3, PAQ DE 90 PZAS</w:t>
        <w:tab/>
        <w:t>438.26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294016</w:t>
        <w:tab/>
        <w:t>RAY BAB, LENTES OSCUROS, PZA, MOD 0RB4253</w:t>
        <w:tab/>
        <w:t>3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003006</w:t>
        <w:tab/>
        <w:t>DE MAIZ, HOJUELAS, A GRANEL</w:t>
        <w:tab/>
        <w:t>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027003</w:t>
        <w:tab/>
        <w:t>CRUDO, SIN CABEZA, A GRANEL</w:t>
        <w:tab/>
        <w:t>331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031001</w:t>
        <w:tab/>
        <w:t>LALA, CREMA, ENTERA, ACIDA, BOTE DE 426 ML</w:t>
        <w:tab/>
        <w:t>61.6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040006</w:t>
        <w:tab/>
        <w:t>ALPURA, MANCHEGO, PAQ DE 400 GR</w:t>
        <w:tab/>
        <w:t>2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045006</w:t>
        <w:tab/>
        <w:t>ALPURA, S/SAL, BARRA DE 220 GR</w:t>
        <w:tab/>
        <w:t>172.7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050008</w:t>
        <w:tab/>
        <w:t>GOLDEN, A GRANEL</w:t>
        <w:tab/>
        <w:t>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084014</w:t>
        <w:tab/>
        <w:t>IBARRA, CHOCOLATE, AMARGO, PAQ C/6 PZAS, 80 GR C/U</w:t>
        <w:tab/>
        <w:t>77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084018</w:t>
        <w:tab/>
        <w:t>NESTLE, CHOCOLATE, AMARGO, CARLOS V, 16 PZAS, 20 GR C/U</w:t>
        <w:tab/>
        <w:t>9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084020</w:t>
        <w:tab/>
        <w:t>DE LA ROSA, DULCES, MAZAPAN, 30 PZAS, 28 GR C/U</w:t>
        <w:tab/>
        <w:t>68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085005</w:t>
        <w:tab/>
        <w:t>ESMERALDA, GELATINA, VARIOS SABORES, BOLSA DE 1 KG</w:t>
        <w:tab/>
        <w:t>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085006</w:t>
        <w:tab/>
        <w:t>McCORMICK, MERMELADA, DE FRESA, FCO DE 270 GR</w:t>
        <w:tab/>
        <w:t>90.7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088004</w:t>
        <w:tab/>
        <w:t>KNORR, DE POLLO, CAJA C/24 CUBOS, 10.5 GR C/U (252)</w:t>
        <w:tab/>
        <w:t>18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088008</w:t>
        <w:tab/>
        <w:t>KNORR, DE RES, CAJA C/8 CUBOS (84)</w:t>
        <w:tab/>
        <w:t>296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095001</w:t>
        <w:tab/>
        <w:t>PORTALES, REGULAR, BOLSA DE 454 GR</w:t>
        <w:tab/>
        <w:t>226.8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100004</w:t>
        <w:tab/>
        <w:t>DEL VALLE, DE FRUTAS, PULPY, BOTELLA DE 400 ML</w:t>
        <w:tab/>
        <w:t>35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106006</w:t>
        <w:tab/>
        <w:t>TORRESELLA, BLANCO, BOTELLA DE 750 ML</w:t>
        <w:tab/>
        <w:t>618.3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113016</w:t>
        <w:tab/>
        <w:t>MP, CAMISA, 100% POPELINA, ELASTIC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118011</w:t>
        <w:tab/>
        <w:t>MP, PANTALON, 98% ALGODON - 2% ELASTANO, 6861/433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118012</w:t>
        <w:tab/>
        <w:t>MP, PANTALON, 99% ALGODON - 1% ELASTANO, 5575/397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122013</w:t>
        <w:tab/>
        <w:t>MP, BOXER, 100% ALGODON, 1202/303</w:t>
        <w:tab/>
        <w:t>4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136010</w:t>
        <w:tab/>
        <w:t>PIRMA, CORTE SINTETICO, AGUJETA, MOD 4519, P/MUJER</w:t>
        <w:tab/>
        <w:t>594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136013</w:t>
        <w:tab/>
        <w:t>CONVERSE, SINTETICO, AGUJETA, MOD 3J56, BCO, P/NIÑA</w:t>
        <w:tab/>
        <w:t>7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142009</w:t>
        <w:tab/>
        <w:t>CERRAJERO, DUPLICADO DE LLAVE, R52</w:t>
        <w:tab/>
        <w:t>18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142010</w:t>
        <w:tab/>
        <w:t>CERRAJERO, DUPLICADO DE LLAVES DE AUTO, DOBLE CORTE S/G</w:t>
        <w:tab/>
        <w:t>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153006</w:t>
        <w:tab/>
        <w:t>PISO SINTETICO, VINIL, ECONOMICO, MT2</w:t>
        <w:tab/>
        <w:t>102.00</w:t>
        <w:tab/>
        <w:t>MT2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156004</w:t>
        <w:tab/>
        <w:t>TELA P/CORTINA, BLACK OUT ESTAMPADA, 100% POLIESTER</w:t>
        <w:tab/>
        <w:t>7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157004</w:t>
        <w:tab/>
        <w:t>MP, QUEEN SIZE, 100% ALGODON, ENCIMERA, 240X280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157005</w:t>
        <w:tab/>
        <w:t>MP, KING SIZE, 100% ALGODON, ENCIMERA, 270X280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157006</w:t>
        <w:tab/>
        <w:t>ZARA HOME, INDIVIDUAL, 100% ALGODON, BAJERA AJUST, 90X200X40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162002</w:t>
        <w:tab/>
        <w:t>LG, 1.5 PIES, CON GRILL, MOD MH1536 GIR</w:t>
        <w:tab/>
        <w:t>4149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162005</w:t>
        <w:tab/>
        <w:t>LG, 1.5 PIES, INVERTER</w:t>
        <w:tab/>
        <w:t>32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163005</w:t>
        <w:tab/>
        <w:t>LG, LAVADORA, 22 KG, CARGA FRONTAL, SILVER</w:t>
        <w:tab/>
        <w:t>207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163010</w:t>
        <w:tab/>
        <w:t>DAEWOO, LAVADORA, 17 KG, AUTOMATICA, DOS TINAS</w:t>
        <w:tab/>
        <w:t>6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166008</w:t>
        <w:tab/>
        <w:t>OSTER, 2 VEL, CLASICA 70</w:t>
        <w:tab/>
        <w:t>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175002</w:t>
        <w:tab/>
        <w:t>TRUPER, PINZAS, DE PRESION, 10”, MD PPT-10CX</w:t>
        <w:tab/>
        <w:t>2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178001</w:t>
        <w:tab/>
        <w:t>BLANCATEL, CLORO, MULTIUSOS, BOTELLA DE 3750 ML (3750)</w:t>
        <w:tab/>
        <w:t>7.8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180001</w:t>
        <w:tab/>
        <w:t>DOROSOL, AMBIENTAL, SOLIDO, PASTILLA DE 70 GR</w:t>
        <w:tab/>
        <w:t>1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9 211003</w:t>
        <w:tab/>
        <w:t>USOS MULTIPLES</w:t>
        <w:tab/>
        <w:t>59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14003</w:t>
        <w:tab/>
        <w:t>ENERGIZER, 575 AMPERES, P/TSURU, A CAMBIO</w:t>
        <w:tab/>
        <w:t>16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16009</w:t>
        <w:tab/>
        <w:t>UNIPOINT, REFACCIONES, BOMBA DE AGUA, REPUESTO, AVEO 2018</w:t>
        <w:tab/>
        <w:t>36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39008</w:t>
        <w:tab/>
        <w:t>HKPRO, BOCINA, HKSB150, 12 PULGADAS</w:t>
        <w:tab/>
        <w:t>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39009</w:t>
        <w:tab/>
        <w:t>HKPRO, ESTEREO, MOD HKPMH300, BT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40006</w:t>
        <w:tab/>
        <w:t>HKPRO, DVD, HKD905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44007</w:t>
        <w:tab/>
        <w:t>SPOTIFY, EDUCATIVO, PAQUETERIA, TARJETA DE RECARGA</w:t>
        <w:tab/>
        <w:t>30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46003</w:t>
        <w:tab/>
        <w:t>XBOX, CONSOLA, SERIES S, 512 GB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46005</w:t>
        <w:tab/>
        <w:t>PS4, VIDEOJUEGO, DISCO, FIFA 22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48005</w:t>
        <w:tab/>
        <w:t>NIKE, EQUIPO Y ACC, RODILLERAS, BLANCA, MOD VP05, DRY FIT</w:t>
        <w:tab/>
        <w:t>85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48007</w:t>
        <w:tab/>
        <w:t>ADIDAS, CALZADO, P/CORRER, ENERGY FALCON, AGUJETA, SUELA GOM</w:t>
        <w:tab/>
        <w:t>15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48008</w:t>
        <w:tab/>
        <w:t>PUMA, CALZADO, P/CORRER, CORTE TEXTIL, AGUJETA, FLYER</w:t>
        <w:tab/>
        <w:t>1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48009</w:t>
        <w:tab/>
        <w:t>NIKE, CALZADO, P/CORRER, REVOLUTION C, SUELA GOMA, AGUJETA</w:t>
        <w:tab/>
        <w:t>13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49006</w:t>
        <w:tab/>
        <w:t>NATURALES, ARREGLO, PAÑUELO, CHICO</w:t>
        <w:tab/>
        <w:t>20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49007</w:t>
        <w:tab/>
        <w:t>NATURALES, ARREGLO, VIOLETERO CON ROSAS, MEDIANO</w:t>
        <w:tab/>
        <w:t>30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49008</w:t>
        <w:tab/>
        <w:t>NATURALES, ARREGLO, DIAMANTE, LILIS Y ROSAS, GRANDE</w:t>
        <w:tab/>
        <w:t>65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55002</w:t>
        <w:tab/>
        <w:t>CABLECOM, STREAMING, INTERNET 30, BLIM Y NETFLIX</w:t>
        <w:tab/>
        <w:t>7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55005</w:t>
        <w:tab/>
        <w:t>IZZI, AMPLIADO, HD, C/U, MENSUAL</w:t>
        <w:tab/>
        <w:t>12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56015</w:t>
        <w:tab/>
        <w:t>SANTILLANA, PRIMARIA, GUIA, SEXTO GRADO, S/AUTOR</w:t>
        <w:tab/>
        <w:t>3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76012</w:t>
        <w:tab/>
        <w:t>CANTINA, MICHELADA 1 LT</w:t>
        <w:tab/>
        <w:t>6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76022</w:t>
        <w:tab/>
        <w:t>REST, ARRACHERA CON PAPAS, REFRESCO</w:t>
        <w:tab/>
        <w:t>490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78002</w:t>
        <w:tab/>
        <w:t>CORTE DE CABELLO, CABALLERO, GENERAL</w:t>
        <w:tab/>
        <w:t>1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87004</w:t>
        <w:tab/>
        <w:t>SANBORNS, COLONIA, FLOR DE NARANJA, BOTELLA DE 740ML</w:t>
        <w:tab/>
        <w:t>228.7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92001</w:t>
        <w:tab/>
        <w:t>KOTEX, TOALLAS, ANATOMICA NOCTURNA, C/ALAS, PAQ C/10 PZAS</w:t>
        <w:tab/>
        <w:t>24.1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94009</w:t>
        <w:tab/>
        <w:t>RAY-BAN, LENTES OSCUROS, PZA, ORB3016, POLARIZADO</w:t>
        <w:tab/>
        <w:t>4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0 091003</w:t>
        <w:tab/>
        <w:t>TELOLOAPAN, MOLE, EN PASTA, A GRANEL</w:t>
        <w:tab/>
        <w:t>12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0 099002</w:t>
        <w:tab/>
        <w:t>FDIAZ, JARABE, DE HORCHATA, RINDE 20 LT, BOTELLA DE 1 TL</w:t>
        <w:tab/>
        <w:t>51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0 105004</w:t>
        <w:tab/>
        <w:t>JARANA, REPOSADO, BOTELLA DE 1 LT</w:t>
        <w:tab/>
        <w:t>199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0 118010</w:t>
        <w:tab/>
        <w:t>STFASHION, BERMUDAS, 98% ALGODON - 2% SPANDEX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0 133007</w:t>
        <w:tab/>
        <w:t>PORTO SUR, ZAPATOS, CORTE PIEL - SUELA SINTETICA</w:t>
        <w:tab/>
        <w:t>7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0 135008</w:t>
        <w:tab/>
        <w:t>BABY COLOR, P/BEBE, CORTE PIEL - SUELA SINTETICA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0 147002</w:t>
        <w:tab/>
        <w:t>LOTTUS ASIA, ANTECOMEDOR, (1M - 4S), MOD TEC</w:t>
        <w:tab/>
        <w:t>11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0 159004</w:t>
        <w:tab/>
        <w:t>SYMPHONY, ENFRIADOR, MOD ACOPE320</w:t>
        <w:tab/>
        <w:t>346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0 163004</w:t>
        <w:tab/>
        <w:t>WINIA, LAVADORA, 21 KG, MOD 980025538</w:t>
        <w:tab/>
        <w:t>996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0 164006</w:t>
        <w:tab/>
        <w:t>SAMSUNG, 14 PIES, C/DESPACHADOR, MOD R38A571159</w:t>
        <w:tab/>
        <w:t>12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0 171003</w:t>
        <w:tab/>
        <w:t>HOME LINE, CORTINA DE BAÑO, DE 1.80 M X 1.80 M</w:t>
        <w:tab/>
        <w:t>1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0 211001</w:t>
        <w:tab/>
        <w:t>SUBCOMPACTO</w:t>
        <w:tab/>
        <w:t>23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0 211003</w:t>
        <w:tab/>
        <w:t>USOS MULTIPLES</w:t>
        <w:tab/>
        <w:t>312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0 211005</w:t>
        <w:tab/>
        <w:t>USOS MULTIPLES</w:t>
        <w:tab/>
        <w:t>67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0 241007</w:t>
        <w:tab/>
        <w:t>SAMSUNG, 43”, CRYSTAL UHD, 4K, SMART, MOD 980029450</w:t>
        <w:tab/>
        <w:t>960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0 242020</w:t>
        <w:tab/>
        <w:t>CANON, CAMARA FOTOGRAFICA, MOD T81 EF-S 18-55 M</w:t>
        <w:tab/>
        <w:t>21611.63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0 254003</w:t>
        <w:tab/>
        <w:t>O/DIVERSIONES, JGOS INFANTILES, CAIDA LIBRE</w:t>
        <w:tab/>
        <w:t>35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0 290003</w:t>
        <w:tab/>
        <w:t>TENDER, PAPEL HIGIENICO, 200 HOJAS DOBLES, PAQ DE 4 ROLLOS</w:t>
        <w:tab/>
        <w:t>13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005006</w:t>
        <w:tab/>
        <w:t>SELECTA, DE TRIGO, PAQ DE 1 KG</w:t>
        <w:tab/>
        <w:t>17.1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1 048003</w:t>
        <w:tab/>
        <w:t>A GRANEL</w:t>
        <w:tab/>
        <w:t>27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049011</w:t>
        <w:tab/>
        <w:t>AGRIO, A GRANEL</w:t>
        <w:tab/>
        <w:t>6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051008</w:t>
        <w:tab/>
        <w:t>CHINO, PZA</w:t>
        <w:tab/>
        <w:t>28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052005</w:t>
        <w:tab/>
        <w:t>VALENCIA, A GRANEL</w:t>
        <w:tab/>
        <w:t>9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056005</w:t>
        <w:tab/>
        <w:t>MANTEQUILLA, A GRANEL</w:t>
        <w:tab/>
        <w:t>6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059005</w:t>
        <w:tab/>
        <w:t>RAYADA, A GRANEL</w:t>
        <w:tab/>
        <w:t>11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060005</w:t>
        <w:tab/>
        <w:t>FLAME, A GRANEL</w:t>
        <w:tab/>
        <w:t>69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061008</w:t>
        <w:tab/>
        <w:t>CRIOLLA, A GRANEL</w:t>
        <w:tab/>
        <w:t>14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063006</w:t>
        <w:tab/>
        <w:t>S/ESPINAS, A GRANEL</w:t>
        <w:tab/>
        <w:t>2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1 066006</w:t>
        <w:tab/>
        <w:t>A GRANEL</w:t>
        <w:tab/>
        <w:t>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1 068004</w:t>
        <w:tab/>
        <w:t>A GRANEL</w:t>
        <w:tab/>
        <w:t>2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077007</w:t>
        <w:tab/>
        <w:t>PAPA, AMARILLA, A GRANEL</w:t>
        <w:tab/>
        <w:t>1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079006</w:t>
        <w:tab/>
        <w:t>VERDE, A GRANEL</w:t>
        <w:tab/>
        <w:t>1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083001</w:t>
        <w:tab/>
        <w:t>METCO, MASCABADO, A GRANEL</w:t>
        <w:tab/>
        <w:t>4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088001</w:t>
        <w:tab/>
        <w:t>KNORR, SAL, VEGETALES, 8 CUBOS DE 10.5 G C/U, 84 GR</w:t>
        <w:tab/>
        <w:t>291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091005</w:t>
        <w:tab/>
        <w:t>PRECISSIMO, MOLE, EN PASTA, FRASCO DE 125 GR</w:t>
        <w:tab/>
        <w:t>17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117002</w:t>
        <w:tab/>
        <w:t>CUIDADO CON EL PERRO MP, PIJAMA, 93% POLIESTER - 7% ELASTANO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121011</w:t>
        <w:tab/>
        <w:t>LOSAN, SUETER P/NIÑO, 100% ALGODON</w:t>
        <w:tab/>
        <w:t>6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123003</w:t>
        <w:tab/>
        <w:t>MP, P/NIÑA, BRASIER, CORPIÑO, 100% ALGODON</w:t>
        <w:tab/>
        <w:t>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123010</w:t>
        <w:tab/>
        <w:t>MAXSA, P/NIÑA, CAMISETA, 50% ALGODON - 50% POLIESTER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128003</w:t>
        <w:tab/>
        <w:t>SAHARA, VESTIDO, 100% VISCOSA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132007</w:t>
        <w:tab/>
        <w:t>JENNIFER LOPEZ, ZAPATILLAS, CORTE SINTETICO - SUELA SINTETIC</w:t>
        <w:tab/>
        <w:t>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146004</w:t>
        <w:tab/>
        <w:t>CARREIRO, MATRIMONIAL, MOD COZUMEL</w:t>
        <w:tab/>
        <w:t>30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146008</w:t>
        <w:tab/>
        <w:t>MASTER, MATRIMONIAL, MOD SUPER ORTOPEDICO</w:t>
        <w:tab/>
        <w:t>19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148002</w:t>
        <w:tab/>
        <w:t>STARHAUS, DE BURO, MOD ROMA</w:t>
        <w:tab/>
        <w:t>6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148004</w:t>
        <w:tab/>
        <w:t>FRAGMENTS CLIP, DE ESCRITORIO, MOD 85808</w:t>
        <w:tab/>
        <w:t>5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150001</w:t>
        <w:tab/>
        <w:t>MABE, CAMPANA EXTRACTORA, MOD CMPU761GX0</w:t>
        <w:tab/>
        <w:t>2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156005</w:t>
        <w:tab/>
        <w:t>ITZEL, CORTINA, 100% POLIESTER, MOD TERGAL</w:t>
        <w:tab/>
        <w:t>1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158001</w:t>
        <w:tab/>
        <w:t>COTONELLA, DE BAÑO, MOD ROYAL</w:t>
        <w:tab/>
        <w:t>10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161003</w:t>
        <w:tab/>
        <w:t>ACROS, 4 QUEM, HORNO, MOD AW5300D SILV</w:t>
        <w:tab/>
        <w:t>5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164006</w:t>
        <w:tab/>
        <w:t>HISENSE, 7 PIES, MOD RR63</w:t>
        <w:tab/>
        <w:t>6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197001</w:t>
        <w:tab/>
        <w:t>ANDANTOL, JALEA, FCO DE 0.75 G DE 100 ML, LAB SANFER</w:t>
        <w:tab/>
        <w:t>220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1 211002</w:t>
        <w:tab/>
        <w:t>USOS MULTIPLES</w:t>
        <w:tab/>
        <w:t>54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1 211003</w:t>
        <w:tab/>
        <w:t>SUBCOMPACTO</w:t>
        <w:tab/>
        <w:t>23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212004</w:t>
        <w:tab/>
        <w:t>ITALIKA, MOTO, WS150, MOD 2022</w:t>
        <w:tab/>
        <w:t>29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213009</w:t>
        <w:tab/>
        <w:t>GHOST, URBUNA, NAUTILUS R20 NEGRO 505007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216002</w:t>
        <w:tab/>
        <w:t>MOPAR, REFACCIONES, FILTRO DE ACEITE, MOD 04892339AB</w:t>
        <w:tab/>
        <w:t>365.9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221005</w:t>
        <w:tab/>
        <w:t>ALINEACION Y BALANCEO, MANO DE OBRA, SIN REFACCIONES</w:t>
        <w:tab/>
        <w:t>2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241003</w:t>
        <w:tab/>
        <w:t>LG, 50”, 4K, UHD, SMART, MOD 50UP7500PSF</w:t>
        <w:tab/>
        <w:t>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246005</w:t>
        <w:tab/>
        <w:t>MICROSOFT, CONSOLA, MOD 47501VD/RRS-00005</w:t>
        <w:tab/>
        <w:t>9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246006</w:t>
        <w:tab/>
        <w:t>NINTENDO, CONSOLA, SWITCH, MOD NEON 1.1</w:t>
        <w:tab/>
        <w:t>10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283003</w:t>
        <w:tab/>
        <w:t>ORAL-B, CEPILLO, IND CLEAN, 2 PZAS</w:t>
        <w:tab/>
        <w:t>36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289004</w:t>
        <w:tab/>
        <w:t>KLEENBEBE, RN, SUAVELASTIC, ET 1, NIÑO, PAQ DE 17 PZAS</w:t>
        <w:tab/>
        <w:t>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002001</w:t>
        <w:tab/>
        <w:t>BARCEL, FRITURAS, DE MAIZ, TAKIS, BOLSA DE 70 GR</w:t>
        <w:tab/>
        <w:t>157.1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004002</w:t>
        <w:tab/>
        <w:t>GAMESA, DULCES, MARIAS, DORADAS, PAQ DE 278 GR</w:t>
        <w:tab/>
        <w:t>73.7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005003</w:t>
        <w:tab/>
        <w:t>PRONTO, DE TRIGO, PARA HOT CAKES, CAJA DE 800 GR</w:t>
        <w:tab/>
        <w:t>3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007003</w:t>
        <w:tab/>
        <w:t>MASA DE MAIZ, A GRANEL</w:t>
        <w:tab/>
        <w:t>1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007007</w:t>
        <w:tab/>
        <w:t>MASECA, HARINA DE MAIZ, PAQ DE 1 KG</w:t>
        <w:tab/>
        <w:t>11.9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009002</w:t>
        <w:tab/>
        <w:t>BIMBO, BLANCO, PAQ DE 360 GR</w:t>
        <w:tab/>
        <w:t>86.1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009003</w:t>
        <w:tab/>
        <w:t>BIMBO, TOSTADO, INTEGRAL, PAQ DE 250 GR</w:t>
        <w:tab/>
        <w:t>12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011002</w:t>
        <w:tab/>
        <w:t>LA MODERNA, ESPAGUETI, BOLSA DE 200 GR</w:t>
        <w:tab/>
        <w:t>26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012002</w:t>
        <w:tab/>
        <w:t>MARINELA, PASTELILLOS, SUBMARINOS, PAQ DE 105 GR</w:t>
        <w:tab/>
        <w:t>152.3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015003</w:t>
        <w:tab/>
        <w:t>TIA ROSA, TORTILLINAS, BOLSA DE 306 GR</w:t>
        <w:tab/>
        <w:t>58.8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016005</w:t>
        <w:tab/>
        <w:t>MILPA REAL, TOSTADAS, BOLSA DE 175 GR</w:t>
        <w:tab/>
        <w:t>102.8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021004</w:t>
        <w:tab/>
        <w:t>VIVA, DE CERDO, A GRANEL</w:t>
        <w:tab/>
        <w:t>7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026004</w:t>
        <w:tab/>
        <w:t>EL DORADO, ATUN, EN AGUA, LATA DE 130 GR</w:t>
        <w:tab/>
        <w:t>96.1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031003</w:t>
        <w:tab/>
        <w:t>LALA, CREMA, ENTERA, ULTRAPASTEURIZADA, BOTE DE 250 ML</w:t>
        <w:tab/>
        <w:t>44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032004</w:t>
        <w:tab/>
        <w:t>CALVARIO, BLANCO, PAQ DE 15 PZAS</w:t>
        <w:tab/>
        <w:t>35.13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035004</w:t>
        <w:tab/>
        <w:t>NESTLE, EVAPORADA, CARNATION, CLAVEL, LATA DE 360 GR</w:t>
        <w:tab/>
        <w:t>41.1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036004</w:t>
        <w:tab/>
        <w:t>ALPURA, PASTEURIZADA, DESLACTOSADA, BOTE DE 1 LT</w:t>
        <w:tab/>
        <w:t>22.58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042005</w:t>
        <w:tab/>
        <w:t>LALA, P/BEBER, FRESA, BOTE DE 220 GR</w:t>
        <w:tab/>
        <w:t>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069004</w:t>
        <w:tab/>
        <w:t>NEGRO, MICHIGAN, A GRANEL</w:t>
        <w:tab/>
        <w:t>31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081002</w:t>
        <w:tab/>
        <w:t xml:space="preserve">LA COSTEÑA, ENVASADAS, ELOTES, LATA DE 220 GR, </w:t>
        <w:tab/>
        <w:t>43.1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084005</w:t>
        <w:tab/>
        <w:t>LA IDEAL, CHOCOLATE, EN TABLETA, DE LECHE, CAJADE 540 GR</w:t>
        <w:tab/>
        <w:t>91.6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092004</w:t>
        <w:tab/>
        <w:t>LA ANITA, O/PRODUCTOS, VAINILLA, BOTE DE 250 ML</w:t>
        <w:tab/>
        <w:t>54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093004</w:t>
        <w:tab/>
        <w:t>DEL FUERTE, PURE DE TOMATE, CONDIMENTADO, BOTE DE 345 GR</w:t>
        <w:tab/>
        <w:t>28.7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094004</w:t>
        <w:tab/>
        <w:t>NESCAFE, REGULAR, DOLCA, CLASICO, FCO DE 46 GR</w:t>
        <w:tab/>
        <w:t>519.5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095003</w:t>
        <w:tab/>
        <w:t>CORDOBA, REGULAR, PAQ DE 250 GR</w:t>
        <w:tab/>
        <w:t>25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096003</w:t>
        <w:tab/>
        <w:t>IBARRA, EN POLVO, CHOCO CHOCO, BOLSA DE 327 GR</w:t>
        <w:tab/>
        <w:t>99.3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097003</w:t>
        <w:tab/>
        <w:t>McCORMICK, DESHIDRATADO, HIERBABUENA, CAJA DE 25 GR</w:t>
        <w:tab/>
        <w:t>18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099003</w:t>
        <w:tab/>
        <w:t>JAROCHA, JARABE, SOBRE DE 250 GR</w:t>
        <w:tab/>
        <w:t>8.50</w:t>
        <w:tab/>
        <w:t>SOBR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100003</w:t>
        <w:tab/>
        <w:t>JUMEX, DE FRUTAS, NECTAR, DE MANZANA, ENV DE 1 LT</w:t>
        <w:tab/>
        <w:t>21.5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110004</w:t>
        <w:tab/>
        <w:t>SIMPLY BASIC, CALCETAS, 55% ALGODON - 44% POLIESTER - 1% ELA</w:t>
        <w:tab/>
        <w:t>39.9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113005</w:t>
        <w:tab/>
        <w:t>WALL STRETT, CAMISA, 55% ALGODON - 45% POLIESTER</w:t>
        <w:tab/>
        <w:t>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114004</w:t>
        <w:tab/>
        <w:t>REFILL, CAMISA, 65% POLIESTER - 35% ALGODON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123011</w:t>
        <w:tab/>
        <w:t>GIRLS ATTITUDE, P/NIÑA, CORPIÑO, 90% POLIAMIDA - 5% ELASTANO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124005</w:t>
        <w:tab/>
        <w:t>CELESTE, PANTALETA, 94% ALGODON - 6% ELASTANO</w:t>
        <w:tab/>
        <w:t>4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126007</w:t>
        <w:tab/>
        <w:t>WALL ESTREET, SACO, 97% ALGODON - 3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135002</w:t>
        <w:tab/>
        <w:t>GRAFITO, P/NIÑO, HUARACHE, CORTE SINTETICO - SUELA SINTETIC</w:t>
        <w:tab/>
        <w:t>3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137003</w:t>
        <w:tab/>
        <w:t>COLORFIEL, ARTICULOS P/CALZADO, CERA, LIQUIDA, BOTE DE 60 ML</w:t>
        <w:tab/>
        <w:t>11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148001</w:t>
        <w:tab/>
        <w:t>STARHAUS, DE ESCRITORIO, MOD DE LUXE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152004</w:t>
        <w:tab/>
        <w:t>SALA, 2-1, DIVANO, MOD XCARET</w:t>
        <w:tab/>
        <w:t>799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153001</w:t>
        <w:tab/>
        <w:t>JORDACHE, TAPETE, MOD, WISDON GREEN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159004</w:t>
        <w:tab/>
        <w:t>LG, AIRE ACONDICIONADO, 11800 BTU, MOD W122HE</w:t>
        <w:tab/>
        <w:t>1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160003</w:t>
        <w:tab/>
        <w:t>OSTER, HORNO ELECTRICO, MOD SKU TSSTTV71</w:t>
        <w:tab/>
        <w:t>20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161003</w:t>
        <w:tab/>
        <w:t>MABE, 4 QUEM, MOD EM5030BAISO20</w:t>
        <w:tab/>
        <w:t>7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167002</w:t>
        <w:tab/>
        <w:t>OSTER, MOD TSP-6212</w:t>
        <w:tab/>
        <w:t>78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172004</w:t>
        <w:tab/>
        <w:t>CINSA, PLATOS, PLASTICO, MOD V-3</w:t>
        <w:tab/>
        <w:t>37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177006</w:t>
        <w:tab/>
        <w:t>REYMA, DESECHABLES, PLATOS, NO 9, PAQ DE 25 PZS</w:t>
        <w:tab/>
        <w:t>20.7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179003</w:t>
        <w:tab/>
        <w:t>JAGUARES, CAJA DE 50 PZAS</w:t>
        <w:tab/>
        <w:t>1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181005</w:t>
        <w:tab/>
        <w:t>BLANCA NIEVES, EN POLVO, BOLSA DE 500 GR</w:t>
        <w:tab/>
        <w:t>3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184003</w:t>
        <w:tab/>
        <w:t>RAID, INSECTICIDA, AEROSOL, CASA Y JARDIN, BOTE DE 285 ML</w:t>
        <w:tab/>
        <w:t>47.50</w:t>
        <w:tab/>
        <w:t>BOT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190002</w:t>
        <w:tab/>
        <w:t>DICLOXACILINA, CAPSULAS, 12 DE 500 MG, LAB HORMONA</w:t>
        <w:tab/>
        <w:t>63.89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2 211001</w:t>
        <w:tab/>
        <w:t>SUBCOMPACTO</w:t>
        <w:tab/>
        <w:t>23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2 211003</w:t>
        <w:tab/>
        <w:t>USOS MULTIPLES</w:t>
        <w:tab/>
        <w:t>54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2 211006</w:t>
        <w:tab/>
        <w:t>COMPACTO</w:t>
        <w:tab/>
        <w:t>294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212003</w:t>
        <w:tab/>
        <w:t>HERO, MOTOCICLETA, 125 CC, MOD IGNITOR 125</w:t>
        <w:tab/>
        <w:t>3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217004</w:t>
        <w:tab/>
        <w:t>QUAKER, ACEITE, MULTIGRADO, ALTO KM, BOTE 946 ML</w:t>
        <w:tab/>
        <w:t>103.5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239003</w:t>
        <w:tab/>
        <w:t>SELECT SOU, RADIOGRABADORA, CD, MP3, MOD BT8110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246002</w:t>
        <w:tab/>
        <w:t>NINTENDO, CONSOLA, PS4, MOD 454968822167</w:t>
        <w:tab/>
        <w:t>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247003</w:t>
        <w:tab/>
        <w:t>HASBRO, JGO DE MESA, MONOPOLY, MOD ANIMAL CROSSING</w:t>
        <w:tab/>
        <w:t>489.00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254005</w:t>
        <w:tab/>
        <w:t>O/DIVERSIONES, VIDEOJUEGOS, FICHA</w:t>
        <w:tab/>
        <w:t>16.00</w:t>
        <w:tab/>
        <w:t>HOR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272002</w:t>
        <w:tab/>
        <w:t>TAQUERIA, TORTA DE PASTOR C/QUESO, Y REFRESCO</w:t>
        <w:tab/>
        <w:t>85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275004</w:t>
        <w:tab/>
        <w:t>ASADO, ENTERO</w:t>
        <w:tab/>
        <w:t>13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003002</w:t>
        <w:tab/>
        <w:t>KELLOGG´S, DE MAIZ, CORN FLAKES, CAJA DE 495 GR</w:t>
        <w:tab/>
        <w:t>94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005002</w:t>
        <w:tab/>
        <w:t>BETTY CROCKER, P/PASTEL, CAJA DE 432 GR</w:t>
        <w:tab/>
        <w:t>102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019004</w:t>
        <w:tab/>
        <w:t>KIR, O/EMBUTIDOS, MORTADELA, A GRANEL</w:t>
        <w:tab/>
        <w:t>10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031001</w:t>
        <w:tab/>
        <w:t>DON JAVIER, NATA, BOTE DE 240 GR</w:t>
        <w:tab/>
        <w:t>295.8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042003</w:t>
        <w:tab/>
        <w:t>OIKOS, BATIDO, GRIEGO, FRESA, DE 150 GR</w:t>
        <w:tab/>
        <w:t>9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053009</w:t>
        <w:tab/>
        <w:t>DON AGUSTIN, EN ALMIBAR, PIÑA, REBANADAS, LATA DE 825 GR</w:t>
        <w:tab/>
        <w:t>56.3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074001</w:t>
        <w:tab/>
        <w:t>GRANO DE ORO, LENTEJAS, BOLSA DE 250 GR</w:t>
        <w:tab/>
        <w:t>4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081003</w:t>
        <w:tab/>
        <w:t>LA HUERTA, CONGELADAS, MIXTAS, BOLSA DE 500 GR</w:t>
        <w:tab/>
        <w:t>50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081009</w:t>
        <w:tab/>
        <w:t>BUFALO, ENVASADAS, ACEITUNAS, FCO DE 240 GR</w:t>
        <w:tab/>
        <w:t>138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084011</w:t>
        <w:tab/>
        <w:t>SELFIES, CHOCOLATE, DE LECHE, CHOCO MENTA, PAQ DE 500 GR</w:t>
        <w:tab/>
        <w:t>82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084015</w:t>
        <w:tab/>
        <w:t>ABUELITA, CHOCOLATE, AMARGO, EN TABLETA, PAQ DE 630 GR</w:t>
        <w:tab/>
        <w:t>138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13001</w:t>
        <w:tab/>
        <w:t>LOONEY TUNES, CAMISA, 100% VISCOSA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14007</w:t>
        <w:tab/>
        <w:t>C&amp;A MP, CAMISA, 65% POLIESTER - 35% ALGODON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19002</w:t>
        <w:tab/>
        <w:t>C&amp;A MP, PANTALON, 97% ALGODON - 3% ELAS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19009</w:t>
        <w:tab/>
        <w:t>DUPLAN, PANTALON, 78% POLIESTER - 18% VISCOSA - 4% ELASTANO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21031</w:t>
        <w:tab/>
        <w:t>SHASA MP, GORRA, 100% ALGODON, MOD 2011241012100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23005</w:t>
        <w:tab/>
        <w:t>CREYSI, P/NIÑO, BOXER, 100% ALGODON</w:t>
        <w:tab/>
        <w:t>7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23025</w:t>
        <w:tab/>
        <w:t>GIRLS ACTITUDE, P/NIÑA, BRASIER, PAQ 2 PZAS, 90% POLIESTER -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24003</w:t>
        <w:tab/>
        <w:t>CURVATION, BRASIER, 85% POLIAMIDA - 15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25002</w:t>
        <w:tab/>
        <w:t>GEORGE, MAMELUCO, 90% ALGODON - 10% POLIESTER</w:t>
        <w:tab/>
        <w:t>1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25003</w:t>
        <w:tab/>
        <w:t>OPTIMA MP, PLAYERA, 50% ALGODON - 50% POLIESTER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26001</w:t>
        <w:tab/>
        <w:t>ABITO, GUAYABERA, 100% LINO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26006</w:t>
        <w:tab/>
        <w:t>C&amp;A MP, SACO, 96% POLIESTER - 4% ELASTANO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28009</w:t>
        <w:tab/>
        <w:t>SARAH BUSTANI, VESTIDO, 95% POLIESTER - 5% ELASTANO</w:t>
        <w:tab/>
        <w:t>8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30003</w:t>
        <w:tab/>
        <w:t>LAVADO Y SECADO, KING SIZE</w:t>
        <w:tab/>
        <w:t>12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35004</w:t>
        <w:tab/>
        <w:t>CACHORROS, P/NIÑA, ZAPATO, CORTE PIEL - SUELA SINTETICA</w:t>
        <w:tab/>
        <w:t>51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36002</w:t>
        <w:tab/>
        <w:t>VANS, CORTE TEXTIL - SUELA SINTETICA</w:t>
        <w:tab/>
        <w:t>10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46003</w:t>
        <w:tab/>
        <w:t>AMERICA, MATRIMONIAL, MOD BERLIN</w:t>
        <w:tab/>
        <w:t>125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47004</w:t>
        <w:tab/>
        <w:t>ANTECOMEDOR, 7 PZAS (M-6S), MOD CURVI GRIS</w:t>
        <w:tab/>
        <w:t>19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49002</w:t>
        <w:tab/>
        <w:t>ZULA, CTRO ENTRETENIMIENTO, MOD 32P-TV OTAWA GRIS</w:t>
        <w:tab/>
        <w:t>2243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52006</w:t>
        <w:tab/>
        <w:t>BARCELONA, SALA, 3-2-1, MOD MARBY</w:t>
        <w:tab/>
        <w:t>13597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53005</w:t>
        <w:tab/>
        <w:t>HAUS, TAPETE, 1.60 X 2.30, MOD AQUA LIGHT</w:t>
        <w:tab/>
        <w:t>5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61004</w:t>
        <w:tab/>
        <w:t>MABE, 4 QUEM, MOD MAEM5030BAIS</w:t>
        <w:tab/>
        <w:t>576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61006</w:t>
        <w:tab/>
        <w:t>SAMSUNG, 6 QUEM, MOD S.EST.NX52T531MS/AX/ULTRA</w:t>
        <w:tab/>
        <w:t>173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61009</w:t>
        <w:tab/>
        <w:t>SUPRA, 5 QUEM, ENCENDIDO MANUAL, DE MESA, MOD 5Q-TA</w:t>
        <w:tab/>
        <w:t>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61010</w:t>
        <w:tab/>
        <w:t>WHIRLPOOL, 6 QUEM, MOD WFR3400D</w:t>
        <w:tab/>
        <w:t>13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62009</w:t>
        <w:tab/>
        <w:t>WHIRLPOOL, 0.7 PIES, MOD WM1807D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64004</w:t>
        <w:tab/>
        <w:t>LG, 11 PIES, MOD GT29BPPK</w:t>
        <w:tab/>
        <w:t>866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64010</w:t>
        <w:tab/>
        <w:t>HISENSE, 16 PIES, TOP MOUNT, COLOR ACERO, MOD RT16N6CDX</w:t>
        <w:tab/>
        <w:t>1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66004</w:t>
        <w:tab/>
        <w:t>PHILCO, 3 VEL, VASO DE VIDRIO, MOD 12-16</w:t>
        <w:tab/>
        <w:t>3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66009</w:t>
        <w:tab/>
        <w:t>MAN, 7 VEL, 550 WATTS, MOD LMU/LMV-9090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67009</w:t>
        <w:tab/>
        <w:t>KOBLENZ, VAPOR, AUTOLIMPIEZA, 1200 WATTS, MOD PKK-340L</w:t>
        <w:tab/>
        <w:t>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70004</w:t>
        <w:tab/>
        <w:t>DEAR, LOZA, VAJILLA, JGO DE 20 PZAS, MOD 2415-950 BLANC</w:t>
        <w:tab/>
        <w:t>17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73012</w:t>
        <w:tab/>
        <w:t>BLACK+DECKER, CALADORA, MOD KS501-B3 420W</w:t>
        <w:tab/>
        <w:t>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74001</w:t>
        <w:tab/>
        <w:t>TECNOLITE, AHORRADOR, 27 WATTS, SPIRAL, LUZ DE DIA</w:t>
        <w:tab/>
        <w:t>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75008</w:t>
        <w:tab/>
        <w:t>STANLEY, DESARMADOR, MOD JUEG004-STMT60060-LA</w:t>
        <w:tab/>
        <w:t>24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76001</w:t>
        <w:tab/>
        <w:t>ENERGIZER, AA, MAX, PAQ DE 6 PZAS</w:t>
        <w:tab/>
        <w:t>14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77007</w:t>
        <w:tab/>
        <w:t>QUALATEX, ART P/FIESTAS, GLOBOS, MOD NUMERO 6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83002</w:t>
        <w:tab/>
        <w:t>VANISH, LIQUIDO, GEL, MULTIUSO, ENVASE DE 925 ML</w:t>
        <w:tab/>
        <w:t>54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83007</w:t>
        <w:tab/>
        <w:t>FLORAL, BARRA, PZA DE 200 GR</w:t>
        <w:tab/>
        <w:t>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86001</w:t>
        <w:tab/>
        <w:t>DOWNY, SUAVIZANTE, CONCENTRADO, BOTELLA DE 700 ML</w:t>
        <w:tab/>
        <w:t>28.4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99007</w:t>
        <w:tab/>
        <w:t>VALNAIT, NATURISTA, CAPSULAS 60 DE 250 MG, LAB BIOFARMA NAT</w:t>
        <w:tab/>
        <w:t>279.9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202007</w:t>
        <w:tab/>
        <w:t>FARMACIA DEL AHORRO MP, ALCOHOL, BOTE DE 500 ML</w:t>
        <w:tab/>
        <w:t>53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211013</w:t>
        <w:tab/>
        <w:t>COMPACTO</w:t>
        <w:tab/>
        <w:t>23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213003</w:t>
        <w:tab/>
        <w:t>KINGSTONE, MONTAÑA, R-26, 1 VEL, MOD CHERRY BIKE</w:t>
        <w:tab/>
        <w:t>285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213009</w:t>
        <w:tab/>
        <w:t>CALVERT, URBANA, 6 VEL, MOD URBCANAST MWM-1</w:t>
        <w:tab/>
        <w:t>4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240006</w:t>
        <w:tab/>
        <w:t>SONY, BLU-RAY, MOD BDP-S1500</w:t>
        <w:tab/>
        <w:t>206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240007</w:t>
        <w:tab/>
        <w:t>EVL, DVD, MOD 322</w:t>
        <w:tab/>
        <w:t>6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241001</w:t>
        <w:tab/>
        <w:t>HKPRO, 50”, PANTALLA LED, ULTRA HD, SMART TV, MOD HKP50UHD2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241004</w:t>
        <w:tab/>
        <w:t>LG, 32”, SMART TV, MOD 32LM577BPUA</w:t>
        <w:tab/>
        <w:t>9023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241006</w:t>
        <w:tab/>
        <w:t>SANSUI, 58”, PANTALLA LED, ANDROID TV, 4K, MOD SMX58F3UAD</w:t>
        <w:tab/>
        <w:t>119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245001</w:t>
        <w:tab/>
        <w:t>SMARTY, FLAUTA DULCE, SOPRANO, MOD 30020</w:t>
        <w:tab/>
        <w:t>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246007</w:t>
        <w:tab/>
        <w:t>VICARIUS VISION, VIDEOJUEGO, DISCO, XBOX ONE, CRASH BANDICOO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254015</w:t>
        <w:tab/>
        <w:t>O/DIVERSIONES, JGOS INFANTILES, HORA, BOLETO</w:t>
        <w:tab/>
        <w:t>149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256008</w:t>
        <w:tab/>
        <w:t>PORRUA, PROF, DERECHO DEL TRABAJO, BUEN LOZANO SERGIO</w:t>
        <w:tab/>
        <w:t>66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256009</w:t>
        <w:tab/>
        <w:t>McGRAW HILL, PREPA, HISTORIA DE MEXICO, BARROY SANCHEZ</w:t>
        <w:tab/>
        <w:t>305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256010</w:t>
        <w:tab/>
        <w:t>PATRIA, PREPA, ALGEBRA, ELEMENTAL, BALDOR</w:t>
        <w:tab/>
        <w:t>43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257006</w:t>
        <w:tab/>
        <w:t>DE BOLSILLO, LITERARIO, LAS INTERMITENCIAS DE LA MUERTE, SAR</w:t>
        <w:tab/>
        <w:t>259.9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287002</w:t>
        <w:tab/>
        <w:t>NAUTICA, AGUA DE PERFUME, VOYAGE, EAU DE TOILETTE, 100 ML</w:t>
        <w:tab/>
        <w:t>1390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293017</w:t>
        <w:tab/>
        <w:t>SINI, BISUTERIA, DIJE, ORO, 14 K, BAILARINA, MOD 1105936296</w:t>
        <w:tab/>
        <w:t>2898.7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294019</w:t>
        <w:tab/>
        <w:t>LEVIS, CARTERA, MOD 87522-0021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4 004004</w:t>
        <w:tab/>
        <w:t>MARINELA, DULCES, BARRITAS, DE FRESA, CAJA DE 268 GR</w:t>
        <w:tab/>
        <w:t>1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4 053001</w:t>
        <w:tab/>
        <w:t>GLOBAL, CONGELADA, PREMIER, ZARZAMORA, BOLSA DE 454 GR</w:t>
        <w:tab/>
        <w:t>94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4 069005</w:t>
        <w:tab/>
        <w:t>PERUANO, A GRANEL</w:t>
        <w:tab/>
        <w:t>37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4 069011</w:t>
        <w:tab/>
        <w:t>FLOR DE JUNIO, A GRANEL</w:t>
        <w:tab/>
        <w:t>3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4 090001</w:t>
        <w:tab/>
        <w:t>McCORMICK, MOSTAZA, FC DE 210 GR</w:t>
        <w:tab/>
        <w:t>85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4 113004</w:t>
        <w:tab/>
        <w:t>PORTO SUR, CAMISA, MOSTAZA, 100% ALGODON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4 115001</w:t>
        <w:tab/>
        <w:t>BABY COLORS, CAMISETA, PAQ C/3, 100% ALGODON</w:t>
        <w:tab/>
        <w:t>164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4 121005</w:t>
        <w:tab/>
        <w:t>REFIL, CHAMARRA, 100% POLIESTER, COLOR TINTO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4 121011</w:t>
        <w:tab/>
        <w:t>CAT, SUETER, 100% POLIESTER, COLOR GRIS</w:t>
        <w:tab/>
        <w:t>9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4 125002</w:t>
        <w:tab/>
        <w:t>BAM BU, MAMELUCO, PARA BEBE, 100% ALGODON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4 128001</w:t>
        <w:tab/>
        <w:t>JENIFER LOPEZ, VESTIDO, CORTO BEIGE, 100% POLIESTER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4 134001</w:t>
        <w:tab/>
        <w:t>FRIDA, ZAPATILLAS, COLLECTION, CON TACON</w:t>
        <w:tab/>
        <w:t>4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4 141001</w:t>
        <w:tab/>
        <w:t>SERVICIO MEDIDO, MENOR DE 12 M3</w:t>
        <w:tab/>
        <w:t>233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4 141003</w:t>
        <w:tab/>
        <w:t>SERVICIO MEDIDO, EXCEDENTE 13 M3</w:t>
        <w:tab/>
        <w:t>512.77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4 146004</w:t>
        <w:tab/>
        <w:t>GOLDREAM, MATRIMONIAL, MOD IMPERIAL PLUS</w:t>
        <w:tab/>
        <w:t>6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4 150004</w:t>
        <w:tab/>
        <w:t>MONICA, ALACENA, MOD CHOCOLATE</w:t>
        <w:tab/>
        <w:t>4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4 152003</w:t>
        <w:tab/>
        <w:t>SALA, 2-2, MOD MIN CONTEMPORANEA, ESQUINERA</w:t>
        <w:tab/>
        <w:t>125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4 160005</w:t>
        <w:tab/>
        <w:t>KARCHER, ASPIRADORA, 1.5 LITROS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4 162004</w:t>
        <w:tab/>
        <w:t>MIDEA, 0.7 PIES, PLATA, MOD V07S2DG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4 166002</w:t>
        <w:tab/>
        <w:t>MAN, 10 VEL, MOD LPU5011- LPP510</w:t>
        <w:tab/>
        <w:t>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4 180004</w:t>
        <w:tab/>
        <w:t>GLADE, AMBIENTAL, FLORAL, BOTE DE 400 ML</w:t>
        <w:tab/>
        <w:t>4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4 184005</w:t>
        <w:tab/>
        <w:t>H24, INSECTICIDA, AEROSOL, DOMESTICO, BOTE DE 372 GR</w:t>
        <w:tab/>
        <w:t>5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4 196003</w:t>
        <w:tab/>
        <w:t>FLORATIL, POLVO, 200 MG, 12 SOBRES</w:t>
        <w:tab/>
        <w:t>204.98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4 197004</w:t>
        <w:tab/>
        <w:t>CLARITYNE, ALERGIA, 10 MG, CAJA DE 10 TABLETAS</w:t>
        <w:tab/>
        <w:t>198.3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4 211001</w:t>
        <w:tab/>
        <w:t>USOS MULTIPLES</w:t>
        <w:tab/>
        <w:t>1002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4 212002</w:t>
        <w:tab/>
        <w:t>VENTO, URBANA, ATOM 150, MOD 2022</w:t>
        <w:tab/>
        <w:t>2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4 239002</w:t>
        <w:tab/>
        <w:t>LG, ESTEREO, MINICOMPONENTE, 300 W, CK43</w:t>
        <w:tab/>
        <w:t>36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4 241002</w:t>
        <w:tab/>
        <w:t>LG, 43”, SMART TV, MOD 43UP7500PSF</w:t>
        <w:tab/>
        <w:t>9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4 244001</w:t>
        <w:tab/>
        <w:t>CINEPOLIS KLIC, PELICULA, STREAMING, OPERACION PORTUGAL 2021</w:t>
        <w:tab/>
        <w:t>1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4 258001</w:t>
        <w:tab/>
        <w:t>ALTEÑO, MATUTINO, SEMANAL</w:t>
        <w:tab/>
        <w:t>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4 286005</w:t>
        <w:tab/>
        <w:t>LIRIO, BARRA, PAQ DE 150 GR</w:t>
        <w:tab/>
        <w:t>110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4 287005</w:t>
        <w:tab/>
        <w:t>BRUT, LOCION, CLASSIC, FRASCO DE 100 ML</w:t>
        <w:tab/>
        <w:t>1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4 288002</w:t>
        <w:tab/>
        <w:t>GRISI, P/BEBE, LOCION, KIDS, BANANA, BOTELLA 250 ML</w:t>
        <w:tab/>
        <w:t>48.50</w:t>
        <w:tab/>
        <w:t>FC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5 004003</w:t>
        <w:tab/>
        <w:t>CUETARA, DULCES, SURTIDO CASERO, CAJA DE 150 GR</w:t>
        <w:tab/>
        <w:t>119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5 037002</w:t>
        <w:tab/>
        <w:t>FIORELO, O/QUESOS, QUESO CREMA, PAQ DE 190 GR</w:t>
        <w:tab/>
        <w:t>110.5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5 038001</w:t>
        <w:tab/>
        <w:t>MP, AMERICANO, PAQ DE 288 GR</w:t>
        <w:tab/>
        <w:t>133.6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5 040001</w:t>
        <w:tab/>
        <w:t>CAPERUCITA, MANCHEGO, A GRANEL</w:t>
        <w:tab/>
        <w:t>26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5 045002</w:t>
        <w:tab/>
        <w:t>CHIPILO, S/SAL, BARRA DE 90 GR</w:t>
        <w:tab/>
        <w:t>177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5 078004</w:t>
        <w:tab/>
        <w:t>BARCEL, CHIP´S, JALAPEÑO, BOLSA DE 56 GR</w:t>
        <w:tab/>
        <w:t>267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5 087005</w:t>
        <w:tab/>
        <w:t>GERBER, PAPILLA, COLADO, DURAZNO, FCO DE 100 GR</w:t>
        <w:tab/>
        <w:t>88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5 094002</w:t>
        <w:tab/>
        <w:t>NESCAFE, DESCAFEINADO, DECAF, FCO DE 40 GR</w:t>
        <w:tab/>
        <w:t>598.1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5 096003</w:t>
        <w:tab/>
        <w:t>MORELIA, EN POLVO, BOLSA DE 357 GR</w:t>
        <w:tab/>
        <w:t>81.2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5 111005</w:t>
        <w:tab/>
        <w:t>YUMURI, CALCETINES, 100% POLIAMIDA</w:t>
        <w:tab/>
        <w:t>6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5 114006</w:t>
        <w:tab/>
        <w:t>TOMMY HILFIGER, PLAYERA, 97% ALGODON - 3% ELASTANO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5 120001</w:t>
        <w:tab/>
        <w:t>AEROPOSTAL, PANTALON, 98% ALGODON - 2% ELASTANO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5 121001</w:t>
        <w:tab/>
        <w:t>OGGI, GORRA, 80% ALGODON - 20% POLIESTER</w:t>
        <w:tab/>
        <w:t>1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5 121004</w:t>
        <w:tab/>
        <w:t>COLOR SHAKE, CHAMARRA P/NIÑO, 100% POLIESTER</w:t>
        <w:tab/>
        <w:t>8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5 121010</w:t>
        <w:tab/>
        <w:t>NIÑA STAR, SUDADERA P/NIÑA, 100% POLIESTER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5 121013</w:t>
        <w:tab/>
        <w:t>MP, SUDADERA, 100% ALGODON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5 129003</w:t>
        <w:tab/>
        <w:t>DISNEY, VESTIDO, 92% ALGODON - 8% ELASTANO, MOD M020Y01200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5 148004</w:t>
        <w:tab/>
        <w:t>HAUS, DE BURO, MOD BS045748</w:t>
        <w:tab/>
        <w:t>539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5 153001</w:t>
        <w:tab/>
        <w:t>HOME CREATIONS, TAPETE, DE BAÑO, DE 39 X 59 CM</w:t>
        <w:tab/>
        <w:t>119.00</w:t>
        <w:tab/>
        <w:t>MT2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5 158001</w:t>
        <w:tab/>
        <w:t>MP, FACIAL, 100% ALGODON</w:t>
        <w:tab/>
        <w:t>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5 167003</w:t>
        <w:tab/>
        <w:t>OSTER, VAPOR, CERAMICA, MOD GCSTCS 400</w:t>
        <w:tab/>
        <w:t>5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5 185004</w:t>
        <w:tab/>
        <w:t>DELSEY, SERVILLETAS, MAX, PAQ DE 100 PZAS</w:t>
        <w:tab/>
        <w:t>9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5 207001</w:t>
        <w:tab/>
        <w:t>PEDIATRA, CONSULTA</w:t>
        <w:tab/>
        <w:t>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211006</w:t>
        <w:tab/>
        <w:t>SUBCOMPACTO</w:t>
        <w:tab/>
        <w:t>267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5 246002</w:t>
        <w:tab/>
        <w:t>MICROSOFT, CONSOLA, X-BOX SERIES, S, 512 GB, MOD 1883</w:t>
        <w:tab/>
        <w:t>8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5 247003</w:t>
        <w:tab/>
        <w:t>HASBRO, JGO DIDACTICO, PLAYSKOOL, FORM, FITTER, MOD 0322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5 254003</w:t>
        <w:tab/>
        <w:t>O/DIVERSIONES, SALON DE FIESTAS, P/EVENTO</w:t>
        <w:tab/>
        <w:t>8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5 280003</w:t>
        <w:tab/>
        <w:t>REMINGTON, ALACIADORA, DE CERAMICA, MOD PRO TITANIUM</w:t>
        <w:tab/>
        <w:t>482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5 281004</w:t>
        <w:tab/>
        <w:t>BIC, RASTRILLO, CONFORT 3, ADVANCE, PAQ DE 4 PZAS</w:t>
        <w:tab/>
        <w:t>10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5 288004</w:t>
        <w:tab/>
        <w:t>MENNEN, P/BEBE, TALCO, HIPOALARGENICO, ROSA, BOTE DE 100 GR</w:t>
        <w:tab/>
        <w:t>34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6 003002</w:t>
        <w:tab/>
        <w:t>GOLDEN FOODS, MIXTO, FRUTI ROLLS, CAJA DE 520 GR</w:t>
        <w:tab/>
        <w:t>68.2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6 041002</w:t>
        <w:tab/>
        <w:t>PRIMAVERA, ASADERO, A GRANEL</w:t>
        <w:tab/>
        <w:t>139.9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6 070001</w:t>
        <w:tab/>
        <w:t>ISADORA, MOLIDOS, NEGROS, BOLSA DE 430 GR</w:t>
        <w:tab/>
        <w:t>37.1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6 095002</w:t>
        <w:tab/>
        <w:t>BLASON, REGULAR, AMERICANO, BOLSA DE 400 GR</w:t>
        <w:tab/>
        <w:t>27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6 104003</w:t>
        <w:tab/>
        <w:t>BACARDI, AÑEJO, BOTELLA DE 980 ML</w:t>
        <w:tab/>
        <w:t>211.2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6 106001</w:t>
        <w:tab/>
        <w:t>BAREFOOT, BLANCO, MOSCATO, BOTELLA DE 750 ML</w:t>
        <w:tab/>
        <w:t>25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6 106003</w:t>
        <w:tab/>
        <w:t>VALLE REDONDO, TINTO, CALIFORNIA, BOTE DE 946 ML</w:t>
        <w:tab/>
        <w:t>69.3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6 111002</w:t>
        <w:tab/>
        <w:t>SANVER, CALCETINES, 95% NYLON - 5% ELASTANO</w:t>
        <w:tab/>
        <w:t>4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6 111006</w:t>
        <w:tab/>
        <w:t>FELIX, CALCETINES, 96% POLIAMIDA - 3% ELASTANO - 1% POLIESTE</w:t>
        <w:tab/>
        <w:t>24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6 115007</w:t>
        <w:tab/>
        <w:t>BASIC BABY, CAMISETA, PAQ DE 3 PZAS, 50% ALGODON - 50% POLIE</w:t>
        <w:tab/>
        <w:t>106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6 124001</w:t>
        <w:tab/>
        <w:t>CARNIVAL, PANTALETA, 87% POLIAMIDA - 12% ELASTANO -1% POLIES</w:t>
        <w:tab/>
        <w:t>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6 124004</w:t>
        <w:tab/>
        <w:t>BODY SILUETTE, BOXER, 91% POLIAMIDA - 9% ELASTANO</w:t>
        <w:tab/>
        <w:t>98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6 125001</w:t>
        <w:tab/>
        <w:t>BABY OLIFANT, TRAJE, 50% ALGODON - 50% POLIESTER</w:t>
        <w:tab/>
        <w:t>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6 126005</w:t>
        <w:tab/>
        <w:t>POLO CLUB, TRAJE, 83% POLIESTER - 17% VISCOSA</w:t>
        <w:tab/>
        <w:t>134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6 128003</w:t>
        <w:tab/>
        <w:t>LINDA, VESTIDO, 100% POLIESTER</w:t>
        <w:tab/>
        <w:t>2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6 130001</w:t>
        <w:tab/>
        <w:t>LAVADO Y SECADO, ROPA, KG</w:t>
        <w:tab/>
        <w:t>19.00</w:t>
        <w:tab/>
        <w:t>KG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6 146003</w:t>
        <w:tab/>
        <w:t>COLCHONES MASTER, INDIVIDUAL, MOD GARBO</w:t>
        <w:tab/>
        <w:t>219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6 148001</w:t>
        <w:tab/>
        <w:t>FRAGMENTS, DE ESCRITORIO, LED, MOD LA24525G</w:t>
        <w:tab/>
        <w:t>6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6 154004</w:t>
        <w:tab/>
        <w:t>GILA, BLANCOS, COJIN, PAQ DE 4 PZAS, MOD CAFE FLORES</w:t>
        <w:tab/>
        <w:t>3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6 167002</w:t>
        <w:tab/>
        <w:t>T-FAL, VAPOR VERTICAL, MOD FV2833X0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6 170004</w:t>
        <w:tab/>
        <w:t>CRISA, LOZA, VAJILLA, JGO DE 20 PZAS, MOD CLASICA UVA</w:t>
        <w:tab/>
        <w:t>5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6 171002</w:t>
        <w:tab/>
        <w:t>TREVOR, ESPEJO, MOD PLATA</w:t>
        <w:tab/>
        <w:t>15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6 173001</w:t>
        <w:tab/>
        <w:t>RYOBI, CALADORA, 120 V, MOD JS651L1</w:t>
        <w:tab/>
        <w:t>166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6 182002</w:t>
        <w:tab/>
        <w:t>PRECISSIMO, ESCOBA, MEGA, PLASTICO, MOD ECONOMICA</w:t>
        <w:tab/>
        <w:t>30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6 201008</w:t>
        <w:tab/>
        <w:t>NORDET, P FAM, TAB, 21 DE 0.15/0.03 MG, LAB PFIZER</w:t>
        <w:tab/>
        <w:t>32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6 201009</w:t>
        <w:tab/>
        <w:t>TRAZIDEX, O/MED, OFTAL, FCO DE 5 ML, LAB SOPHIA</w:t>
        <w:tab/>
        <w:t>532.9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6 216001</w:t>
        <w:tab/>
        <w:t>STP, REFACCIONES, FILTRO DE ACEITE, MOD SL3600</w:t>
        <w:tab/>
        <w:t>7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6 253003</w:t>
        <w:tab/>
        <w:t>LUN A DOM, ESPECIAL, ADULTO</w:t>
        <w:tab/>
        <w:t>65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6 292002</w:t>
        <w:tab/>
        <w:t>FIORE, TOALLAS, C/ALAS, NOCHE, PAQ DE 16 PZAS</w:t>
        <w:tab/>
        <w:t>25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003001</w:t>
        <w:tab/>
        <w:t>KELLOGG´S, DE TRIGO, ARANDANOS/ ALMENDRAS, CAJA DE 310 GR</w:t>
        <w:tab/>
        <w:t>164.5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043002</w:t>
        <w:tab/>
        <w:t>NUTRIOLI, ACEITE, DE SOYA, BOTELLA DE 850 ML</w:t>
        <w:tab/>
        <w:t>48.7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054003</w:t>
        <w:tab/>
        <w:t>MANGO, MANILA, A GRANEL</w:t>
        <w:tab/>
        <w:t>4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110008</w:t>
        <w:tab/>
        <w:t>EXTRA BELLEZA, CALCETAS, 80% ALGODON-20% ELASTANO, COD 4190</w:t>
        <w:tab/>
        <w:t>12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117005</w:t>
        <w:tab/>
        <w:t>MP, CAMISON, 99% ALGODON - 1% POLIESTER, MOD 13542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120009</w:t>
        <w:tab/>
        <w:t xml:space="preserve">LOSAN, PANTALON, 79% ALGODON - 19% POLIESTER - 2% ELASTANO, 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128008</w:t>
        <w:tab/>
        <w:t>EXTRA BELLEZA, VESTIDO, 100% POLIESTER, COD 8317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128011</w:t>
        <w:tab/>
        <w:t>LO´FASSI, SACO, 90% POLIESTER - 10% ELASTANO, MOD 7492N</w:t>
        <w:tab/>
        <w:t>10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151002</w:t>
        <w:tab/>
        <w:t>RECAMARA, 5 PZ, KS, COLOR CHOCOLATE, MOD HADAR</w:t>
        <w:tab/>
        <w:t>1683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152004</w:t>
        <w:tab/>
        <w:t>HOMESTYLE, SILLON, RECLINABLE, MOD CALI</w:t>
        <w:tab/>
        <w:t>6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157001</w:t>
        <w:tab/>
        <w:t>NUBE, MATRIMONIAL, 100% POLIESTER, ESTAMPADO, VARIOS COLORES</w:t>
        <w:tab/>
        <w:t>4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158002</w:t>
        <w:tab/>
        <w:t>DE BAÑO, 80% POLIESTER - 20% MICROFIBRA, FELPA FRANCESA</w:t>
        <w:tab/>
        <w:t>69.99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171004</w:t>
        <w:tab/>
        <w:t>ESPEJO, CHICO, LAMINA CALADA, RECTANGULAR</w:t>
        <w:tab/>
        <w:t>198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188002</w:t>
        <w:tab/>
        <w:t>ASEO GENERAL, 1 DIA A LA SEMANA, PAGO POR DIA</w:t>
        <w:tab/>
        <w:t>3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203001</w:t>
        <w:tab/>
        <w:t>REACTION KENNETH, LENTES, KS 0861-071, 53/15145</w:t>
        <w:tab/>
        <w:t>18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239004</w:t>
        <w:tab/>
        <w:t>LG, ESTEREO, MINICOMPONENTE, MOD CK43</w:t>
        <w:tab/>
        <w:t>4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240002</w:t>
        <w:tab/>
        <w:t>SELEC POWER, STREAMING, MOD SS-BOX1, SKU 5383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244003</w:t>
        <w:tab/>
        <w:t>CINEPOLIS CLICK, PELICULA, STREAMING, CLASICA, GLADIATOR</w:t>
        <w:tab/>
        <w:t>4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246001</w:t>
        <w:tab/>
        <w:t>NINTENDO SWITCH, CONSOLA, HW SWHITCH, LITE, CORAL, SKU 1967</w:t>
        <w:tab/>
        <w:t>61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247004</w:t>
        <w:tab/>
        <w:t>PAYASO, PELOTA, 1 CARA DECORADA</w:t>
        <w:tab/>
        <w:t>2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256004</w:t>
        <w:tab/>
        <w:t>LAROUSSE, PRIMARIA, EJERCICIOS Y PROBLEMAS MATEMATICOS 1</w:t>
        <w:tab/>
        <w:t>61.56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256005</w:t>
        <w:tab/>
        <w:t>ESPAÑOL, PREESC, JUGUEMOS A LEER, R. AHUMADA, ED TRILLAS</w:t>
        <w:tab/>
        <w:t>26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256006</w:t>
        <w:tab/>
        <w:t>TRILLAS, PRIMARIA, ARCOIRIS DE LETRAS, GABRIELA ALMADA</w:t>
        <w:tab/>
        <w:t>29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256007</w:t>
        <w:tab/>
        <w:t>REISH, SECUNDARIA, GUIA PARA SECUNDARIA, PASAS O PASAS, 2DO</w:t>
        <w:tab/>
        <w:t>20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256008</w:t>
        <w:tab/>
        <w:t>SANTILLANA, PREESC, LA FIESTA DE LAS LETRAS, BEATRIZ ITURB</w:t>
        <w:tab/>
        <w:t>285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272002</w:t>
        <w:tab/>
        <w:t>TORTERIA, TORTA SENCILLA, JAMON, REFRES, DE LATA DE 355</w:t>
        <w:tab/>
        <w:t>65.00</w:t>
        <w:tab/>
        <w:t>ORDEN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276006</w:t>
        <w:tab/>
        <w:t>REST, ARRACHERA, DE 350 GR Y REFRESCO</w:t>
        <w:tab/>
        <w:t>27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8 087005</w:t>
        <w:tab/>
        <w:t>GERBER, JUGO, DE PERA, FCO DE 175 ML</w:t>
        <w:tab/>
        <w:t>85.71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8 091003</w:t>
        <w:tab/>
        <w:t>BUFALO, SALSA, CLASICA, BOTELLA DE 150 GR</w:t>
        <w:tab/>
        <w:t>9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8 109002</w:t>
        <w:tab/>
        <w:t>CATAMARAN, BLUSA, 100% ALGODON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8 110006</w:t>
        <w:tab/>
        <w:t>SPRINT, TINES, 4 PARES, 90% POLIESTER - 10% POLIAMIDA</w:t>
        <w:tab/>
        <w:t>14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8 113004</w:t>
        <w:tab/>
        <w:t>FUNCTION, PLAYERA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8 114003</w:t>
        <w:tab/>
        <w:t>DYNOKIDS, PLAYERA, 50% ALGODON - 50% POLIESTER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8 120002</w:t>
        <w:tab/>
        <w:t>FBS, PANTALON, 100% ALGODON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8 123022</w:t>
        <w:tab/>
        <w:t>MP, P/NIÑA, PANTALETA, 96% ALGODON - 4% ELASTANO</w:t>
        <w:tab/>
        <w:t>3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8 124003</w:t>
        <w:tab/>
        <w:t>MARCE, PANTALETA, 93% POLIESTER - 7% ELASTANO</w:t>
        <w:tab/>
        <w:t>104.1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8 150002</w:t>
        <w:tab/>
        <w:t>ALACENA, MADERA .43 MT, MOD OSAKA</w:t>
        <w:tab/>
        <w:t>2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8 150003</w:t>
        <w:tab/>
        <w:t>EB TECNICA, FREGADERO, ACERO, IZQ 100 X 50, MOD FRAM201</w:t>
        <w:tab/>
        <w:t>1433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8 152002</w:t>
        <w:tab/>
        <w:t>WAATAL, SALA, 3-2-1, MOD SHULA</w:t>
        <w:tab/>
        <w:t>119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8 199001</w:t>
        <w:tab/>
        <w:t>TAFLAVIX, NATURISTA, TABLETAS 40 DE 100MG/6MG</w:t>
        <w:tab/>
        <w:t>14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8 200003</w:t>
        <w:tab/>
        <w:t>F AHORRO MP, TABLETAS, VITAMINA C, 10 DE 2 G, LAB SERRAL</w:t>
        <w:tab/>
        <w:t>63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8 211006</w:t>
        <w:tab/>
        <w:t>USOS MULTIPLES</w:t>
        <w:tab/>
        <w:t>70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8 211008</w:t>
        <w:tab/>
        <w:t>SUBCOMPACTO</w:t>
        <w:tab/>
        <w:t>40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8 211011</w:t>
        <w:tab/>
        <w:t>DE LUJO</w:t>
        <w:tab/>
        <w:t>71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8 213002</w:t>
        <w:tab/>
        <w:t>HUFFY, DE MONTAÑA, R-20, MOD THUNDER</w:t>
        <w:tab/>
        <w:t>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8 256014</w:t>
        <w:tab/>
        <w:t>FISCO AGENDA 2022, PROF, EDITORIAL ISEF</w:t>
        <w:tab/>
        <w:t>335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8 258002</w:t>
        <w:tab/>
        <w:t>NOVEDADES DE QUINTANA ROO, MATUTINO, LUN - DOM</w:t>
        <w:tab/>
        <w:t>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8 282002</w:t>
        <w:tab/>
        <w:t>OLE, ESMALTE P/UÑAS, FRASCO DE 13 ML</w:t>
        <w:tab/>
        <w:t>2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8 284005</w:t>
        <w:tab/>
        <w:t>AUSTRALIAN GOLD, BLOQUEADOR, 30 FPS, BOTELLA DE 200 ML</w:t>
        <w:tab/>
        <w:t>114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8 290003</w:t>
        <w:tab/>
        <w:t>KLEENEX, PAPEL HIGIENICO, PAQ DE 4 ROLLOS DE 252 HOJAS C/U</w:t>
        <w:tab/>
        <w:t>3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003005</w:t>
        <w:tab/>
        <w:t>KELOGG´S, DE ARROZ, CHOCO KRISPIS CAJA DE 290 GR</w:t>
        <w:tab/>
        <w:t>116.2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022008</w:t>
        <w:tab/>
        <w:t>BACHOCO, EN PZAS, MUSLO Y PIERNA, A GRANEL</w:t>
        <w:tab/>
        <w:t>27.6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029001</w:t>
        <w:tab/>
        <w:t>VIGILANTE, EN CONSERVA, ANCHOAS, FILETES, DE 48 GR</w:t>
        <w:tab/>
        <w:t>1708.3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029004</w:t>
        <w:tab/>
        <w:t>COMUR, EN CONSERVA, MEJILLONES, AHUMADOS, LATA DE 90 GR</w:t>
        <w:tab/>
        <w:t>655.5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031004</w:t>
        <w:tab/>
        <w:t>LYNCOTT, CREMA, ENTERA, BOTE DE 200 GR</w:t>
        <w:tab/>
        <w:t>11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034004</w:t>
        <w:tab/>
        <w:t>ALPURA, ENTERA, BOLSA DE 460 GR</w:t>
        <w:tab/>
        <w:t>147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042001</w:t>
        <w:tab/>
        <w:t>ALPURA, P/BEBER, FRESA, BOTE DE 220 GR</w:t>
        <w:tab/>
        <w:t>34.0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043007</w:t>
        <w:tab/>
        <w:t>PURELA, ACEITE, DE SOYA, BOTELLA DE 900 ML</w:t>
        <w:tab/>
        <w:t>41.7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083004</w:t>
        <w:tab/>
        <w:t>ZULKA, ESTANDAR, BOLSA DE 1 KG</w:t>
        <w:tab/>
        <w:t>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084005</w:t>
        <w:tab/>
        <w:t>SNICKERS, CHOCOLATE, DE LECHE, CARAMELO Y CACAHUATE, 48 GR</w:t>
        <w:tab/>
        <w:t>3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095003</w:t>
        <w:tab/>
        <w:t>GARAT, DESCAFEINADO, BOLSA DE 454 GR</w:t>
        <w:tab/>
        <w:t>284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108004</w:t>
        <w:tab/>
        <w:t xml:space="preserve">BENSON &amp; HEDGES, C/FILTRO, CAJETILLA DE 20 PZAS, </w:t>
        <w:tab/>
        <w:t>72.3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111005</w:t>
        <w:tab/>
        <w:t>PERRY ELLIS, CALCETINES, 75% ALGODON - 25% OTRAS</w:t>
        <w:tab/>
        <w:t>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112010</w:t>
        <w:tab/>
        <w:t>GLEYTOR, CALCETAS, P/NIÑAS, 100% POLIAMIDA</w:t>
        <w:tab/>
        <w:t>5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115006</w:t>
        <w:tab/>
        <w:t>MON CARAMEL, CAMISETA, 100% ALGODON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116008</w:t>
        <w:tab/>
        <w:t>STAR WEST, BATA DE BAÑO, 100% POLIESTER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117006</w:t>
        <w:tab/>
        <w:t>TOPS &amp; BOTTOMS, PIJAMA, C/SHORT, 99% ALGODON - 1% POLIESTER</w:t>
        <w:tab/>
        <w:t>1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117011</w:t>
        <w:tab/>
        <w:t>EXTRA BELLEZA, TOP, 90% NYLON - 10% SPANDEX</w:t>
        <w:tab/>
        <w:t>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119002</w:t>
        <w:tab/>
        <w:t>LEE, SHORT, 86% VISCOSA - 7% ALGODON - 7% OTRAS FIBRAS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121020</w:t>
        <w:tab/>
        <w:t>REFIL, CHALECO P/NIÑO, 100% POLIESTER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123018</w:t>
        <w:tab/>
        <w:t>GIRLS ATTITUDE, P/NIÑA, COORDINADO, C/2 PZAS, 100% ALGODON</w:t>
        <w:tab/>
        <w:t>1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125008</w:t>
        <w:tab/>
        <w:t>BABY CREYSI, MAMELUCO, JGO DE 4 PZAS, 100% ALGODON</w:t>
        <w:tab/>
        <w:t>6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125009</w:t>
        <w:tab/>
        <w:t>LOVELY LULU, VESTIDO, 97% POLIESTER - 3% ELASTANO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128018</w:t>
        <w:tab/>
        <w:t>CONTEMPO, SACO, 93% POLIESTER - 7% ELASTANO</w:t>
        <w:tab/>
        <w:t>5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128023</w:t>
        <w:tab/>
        <w:t>C&amp;A MP, FALDA, 100% POLIESTER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128025</w:t>
        <w:tab/>
        <w:t>CUIDADO CON EL PERRO MP, VESTIDO, 50% ALGODON - 50% VISCOSA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128026</w:t>
        <w:tab/>
        <w:t>SAHARA, FALDA, 100% POLIESTER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128028</w:t>
        <w:tab/>
        <w:t>GEORGE, VESTIDO, 100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147005</w:t>
        <w:tab/>
        <w:t>MP, COMEDOR, 7 PZAS, (M-S6), MOD ISABELA</w:t>
        <w:tab/>
        <w:t>8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148007</w:t>
        <w:tab/>
        <w:t>TELLEZ, DE BURO, MOD VICENZA</w:t>
        <w:tab/>
        <w:t>2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149004</w:t>
        <w:tab/>
        <w:t>OFICCE MAX MP, ESCRITORIO, MOD STUN</w:t>
        <w:tab/>
        <w:t>1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151004</w:t>
        <w:tab/>
        <w:t>NEW CHALLENGE, RECAMARA, 5 PZAS, KING SIZE, MOD GABANA</w:t>
        <w:tab/>
        <w:t>287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154004</w:t>
        <w:tab/>
        <w:t>VIANNEY, BLANCOS, TAPETE, 80 X 50, COD 66140</w:t>
        <w:tab/>
        <w:t>2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155003</w:t>
        <w:tab/>
        <w:t>MP, EDREDON, INFANTIL, 100% POLIESTER</w:t>
        <w:tab/>
        <w:t>699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159004</w:t>
        <w:tab/>
        <w:t>NEO AIRE, MINISPLIT, 1 TON, 12000 BTU, N12SFINV</w:t>
        <w:tab/>
        <w:t>9195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165002</w:t>
        <w:tab/>
        <w:t>RECORD, VENTILADOR, DE PEDESTAL, 3 VEL, MOD FS45-20UR</w:t>
        <w:tab/>
        <w:t>1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166005</w:t>
        <w:tab/>
        <w:t>T-FAL, 14 VEL, MOD LN8148MX</w:t>
        <w:tab/>
        <w:t>10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169002</w:t>
        <w:tab/>
        <w:t>OSTER, CACEROLA, C/TAPA, 7.8 LT</w:t>
        <w:tab/>
        <w:t>10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171002</w:t>
        <w:tab/>
        <w:t>KLARITY, ESPEJO, DE 34X109 CM, COD 2937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173003</w:t>
        <w:tab/>
        <w:t>FOSET, BOMBA DE AGUA, DE 1/2 HP</w:t>
        <w:tab/>
        <w:t>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200004</w:t>
        <w:tab/>
        <w:t>GELCAVIT, CAPSULAS, PLATINUM, CAJA DE 30, LAB PHARMA</w:t>
        <w:tab/>
        <w:t>150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207003</w:t>
        <w:tab/>
        <w:t>GINECOLOGO, PARTO CON CESAREA, SERVICIO</w:t>
        <w:tab/>
        <w:t>33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211001</w:t>
        <w:tab/>
        <w:t>COMPACTO</w:t>
        <w:tab/>
        <w:t>380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211011</w:t>
        <w:tab/>
        <w:t>USOS MULTIPLES</w:t>
        <w:tab/>
        <w:t>1002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212004</w:t>
        <w:tab/>
        <w:t>KURAZAI, URBANA, 200CC, MOD 2022 SPARTHA2.200.ROJ.L</w:t>
        <w:tab/>
        <w:t>3207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225002</w:t>
        <w:tab/>
        <w:t>ALTA VEHICULAR, P/AUTOMOVIL, NUEVO</w:t>
        <w:tab/>
        <w:t>2012.74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231001</w:t>
        <w:tab/>
        <w:t>A DOMICILIO, REDONDO, DEL ANGLOMEXICANO-PTO ESMERALDA</w:t>
        <w:tab/>
        <w:t>1528.61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239002</w:t>
        <w:tab/>
        <w:t>FOL, BOCINA, BARRA DE SONIDO, BLUETOOTH, MOD FS-M228</w:t>
        <w:tab/>
        <w:t>1076.0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239005</w:t>
        <w:tab/>
        <w:t>EVL, BOCINA, MOD EV360</w:t>
        <w:tab/>
        <w:t>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239008</w:t>
        <w:tab/>
        <w:t>SAMSUNG, BOCINA, SOUNDBAR, MOD T 420</w:t>
        <w:tab/>
        <w:t>3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240002</w:t>
        <w:tab/>
        <w:t>SONY, BLU-RAY, MOD BDP-S3500/BME32</w:t>
        <w:tab/>
        <w:t>3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240004</w:t>
        <w:tab/>
        <w:t>ROKU, STREAMING, MOD EXPRESS 4K 2005421</w:t>
        <w:tab/>
        <w:t>12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241005</w:t>
        <w:tab/>
        <w:t>PIONER, 42”, MOD PLE42S11FHD</w:t>
        <w:tab/>
        <w:t>94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242002</w:t>
        <w:tab/>
        <w:t>VIVITAR, CAMARA FOTOGRAFICA, ACTION 4K, DVR922HD</w:t>
        <w:tab/>
        <w:t>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254003</w:t>
        <w:tab/>
        <w:t>O/DIVERSIONES, PAYASO, EN FIN DE SEMANA, 3 HRS</w:t>
        <w:tab/>
        <w:t>2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256010</w:t>
        <w:tab/>
        <w:t>ED SANTILLANA, SECUNDARIA, CIENCIAS 3 QUIMICA, GONZALEZ D.</w:t>
        <w:tab/>
        <w:t>5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274005</w:t>
        <w:tab/>
        <w:t>COCINADA, PEPPERONI</w:t>
        <w:tab/>
        <w:t>1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287003</w:t>
        <w:tab/>
        <w:t>THINNER, LOCION, CORPORAL, FCO DE 245 ML</w:t>
        <w:tab/>
        <w:t>8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288007</w:t>
        <w:tab/>
        <w:t>MENNEN, P/BEBE, LOCION, HIPOALERGENICA, DE 200 ML</w:t>
        <w:tab/>
        <w:t>56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289005</w:t>
        <w:tab/>
        <w:t>BBTIPS, GRANDE, UNISEX, 40 PZAS</w:t>
        <w:tab/>
        <w:t>248.7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294002</w:t>
        <w:tab/>
        <w:t>ONBOARD, MALETA, MOD 4013020002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005003</w:t>
        <w:tab/>
        <w:t>GAMESA, P/HOT CAKES, TRADICIONALES, PAQ DE 500 GR</w:t>
        <w:tab/>
        <w:t>4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012001</w:t>
        <w:tab/>
        <w:t>BIMBO, PAN DULCE, ROLES, DE CANELA/ PASAS, BOLSA DE 120 GR</w:t>
        <w:tab/>
        <w:t>154.1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023007</w:t>
        <w:tab/>
        <w:t>DUBY, DE RES, VIENA, A GRANEL</w:t>
        <w:tab/>
        <w:t>42.8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035003</w:t>
        <w:tab/>
        <w:t>ENFAGROW, MATERNIZADA, PREMIUM, ETAPA 3, LATA DE 800 GR</w:t>
        <w:tab/>
        <w:t>343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037001</w:t>
        <w:tab/>
        <w:t>SAN JOSE, O/QUESOS, GOUDA, A GRANEL</w:t>
        <w:tab/>
        <w:t>151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070001</w:t>
        <w:tab/>
        <w:t>LA COSTEÑA, REFRITOS, NEGROS, BOLSA DE 430 GR</w:t>
        <w:tab/>
        <w:t>27.9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090002</w:t>
        <w:tab/>
        <w:t>FRENCH´S, MOSTAZA, C/ESPECIAS, BOTE DE 340 GR</w:t>
        <w:tab/>
        <w:t>138.0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098002</w:t>
        <w:tab/>
        <w:t>BONAFONT, SABORIZADA, LEVITE, LIMON, BOTELLA DE 1 L</w:t>
        <w:tab/>
        <w:t>12.3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00004</w:t>
        <w:tab/>
        <w:t>JUMEX, DE FRUTAS, BIDA, MANZANA, BOTE DE 500 ML</w:t>
        <w:tab/>
        <w:t>18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06003</w:t>
        <w:tab/>
        <w:t>CUNE, ROSADO, RIOJA, BOTELLA DE 750 ML</w:t>
        <w:tab/>
        <w:t>298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09001</w:t>
        <w:tab/>
        <w:t>TRENDIKA, BLUSA, 100% POLIESTER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09006</w:t>
        <w:tab/>
        <w:t>ONE TO NINE, BLUSA, 100% ALGODON</w:t>
        <w:tab/>
        <w:t>461.5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14005</w:t>
        <w:tab/>
        <w:t>MINECRAFT, PLAYERA, 90% ALGODON - 10% POLIESTER</w:t>
        <w:tab/>
        <w:t>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15003</w:t>
        <w:tab/>
        <w:t>YORKSHIRE POLO CLUB, PAÑALERO, 50% ALGODON - 50% POLIESTER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18001</w:t>
        <w:tab/>
        <w:t>FUROR ELEMENTS, PANTALON, 98% ALGODON - 2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20006</w:t>
        <w:tab/>
        <w:t>RESCATE JEANS, PANTALON, 75% ALGODON - 22% POLIESTER - 3% EL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20010</w:t>
        <w:tab/>
        <w:t>CONVOY, PANTALON, 73% ALGODON - 25% POLIESTER - 2% ELASTANO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22009</w:t>
        <w:tab/>
        <w:t>D´RUFY, CAMISETA, 50% ALGODON - 50% POLIESTER</w:t>
        <w:tab/>
        <w:t>3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23003</w:t>
        <w:tab/>
        <w:t>D´MARY, P/NIÑA, CORPIÑO, 100% ALGODON</w:t>
        <w:tab/>
        <w:t>45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23006</w:t>
        <w:tab/>
        <w:t>CARNIVAL TEEN, P/NIÑA, BRASIER, 92% POLIESTER - 8% ELASTANO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23015</w:t>
        <w:tab/>
        <w:t>TRAPITOS KIDS, P/NIÑA, PANTALETA, 50% ALGODON - 50% POLIESTE</w:t>
        <w:tab/>
        <w:t>1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23019</w:t>
        <w:tab/>
        <w:t>CUIDADO CON EL PERRO, P/NIÑO, BOXER, 50% ALGODON - 50% POLIE</w:t>
        <w:tab/>
        <w:t>6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25001</w:t>
        <w:tab/>
        <w:t>VOGA, VESTIDO, 100% ALGODON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25004</w:t>
        <w:tab/>
        <w:t>GEORGE, VESTIDO, 100% ALGODON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26001</w:t>
        <w:tab/>
        <w:t>GIANFRANCO DUNNA, TRAJE, 100% POLIESTER</w:t>
        <w:tab/>
        <w:t>12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32008</w:t>
        <w:tab/>
        <w:t>DIVA, ZAPATOS, CORTE SINTETICO - SUELA SINTETICA</w:t>
        <w:tab/>
        <w:t>3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33006</w:t>
        <w:tab/>
        <w:t>ANTHOS, ZAPATOS, CORTE PIEL - SUELA SINTETICA</w:t>
        <w:tab/>
        <w:t>7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33007</w:t>
        <w:tab/>
        <w:t>WALL STREET, ZAPATOS, CORTE SINTETICO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35001</w:t>
        <w:tab/>
        <w:t>AUDAZ, P/BEBE, CORTE PIEL - SUELA SINTETICO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35003</w:t>
        <w:tab/>
        <w:t>ELEFANTE, P/NIÑO, ZAPATO, CORTE PIEL - SUELA SINTETICA</w:t>
        <w:tab/>
        <w:t>6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37001</w:t>
        <w:tab/>
        <w:t>SC JHONSON, ART P/CALZADO, GRASA, KIWI, NEGRO, LATA DE 70 GR</w:t>
        <w:tab/>
        <w:t>27.90</w:t>
        <w:tab/>
        <w:t>LA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49001</w:t>
        <w:tab/>
        <w:t>MESA DE CENTRO, MADERA, MOD BRAY MC NOG</w:t>
        <w:tab/>
        <w:t>3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52004</w:t>
        <w:tab/>
        <w:t>EASYLIVING, SOFA, MOD SHELBY GRIS</w:t>
        <w:tab/>
        <w:t>17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57004</w:t>
        <w:tab/>
        <w:t>BABY MINK, DE CUNA, TERMAL, 100% ALGODON, MOD BM306</w:t>
        <w:tab/>
        <w:t>209.3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58004</w:t>
        <w:tab/>
        <w:t>ZERMATEX, MEDIO BAÑO, 100% ALGODON, MOD 0101</w:t>
        <w:tab/>
        <w:t>1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58005</w:t>
        <w:tab/>
        <w:t>COTTONELLA, MEDIO BAÑO, BEIGE, 100% ALGODON, MOD AMAZING</w:t>
        <w:tab/>
        <w:t>26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64002</w:t>
        <w:tab/>
        <w:t>ACROS, 8.8 PIES, MOD AT9007G SIL</w:t>
        <w:tab/>
        <w:t>1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69001</w:t>
        <w:tab/>
        <w:t>VASCONIA, CACEROLA, C/TAPA, 24 CM, MOD 4024951</w:t>
        <w:tab/>
        <w:t>677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70002</w:t>
        <w:tab/>
        <w:t>MAINSTAYS, CRISTALERIA, VASOS, JGO DE 12 PZAS, MOD HHD03</w:t>
        <w:tab/>
        <w:t>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73001</w:t>
        <w:tab/>
        <w:t>TRUPER, PULIDORA, AUTO, 1200 W, MOD PULA-7A3</w:t>
        <w:tab/>
        <w:t>227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73004</w:t>
        <w:tab/>
        <w:t>HYPER TOUGH, TALADRO, INALAMBRICO, 18 V, MOD D028-18VS</w:t>
        <w:tab/>
        <w:t>8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74005</w:t>
        <w:tab/>
        <w:t>MEGA LUX, INCANDESCENTE, 100 WATTS</w:t>
        <w:tab/>
        <w:t>18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86002</w:t>
        <w:tab/>
        <w:t>CIRCLE K, SUAVIZANTE, PRIMAVERA, BOTELLA DE 1 LT</w:t>
        <w:tab/>
        <w:t>20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88002</w:t>
        <w:tab/>
        <w:t>NIÑERA, PAGO POR DIA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88010</w:t>
        <w:tab/>
        <w:t>ASEO GENERAL, POR DIA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196004</w:t>
        <w:tab/>
        <w:t>MELOX PLUS, SUSPENSION, BOTE DE 360 ML, LAB SANOFI-AVENTI</w:t>
        <w:tab/>
        <w:t>107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201010</w:t>
        <w:tab/>
        <w:t>CONCERTA, O/MED, PSIQ, TAB, 30 DE 36 MG, LAB JANSSENG</w:t>
        <w:tab/>
        <w:t>1610.56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208003</w:t>
        <w:tab/>
        <w:t>HABITACION PRIV C/ALIMENTOS, POR DIA</w:t>
        <w:tab/>
        <w:t>3046.16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212001</w:t>
        <w:tab/>
        <w:t>ITALIKA, URBANA, NEGRA, MOD FT125, 2022</w:t>
        <w:tab/>
        <w:t>2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217006</w:t>
        <w:tab/>
        <w:t>EKONO BREAK, LIQUIDO P/FRENOS, BOTE DE 1 LITRO</w:t>
        <w:tab/>
        <w:t>3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225002</w:t>
        <w:tab/>
        <w:t>BAJA VEHICULAR, DERECHOS POR BAJA</w:t>
        <w:tab/>
        <w:t>232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225005</w:t>
        <w:tab/>
        <w:t>LICENCIA DE MANEJO, MOTOCICLISTA, 3 AÑOS</w:t>
        <w:tab/>
        <w:t>125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230004</w:t>
        <w:tab/>
        <w:t>UBER, PRIVADO, HOTEL QUALITY - CENTRAL DE AUTOBUSES</w:t>
        <w:tab/>
        <w:t>41.32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239008</w:t>
        <w:tab/>
        <w:t>LG, BOCINA, MOD XBOOM GO PL5</w:t>
        <w:tab/>
        <w:t>4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240002</w:t>
        <w:tab/>
        <w:t>SONY, DVD, MOD DVP-SR370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240005</w:t>
        <w:tab/>
        <w:t>SONY, DVD, MOD DVP-SR370</w:t>
        <w:tab/>
        <w:t>1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241005</w:t>
        <w:tab/>
        <w:t>LG, 43”, SMART TV, MOD 43UP7500PSF</w:t>
        <w:tab/>
        <w:t>1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241006</w:t>
        <w:tab/>
        <w:t>SAMSUNG, 40”, PANTALLA LED, SMART TV, MOD 9240</w:t>
        <w:tab/>
        <w:t>8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242004</w:t>
        <w:tab/>
        <w:t>GO PRO, CAMARA FOTOGRAFICA, MOD HERO 10</w:t>
        <w:tab/>
        <w:t>1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247005</w:t>
        <w:tab/>
        <w:t>HASBRO, JGO DE MESA, MONOPOLY, MOD MARIO KART</w:t>
        <w:tab/>
        <w:t>6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249004</w:t>
        <w:tab/>
        <w:t>NATURALES, ARREGLO, 6 ROSAS ROJAS</w:t>
        <w:tab/>
        <w:t>300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249005</w:t>
        <w:tab/>
        <w:t>NATURALES, ARREGLO, BOUQUET DE 6 GERBERAS</w:t>
        <w:tab/>
        <w:t>380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249006</w:t>
        <w:tab/>
        <w:t>NATURALES, ARREGLO, DOCENA ROSAS BLANCAS</w:t>
        <w:tab/>
        <w:t>300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249007</w:t>
        <w:tab/>
        <w:t>NATURALES, ARREGLO, BOUQUET, GIRASOL DECORADO</w:t>
        <w:tab/>
        <w:t>150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255002</w:t>
        <w:tab/>
        <w:t>HBO MAS, STREAMING, ESTANDAR, MENSUAL</w:t>
        <w:tab/>
        <w:t>14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257001</w:t>
        <w:tab/>
        <w:t>GRIJALBO, SUPERACION, EL MONJE QUE VENDIO SU FERRARI, ROBIN</w:t>
        <w:tab/>
        <w:t>13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258004</w:t>
        <w:tab/>
        <w:t>TRIBUNA DEL YAQUI, MATUTINO, EDICION LUN - SAB</w:t>
        <w:tab/>
        <w:t>12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260003</w:t>
        <w:tab/>
        <w:t>DIXON, COLORES, MAPITA, CORTOS, CAJA DE12 LAPICES</w:t>
        <w:tab/>
        <w:t>2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272005</w:t>
        <w:tab/>
        <w:t>FONDA, SOPA DEL DIA, ARROZ, GUISADO Y REFRESCO</w:t>
        <w:tab/>
        <w:t>9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280003</w:t>
        <w:tab/>
        <w:t>BABYLISS PRO, SECADORA, MOD GRAPHITE TITANIUM</w:t>
        <w:tab/>
        <w:t>29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283001</w:t>
        <w:tab/>
        <w:t>ORAL-B, HILO, ESSENTIAL FLOSS, S/CERA, PZA DE 50 MT</w:t>
        <w:tab/>
        <w:t>8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286003</w:t>
        <w:tab/>
        <w:t>DIAL, LIQUIDO, CORPORAL, GOJIBERRY, BOTELLA DE 354 ML</w:t>
        <w:tab/>
        <w:t>155.0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290002</w:t>
        <w:tab/>
        <w:t>IRIS, PAPEL HIGIENICO, PAQ DE 4 PZAS, 160 HOJAS DOBLES</w:t>
        <w:tab/>
        <w:t>1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294003</w:t>
        <w:tab/>
        <w:t>OGGI JEANS, CINTURON, 100% PIEL, MOD 431936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294004</w:t>
        <w:tab/>
        <w:t>ZION THOU, MONEDERO, 100% POLIURETANO, MOD 4532</w:t>
        <w:tab/>
        <w:t>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1 015004</w:t>
        <w:tab/>
        <w:t>TIA ROSA, BOLSA DE 306 GR</w:t>
        <w:tab/>
        <w:t>58.8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1 017001</w:t>
        <w:tab/>
        <w:t>CHULETA, AHUMADA, A GRANEL</w:t>
        <w:tab/>
        <w:t>7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1 026001</w:t>
        <w:tab/>
        <w:t>YAVAROS, SARDINA, EN SALSA DE TOMATE, LATA DE 425 GR</w:t>
        <w:tab/>
        <w:t>85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1 026002</w:t>
        <w:tab/>
        <w:t>GUAYMEX, SARDINA, EN SALSA DE TOMATE, LATA DE 425 GR</w:t>
        <w:tab/>
        <w:t>91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1 026004</w:t>
        <w:tab/>
        <w:t>GUAYMEX, SARDINA, EN SALSA DE TOMATE, LATA DE 425 GR</w:t>
        <w:tab/>
        <w:t>81.1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1 103006</w:t>
        <w:tab/>
        <w:t>HOLANDESA, ROMPOPE, BOTELLA DE 1 LT</w:t>
        <w:tab/>
        <w:t>103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1 113004</w:t>
        <w:tab/>
        <w:t>POLO CLUB, PLAYERA, 100% ALGODON</w:t>
        <w:tab/>
        <w:t>1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1 115003</w:t>
        <w:tab/>
        <w:t>CHOKALAS, PAÑALERO, 100% ALGODON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1 118001</w:t>
        <w:tab/>
        <w:t>AVENTURERO, PANTALON, 98% ALGODON - 2% ELASTANO</w:t>
        <w:tab/>
        <w:t>2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1 118010</w:t>
        <w:tab/>
        <w:t>ZIP CODE, BERMUDAS, 100% ALGODON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1 128007</w:t>
        <w:tab/>
        <w:t>MODAS ANA, FALDA, 95% POLIESTER - 5% SPANDEX</w:t>
        <w:tab/>
        <w:t>149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1 166003</w:t>
        <w:tab/>
        <w:t>OSTER, 2 VEL, MOD OSBLSTKAG-WRD</w:t>
        <w:tab/>
        <w:t>631.97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1 213004</w:t>
        <w:tab/>
        <w:t>VELOCI, MONTAÑA, R-26, 21 VEL. MOD SPORTEAM MTB002</w:t>
        <w:tab/>
        <w:t>4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1 242008</w:t>
        <w:tab/>
        <w:t>HQ, CAMARA FOTOGRAFICA, DIGITAL, 4 MP, MOD S606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1 266003</w:t>
        <w:tab/>
        <w:t>COLEGIATURAS, INSCRIPCION Y OTRAS CUOTAS PARA UN CICLO</w:t>
        <w:tab/>
        <w:t>575.00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1 267003</w:t>
        <w:tab/>
        <w:t>COLEGIATURAS, INSCRIPCION Y OTRAS CUOTAS PARA UN CICLO</w:t>
        <w:tab/>
        <w:t>925.00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1 276004</w:t>
        <w:tab/>
        <w:t>REST, TOSTADA DE CAMARON, MOJARRA FRITA, REFRESCO</w:t>
        <w:tab/>
        <w:t>212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1 288003</w:t>
        <w:tab/>
        <w:t>DODY´S, P/BEBE, TOALLITAS, PAQ DE 80 PZS</w:t>
        <w:tab/>
        <w:t>26.68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2 023003</w:t>
        <w:tab/>
        <w:t>DUBY, DE CERDO, TIPO VIENA, A GRANEL</w:t>
        <w:tab/>
        <w:t>42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2 034005</w:t>
        <w:tab/>
        <w:t>NESTLE, ENTERA, NIDO, KINDER, LATA DE 360 GR</w:t>
        <w:tab/>
        <w:t>188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2 038003</w:t>
        <w:tab/>
        <w:t>LA VILLITA, AMERICANO, PAQ DE 350 GR</w:t>
        <w:tab/>
        <w:t>141.0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074001</w:t>
        <w:tab/>
        <w:t>LA MERCED, LENTEJAS, BOLSA DE 454 GR</w:t>
        <w:tab/>
        <w:t>47.3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084002</w:t>
        <w:tab/>
        <w:t>CARLOS V, CHOCOLATE, DE LECHE, STICK, BOLSA DE 160 GR</w:t>
        <w:tab/>
        <w:t>285.3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12004</w:t>
        <w:tab/>
        <w:t>CUIDADO CON EL PERRO, CALCETAS, 62% ALGODON - 35% POLIESTER</w:t>
        <w:tab/>
        <w:t>6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13003</w:t>
        <w:tab/>
        <w:t>BANANA REPUBLIC, CAMISA, 100% ALGODON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14003</w:t>
        <w:tab/>
        <w:t>CHEROKEE, PLAYERA, 100% ALGODON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14006</w:t>
        <w:tab/>
        <w:t>RALPH LAUREN, PLAYERA, 100% ALGODON, PAQ C/3 PZAS</w:t>
        <w:tab/>
        <w:t>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14007</w:t>
        <w:tab/>
        <w:t>MON CARAMEL, CAMISA, 100% ALGODON</w:t>
        <w:tab/>
        <w:t>359.1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14008</w:t>
        <w:tab/>
        <w:t>ZARA MP, CAMISA, KIDS, 100% ALGODON</w:t>
        <w:tab/>
        <w:t>5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16006</w:t>
        <w:tab/>
        <w:t>IZOD, CORBATA, 100% POLIESTER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17003</w:t>
        <w:tab/>
        <w:t>CUIDADO CON EL PERRO, PANTS, 78% ALGODON - 22% POLIESTER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17009</w:t>
        <w:tab/>
        <w:t>MARTHA, BATA, DE BAÑO, 100% ALGODON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17010</w:t>
        <w:tab/>
        <w:t>MAP, PIJAMA, 100% POLIESTER, JGO DE 2 PZAS</w:t>
        <w:tab/>
        <w:t>6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19002</w:t>
        <w:tab/>
        <w:t>JULIO, PANTALON, 98% ALGODON - 2% ELASTANO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21016</w:t>
        <w:tab/>
        <w:t>GAP, SUDADERA, 77% ALGODON - 23% POLIESTER</w:t>
        <w:tab/>
        <w:t>1201.5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21019</w:t>
        <w:tab/>
        <w:t>ZARA MP, SUDADERA, GIRLS, 96% ALGODON - 4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23018</w:t>
        <w:tab/>
        <w:t>SKINY, P/NIÑA, BRASIER, 95.5% ALGODON - 4.5% ELASTANO</w:t>
        <w:tab/>
        <w:t>18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24004</w:t>
        <w:tab/>
        <w:t>WARNERS, BRASIER, 73% POLIAMIDA - 27% ELASTANO</w:t>
        <w:tab/>
        <w:t>5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26004</w:t>
        <w:tab/>
        <w:t>NAUTICA, TRAJE, 100% LANA, JGO DE 2 PZAS</w:t>
        <w:tab/>
        <w:t>5498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28003</w:t>
        <w:tab/>
        <w:t>CUIDADO CON EL PERRO, VESTIDO, 100% VISCOSA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29005</w:t>
        <w:tab/>
        <w:t>AEROPOSTAL KIDS, PANTALON, 75% ALGODON - 23% POLIESTER - 2%</w:t>
        <w:tab/>
        <w:t>461.5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29006</w:t>
        <w:tab/>
        <w:t>BARBIE, VESTIDO, 10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32003</w:t>
        <w:tab/>
        <w:t>BLOOM, ZAPATILLAS, CORTE SINTETICO - SUELA SINTETICA</w:t>
        <w:tab/>
        <w:t>2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33002</w:t>
        <w:tab/>
        <w:t>TRIPLES, ZAPATOS, CORTE PIEL - SUELA SINTETICA</w:t>
        <w:tab/>
        <w:t>41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36001</w:t>
        <w:tab/>
        <w:t>CHARLY, CORTE TEXTIL - SUELA SINTETICA</w:t>
        <w:tab/>
        <w:t>7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46005</w:t>
        <w:tab/>
        <w:t>DORMIMUNDO MP, MATRIMONIAL, MOD BREATHE</w:t>
        <w:tab/>
        <w:t>695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47003</w:t>
        <w:tab/>
        <w:t>ANTECOMEDOR, 5 PZAS, 1M-4S, MOD AMELIE SONOMA</w:t>
        <w:tab/>
        <w:t>859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49005</w:t>
        <w:tab/>
        <w:t>CTRO ENTRETENIMIENTO, CHOCOLATE, MOD HUVIC GRABADO</w:t>
        <w:tab/>
        <w:t>719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50002</w:t>
        <w:tab/>
        <w:t>RUBBERMAID, PORTA GARRAFON, MOD MW7A0110</w:t>
        <w:tab/>
        <w:t>185.0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53003</w:t>
        <w:tab/>
        <w:t>TERZA, ALFOMBRA, 100% POLIPROPILENO, 1.83 MT2, MOD SPRINT PL</w:t>
        <w:tab/>
        <w:t>500.00</w:t>
        <w:tab/>
        <w:t>MT2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55006</w:t>
        <w:tab/>
        <w:t>PROVIDENCIA, FRAZADA, 100% POLIESTER, MOD VARIOS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55007</w:t>
        <w:tab/>
        <w:t>HAUS, EDREDON, MATRIMONIAL, 100% ALGODON, MOD COMFORTER SET</w:t>
        <w:tab/>
        <w:t>2115.65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55009</w:t>
        <w:tab/>
        <w:t>DORMIREAL, EDREDON, MATRIMONIAL, 100% POLIESTER, MOD DOSEL</w:t>
        <w:tab/>
        <w:t>3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61001</w:t>
        <w:tab/>
        <w:t>MABE, 6 QUEMADORES, 30 PIES, MOD SILV FUND</w:t>
        <w:tab/>
        <w:t>8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62004</w:t>
        <w:tab/>
        <w:t>WINIA, 1.1 PIES, MOD KOR-1N4HMDT</w:t>
        <w:tab/>
        <w:t>3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167003</w:t>
        <w:tab/>
        <w:t>T-FAL, VAPOR, 1600 WATTS, MOD FU2880X0</w:t>
        <w:tab/>
        <w:t>1279.2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sz w:val="10"/>
          <w:szCs w:val="10"/>
        </w:rPr>
      </w:pPr>
      <w:r>
        <w:rPr>
          <w:sz w:val="10"/>
          <w:szCs w:val="10"/>
        </w:rPr>
        <w:t>52 211007</w:t>
        <w:tab/>
        <w:t>DE LUJO</w:t>
        <w:tab/>
        <w:t>74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212006</w:t>
        <w:tab/>
        <w:t>YAMAHA, URBANA, 5 VEL, MOD YBR125EXPRESS 2022</w:t>
        <w:tab/>
        <w:t>3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213003</w:t>
        <w:tab/>
        <w:t>HUFFY, MONTAÑA, R14, MOD SO SWEET NIÑA</w:t>
        <w:tab/>
        <w:t>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213004</w:t>
        <w:tab/>
        <w:t>ALUBIKE, MONTAÑA, R29, MOD SIERRA</w:t>
        <w:tab/>
        <w:t>10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213006</w:t>
        <w:tab/>
        <w:t>SPECIALIZED, MONTAÑA, R29, MOD ROCK HOTTER 2022</w:t>
        <w:tab/>
        <w:t>17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213007</w:t>
        <w:tab/>
        <w:t>DEIMOS, URBANA, R26, MOD ROMA CHOCOLATE 2022</w:t>
        <w:tab/>
        <w:t>886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241001</w:t>
        <w:tab/>
        <w:t>SAMSUNG, 55 PULGADAS, PANTALLA, MOD UHD SMART TV</w:t>
        <w:tab/>
        <w:t>2149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241005</w:t>
        <w:tab/>
        <w:t>SAMSUNG, 43 PULGADAS, LED TV, SMAR TV, 4K, MOD UN43AU8000FXZ</w:t>
        <w:tab/>
        <w:t>10355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242016</w:t>
        <w:tab/>
        <w:t>GOPRO, CAMARA FOTOGRAFICA, DE ACCION, MOD CHDHX-101-RW</w:t>
        <w:tab/>
        <w:t>11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244009</w:t>
        <w:tab/>
        <w:t>WARNER BROS, PELICULA, BLU RAY, DVD, SPACE JAM A NEW LEGACY</w:t>
        <w:tab/>
        <w:t>3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248002</w:t>
        <w:tab/>
        <w:t>MOLTEN, EQUIPO Y ACC, BALON, BASQUETBOL, MOD B7G2000</w:t>
        <w:tab/>
        <w:t>4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260005</w:t>
        <w:tab/>
        <w:t>NORMA, COLORES, CAJA DE 15 PZAS</w:t>
        <w:tab/>
        <w:t>112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282004</w:t>
        <w:tab/>
        <w:t>NYX, MAQUILLAJE LIQUIDO, ACABADO MATE, FCO DE 30 ML</w:t>
        <w:tab/>
        <w:t>41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284004</w:t>
        <w:tab/>
        <w:t>LUBRIDERM, CORPORAL, UV FPS 15, BOTE DE 200 ML</w:t>
        <w:tab/>
        <w:t>25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292004</w:t>
        <w:tab/>
        <w:t>SABA, TOALLAS, ULTRA INVISIBLE C/ALAS, FLUJO ABUNDANTE, PAQ</w:t>
        <w:tab/>
        <w:t>38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2 294001</w:t>
        <w:tab/>
        <w:t>STRADIVARIUS MP, BOLSA, 100% POLIESTER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005002</w:t>
        <w:tab/>
        <w:t>SELECTA, DE TRIGO, PAQ DE 1 KG</w:t>
        <w:tab/>
        <w:t>15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019004</w:t>
        <w:tab/>
        <w:t>EL MEXICANO, PROCESADAS, CUERITOS, BOLSA DE 1 KG</w:t>
        <w:tab/>
        <w:t>24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020003</w:t>
        <w:tab/>
        <w:t>MIMARCA, DE CERDO, RANCHERO, PZA DE 170 GR</w:t>
        <w:tab/>
        <w:t>70.5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030014</w:t>
        <w:tab/>
        <w:t>ENTERO, HUACHINANGO, A GRANEL</w:t>
        <w:tab/>
        <w:t>312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035006</w:t>
        <w:tab/>
        <w:t>NESTLE, MATERNIZADA, GOOD START, ETAPA 1, LATA DE 400 GR</w:t>
        <w:tab/>
        <w:t>56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041006</w:t>
        <w:tab/>
        <w:t>ESMERALDA, OAXACA, PAQ DE 400 GR</w:t>
        <w:tab/>
        <w:t>158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043001</w:t>
        <w:tab/>
        <w:t>AVE, ACEITE, MIXTO, BOTELLA DE 800 ML</w:t>
        <w:tab/>
        <w:t>44.0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sz w:val="10"/>
          <w:szCs w:val="10"/>
        </w:rPr>
      </w:pPr>
      <w:r>
        <w:rPr>
          <w:sz w:val="10"/>
          <w:szCs w:val="10"/>
        </w:rPr>
        <w:t>53 044002</w:t>
        <w:tab/>
        <w:t>BOTE DE 1 LT</w:t>
        <w:tab/>
        <w:t>48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074002</w:t>
        <w:tab/>
        <w:t>GARBANZO, BOLSA DE 200 GR</w:t>
        <w:tab/>
        <w:t>6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087003</w:t>
        <w:tab/>
        <w:t>NESTLE, CEREAL, CERELAC, BOTE DE 370 GR</w:t>
        <w:tab/>
        <w:t>175.6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102005</w:t>
        <w:tab/>
        <w:t>TORRES 10, SOLERA, BOTELLA DE 700 ML</w:t>
        <w:tab/>
        <w:t>49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117003</w:t>
        <w:tab/>
        <w:t>INTIME, PIJAMA, 2 PZAS, 96% POLIESTER - 4% ELASTANO</w:t>
        <w:tab/>
        <w:t>3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120011</w:t>
        <w:tab/>
        <w:t>DETROY INDUSTRY, PANTALON, 76% ALGODON - 21% POLIESTER - 3%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124009</w:t>
        <w:tab/>
        <w:t>BERLEI, FAJA, 83% POLIAMIDA - 17% ELASTANO</w:t>
        <w:tab/>
        <w:t>672.6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124010</w:t>
        <w:tab/>
        <w:t>LILY, FONDO, 100% POLIAMIDA</w:t>
        <w:tab/>
        <w:t>455.0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124012</w:t>
        <w:tab/>
        <w:t>SATRE, PANTALETA, 80% NYLON - 20% SPANDEX</w:t>
        <w:tab/>
        <w:t>244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125008</w:t>
        <w:tab/>
        <w:t>BABY COLORS, VESTIDO, 100% POLIESTER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128005</w:t>
        <w:tab/>
        <w:t>VEROMODA, VESTIDO, 95% POLIESTER - 5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134005</w:t>
        <w:tab/>
        <w:t>AUPETIT JEAN, ZAPATOS, CORTE PIEL - SUELA SINTETICA</w:t>
        <w:tab/>
        <w:t>4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140003</w:t>
        <w:tab/>
        <w:t>VITROMEX, PISO, CERAMICO, CERAMICO, MOD CORFU GRAFITO</w:t>
        <w:tab/>
        <w:t>275.0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146008</w:t>
        <w:tab/>
        <w:t>SEALY, MATRIMONIAL, MOD VIGO</w:t>
        <w:tab/>
        <w:t>7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150005</w:t>
        <w:tab/>
        <w:t>ACROS, CAMPANA EXTRACTORA, MOD AH5510D</w:t>
        <w:tab/>
        <w:t>1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152004</w:t>
        <w:tab/>
        <w:t>SALA, 2-1, MOD NIZA</w:t>
        <w:tab/>
        <w:t>9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160003</w:t>
        <w:tab/>
        <w:t>BLACK+DECKER, HORNO ELECTRICO, MOD TO3215SSLA24</w:t>
        <w:tab/>
        <w:t>2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176006</w:t>
        <w:tab/>
        <w:t>DURACELL, AA, PAQ C/4 PZAS</w:t>
        <w:tab/>
        <w:t>66.5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180004</w:t>
        <w:tab/>
        <w:t>WIESE, AMBIENTAL, LAVANDA, BOTE DE 323 GR</w:t>
        <w:tab/>
        <w:t>41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sz w:val="10"/>
          <w:szCs w:val="10"/>
        </w:rPr>
      </w:pPr>
      <w:r>
        <w:rPr>
          <w:sz w:val="10"/>
          <w:szCs w:val="10"/>
        </w:rPr>
        <w:t>53 211007</w:t>
        <w:tab/>
        <w:t>COMPACTO</w:t>
        <w:tab/>
        <w:t>64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212003</w:t>
        <w:tab/>
        <w:t>OUTLANDER, CUATRIMOTO, MAX XT, CAN-AM MOD 2022</w:t>
        <w:tab/>
        <w:t>29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213002</w:t>
        <w:tab/>
        <w:t>SPECIALIZED, MONTAÑA, R-29, MOD ROCKHOPPER</w:t>
        <w:tab/>
        <w:t>175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213003</w:t>
        <w:tab/>
        <w:t>NAHEL, URBANA, R16, MOD GP REACING</w:t>
        <w:tab/>
        <w:t>200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239001</w:t>
        <w:tab/>
        <w:t>DAEWOO, BOCINA, MINICOMPONENTE, MOD DW-2000</w:t>
        <w:tab/>
        <w:t>5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239005</w:t>
        <w:tab/>
        <w:t>DUAL, AUTO ESTEREO, MOD DV527BT</w:t>
        <w:tab/>
        <w:t>3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241004</w:t>
        <w:tab/>
        <w:t>SAMSUNG, 40 PULGADAS, LED, MOD TV684</w:t>
        <w:tab/>
        <w:t>10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241006</w:t>
        <w:tab/>
        <w:t>SANSUI, 50”, MOD SMX50F3UAD</w:t>
        <w:tab/>
        <w:t>999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246010</w:t>
        <w:tab/>
        <w:t>NINTENDO, CONSOLA, SWITCH LITE, MOD HDHSGAZAA</w:t>
        <w:tab/>
        <w:t>66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247005</w:t>
        <w:tab/>
        <w:t>MATTEL, MUÑECA, BARBIE BASICA, MOD GHH38</w:t>
        <w:tab/>
        <w:t>10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271004</w:t>
        <w:tab/>
        <w:t>BEBIDA, CERVEZA, TECATE LIGHT, BOTELLA DE 500 ML</w:t>
        <w:tab/>
        <w:t>2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273004</w:t>
        <w:tab/>
        <w:t>GUISADO, PUCHERO DE RES, BOTE DE 500 ML</w:t>
        <w:tab/>
        <w:t>129.8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294005</w:t>
        <w:tab/>
        <w:t>CHECK IN, MALETA, 28 PULG, MOD MCHABSGNL28</w:t>
        <w:tab/>
        <w:t>1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3 297006</w:t>
        <w:tab/>
        <w:t>ACTA, DE DEFUNCION, COPIA CERTIFICADA</w:t>
        <w:tab/>
        <w:t>185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002003</w:t>
        <w:tab/>
        <w:t>SABRITAS, FRITURAS, DE MAIZ, DORITOS NACHOS, BOLSA DE 61 GR</w:t>
        <w:tab/>
        <w:t>230.9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004003</w:t>
        <w:tab/>
        <w:t>CUETARA, DULCES, MEXICANAS, PAQ DE 135 GR</w:t>
        <w:tab/>
        <w:t>59.2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006003</w:t>
        <w:tab/>
        <w:t>POZOLERO, A GRANEL</w:t>
        <w:tab/>
        <w:t>37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012003</w:t>
        <w:tab/>
        <w:t>TIA ROSA, PAN DULCE, MANTECADAS, PAQ DE 105 GR</w:t>
        <w:tab/>
        <w:t>139.7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015005</w:t>
        <w:tab/>
        <w:t>BYFA, TORTILLINAS, BOLSA DE 260 GR</w:t>
        <w:tab/>
        <w:t>54.6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023002</w:t>
        <w:tab/>
        <w:t>JOHNSONVILLE, DE RES, PAQ DE 793 GR</w:t>
        <w:tab/>
        <w:t>219.7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029006</w:t>
        <w:tab/>
        <w:t>PESCADO SECO, CHARALES, A GRANEL</w:t>
        <w:tab/>
        <w:t>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031009</w:t>
        <w:tab/>
        <w:t>YOPLAIT, PROD DE LECHE, FLAN, VASO DE 100 GR</w:t>
        <w:tab/>
        <w:t>53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035004</w:t>
        <w:tab/>
        <w:t>NESTLE, EVAPORADA, CARNATION, BOTE DE 360 GR</w:t>
        <w:tab/>
        <w:t>47.6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078004</w:t>
        <w:tab/>
        <w:t>SABRITAS, ADOBADAS, BOLSA DE 42 GR</w:t>
        <w:tab/>
        <w:t>344.7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081003</w:t>
        <w:tab/>
        <w:t>HERDEZ, ENVASADAS, MIXTAS, VEGETALES, LATA DE 189 GR</w:t>
        <w:tab/>
        <w:t>79.3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084003</w:t>
        <w:tab/>
        <w:t>NUCITA, CHOCOLATE, EN TABLETA, MONEDAS, PAQ DE 283.2 GR</w:t>
        <w:tab/>
        <w:t>172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084008</w:t>
        <w:tab/>
        <w:t>RICOLINO, DULCES, GOMITAS, DULCIGOMAS, BOLSA DE 59 GR</w:t>
        <w:tab/>
        <w:t>223.3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086002</w:t>
        <w:tab/>
        <w:t>NESTLE, HELADO, DE VAINILLA, BOTE DE 671 GR</w:t>
        <w:tab/>
        <w:t>92.8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087005</w:t>
        <w:tab/>
        <w:t>GERBER, COLADO, MANZANA, ETAPA 2, FCO DE 100 GR</w:t>
        <w:tab/>
        <w:t>112.7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092007</w:t>
        <w:tab/>
        <w:t>MAGGI, CONDIMENTOS, SAZONADOR, JUGO, FCO DE 800 ML</w:t>
        <w:tab/>
        <w:t>247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02003</w:t>
        <w:tab/>
        <w:t>TORRES, SOLERA, RESERVA 10, BOTELLA DE 1.5 LT</w:t>
        <w:tab/>
        <w:t>385.9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06002</w:t>
        <w:tab/>
        <w:t>RIUNITE, TINTO, EMILIA, BOTELLA DE 750 ML</w:t>
        <w:tab/>
        <w:t>206.6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07004</w:t>
        <w:tab/>
        <w:t>MARTENS, CLARA, PAQ DE 6 LATAS DE 330 ML C/U, DE 1980 ML</w:t>
        <w:tab/>
        <w:t>37.8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09003</w:t>
        <w:tab/>
        <w:t>VOGUE, BLUSA, 100% POLIESTER</w:t>
        <w:tab/>
        <w:t>163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10005</w:t>
        <w:tab/>
        <w:t>THINNER, TOBIMEDIAS, 89% POLIAMIDA - 11% ELASTANO</w:t>
        <w:tab/>
        <w:t>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12005</w:t>
        <w:tab/>
        <w:t>CANNON, CALCETAS, PAQ DE 2 PZAS, 99% POLIAMIDA - 1% ELASTANO</w:t>
        <w:tab/>
        <w:t>69.5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17003</w:t>
        <w:tab/>
        <w:t>DUL CARO, CAMISON, 100% ALGODON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17004</w:t>
        <w:tab/>
        <w:t>KAROO, PIJAMA, JGO DE 2 PZAS, 95% POLIESTER - 5% ELASTANO</w:t>
        <w:tab/>
        <w:t>31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21008</w:t>
        <w:tab/>
        <w:t>PROGRESSIVE, GORRA, 100% POLIESTER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23008</w:t>
        <w:tab/>
        <w:t>SONATA KIDS, P/NIÑA, PANTALETA, 50% ALGODON - 50% POLIESTER</w:t>
        <w:tab/>
        <w:t>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23014</w:t>
        <w:tab/>
        <w:t>GIRLS ATTITUDE, P/NIÑA, PANTALETA, PAQ DE 3 PZAS, 50% ALGODO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25003</w:t>
        <w:tab/>
        <w:t>BABY CREYSI, MAMELUCO, 100% ALGODON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28003</w:t>
        <w:tab/>
        <w:t>FASHION, FALDA, 100% POLIESTER</w:t>
        <w:tab/>
        <w:t>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28005</w:t>
        <w:tab/>
        <w:t>CAMILA JONES, VESTIDO, 100% POLIESTER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32001</w:t>
        <w:tab/>
        <w:t>TOP MODA, ZAPATOS, CORTE SINTETICO - SUELA SINTETICA</w:t>
        <w:tab/>
        <w:t>2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34005</w:t>
        <w:tab/>
        <w:t>STEVE MADDEN, ZAPATILLAS, CORTE PIEL - SUELA SINTETICA</w:t>
        <w:tab/>
        <w:t>1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36005</w:t>
        <w:tab/>
        <w:t>PANAM, CORTE TEXTIL - SUELA SINTETICA</w:t>
        <w:tab/>
        <w:t>39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40001</w:t>
        <w:tab/>
        <w:t>FOSET, PLOMERIA, CESPOL, P/LAVABO, MOD PLASTICO</w:t>
        <w:tab/>
        <w:t>5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49001</w:t>
        <w:tab/>
        <w:t>DITOMA, GABINETE P/BAÑO, TEKA/CENIZO, MOD RUBI</w:t>
        <w:tab/>
        <w:t>11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49002</w:t>
        <w:tab/>
        <w:t>CTRO ENTRETENIMIENTO, MOD ARLINGTON</w:t>
        <w:tab/>
        <w:t>44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50004</w:t>
        <w:tab/>
        <w:t>NEW CHALLENGE, COCINA INTEGRAL, JGO DE 3 PZAS, MOD NIGERIA</w:t>
        <w:tab/>
        <w:t>19386.5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50006</w:t>
        <w:tab/>
        <w:t>ALTEREGO, MESA DE SERVICIO, MOD MYLO</w:t>
        <w:tab/>
        <w:t>4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51004</w:t>
        <w:tab/>
        <w:t>NEW CHALLENGER, RECAMARA, JGO DE 5 PZAS, MOD VALENCIA</w:t>
        <w:tab/>
        <w:t>35096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55005</w:t>
        <w:tab/>
        <w:t>TLAXCALA, COLCHA, 100% POLIESTER</w:t>
        <w:tab/>
        <w:t>1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59002</w:t>
        <w:tab/>
        <w:t>HONEYWELL, ENFRIADOR, 30 LT, MOD TC30PE</w:t>
        <w:tab/>
        <w:t>3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59004</w:t>
        <w:tab/>
        <w:t>HISENSE, AIRE ACONDICIONADO, INVERTER, MOD AC122TD</w:t>
        <w:tab/>
        <w:t>78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60003</w:t>
        <w:tab/>
        <w:t>HOOVER, ASPIRADORA, BARREDORA, MOD AIR STEERABLE</w:t>
        <w:tab/>
        <w:t>6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68003</w:t>
        <w:tab/>
        <w:t>EKCO, CUCHARON, MOD EVOLUTION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68004</w:t>
        <w:tab/>
        <w:t>PASTOR ALEMAN, CUCHILLO, MOD 271A078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70001</w:t>
        <w:tab/>
        <w:t>HAUS, CRISTALERIA, JARRA, MOD 194468H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72001</w:t>
        <w:tab/>
        <w:t>STAR JET, ESCURRIDOR, MOD 400069</w:t>
        <w:tab/>
        <w:t>13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77002</w:t>
        <w:tab/>
        <w:t>HECYMAR, ART P/FIESTAS, SERPENTINAS, TUBO DE 15 PZAS</w:t>
        <w:tab/>
        <w:t>15.0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77003</w:t>
        <w:tab/>
        <w:t>BOSCO, DESECHABLES, PLATOS, NUM 6, PAQ DE 20 PZAS</w:t>
        <w:tab/>
        <w:t>18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82006</w:t>
        <w:tab/>
        <w:t>VILEDA, TRAPEADOR, ALGODON, MOD MAXI MOP</w:t>
        <w:tab/>
        <w:t>7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87004</w:t>
        <w:tab/>
        <w:t>GLORIA, VELADORA, JUMBO, MOD ECOCARMEN</w:t>
        <w:tab/>
        <w:t>67.5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188002</w:t>
        <w:tab/>
        <w:t>ASEO GENERAL, PAGO SEMANAL</w:t>
        <w:tab/>
        <w:t>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200001</w:t>
        <w:tab/>
        <w:t>PHARMATON, CAPSULAS, 50+, 30 PZAS, LAB SWISS CAPS AG</w:t>
        <w:tab/>
        <w:t>206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209001</w:t>
        <w:tab/>
        <w:t>CUNERO, POR DIA</w:t>
        <w:tab/>
        <w:t>1168.2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sz w:val="10"/>
          <w:szCs w:val="10"/>
        </w:rPr>
      </w:pPr>
      <w:r>
        <w:rPr>
          <w:sz w:val="10"/>
          <w:szCs w:val="10"/>
        </w:rPr>
        <w:t>54 211001</w:t>
        <w:tab/>
        <w:t>USOS MULTIPLES</w:t>
        <w:tab/>
        <w:t>686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sz w:val="10"/>
          <w:szCs w:val="10"/>
        </w:rPr>
      </w:pPr>
      <w:r>
        <w:rPr>
          <w:sz w:val="10"/>
          <w:szCs w:val="10"/>
        </w:rPr>
        <w:t>54 211005</w:t>
        <w:tab/>
        <w:t>SUBCOMPACTO</w:t>
        <w:tab/>
        <w:t>42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217003</w:t>
        <w:tab/>
        <w:t>LTH, ACEITE, MULTIGRADO, SAE 5W-30, FRX TEC, BOTE DE 946 ML</w:t>
        <w:tab/>
        <w:t>77.1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221009</w:t>
        <w:tab/>
        <w:t>AFINACION, AUTO COMPACTO, MANO DE OBRA</w:t>
        <w:tab/>
        <w:t>8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222004</w:t>
        <w:tab/>
        <w:t>REP DE CLUTCH, AUTO COMPACTO, MANO DE OBRA</w:t>
        <w:tab/>
        <w:t>1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239003</w:t>
        <w:tab/>
        <w:t>PIONEER, AUTO ESTEREO, AUDIO Y VIDEO, MOD DMH-A245BT</w:t>
        <w:tab/>
        <w:t>54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240003</w:t>
        <w:tab/>
        <w:t>LG, DVD, MOD DP132</w:t>
        <w:tab/>
        <w:t>102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244003</w:t>
        <w:tab/>
        <w:t>SONY MUSIC, MUSICA, CD, VICENTICO, ULTIMO ACTO</w:t>
        <w:tab/>
        <w:t>21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244006</w:t>
        <w:tab/>
        <w:t>ZIMA ENTERTAINMENT, PELICULA, BLU RAY, QUE PENA TU VIDA</w:t>
        <w:tab/>
        <w:t>3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246002</w:t>
        <w:tab/>
        <w:t>NINTENDO, CONSOLA, SWITCH, 64 GB, MOD OLED</w:t>
        <w:tab/>
        <w:t>104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246003</w:t>
        <w:tab/>
        <w:t>UBISOFT, VIDEOJUEGO, DISCO, JUST DANCE 2022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276003</w:t>
        <w:tab/>
        <w:t>REST, POLLO EN MOLE, CREPAS C/HELADO Y HORCHATA 300 ML</w:t>
        <w:tab/>
        <w:t>26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276016</w:t>
        <w:tab/>
        <w:t>REST, ENCHILADAS SUIZAS, COPA DE HELADO Y NARANJADA 300</w:t>
        <w:tab/>
        <w:t>224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276023</w:t>
        <w:tab/>
        <w:t>REST, HUEVOS MOTULEÑOS, FRUTA, CAFE AMERICANO Y AGUA</w:t>
        <w:tab/>
        <w:t>11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288003</w:t>
        <w:tab/>
        <w:t>JOHNSONS, P/BEBE, TALCO, BABY ALMIDON, BOTELLA DE 200 GR</w:t>
        <w:tab/>
        <w:t>74.6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291004</w:t>
        <w:tab/>
        <w:t>PANTENE, CHAMPU, RESTAURACION, BOTE DE 200 ML</w:t>
        <w:tab/>
        <w:t>22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293003</w:t>
        <w:tab/>
        <w:t>APPLE, RELOJ, P/HOMBRE, WATCH SERIES 3, 8GB, MOD MTF32CL/A</w:t>
        <w:tab/>
        <w:t>6017.0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294004</w:t>
        <w:tab/>
        <w:t>STARTRAVEL, MALETA, 100% NYLON, MOD SINGAPUR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294005</w:t>
        <w:tab/>
        <w:t>NIKE, MOCHILA, 100% POLIESTER, MOD MISC DIVERS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4 294016</w:t>
        <w:tab/>
        <w:t>FYD, BOLSA, 100% SINTETICO, MOD PATO</w:t>
        <w:tab/>
        <w:t>1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5 011005</w:t>
        <w:tab/>
        <w:t>YEMINA, FIDEOS, PAQ DE 200 GR</w:t>
        <w:tab/>
        <w:t>3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5 015004</w:t>
        <w:tab/>
        <w:t>TIA ROSA, TORTILLINAS, BOLSA DE 306 GR</w:t>
        <w:tab/>
        <w:t>55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5 029003</w:t>
        <w:tab/>
        <w:t xml:space="preserve">CABO DE PEÑAS, EN CONSERVA, CALAMARES, SALSA TIPO AMERICANA, </w:t>
        <w:tab/>
        <w:t>304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5 112006</w:t>
        <w:tab/>
        <w:t>DISNEY, CALCETINES, 70% ALGODON - 27% POLIESTER - 2% ELASTAN</w:t>
        <w:tab/>
        <w:t>69.5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5 116001</w:t>
        <w:tab/>
        <w:t>C&amp;A MP, PANTS, 100% POLIESTER</w:t>
        <w:tab/>
        <w:t>481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5 116003</w:t>
        <w:tab/>
        <w:t>C&amp;A MP, CORBATA, 100% POLIESTER</w:t>
        <w:tab/>
        <w:t>183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5 122007</w:t>
        <w:tab/>
        <w:t>MG, BOXER, PAQ DE 2 PZAS, 100% POLIESTER</w:t>
        <w:tab/>
        <w:t>8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5 126002</w:t>
        <w:tab/>
        <w:t>C&amp;A MP, SACO, 96% POLIESTER - 4% ELASTANO</w:t>
        <w:tab/>
        <w:t>985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5 140002</w:t>
        <w:tab/>
        <w:t>ANBEC, PLOMERIA, REGADERA, REDONDA, MOD 447C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5 177006</w:t>
        <w:tab/>
        <w:t>ART P/FIESTAS, GLOBOS, METALICO, NO 18, PZA</w:t>
        <w:tab/>
        <w:t>6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5 181005</w:t>
        <w:tab/>
        <w:t>ARIEL, EN POLVO, BOLSA DE 850 GR</w:t>
        <w:tab/>
        <w:t>31.4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sz w:val="10"/>
          <w:szCs w:val="10"/>
        </w:rPr>
      </w:pPr>
      <w:r>
        <w:rPr>
          <w:sz w:val="10"/>
          <w:szCs w:val="10"/>
        </w:rPr>
        <w:t>55 211009</w:t>
        <w:tab/>
        <w:t>USOS MULTIPLES</w:t>
        <w:tab/>
        <w:t>59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5 213001</w:t>
        <w:tab/>
        <w:t>BENOTTO, MONTAÑA, R-20, 21 VEL, MOD BLACKCOMB</w:t>
        <w:tab/>
        <w:t>62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5 216015</w:t>
        <w:tab/>
        <w:t>AE, ACCESORIOS, ESPEJOS, 2 PZAS, METALICO ABATIBLE, MOD 96/0</w:t>
        <w:tab/>
        <w:t>40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5 216016</w:t>
        <w:tab/>
        <w:t>BOSCH, REFACCIONES, FILTRO DE ACEITE, MOD 0986MF0044-F0V</w:t>
        <w:tab/>
        <w:t>8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5 240003</w:t>
        <w:tab/>
        <w:t>GOOGLE, STREAMING, CHROMECAST, MOD NC2/6A5</w:t>
        <w:tab/>
        <w:t>8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5 241002</w:t>
        <w:tab/>
        <w:t>SAMSUNG, 43”, LED, 4K, ULTRA HD, MOD UN43AU8000FXZX</w:t>
        <w:tab/>
        <w:t>15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5 248004</w:t>
        <w:tab/>
        <w:t>PIRMA MP, CALZADO, P/FUTBOL, MOD IMPERIO NEW ELITE</w:t>
        <w:tab/>
        <w:t>8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5 248008</w:t>
        <w:tab/>
        <w:t>PIRMA MP, EQUIPO Y ACC, GUANTES, DE GIMNASIO, MOD GRIS</w:t>
        <w:tab/>
        <w:t>4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5 248014</w:t>
        <w:tab/>
        <w:t>NIKE, EQUIPO Y ACC, GUANTES, P/FUTBOL, MOD CQ7795</w:t>
        <w:tab/>
        <w:t>4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5 268001</w:t>
        <w:tab/>
        <w:t>COLEGIATURAS, INSCRIPCION Y OTRAS CUOTAS PARA UN CICLO</w:t>
        <w:tab/>
        <w:t>1499.00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5 274001</w:t>
        <w:tab/>
        <w:t>DOMINO´S MP, COCINADA, ESPECIAL, DE SARTEN, MEDIANA</w:t>
        <w:tab/>
        <w:t>1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5 276014</w:t>
        <w:tab/>
        <w:t>REST, T-BONE, VASO DE NARANJADA</w:t>
        <w:tab/>
        <w:t>299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5 281004</w:t>
        <w:tab/>
        <w:t>BIC, RASTRILLO, TWIN, PZA</w:t>
        <w:tab/>
        <w:t>12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5 282006</w:t>
        <w:tab/>
        <w:t>LIAZZA, RUBOR, BRONCE, PZA DE 14 GR</w:t>
        <w:tab/>
        <w:t>103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5 283002</w:t>
        <w:tab/>
        <w:t>ASTRINGOSOL, ENJUAGUE, ICE, BOTELLA DE 220 ML</w:t>
        <w:tab/>
        <w:t>220.2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5 286006</w:t>
        <w:tab/>
        <w:t>LIRIO, BARRA, DERMATOLOGICO, PZA DE 180 GR</w:t>
        <w:tab/>
        <w:t>85.2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5 291003</w:t>
        <w:tab/>
        <w:t>SAVILE, CHAMPU, CHILE, BOTELLA DE 180 ML</w:t>
        <w:tab/>
        <w:t>10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5 293023</w:t>
        <w:tab/>
        <w:t>JOYERIA, ARETES, PLATA, MOD FLOR 925</w:t>
        <w:tab/>
        <w:t>64.02</w:t>
        <w:tab/>
        <w:t>PAR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5 293025</w:t>
        <w:tab/>
        <w:t>JOYERIA, CADENA, PLATA, MOD ESLABON</w:t>
        <w:tab/>
        <w:t>87.68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sz w:val="10"/>
          <w:szCs w:val="10"/>
        </w:rPr>
        <w:t>55 293026</w:t>
        <w:tab/>
        <w:t>JOYERIA, COLLAR, PLATA, MOD FLOR</w:t>
        <w:tab/>
        <w:t>463.15</w:t>
        <w:tab/>
        <w:t>PZA</w:t>
        <w:tab/>
        <w:t>ESCASEZ DEFINITIVA DEL GENERICO</w:t>
      </w:r>
    </w:p>
    <w:p>
      <w:pPr>
        <w:pStyle w:val="Texto1"/>
        <w:spacing w:before="0" w:after="101"/>
        <w:ind w:hanging="0"/>
        <w:jc w:val="center"/>
        <w:rPr/>
      </w:pPr>
      <w:r>
        <w:rPr/>
        <w:t>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5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5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VisitedInternetLink">
    <w:name w:val="FollowedHyperlink"/>
    <w:rPr>
      <w:color w:val="954F72"/>
      <w:u w:val="single"/>
    </w:rPr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3"/>
      <w:szCs w:val="23"/>
      <w:lang w:val="es-MX"/>
    </w:rPr>
  </w:style>
  <w:style w:type="paragraph" w:styleId="Xl64">
    <w:name w:val="xl64"/>
    <w:basedOn w:val="Normal"/>
    <w:qFormat/>
    <w:pPr>
      <w:spacing w:before="280" w:after="280"/>
    </w:pPr>
    <w:rPr>
      <w:b/>
      <w:bCs/>
      <w:lang w:val="es-MX"/>
    </w:rPr>
  </w:style>
  <w:style w:type="paragraph" w:styleId="Xl65">
    <w:name w:val="xl65"/>
    <w:basedOn w:val="Normal"/>
    <w:qFormat/>
    <w:pPr>
      <w:spacing w:before="280" w:after="280"/>
    </w:pPr>
    <w:rPr>
      <w:b/>
      <w:bCs/>
      <w:lang w:val="es-MX"/>
    </w:rPr>
  </w:style>
  <w:style w:type="paragraph" w:styleId="Xl66">
    <w:name w:val="xl66"/>
    <w:basedOn w:val="Normal"/>
    <w:qFormat/>
    <w:pPr>
      <w:spacing w:before="280" w:after="280"/>
      <w:jc w:val="right"/>
    </w:pPr>
    <w:rPr>
      <w:b/>
      <w:bCs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lang w:val="es-MX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lang w:val="es-MX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79">
    <w:name w:val="xl79"/>
    <w:basedOn w:val="Normal"/>
    <w:qFormat/>
    <w:pPr>
      <w:spacing w:before="280" w:after="280"/>
    </w:pPr>
    <w:rPr>
      <w:sz w:val="23"/>
      <w:szCs w:val="23"/>
      <w:lang w:val="es-MX"/>
    </w:rPr>
  </w:style>
  <w:style w:type="paragraph" w:styleId="Xl80">
    <w:name w:val="xl80"/>
    <w:basedOn w:val="Normal"/>
    <w:qFormat/>
    <w:pPr>
      <w:spacing w:before="280" w:after="280"/>
    </w:pPr>
    <w:rPr>
      <w:sz w:val="23"/>
      <w:szCs w:val="23"/>
      <w:lang w:val="es-MX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3"/>
      <w:szCs w:val="23"/>
      <w:lang w:val="es-MX"/>
    </w:rPr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lang w:val="es-MX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8"/>
      <w:szCs w:val="28"/>
      <w:lang w:val="es-MX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54:00Z</dcterms:created>
  <dc:creator>DOF</dc:creator>
  <dc:description/>
  <cp:keywords/>
  <dc:language>en-US</dc:language>
  <cp:lastModifiedBy>lsanchezh</cp:lastModifiedBy>
  <dcterms:modified xsi:type="dcterms:W3CDTF">2022-03-15T02:56:00Z</dcterms:modified>
  <cp:revision>3</cp:revision>
  <dc:subject/>
  <dc:title> </dc:title>
</cp:coreProperties>
</file>