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28 de febrero de 2022.</w:t>
      </w:r>
    </w:p>
    <w:p>
      <w:pPr>
        <w:pStyle w:val="Titulo2"/>
        <w:rPr/>
      </w:pPr>
      <w:r>
        <w:rPr/>
        <w:t>Al margen un sello con el Escudo Nacional, que dice: Estados Unidos Mexicanos.- SE.- Secretaría de Economía.- Comisión Nacional de Mejora Regulatoria.</w:t>
      </w:r>
    </w:p>
    <w:p>
      <w:pPr>
        <w:pStyle w:val="Texto"/>
        <w:spacing w:lineRule="exact" w:line="224"/>
        <w:rPr/>
      </w:pPr>
      <w:r>
        <w:rPr/>
        <w:t>ALBERTO MONTOYA MARTÍN DEL CAMPO, Comisionado de la Comisión Nacional de Mejora Regulatoria, órgano administrativo desconcentrado de la Secretaría de Economía, con fundamento en los artículos 23, 26, 27, 76, Séptimo y Décimo Transitorio de la Ley General de Mejora Regulatoria, así como 3, fracción VII y 9, fracción XV del Reglamento Interior de la Comisión Federal de Mejora Regulatoria, y</w:t>
      </w:r>
    </w:p>
    <w:p>
      <w:pPr>
        <w:pStyle w:val="ANOTACION"/>
        <w:spacing w:lineRule="exact" w:line="224"/>
        <w:rPr/>
      </w:pPr>
      <w:r>
        <w:rPr/>
        <w:t>CONSIDERANDO</w:t>
      </w:r>
    </w:p>
    <w:p>
      <w:pPr>
        <w:pStyle w:val="Texto"/>
        <w:spacing w:lineRule="exact" w:line="224"/>
        <w:rPr/>
      </w:pPr>
      <w:r>
        <w:rPr/>
        <w:t>Que con fundamento en los artículos 73, 74 y 76 de la Ley General de Mejora Regulatoria en vigor, la Comisión Nacional de Mejora Regulatoria debe hacer públicos las propuestas regulatorias, los análisis de impacto regulatorio recibidos y los documentos que emita en correspondencia, y</w:t>
      </w:r>
    </w:p>
    <w:p>
      <w:pPr>
        <w:pStyle w:val="Texto"/>
        <w:spacing w:lineRule="exact" w:line="224"/>
        <w:rPr/>
      </w:pPr>
      <w:r>
        <w:rPr/>
        <w:t>Que dicha publicación se hará a través del Medio de Difusión,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se tiene a bien expedir el siguiente:</w:t>
      </w:r>
    </w:p>
    <w:p>
      <w:pPr>
        <w:pStyle w:val="ANOTACION"/>
        <w:spacing w:lineRule="exact" w:line="224"/>
        <w:rPr/>
      </w:pPr>
      <w:r>
        <w:rPr/>
        <w:t>LISTADO DE DOCUMENTOS EN REVISIÓN, DICTAMINADOS, AUTORIZADOS, EXENTOS Y CON OPINIÓN POR PARTE DE LA COMISIÓN NACIONAL DE MEJORA REGULATORIA EN EL  PERIODO COMPRENDIDO ENTRE EL 1 Y EL 28 DE FEBRERO DE 2022</w:t>
      </w:r>
    </w:p>
    <w:p>
      <w:pPr>
        <w:pStyle w:val="Texto"/>
        <w:spacing w:lineRule="exact" w:line="224"/>
        <w:rPr/>
      </w:pPr>
      <w:r>
        <w:rPr/>
        <w:t>El objeto del presente listado es dar a conocer los títulos de las propuestas regulatorias de disposiciones jurídicas y los análisis de impacto regulatorio que la Comisión Nacional de Mejora Regulatoria recibió o dictaminó durante el mes de febrero. Los textos de las propuestas regulatorias y los análisis de impacto regulatorio están a disposición del público y pueden solicitarse a la Comisión por escrito, por medios electrónicos o consultarse directamente en su portal electrónico.</w:t>
      </w:r>
    </w:p>
    <w:p>
      <w:pPr>
        <w:pStyle w:val="Texto"/>
        <w:spacing w:lineRule="exact" w:line="224"/>
        <w:rPr/>
      </w:pPr>
      <w:r>
        <w:rPr/>
        <w:t>La lista también identifica las propuestas regulatorias que fueron eximidas de la presentación del análisis de impacto regulatorio, y aquéllas donde se solicitó la realización de ampliaciones y correcciones a dicho análisis.</w:t>
      </w:r>
    </w:p>
    <w:p>
      <w:pPr>
        <w:pStyle w:val="Texto"/>
        <w:spacing w:lineRule="exact" w:line="224"/>
        <w:rPr/>
      </w:pPr>
      <w:r>
        <w:rPr/>
        <w:t>Una lista actualizada en línea puede consultarse en el sitio de Internet: www.gob.mx/conamer.</w:t>
      </w:r>
    </w:p>
    <w:p>
      <w:pPr>
        <w:pStyle w:val="Texto"/>
        <w:spacing w:lineRule="exact" w:line="224"/>
        <w:rPr/>
      </w:pPr>
      <w:r>
        <w:rPr/>
        <w:t>Atentamente</w:t>
      </w:r>
    </w:p>
    <w:p>
      <w:pPr>
        <w:pStyle w:val="Texto"/>
        <w:spacing w:lineRule="exact" w:line="224"/>
        <w:rPr/>
      </w:pPr>
      <w:r>
        <w:rPr/>
        <w:t xml:space="preserve">Ciudad de México, a 8 de marzo de 2022.- El Comisionado Nacional, </w:t>
      </w:r>
      <w:bookmarkStart w:id="0" w:name="N_Hlk50325505"/>
      <w:r>
        <w:rPr>
          <w:b/>
        </w:rPr>
        <w:t>Alberto Montoya Martín del Campo</w:t>
      </w:r>
      <w:bookmarkEnd w:id="0"/>
      <w:r>
        <w:rPr/>
        <w:t>.- Rúbrica.</w:t>
      </w:r>
    </w:p>
    <w:p>
      <w:pPr>
        <w:pStyle w:val="Texto"/>
        <w:rPr>
          <w:b/>
          <w:b/>
        </w:rPr>
      </w:pPr>
      <w:r>
        <w:rPr>
          <w:b/>
        </w:rPr>
      </w:r>
    </w:p>
    <w:tbl>
      <w:tblPr>
        <w:tblW w:w="8712" w:type="dxa"/>
        <w:jc w:val="left"/>
        <w:tblInd w:w="67" w:type="dxa"/>
        <w:tblLayout w:type="fixed"/>
        <w:tblCellMar>
          <w:top w:w="0" w:type="dxa"/>
          <w:left w:w="70" w:type="dxa"/>
          <w:bottom w:w="0" w:type="dxa"/>
          <w:right w:w="70" w:type="dxa"/>
        </w:tblCellMar>
      </w:tblPr>
      <w:tblGrid>
        <w:gridCol w:w="5869"/>
        <w:gridCol w:w="1040"/>
        <w:gridCol w:w="18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Listado de documentos en revisión, dictaminados, autorizados, exentos y con opinión por parte de la Comisión Nacional de Mejora Regulatoria en el periodo comprendido entre el primero y el veintiocho de febrero de 2022</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Asuntos recibidos</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Secretaría de Gobernación</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cuerdo por el que se modifican diversas disposiciones de los Lineamientos para el Procedimiento de Atención de las Solicitudes de Amnistía</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2/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IR de Impacto Moderado</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cuerdo SNBP/007/2021 por el que se crea la Mesa de Búsqueda de Personas Migrantes Desaparecidas</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8/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ACUERDO POR EL QUE SE REFORMAN Y ADICIONAN DIVERSAS DISPOSICIONES DE LOS LINEAMIENTOS PARA DETERMINAR E INTEGRAR LA INFORMACIÓN DEL BANCO NACIONAL DE DATOS E INFORMACIÓN SOBRE CASOS DE VIOLENCIA CONTRA LAS MUJERES, PUBLICADOS EN EL DIARIO OFICIAL DE LA FEDERACIÓN EL 16 DE AGOSTO DE 2018</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0/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CUERDO POR EL QUE SE MODIFICAN LOS CRITERIOS QUE RIGEN EL PROCESO PARA ACCEDER A LOS SUBSIDIOS DESTINADOS A LA CREACIÓN Y EL FORTALECIMIENTO DE LOS CENTROS DE JUSTICIA PARA LAS MUJERES PARA EL EJERCICIO FISCAL 2022, PUBLICADOS EL 14 DE DICIEMBRE DE 2021</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0/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CUERDO POR EL QUE SE SUSPENDE DE MANERA INDEFINIDA EL DIVERSO POR EL QUE SE SUPRIME EL REQUISITO DE VISA EN PASAPORTES ORDINARIOS A LOS NACIONALES DE LA REPÚBLICA DEL ECUADOR, PUBLICADO EN EL DIARIO OFICIAL DE LA FEDERACIÓN EL 29 DE NOVIEMBRE DE 2018, Y SE ABROGA EL DIVERSO PUBLICADO EL 20 DE AGOSTO DE 2021</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0/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IR de Impacto Moderado</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CUERDO POR EL QUE SE SUSPENDE DE MANERA INDEFINIDA EL DIVERSO POR EL QUE SE SUPRIME EL REQUISITO DE VISA EN PASAPORTES ORDINARIOS A LOS NACIONALES DE LA REPÚBLICA DEL ECUADOR, PUBLICADO EN EL DIARIO OFICIAL DE LA FEDERACIÓN EL 29 DE NOVIEMBRE DE 2018, Y SE ABROGA EL DIVERSO PUBLICADO EL 20 DE AGOSTO DE 2021</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4/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IR de Impacto Moderado</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CUERDO POR EL QUE SE MODIFICAN LOS CRITERIOS QUE RIGEN EL PROCESO PARA ACCEDER A LOS SUBSIDIOS DESTINADOS A LA CREACIÓN Y EL FORTALECIMIENTO DE LOS CENTROS DE JUSTICIA PARA LAS MUJERES PARA EL EJERCICIO FISCAL 2022, PUBLICADOS EL 14 DE DICIEMBRE DE 2021</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5/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Baja de Expediente</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Aviso mediante el cual se informa la publicación en la página Web de la Comisión Nacional para Prevenir y Erradicar la Violencia contra las Mujeres de los Lineamientos para la Obtención y Aplicación de Recursos Destinados a las Acciones de Coadyuvancia para las Declaratorias de Alerta de Violencia de Género contra las Mujeres en Estados y Municipios, para el ejercicio fiscal 2022</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5/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color w:val="000000"/>
                <w:sz w:val="16"/>
                <w:szCs w:val="16"/>
              </w:rPr>
            </w:pPr>
            <w:r>
              <w:rPr>
                <w:color w:val="000000"/>
                <w:sz w:val="16"/>
                <w:szCs w:val="16"/>
              </w:rPr>
              <w:t>ACUERDO POR EL QUE SE FIJA COMO LUGAR DESTINADO AL TRÁNSITO INTERNACIONAL DE PERSONAS, AL “AEROPUERTO INTERNACIONAL FELIPE ÁNGELES”</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color w:val="000000"/>
                <w:sz w:val="16"/>
                <w:szCs w:val="16"/>
              </w:rPr>
            </w:pPr>
            <w:r>
              <w:rPr>
                <w:color w:val="000000"/>
                <w:sz w:val="16"/>
                <w:szCs w:val="16"/>
              </w:rPr>
              <w:t>25/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color w:val="000000"/>
                <w:sz w:val="16"/>
                <w:szCs w:val="16"/>
              </w:rPr>
            </w:pPr>
            <w:r>
              <w:rPr>
                <w:color w:val="000000"/>
                <w:sz w:val="16"/>
                <w:szCs w:val="16"/>
              </w:rPr>
              <w:t>“</w:t>
            </w:r>
            <w:r>
              <w:rPr>
                <w:color w:val="000000"/>
                <w:sz w:val="16"/>
                <w:szCs w:val="16"/>
              </w:rPr>
              <w:t>Aviso por el que se da a conocer el domicilio oficial de la Oficina de Representación en Saltillo, Coahuila de Zaragoza, de la Coordinación General de la Comisión Mexicana de Ayuda a Refugiados”</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color w:val="000000"/>
                <w:sz w:val="16"/>
                <w:szCs w:val="16"/>
              </w:rPr>
            </w:pPr>
            <w:r>
              <w:rPr>
                <w:color w:val="000000"/>
                <w:sz w:val="16"/>
                <w:szCs w:val="16"/>
              </w:rPr>
              <w:t>25/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rPr/>
            </w:pPr>
            <w:r>
              <w:rPr>
                <w:b/>
                <w:color w:val="000000"/>
                <w:sz w:val="16"/>
                <w:szCs w:val="16"/>
              </w:rPr>
              <w:t>Consejo Nacional para Prevenir la Discriminación</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6"/>
                <w:szCs w:val="16"/>
              </w:rPr>
            </w:pPr>
            <w:r>
              <w:rPr>
                <w:b/>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color w:val="000000"/>
                <w:sz w:val="16"/>
                <w:szCs w:val="16"/>
              </w:rPr>
            </w:pPr>
            <w:r>
              <w:rPr>
                <w:color w:val="000000"/>
                <w:sz w:val="16"/>
                <w:szCs w:val="16"/>
              </w:rPr>
              <w:t>ACUERDO POR EL QUE SE DA A CONOCER EL CALENDARIO DE SUSPENSIÓN DE PLAZOS Y TÉRMINOS PARA EL AÑO 2022 EN EL CONSEJO NACIONAL PARA PREVENIR LA DISCRIMINACIÓN</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color w:val="000000"/>
                <w:sz w:val="16"/>
                <w:szCs w:val="16"/>
              </w:rPr>
            </w:pPr>
            <w:r>
              <w:rPr>
                <w:color w:val="000000"/>
                <w:sz w:val="16"/>
                <w:szCs w:val="16"/>
              </w:rPr>
              <w:t>03/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Secretaría de Seguridad y Protección Ciudadana</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cuerdo que establece los Lineamientos de la Acción Ferias de Paz y Desarme Voluntario.</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5/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Secretaría de Relaciones Exteriores</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cuerdo por el que se da a conocer el cambio de domicilio y horario de atención de la Oficina de Pasaportes de la Secretaría de Relaciones Exteriores en Pachuca, Hidalgo.</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3/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Secretaría de Hacienda y Crédito Público</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RESOLUCIÓN MODIFICATORIA A LA RESOLUCIÓN QUE MODIFICA LAS DISPOSICIONES DE CARÁCTER GENERAL APLICABLES A LAS CASAS DE BOLSA PUBLICADA EN EL DIARIO OFICIAL DE LA FEDERACIÓN EL 4 DE NOVIEMBRE DE 202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1/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RESOLUCIÓN QUE MODIFICA LAS DISPOSICIONES DE CARÁCTER GENERAL APLICABLES A LAS INSTITUCIONES DE CRÉDIT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1/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Baja de Expediente</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MODIFICACIÓN A LAS DISPOSICIONES DE CARÁCTER GENERAL A LAS QUE DEBERÁN SUJETARSE LAS ADMINISTRADORAS DE FONDOS PARA EL RETIRO EN RELACIÓN CON SUS AGENTES PROMOTORE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9/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Respuesta a Dictame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RESOLUCIÓN QUE MODIFICA LAS DISPOSICIONES DE CARÁCTER GENERAL SOBRE LOS REQUERIMIENTOS DE CAPITAL PARA LAS INSTITUCIONES DE BANCA MÚLTIPLE</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6/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RESOLUCIÓN QUE MODIFICA LAS DISPOSICIONES DE CARÁCTER GENERAL SOBRE LOS REQUERIMIENTOS DE CAPITAL PARA LAS INSTITUCIONES DE BANCA MÚLTIPLE</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8/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ueva Versión de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LISTA DE VALORES MÍNIMOS PARA DESECHOS DE BIENES MUEBLES QUE GENEREN LAS DEPENDENCIAS Y ENTIDADES DE LA ADMINISTRACIÓN PÚBLICA FEDERAL</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4/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pPr>
            <w:r>
              <w:rPr>
                <w:b/>
                <w:color w:val="000000"/>
                <w:sz w:val="16"/>
                <w:szCs w:val="16"/>
              </w:rPr>
              <w:t>Lotería Nacional</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REGLAMENTO DEL GRAN SORTEO ESPECIAL 256, CON PREMIOS EN ESPECIE Y EN EFECTIV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4/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rPr>
                <w:b/>
                <w:b/>
                <w:color w:val="000000"/>
                <w:sz w:val="16"/>
                <w:szCs w:val="16"/>
              </w:rPr>
            </w:pPr>
            <w:r>
              <w:rPr>
                <w:b/>
                <w:color w:val="000000"/>
                <w:sz w:val="16"/>
                <w:szCs w:val="16"/>
              </w:rPr>
              <w:t>Instituto para la Protección al Ahorro Bancario</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RESOLUCIÓN POR LA QUE SE MODIFICA EL ANEXO 1 DE LAS DISPOSICIONES RELATIVAS A LAS CUOTAS ORDINARIAS QUE LAS INSTITUCIONES DE BANCA MÚLTIPLE ESTÁN OBLIGADAS A CUBRIR AL INSTITUTO PARA LA PROTECCIÓN AL AHORRO BANCARIO A QUE SE REFIERE EL ARTÍCULO 22 DE LA LEY DE PROTECCIÓN AL AHORRO BANCARI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1/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rPr>
                <w:b/>
                <w:b/>
                <w:color w:val="000000"/>
                <w:sz w:val="16"/>
                <w:szCs w:val="16"/>
              </w:rPr>
            </w:pPr>
            <w:r>
              <w:rPr>
                <w:b/>
                <w:color w:val="000000"/>
                <w:sz w:val="16"/>
                <w:szCs w:val="16"/>
              </w:rPr>
              <w:t>Secretaría de Bienestar</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color w:val="000000"/>
                <w:sz w:val="16"/>
                <w:szCs w:val="16"/>
              </w:rPr>
              <w:t>Acuerdo por el que se delegan en el Servidor Público de la Secretaría de Bienestar las facultades que se Indican</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color w:val="000000"/>
                <w:sz w:val="16"/>
                <w:szCs w:val="16"/>
              </w:rPr>
            </w:pPr>
            <w:r>
              <w:rPr>
                <w:color w:val="000000"/>
                <w:sz w:val="16"/>
                <w:szCs w:val="16"/>
              </w:rPr>
              <w:t>17/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color w:val="000000"/>
                <w:sz w:val="16"/>
                <w:szCs w:val="16"/>
              </w:rPr>
            </w:pPr>
            <w:r>
              <w:rPr>
                <w:color w:val="000000"/>
                <w:sz w:val="16"/>
                <w:szCs w:val="16"/>
              </w:rPr>
              <w:t>Acuerdo por el que se emiten las Reglas de Operación del Programa de Apoyo a las Instancias de Mujeres en las Entidades Federativas (PAIMEF), para el ejercicio fiscal 2022 Respuesta D00140/897/2021</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color w:val="000000"/>
                <w:sz w:val="16"/>
                <w:szCs w:val="16"/>
              </w:rPr>
            </w:pPr>
            <w:r>
              <w:rPr>
                <w:color w:val="000000"/>
                <w:sz w:val="16"/>
                <w:szCs w:val="16"/>
              </w:rPr>
              <w:t>22/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rPr/>
            </w:pPr>
            <w:r>
              <w:rPr>
                <w:b/>
                <w:color w:val="000000"/>
                <w:sz w:val="16"/>
                <w:szCs w:val="16"/>
              </w:rPr>
              <w:t>Consejo Nacional de Evaluación de la Política de Desarrollo Social</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color w:val="000000"/>
                <w:sz w:val="16"/>
                <w:szCs w:val="16"/>
              </w:rPr>
            </w:pPr>
            <w:r>
              <w:rPr>
                <w:color w:val="000000"/>
                <w:sz w:val="16"/>
                <w:szCs w:val="16"/>
              </w:rPr>
              <w:t>AVISO por el que se notifican los sitios de internet en los que aparecen los resultados de las evaluaciones externas a los programas federales de desarrollo social, a fondos de aportaciones federales que integran el ramo 33 y a políticas de desarrollo social correspondientes a los años 2020 y 2021, así como un resumen de los mismos, que ya se habían dado a conocer en la página del Consejo Nacional de Evaluación de la Política de Desarrollo Social en los años correspondientes.</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color w:val="000000"/>
                <w:sz w:val="16"/>
                <w:szCs w:val="16"/>
              </w:rPr>
            </w:pPr>
            <w:r>
              <w:rPr>
                <w:color w:val="000000"/>
                <w:sz w:val="16"/>
                <w:szCs w:val="16"/>
              </w:rPr>
              <w:t>17/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rPr>
                <w:b/>
                <w:b/>
                <w:color w:val="000000"/>
                <w:sz w:val="16"/>
                <w:szCs w:val="16"/>
              </w:rPr>
            </w:pPr>
            <w:r>
              <w:rPr>
                <w:b/>
                <w:color w:val="000000"/>
                <w:sz w:val="16"/>
                <w:szCs w:val="16"/>
              </w:rPr>
              <w:t>Secretaría de Medio Ambiente y Recursos Naturales</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6"/>
                <w:szCs w:val="16"/>
              </w:rPr>
              <w:t xml:space="preserve">ACUERDO SECRETARIAL POR EL QUE SE ESTABLECE EL HÁBITAT CRÍTICO, PARA LA CONSERVACIÓN DE LAS ESPECIES DE FLORA Y FAUNA SILVESTRE QUE HABITAN EN LOS HUMEDALES DE MONTAÑA  “LA KISST” Y “MARÍA EUGENIA”, MUNICIPIO DE SAN CRISTÓBAL DE LAS CASAS, ESTADO DE CHIAPAS.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7/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AIR de Impacto Moderado</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6"/>
                <w:szCs w:val="16"/>
              </w:rPr>
              <w:t xml:space="preserve">ACUERDO SECRETARIAL POR EL QUE SE ESTABLECE EL HÁBITAT CRÍTICO, PARA LA CONSERVACIÓN DE LAS ESPECIES DE FLORA Y FAUNA SILVESTRE QUE HABITAN EN LOS HUMEDALES DE MONTAÑA “LA KISST” Y “MARÍA EUGENIA”, MUNICIPIO DE SAN CRISTÓBAL DE LAS CASAS, ESTADO DE CHIAPAS.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08/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Nueva Versión de AIR de Impacto Moderado</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rPr>
                <w:b/>
                <w:b/>
                <w:color w:val="000000"/>
                <w:sz w:val="16"/>
                <w:szCs w:val="16"/>
              </w:rPr>
            </w:pPr>
            <w:r>
              <w:rPr>
                <w:b/>
                <w:color w:val="000000"/>
                <w:sz w:val="16"/>
                <w:szCs w:val="16"/>
              </w:rPr>
              <w:t>Comisión Nacional Forestal</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Acuerdo por el que se modifican los Lineamientos de Operación del Programa de Compensación Ambiental por Cambio de Uso de Suelo en Terrenos Forestale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23/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color w:val="000000"/>
                <w:sz w:val="16"/>
                <w:szCs w:val="16"/>
              </w:rPr>
              <w:t>Acuerdo por el que se modifican los Lineamientos de Operación del Programa de Compensación Ambiental por Cambio de Uso de Suelo en Terrenos Forestale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24/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Nueva versión de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rPr>
                <w:b/>
                <w:b/>
                <w:color w:val="000000"/>
                <w:sz w:val="16"/>
                <w:szCs w:val="16"/>
              </w:rPr>
            </w:pPr>
            <w:r>
              <w:rPr>
                <w:b/>
                <w:color w:val="000000"/>
                <w:sz w:val="16"/>
                <w:szCs w:val="16"/>
              </w:rPr>
              <w:t>Secretaría de Energía</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Acuerdo por el que se abroga el diverso por el que se suspenden todas las consecuencias derivadas del Acuerdo que establece las mercancías cuya importación y exportación está sujeta a regulación por parte de la Secretaría de Energía, publicado en el Diario Oficial de La Federación el veintiséis de diciembre de dos mil veinte, en términos de la resolución del incidente de suspensión derivado del Juicio de Amparo 16/2021, del Índice del Juzgado Segundo de Distrito en Materia Administrativa Especializado en Competencia Económica, Radiodifusión y Telecomunicaciones, con residencia en la Ciudad de México y jurisdicción en toda la república, publicado en el Diario Oficial de la Federación el 3 de marzo de 202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7/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rPr>
                <w:b/>
                <w:b/>
                <w:color w:val="000000"/>
                <w:sz w:val="16"/>
                <w:szCs w:val="16"/>
              </w:rPr>
            </w:pPr>
            <w:r>
              <w:rPr>
                <w:b/>
                <w:color w:val="000000"/>
                <w:sz w:val="16"/>
                <w:szCs w:val="16"/>
              </w:rPr>
              <w:t>Comisión Reguladora de Energía</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Acuerdo de la Comisión Reguladora de Energía por el que se expiden las Disposiciones Administrativas de Carácter General que establecen los términos para presentar la información relativa al objeto social, capacidad legal, técnica y financiera, así como la descripción del proyecto, y el formato de la solicitud de permisos de generación de energía eléctric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04/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Nueva versión del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de la Comisión Reguladora de Energía por el que se expiden las Disposiciones Administrativas de Carácter General que establecen los términos para presentar la información relativa al objeto social, capacidad legal, técnica y financiera, así como la descripción del proyecto, y el formato de la solicitud de permisos de generación de energía eléctric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9/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de la Comisión Reguladora de Energía por el que se expiden las Disposiciones Administrativas de Carácter General que establecen los términos para presentar la información relativa al objeto social, capacidad legal, técnica y financiera, así como la descripción del proyecto, y el formato de la solicitud de permisos de generación de energía eléctric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0/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Centro Nacional de Control de Energía</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por el que se delegan en el Ing. César Romeo Torres Ruiz, Jefe de Departamento adscrito a la Jefatura de Unidad de Mercado y Desarrollo de la Subdirección de Diseño del Mercado Eléctrico Mayorista, las facultades y atribuciones que se indica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6/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Comisión Nacional de Hidrocarburos</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Reglas de Operación del Comité Consultivo Nacional de Normalización de Actividades de Exploración y Extracción de Hidrocarburo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3/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CNH.XX.XX/22 por el que se instruye la publicación de las Reglas de Operación del Comité Consultivo Nacional de Normalización de Actividades de Exploración y Extracción de Hidrocarburos en el Diario Oficial de la Federació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2/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ueva versión de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CNH.E.XX.XXX/2021 mediante el cual se modifican, adicionan y derogan diversos artículos de los Lineamientos que regulan el procedimiento de cuantificación y certificación de Reservas de la Nació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5/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Respuesta a Dictamen Prelimina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Secretaría de Economía</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rPr>
            </w:pPr>
            <w:r>
              <w:rPr>
                <w:sz w:val="16"/>
                <w:szCs w:val="16"/>
              </w:rPr>
              <w:t>Proyecto de Norma Oficial Mexicana, NOM-255-SE-2021, Café Pluma-Denominación-Especificaciones-Información Comercial y métodos de prueba.</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rPr>
            </w:pPr>
            <w:r>
              <w:rPr>
                <w:sz w:val="16"/>
                <w:szCs w:val="16"/>
              </w:rPr>
              <w:t>18/02/2022</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color w:val="000000"/>
                <w:sz w:val="16"/>
                <w:szCs w:val="16"/>
              </w:rPr>
            </w:pPr>
            <w:r>
              <w:rPr>
                <w:color w:val="000000"/>
                <w:sz w:val="16"/>
                <w:szCs w:val="16"/>
              </w:rPr>
              <w:t>AIR de impacto moderado</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rPr>
            </w:pPr>
            <w:r>
              <w:rPr>
                <w:sz w:val="16"/>
                <w:szCs w:val="16"/>
              </w:rPr>
              <w:t>Acuerdo por el que se da a conocer la Decisión No. 109 de la Comisión Administradora del Tratado de Libre Comercio entre los Estados Unidos Mexicanos y la República de Colombia, adoptada el 11 de febrero de 2022.</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rPr>
            </w:pPr>
            <w:r>
              <w:rPr>
                <w:sz w:val="16"/>
                <w:szCs w:val="16"/>
              </w:rPr>
              <w:t>21/02/2022</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szCs w:val="16"/>
              </w:rPr>
              <w:t>Norma Oficial Mexicana NOM-230/1-SCFI-2020, Equipos de microondas para sistemas fijo multicanal punto a punto y punto a multipunto. Parte 1: Radio acceso múltiple.</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rPr>
            </w:pPr>
            <w:r>
              <w:rPr>
                <w:sz w:val="16"/>
                <w:szCs w:val="16"/>
              </w:rPr>
              <w:t>22/02/2022</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color w:val="000000"/>
                <w:sz w:val="16"/>
                <w:szCs w:val="16"/>
              </w:rPr>
            </w:pPr>
            <w:r>
              <w:rPr>
                <w:color w:val="000000"/>
                <w:sz w:val="16"/>
                <w:szCs w:val="16"/>
              </w:rPr>
              <w:t>Respuesta a dictame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pPr>
            <w:r>
              <w:rPr>
                <w:sz w:val="16"/>
                <w:szCs w:val="16"/>
              </w:rPr>
              <w:t>Norma Oficial Mexicana NOM-230/2-SCFI-2018, Equipos de microondas para sistemas fijo multicanal punto a punto y punto a multipunto. Parte 2: Transporte.</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rPr>
            </w:pPr>
            <w:r>
              <w:rPr>
                <w:sz w:val="16"/>
                <w:szCs w:val="16"/>
              </w:rPr>
              <w:t>22/02/2022</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color w:val="000000"/>
                <w:sz w:val="16"/>
                <w:szCs w:val="16"/>
              </w:rPr>
            </w:pPr>
            <w:r>
              <w:rPr>
                <w:color w:val="000000"/>
                <w:sz w:val="16"/>
                <w:szCs w:val="16"/>
              </w:rPr>
              <w:t>Respuesta a dictame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rPr>
            </w:pPr>
            <w:r>
              <w:rPr>
                <w:sz w:val="16"/>
                <w:szCs w:val="16"/>
              </w:rPr>
              <w:t>Acuerdo que modifica al diverso por el que se dan a conocer los cupos para internar a la República Argentina, duraznos en almíbar exclusivamente enlatados o envasados y productos de hierro y acero, originarios y provenientes de los Estados Unidos Mexicanos, con la preferencia arancelaria establecida en el Anexo III del Decimoquinto Protocolo Adicional al Acuerdo de Complementación Económica No. 6, celebrado entre los Estados Unidos Mexicanos y la República Argentina.</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rPr>
            </w:pPr>
            <w:r>
              <w:rPr>
                <w:sz w:val="16"/>
                <w:szCs w:val="16"/>
              </w:rPr>
              <w:t>23/02/2022</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rPr/>
            </w:pPr>
            <w:r>
              <w:rPr>
                <w:b/>
                <w:color w:val="000000"/>
                <w:sz w:val="16"/>
                <w:szCs w:val="16"/>
              </w:rPr>
              <w:t>Instituto Mexicano de la Propiedad Industrial</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rPr>
            </w:pPr>
            <w:r>
              <w:rPr>
                <w:sz w:val="16"/>
                <w:szCs w:val="16"/>
              </w:rPr>
              <w:t>Declaración de protección de la Indicación Geográfica “Tallas de madera: Tonas y Nahuales, artesanías de los Valles Centrales de Oaxaca”.</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rPr>
            </w:pPr>
            <w:r>
              <w:rPr>
                <w:sz w:val="16"/>
                <w:szCs w:val="16"/>
              </w:rPr>
              <w:t>01/02/2022</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rPr>
            </w:pPr>
            <w:r>
              <w:rPr>
                <w:sz w:val="16"/>
                <w:szCs w:val="16"/>
              </w:rPr>
              <w:t>Aviso por el que se da a conocer la inscripción del reconocimiento en el territorio de los Estados Unidos Mexicanos de la Indicación Geográfica protegida en el extranjero “Scotch Whisky".</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rPr>
            </w:pPr>
            <w:r>
              <w:rPr>
                <w:sz w:val="16"/>
                <w:szCs w:val="16"/>
              </w:rPr>
              <w:t>01/02/2022</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rPr>
                <w:sz w:val="16"/>
                <w:szCs w:val="16"/>
              </w:rPr>
            </w:pPr>
            <w:r>
              <w:rPr>
                <w:sz w:val="16"/>
                <w:szCs w:val="16"/>
              </w:rPr>
              <w:t>Aviso por el que se publica la información de la solicitud de reconocimiento en el territorio de los Estados Unidos Mexicanos de la Indicación Geográfica protegida en el extranjero "Ron de Guatemala”.</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6"/>
                <w:szCs w:val="16"/>
              </w:rPr>
            </w:pPr>
            <w:r>
              <w:rPr>
                <w:sz w:val="16"/>
                <w:szCs w:val="16"/>
              </w:rPr>
              <w:t>01/02/2022</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eclaración de protección de la Indicación Geográfica "Tapetes de Teotitlán, Santa Ana y San Miguel del Valle".</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17/02/2022</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eclaración de protección de la Indicación Geográfica “Seda de Cajonos”.</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17/02/2022</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Solicitud para emitir la Declaración de Protección a la Indicación Geográfica “Cajeta de Celaya”.</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17/02/2022</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Procuraduría Federal del Consumidor</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Acuerdo por el que se establecen las disposiciones de carácter general para la operación, organización y funcionamiento del Registro Público de Casas de Empeño.</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24/02/2022</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Secretaría de Agricultura y Desarrollo Rural</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CUERDO POR EL QUE SE MODIFICA POR PRIMERA OCASIÓN EL SIMILAR POR EL QUE SE DAN A CONOCER LAS REGLAS DE OPERACIÓN DEL PROGRAMA DE FOMENTO A LA AGRICULTURA, GANADERÍA, PESCA Y ACUICULTURA PARA EL EJERCICIO 202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8/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Formato de Reglas de Opera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MANUAL DE ORGANIZACIÓN DE SEGURIDAD ALIMENTARIA MEXICAN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7/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MANUAL DE ORGANIZACIÓN DE DICONS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7/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MANUAL DE ORGANIZACIÓN DE LICONS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7/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CONVOCATORIA PARA EL PREMIO NACIONAL DE SANIDAD VEGETAL 202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7/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Secretaría de Comunicaciones y Transportes</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DECRETO POR EL QUE SE DECLARA LA SATURACIÓN DE LOS EDIFICIOS TERMINALES DEL AEROPUERTO INTERNACIONAL DE LA CIUDAD DE MÉXICO “BENITO JUÁREZ”</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2/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szCs w:val="16"/>
              </w:rPr>
            </w:pPr>
            <w:r>
              <w:rPr>
                <w:color w:val="000000"/>
                <w:sz w:val="16"/>
                <w:szCs w:val="16"/>
              </w:rPr>
              <w:t>ACUERDO POR EL QUE SE DECLARA LA INTERNACIONALIZACIÓN DEL AERÓDROMO DENOMINADO “AEROPUERTO INTERNACIONAL FELIPE ÁNGELES”, UBICADO EN SANTA LUCÍA, MUNICIPIO DE ZUMPANGO, ESTADO DE MÉXICO.</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4/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color w:val="000000"/>
                <w:sz w:val="16"/>
                <w:szCs w:val="16"/>
              </w:rPr>
              <w:t>Proyecto de Norma Oficial Mexicana PROY-NOM-069-SCT3-2017, Que establece el uso del sistema de anticolisión de a bordo (ACAS) en aeronaves de ala fija que operen en espacio aéreo bajo la jurisdicción de los Estados Unidos Mexicanos, así como sus características.</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7/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AIR de Alto Impacto</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szCs w:val="16"/>
              </w:rPr>
            </w:pPr>
            <w:r>
              <w:rPr>
                <w:color w:val="000000"/>
                <w:sz w:val="16"/>
                <w:szCs w:val="16"/>
              </w:rPr>
              <w:t>Lineamiento para los materiales que son empleados en el balasto ferroviario para tráfico de Pasajeros y Mixto</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09/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AIR de Impacto Moderado</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szCs w:val="16"/>
              </w:rPr>
            </w:pPr>
            <w:r>
              <w:rPr>
                <w:color w:val="000000"/>
                <w:sz w:val="16"/>
                <w:szCs w:val="16"/>
              </w:rPr>
              <w:t>DISPOSICIONES TÉCNICO ADMINISTRATIVAS PARA LA SUPERVISIÓN, EVALUACIÓN Y CALIFICACIÓN DE LA OCUPACIÓN DE LOS HORARIOS DE ATERRIZAJE Y DESPEGUE (SLOTS) ASIGNADOS A LOS TRANSPORTISTAS AÉREOS EN LOS AERÓDROMOS QUE SE ENCUENTRAN EN CONDICIONES DE SATURACIÓN EN EL CAMPO AÉREO PARA LA TEMPORADA VERANO 2022.</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14/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color w:val="000000"/>
                <w:sz w:val="16"/>
                <w:szCs w:val="16"/>
              </w:rPr>
              <w:t>AVISO a todos los usuarios y permisionarios del servicio de autotransporte federal y transporte privado de carga especializada de objetos indivisibles de gran peso y/o volumen y grúas industriales que transiten por caminos y puentes de jurisdicción federal, por el que se hace de su conocimiento los horarios de operación que se aplicarán en el periodo vacacional comprendido de las 00:00 horas del 08 de abril de 2022, a las 23:59 horas del 24 de abril de 2022 de conformidad con el numeral 5.6 de la NOM-040-SCT-2-2012 vigente.</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6"/>
                <w:szCs w:val="16"/>
              </w:rPr>
            </w:pPr>
            <w:r>
              <w:rPr>
                <w:color w:val="000000"/>
                <w:sz w:val="16"/>
                <w:szCs w:val="16"/>
              </w:rPr>
              <w:t>14/02/2022</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szCs w:val="16"/>
              </w:rPr>
              <w:t>AIR Actualización Periódica</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VISO a los permisionarios propietarios o en legal posesión de vehículos tipo grúa destinados a prestar el servicio de arrastre, arrastre y salvamento, por el que se informa que a partir del 1 de julio de 2022 (segundo semestre 2022), deberán someter sus vehículos tipo grúa y su equipamiento a la verificación obligatoria de las condiciones físico-mecánicas, así como de las condiciones de su equipo de arrastre o de arrastre y salvamento, conforme a las disposiciones de las Normas Oficiales Mexicanas NOM-068-SCT2-2014 y NOM-053-SCT-2-2010, vigentes o las que las sustituyan, y obtener el dictamen correspondiente en las Unidades de Inspección aprobadas por la Secretaría de Infraestructura, Comunicaciones y Transportes.</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1/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IR de Impacto Moderado</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viso por el que se dan a conocer al público en general los Lineamientos para los materiales que son empleados en el balasto ferroviario para tráfico de pasajeros y mixto.</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2/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Proyecto de Norma Oficial Mexicana PROY-NOM-036-SCT3-2017, Que establece los límites máximos permisibles de ruido producidos por las aeronaves</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3/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IR de Impacto Moderado</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CUERDO POR EL QUE SE DECLARA LA SATURACIÓN DE LOS EDIFICIOS TERMINALES DEL AEROPUERTO INTERNACIONAL DE LA CIUDAD DE MÉXICO “BENITO JUÁREZ”</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3/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Organismo Promotor de Inversiones en Telecomunicaciones</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Procedimiento de Reclutamiento, Selección y Contratación del Personal de PROMTEL.</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5/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Secretaría de Cultura</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Decreto por el que se declara una zona de monumentos históricos en la localidad de Huichapan, municipio del mismo nombre, Estado de Hidalgo</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3/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IR de Impacto Moderado</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Secretaría de Educación Pública</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REGLAS DE OPERACIÓN DEL PROGRAMA LA ESCUELA ES NUESTRA PARA EL EJERCICIO FISCAL 2022</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1/02/2022</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Dictamen Regulatorio sobre Reglas de Opera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CUERDO NÚMERO POR EL QUE SE EMITE LA POLÍTICA NACIONAL DE EDUCACIÓN INICIAL</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8/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cuerdo número por el que se establece la estructura curricular de “AprendeINEA” del Instituto Nacional para la Educación de los Adultos en la modalidad no escolarizada, en línea.</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8/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Secretaría de Salud</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Norma Oficial Mexicana NOM-127-SSA1-2021, Agua para uso y consumo humano. Límites permisibles de la calidad del agu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1/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Respuesta a Ampliaciones y Correcciones</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NOTA ACLARATORIA AL AVISO GENERAL MEDIANTE EL CUAL SE DA A CONOCER EL CAMBIO DE DOMICILIO DE LA SECRETARÍA DE SALUD, UNIDADES ADMINISTRATIVAS Y ÓRGANOS ADMINISTRATIVOS DESCONCENTRADOS QUE SE INDICAN, PUBLICADO EN EL DIARIO OFICIAL DE LA FEDERACIÓN EL 11 DE FEBRERO DE 202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2/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REGLAMENTO INTERIOR DEL COMITÉ DE MOLÉCULAS NUEVA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4/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ueva Versión de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Instituto de Salud para el Bienestar</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Acuerdo por el que se modifica el diverso por el que se emiten las Reglas de Operación del Programa fortalecimiento a la atención médica, para el ejercicio fiscal 2022, publicado en el Diario Oficial de la Federación el 29 de diciembre de 202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7/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Formato de Reglas de Opera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Sistema Nacional para el Desarrollo Integral de la Familia</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ineamientos para la autorización, registro, certificación, supervisión y revocación del funcionamiento de centros de asistencia social de niñas, niños y adolescente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8/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IR de Impacto Moderado con Análisis de Impacto en la Competencia y análisis de impacto en el comercio exterio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ineamientos para la autorización, registro, certificación, supervisión y revocación del funcionamiento de centros de asistencia social de niñas, niños y adolescente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9/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Baja de Expediente</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Instituto Nacional de Cardiología Ignacio Chávez</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O-02/2021-6, de la Junta de Gobierno del Instituto Nacional de Cardiología Ignacio Chávez, por el que se autoriza la modificación del Estatuto Orgánico del Instituto Nacional de Cardiología Ignacio Chávez.</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23/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Instituto Nacional de Pediatría</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anual de Procedimientos del Instituto Nacional de Pediatrí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4/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Seguridad Alimentaria Mexicana</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Manual de Organización de Seguridad Alimentaria Mexican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2/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anual de Organización de Diconsa S. A. de C. V.</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2/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anual de Organización de Liconsa S.A. de C.V.</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2/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Secretaría de la Función Pública</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cuerdo por el que se delegan las facultades del Órgano Interno de Control del Órgano Administrativo Desconcentrado denominado Comisión Nacional de Arbitraje Médico en el Órgano Interno de Control de la Secretaría de Salud.</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1/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cuerdo por el que se delegan las facultades del Órgano Interno de Control del Órgano Administrativo Desconcentrado denominado Coordinación Nacional de Becas para el Bienestar Benito Juárez en el Órgano Interno de Control de la Secretaría de Educación Pública.</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1/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cuerdo por el que se delegan las facultades del Órgano Interno de Control del Órgano Administrativo Desconcentrado denominado Secretariado Ejecutivo del Sistema Nacional de Seguridad Pública en el Órgano Interno de Control de la Secretaría de Seguridad y Protección Ciudadana.</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1/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cuerdo por el que se delegan las facultades del Órgano Interno de Control del Órgano Administrativo Desconcentrado denominado Comisión Nacional de Seguridad Nuclear y Salvaguardias en el Órgano Interno de Control de la Secretaría de Energía.</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1/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cuerdo por el que se delegan las facultades de los Órganos Internos de Control de los Órganos Administrativos Desconcentrados denominados Servicio Nacional de Sanidad, Inocuidad y Calidad Agroalimentaria (SENASICA) y Comisión Nacional de Acuacultura y Pesca (CONAPESCA) en el Órgano Interno de Control de la Secretaría de Agricultura y Desarrollo Rural.</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1/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cuerdo por el que se delegan las facultades del Órgano Interno de Control del Órgano Administrativo Desconcentrado denominado Instituto Nacional de Economía Social en el Órgano Interno de Control de la Secretaría de Bienestar.</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1/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cuerdo por el que se delegan las facultades del Órgano Interno de Control del Órgano Administrativo Desconcentrado denominado Comisión Nacional de Ahorro para el Retiro en el Órgano Interno de Control de la Secretaría de Hacienda y Crédito Público.</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1/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Secretaría Ejecutiva del Sistema Nacional Anticorrupción</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Programa de Implementación de la Política Nacional Anticorrupción.</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8/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Programa de Implementación de la Política Nacional Anticorrupción.</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0/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Baja de Expediente</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VISO MEDIANTE EL CUAL SE DA A CONOCER, QUE EL COMITÉ COORDINADOR DEL SISTEMA NACIONAL ANTICORRUPCIÓN, APROBÓ EL PROGRAMA DE IMPLEMENTACIÓN DE LA POLÍTICA NACIONAL ANTICORRUPCIÓN, ASÍ COMO LOS INDICADORES Y VARIABLES PARA SU SEGUIMIENTO</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11/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Instituto del Fondo Nacional de la Vivienda para los Trabajadores</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viso mediante el cual el Instituto del Fondo Nacional de la Vivienda para los Trabajadores informa la publicación en su sitio web de las Políticas de Constitución, Operación y Extinción de Fideicomiso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4/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Instituto Mexicano del Seguro Social</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AVISO mediante el cual se designa al Jefe de Servicios de Prestaciones Médicas Dr. Saúl Nevarez Jiménez para que supla las ausencias del Dr. José Luis Ahuja Navarro, Titular del Órgano de Operación Administrativa Desconcentrada Regional en Baja California Sur del Instituto Mexicano del Seguro Social, autorizándole a firmar y despachar la documentación incluyendo la suscripción de las resoluciones que debe emitir este Órgan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2/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VISO mediante el cual se designa al Dr. Jesús Lagunas Muñoz, en su carácter de Director Médico, como el funcionario que suplirá las ausencias de la Titular de la Unidad Médica de Alta Especialidad (UMAE): Hospital General “Dr. Gaudencio González Garza” del Centro Médico Nacional “La Raza” en la Ciudad de México, del Instituto Mexicano del Seguro Social.</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3/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AVISO mediante el cual se designa al Jefe de Prestaciones Médicas para que supla las ausencias del Doctor Arturo Daniel Bonilla y Calderón, Titular del Órgano de Operación Administrativa Desconcentrada en Chihuahua del Instituto Mexicano del Seguro Social, autorizándole a firmar y despachar la documentación que a este órgano corresponde, incluyendo la suscripción de las resoluciones que debe emitir este Órgan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3/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Aviso mediante el cual se designa a la Lic. Lucila Serna Samarrón, en su carácter de Jefe de la División de Asuntos Jurídicos como el funcionario que suplirá las ausencias del titular de la Unidad Médica de Alta Especialidad (UMAE); Hospital de Traumatología y Ortopedia No. 21, en Monterrey, Nuevo León del Instituto Mexicano del Seguro Social.</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3/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AVISO mediante el cual se designa al Jefe de Servicios de Finanzas para que supla las ausencias de la Doctora Velia Patricia Silva Delfín, Titular del Órgano de Operación Administrativa Desconcentrada Regional en Tamaulipas del Instituto Mexicano del Seguro Social, autorizándole a firmar y despachar la documentación incluyendo la suscripción de las resoluciones que debe emitir este Órgan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4/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VISO mediante el cual se designa a la Jefa de Servicios de Finanzas para que supla las ausencias de la Doctora Miriam Victoria Sánchez Castro, Titular del Órgano de Operación Administrativa Desconcentrada Estatal Yucatán del Instituto Mexicano del Seguro Social, autorizándole a firmar y despachar la documentación incluyendo la suscripción de las resoluciones que debe emitir este Órgan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9/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AVISO mediante el cual se designa al Dr. Gustavo Chávez Barraza, en su carácter de Jefe de la División de Calidad como el funcionario que suplirá las ausencias de la Titular de la Unidad Médica de Alta Especialidad (UMAE): Hospital de Gineco Obstetricia No. 23 “Dr. Ignacio Morones Prieto”, en la Ciudad de Monterrey Nuevo León, del Instituto Mexicano del Seguro Social.</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9/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CUERDO ACDO.AS2.HCT.260122/12.P.DIR y su Anexo Único por el cual el Instituto Mexicano del Seguro Social, a través de la Dirección de Incorporación y Recaudación, da a conocer el Aviso de simplificación de requisitos de los siguientes trámites: IMSS-02-014 Incorporación al Seguro de Salud para la Familia. IMSS-02-007 Solicitud de Inscripción en la Continuación Voluntaria en el Régimen Obligatorio. IMSS-02-030-B Incorporación Voluntaria al Régimen Obligatorio del Seguro Social. Modalidad B) Patrón persona física con trabajadores asegurados a su servicio. IMSS-02-030-C Incorporación Voluntaria al Régimen Obligatorio del Seguro Social. Modalidad C) Trabajadores no asalariados del ámbito urbano. IMSS-02-030-D Incorporación Voluntaria al Régimen Obligatorio del Seguro Social. Modalidad D) Trabajadores no asalariados del camp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0/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VISO mediante el cual se designa a la Titular de la Jefatura de Servicios de Finanzas para que supla las ausencias del Mtro. José Luis Aranza Aguilar, Titular del Órgano de Operación Administrativa Desconcentrada Estatal Hidalgo del Instituto Mexicano del Seguro Social, autorizándole a firmar y despachar la documentación incluyendo la suscripción de las resoluciones que debe emitir este Órgan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14/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rPr>
                <w:b/>
                <w:b/>
                <w:color w:val="000000"/>
                <w:sz w:val="16"/>
                <w:szCs w:val="16"/>
              </w:rPr>
            </w:pPr>
            <w:r>
              <w:rPr>
                <w:b/>
                <w:color w:val="000000"/>
                <w:sz w:val="16"/>
                <w:szCs w:val="16"/>
              </w:rPr>
              <w:t>Consejo Nacional de Ciencia y Tecnología</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szCs w:val="16"/>
              </w:rPr>
            </w:pPr>
            <w:r>
              <w:rPr>
                <w:color w:val="000000"/>
                <w:sz w:val="16"/>
                <w:szCs w:val="16"/>
              </w:rPr>
              <w:t>Bases de Organización y Funcionamiento del Registro Nacional de Instituciones y Empresas Científicas y Tecnológicas (BASES).</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color w:val="000000"/>
                <w:sz w:val="16"/>
                <w:szCs w:val="16"/>
              </w:rPr>
            </w:pPr>
            <w:r>
              <w:rPr>
                <w:color w:val="000000"/>
                <w:sz w:val="16"/>
                <w:szCs w:val="16"/>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AIR de Impacto Moderado</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REGLAMENTO DE BECAS PARA EL FORTALECIMIENTO DE LA COMUNIDAD DE HUMANIDADES, CIENCIAS, TECNOLOGÍAS E INNOVACIÓN</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color w:val="000000"/>
                <w:sz w:val="16"/>
                <w:szCs w:val="16"/>
              </w:rPr>
            </w:pPr>
            <w:r>
              <w:rPr>
                <w:color w:val="000000"/>
                <w:sz w:val="16"/>
                <w:szCs w:val="16"/>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Instituto Nacional de los Pueblos Indígenas</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Reglamento de la Ley del Instituto Nacional de los Pueblos Indígenas, en materia del Mecanismo para la Implementación y Protección de los Derechos de los Pueblos Indígenas</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2/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CUERDO por medio del cual se modifica el similar por el que se modifican las Reglas de Operación del Programa para el Bienestar Integral de los Pueblos Indígenas a cargo del Instituto Nacional de los Pueblos Indígenas, para el ejercicio fiscal 2022, publicado el 28 de diciembre de 2021.</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25/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Formato de Reglas de Opera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 xml:space="preserve">Instituto Nacional de las Mujeres </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VISO por el que se da a conocer la página electrónica en la que pueden ser consultados por el público en general los Lineamientos para la Organización y el Funcionamiento de los Mecanismos de Coordinación Institucional de la Estrategia Nacional para la Prevención del Embarazo en Adolescentes</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01/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xención de AIR</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Asuntos emitidos</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Secretaría de Gobernación</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szCs w:val="16"/>
              </w:rPr>
            </w:pPr>
            <w:r>
              <w:rPr>
                <w:color w:val="000000"/>
                <w:sz w:val="16"/>
                <w:szCs w:val="16"/>
              </w:rPr>
              <w:t>Acuerdo SNBP/007/2021 por el que se crea la Mesa de Búsqueda de Personas Migrantes Desaparecidas</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rPr>
            </w:pPr>
            <w:r>
              <w:rPr>
                <w:sz w:val="16"/>
                <w:szCs w:val="16"/>
              </w:rPr>
              <w:t>14/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szCs w:val="16"/>
              </w:rPr>
            </w:pPr>
            <w:r>
              <w:rPr>
                <w:color w:val="000000"/>
                <w:sz w:val="16"/>
                <w:szCs w:val="16"/>
              </w:rPr>
              <w:t>ACUERDO POR EL QUE SE REFORMAN Y ADICIONAN DIVERSAS DISPOSICIONES DE LOS LINEAMIENTOS PARA DETERMINAR E INTEGRAR LA INFORMACIÓN DEL BANCO NACIONAL DE DATOS E INFORMACIÓN SOBRE CASOS DE VIOLENCIA CONTRA LAS MUJERES, PUBLICADOS EN EL DIARIO OFICIAL DE LA FEDERACIÓN EL 16 DE AGOSTO DE 2018</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rPr>
            </w:pPr>
            <w:r>
              <w:rPr>
                <w:sz w:val="16"/>
                <w:szCs w:val="16"/>
              </w:rPr>
              <w:t>14/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color w:val="000000"/>
                <w:sz w:val="16"/>
                <w:szCs w:val="16"/>
              </w:rPr>
              <w:t>ACUERDO POR EL QUE SE SUSPENDE DE MANERA INDEFINIDA EL DIVERSO POR EL QUE SE SUPRIME EL REQUISITO DE VISA EN PASAPORTES ORDINARIOS A LOS NACIONALES DE LA REPÚBLICA DEL ECUADOR, PUBLICADO EN EL DIARIO OFICIAL DE LA FEDERACIÓN EL 29 DE NOVIEMBRE DE 2018, Y SE ABROGA EL DIVERSO PUBLICADO  EL 20 DE AGOSTO DE 2021</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rPr>
            </w:pPr>
            <w:r>
              <w:rPr>
                <w:sz w:val="16"/>
                <w:szCs w:val="16"/>
              </w:rPr>
              <w:t>18/02/2022</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rPr>
            </w:pPr>
            <w:r>
              <w:rPr>
                <w:sz w:val="16"/>
                <w:szCs w:val="16"/>
              </w:rPr>
              <w:t>Dictamen Final</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pPr>
            <w:r>
              <w:rPr>
                <w:b/>
                <w:color w:val="000000"/>
                <w:sz w:val="16"/>
                <w:szCs w:val="16"/>
              </w:rPr>
              <w:t>Consejo Nacional para Prevenir la Discriminación</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szCs w:val="16"/>
              </w:rPr>
            </w:pPr>
            <w:r>
              <w:rPr>
                <w:color w:val="000000"/>
                <w:sz w:val="16"/>
                <w:szCs w:val="16"/>
              </w:rPr>
              <w:t>ACUERDO POR EL QUE SE DA A CONOCER EL CALENDARIO DE SUSPENSIÓN DE PLAZOS Y TÉRMINOS PARA EL AÑO 2022 EN EL CONSEJO NACIONAL PARA PREVENIR LA DISCRIMINACIÓN</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rPr>
            </w:pPr>
            <w:r>
              <w:rPr>
                <w:sz w:val="16"/>
                <w:szCs w:val="16"/>
              </w:rPr>
              <w:t>08/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b/>
                <w:b/>
                <w:color w:val="000000"/>
                <w:sz w:val="16"/>
                <w:szCs w:val="16"/>
              </w:rPr>
            </w:pPr>
            <w:r>
              <w:rPr>
                <w:b/>
                <w:color w:val="000000"/>
                <w:sz w:val="16"/>
                <w:szCs w:val="16"/>
              </w:rPr>
              <w:t>Secretaría de Relaciones Exteriores</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szCs w:val="16"/>
              </w:rPr>
            </w:pPr>
            <w:r>
              <w:rPr>
                <w:color w:val="000000"/>
                <w:sz w:val="16"/>
                <w:szCs w:val="16"/>
              </w:rPr>
              <w:t>Acuerdo por el que se da a conocer el cambio de domicilio y horario de atención de la Oficina de Pasaportes de la Secretaría de Relaciones Exteriores en Pachuca, Hidalgo.</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rPr>
            </w:pPr>
            <w:r>
              <w:rPr>
                <w:sz w:val="16"/>
                <w:szCs w:val="16"/>
              </w:rPr>
              <w:t>24/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b/>
                <w:b/>
                <w:color w:val="000000"/>
                <w:sz w:val="16"/>
                <w:szCs w:val="16"/>
              </w:rPr>
            </w:pPr>
            <w:r>
              <w:rPr>
                <w:b/>
                <w:color w:val="000000"/>
                <w:sz w:val="16"/>
                <w:szCs w:val="16"/>
              </w:rPr>
              <w:t>Secretaría de Hacienda y Crédito Público</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color w:val="000000"/>
                <w:sz w:val="16"/>
                <w:szCs w:val="16"/>
              </w:rPr>
              <w:t>RESOLUCIÓN MODIFICATORIA A LA RESOLUCIÓN QUE MODIFICA LAS DISPOSICIONES DE CARÁCTER GENERAL APLICABLES A LAS CASAS  DE BOLSA PUBLICADA EN EL DIARIO OFICIAL DE LA FEDERACIÓN EL  4 DE NOVIEMBRE DE 202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3/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rPr>
            </w:pPr>
            <w:r>
              <w:rPr>
                <w:color w:val="000000"/>
                <w:sz w:val="16"/>
                <w:szCs w:val="16"/>
              </w:rPr>
              <w:t>MODIFICACIÓN A LAS DISPOSICIONES DE CARÁCTER GENERAL A LAS QUE DEBERÁN SUJETARSE LAS ADMINISTRADORAS DE FONDOS PARA EL RETIRO EN RELACIÓN CON SUS AGENTES PROMOTORE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1/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Dictamen Final</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rPr>
            </w:pPr>
            <w:r>
              <w:rPr>
                <w:color w:val="000000"/>
                <w:sz w:val="16"/>
                <w:szCs w:val="16"/>
              </w:rPr>
              <w:t>RESOLUCIÓN QUE MODIFICA LAS DISPOSICIONES DE CARÁCTER GENERAL SOBRE LOS REQUERIMIENTOS DE CAPITAL PARA LAS INSTITUCIONES DE BANCA MÚLTIPLE</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21/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rPr>
            </w:pPr>
            <w:r>
              <w:rPr>
                <w:color w:val="000000"/>
                <w:sz w:val="16"/>
                <w:szCs w:val="16"/>
              </w:rPr>
              <w:t>LISTA DE VALORES MÍNIMOS PARA DESECHOS DE BIENES MUEBLES QUE GENEREN LAS DEPENDENCIAS Y ENTIDADES DE LA ADMINISTRACIÓN PÚBLICA FEDERAL</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25/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rPr>
                <w:b/>
                <w:b/>
                <w:color w:val="000000"/>
                <w:sz w:val="16"/>
                <w:szCs w:val="16"/>
              </w:rPr>
            </w:pPr>
            <w:r>
              <w:rPr>
                <w:b/>
                <w:color w:val="000000"/>
                <w:sz w:val="16"/>
                <w:szCs w:val="16"/>
              </w:rPr>
              <w:t>Instituto para la Protección al Ahorro Bancario</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6"/>
                <w:szCs w:val="16"/>
              </w:rPr>
            </w:pPr>
            <w:r>
              <w:rPr>
                <w:b/>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rPr>
            </w:pPr>
            <w:r>
              <w:rPr>
                <w:color w:val="000000"/>
                <w:sz w:val="16"/>
                <w:szCs w:val="16"/>
              </w:rPr>
              <w:t>RESOLUCIÓN POR LA QUE SE MODIFICA EL ANEXO 1 DE LAS DISPOSICIONES RELATIVAS A LAS CUOTAS ORDINARIAS QUE LAS INSTITUCIONES DE BANCA MÚLTIPLE ESTÁN OBLIGADAS A CUBRIR AL INSTITUTO PARA LA PROTECCIÓN AL AHORRO BANCARIO A QUE SE REFIERE EL ARTÍCULO 22 DE LA LEY DE PROTECCIÓN AL AHORRO BANCARI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5/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pPr>
            <w:r>
              <w:rPr>
                <w:b/>
                <w:color w:val="000000"/>
                <w:sz w:val="16"/>
                <w:szCs w:val="16"/>
              </w:rPr>
              <w:t>Lotería Nacional</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color w:val="000000"/>
                <w:sz w:val="16"/>
                <w:szCs w:val="16"/>
              </w:rPr>
            </w:pPr>
            <w:r>
              <w:rPr>
                <w:color w:val="000000"/>
                <w:sz w:val="16"/>
                <w:szCs w:val="16"/>
              </w:rPr>
              <w:t>REGLAMENTO DEL GRAN SORTEO ESPECIAL 256, CON PREMIOS EN ESPECIE Y EN EFECTIV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08/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b/>
                <w:b/>
                <w:color w:val="000000"/>
                <w:sz w:val="16"/>
                <w:szCs w:val="16"/>
              </w:rPr>
            </w:pPr>
            <w:r>
              <w:rPr>
                <w:b/>
                <w:color w:val="000000"/>
                <w:sz w:val="16"/>
                <w:szCs w:val="16"/>
              </w:rPr>
              <w:t>Secretaría de Bienestar</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pPr>
            <w:r>
              <w:rPr>
                <w:color w:val="000000"/>
                <w:sz w:val="16"/>
                <w:szCs w:val="16"/>
              </w:rPr>
              <w:t>Acuerdo por el que se delegan en el Servidor Público de la Secretaría de Bienestar las facultades que se Indican</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rPr>
            </w:pPr>
            <w:r>
              <w:rPr>
                <w:sz w:val="16"/>
                <w:szCs w:val="16"/>
              </w:rPr>
              <w:t>17/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rPr/>
            </w:pPr>
            <w:r>
              <w:rPr>
                <w:b/>
                <w:color w:val="000000"/>
                <w:sz w:val="16"/>
                <w:szCs w:val="16"/>
              </w:rPr>
              <w:t>Consejo Nacional de Evaluación de la Política de Desarrollo Social</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color w:val="000000"/>
                <w:sz w:val="16"/>
                <w:szCs w:val="16"/>
              </w:rPr>
            </w:pPr>
            <w:r>
              <w:rPr>
                <w:color w:val="000000"/>
                <w:sz w:val="16"/>
                <w:szCs w:val="16"/>
              </w:rPr>
              <w:t>AVISO por el que se notifican los sitios de internet en los que aparecen los resultados de las evaluaciones externas a los programas federales de desarrollo social, a fondos de aportaciones federales que integran el ramo 33 y a políticas de desarrollo social correspondientes a los años 2020 y 2021, así como un resumen de los mismos, que ya se habían dado a conocer en la página del Consejo Nacional de Evaluación de la Política de Desarrollo Social en los años correspondientes.</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szCs w:val="16"/>
              </w:rPr>
            </w:pPr>
            <w:r>
              <w:rPr>
                <w:sz w:val="16"/>
                <w:szCs w:val="16"/>
              </w:rPr>
              <w:t>24/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Comisión Nacional Forestal</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cuerdo por el que se modifican los Lineamientos de Operación del Programa de Compensación Ambiental por Cambio de Uso de Suelo en Terrenos Forestale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5/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Secretaría de Energía</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Acuerdo por el que se abroga el diverso por el que se suspenden todas las consecuencias derivadas del Acuerdo que establece las mercancías cuya importación y exportación está sujeta a regulación por parte de la Secretaría de Energía, publicado en el Diario Oficial de la Federación el veintiséis de diciembre de dos mil veinte, en términos de la resolución del incidente de suspensión derivado del Juicio de Amparo 16/2021, del Índice del Juzgado Segundo de Distrito en Materia Administrativa Especializado en Competencia Económica, Radiodifusión y Telecomunicaciones, con residencia en la Ciudad de México y jurisdicción en toda la república, publicado en el Diario Oficial de la Federación el 3 de marzo de 202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7/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Centro Nacional de Control de Energía</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por el que se delegan en el Ing. César Romeo Torres Ruiz, Jefe de Departamento adscrito a la Jefatura de Unidad de Mercado y Desarrollo de la Subdirección de Diseño del Mercado Eléctrico Mayorista, las facultades y atribuciones que se indica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1/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Comisión Nacional de Hidrocarburos</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Reglas de Operación del Comité Consultivo Nacional de Normalización de Actividades de Exploración y Extracción de Hidrocarburo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8/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CNH.XX.XX/22 por el que se instruye la publicación de las Reglas de Operación del Comité Consultivo Nacional de Normalización de Actividades de Exploración y Extracción de Hidrocarburos en el Diario Oficial de la Federación.</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5/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Comisión Reguladora de Energía</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Acuerdo de la Comisión Reguladora de Energía por el que se expiden las Disposiciones Administrativas de Carácter General que establecen los términos para presentar la información relativa al objeto social, capacidad legal, técnica y financiera, así como la descripción del proyecto, y el formato de la solicitud de permisos de generación de energía eléctric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0/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Dictamen Final</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Secretaría de Economía</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rPr>
              <w:t>Modificación a la Norma Oficial Mexicana NOM-181-SCFI/SAGARPA-2018, Yogurt, producto con leche fermentada y producto a base de leche fermentada–Denominaciones-Especificaciones fisicoquímicas y microbiológicas-Información comercial y métodos de prueba, publicada en el Diario Oficial de la Federación el 31 de enero de 201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5/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ictamen Prelimina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royecto de Norma Oficial Mexicana, PROY-NOM-231-SCFI-2018, Especificaciones técnicas de los equipos transmisores destinados al servicio móvil de radiocomunicación especializada de flotilla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5/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ictamen Prelimina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Norma Oficial Mexicana NOM-019-SE-2021, Equipos de tecnologías de la información y sus equipos asociados, así como equipo de uso de oficina-Requisitos de seguridad (cancela a la NOM-019-SCFI-199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8/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ictamen Prelimina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Norma Oficial Mexicana NOM-064-SE-2020, Productos eléctricos-Luminarios para uso de interiores y exteriores-Especificaciones de seguridad y métodos de prueba (cancela a la NOM-064-SCFI-2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8/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ictamen Prelimina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Modificación a la Norma Oficial Mexicana NOM-151-SCFI-2016, “Requisitos que deben observarse para la conservación de mensajes de datos y digitalización de documentos”, publicada el 30 de marzo de 201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3/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ictamen Prelimina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Acuerdo por el que se da a conocer la Decisión No. 109 de la Comisión Administradora del Tratado de Libre Comercio entre los Estados Unidos Mexicanos y la República de Colombia, adoptada el 11 de febrero de 202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3/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rPr>
              <w:t>Proyecto de Norma Oficial Mexicana PROY-NOM-194-SE-2021, “Dispositivos de seguridad para vehículos ligeros nuevos–Requisitos y especificaciones”. (Cancelará a la NOM-194-SCFI-2015 publicada en el Diario Oficial de la Federación el 9 de mayo de 201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3/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ictamen Prelimina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Acuerdo que modifica al diverso por el que se dan a conocer los cupos para internar a la República Argentina, duraznos en almíbar exclusivamente enlatados o envasados y productos de hierro y acero, originarios y provenientes de los Estados Unidos Mexicanos, con la preferencia arancelaria establecida en el Anexo III del Decimoquinto Protocolo Adicional al Acuerdo de Complementación Económica No. 6, celebrado entre los Estados Unidos Mexicanos y la República Argentin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4/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Instituto Mexicano de la Propiedad Industrial</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eclaración de protección de la Indicación Geográfica “Tallas de madera: Tonas y Nahuales, artesanías de los Valles Centrales de Oaxac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2/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Aviso por el que se da a conocer la inscripción del reconocimiento en el territorio de los Estados Unidos Mexicanos de la Indicación Geográfica protegida en el extranjero “Scotch Whisky".</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3/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Aviso por el que se publica la información de la solicitud de reconocimiento en el territorio de los Estados Unidos Mexicanos de la Indicación Geográfica protegida en el extranjero "Ron de Guatemal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03/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eclaración de protección de la Indicación Geográfica "Tapetes de Teotitlán, Santa Ana y San Miguel del Valle".</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8/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eclaración de protección de la Indicación Geográfica “Seda de Cajono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1/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Solicitud para emitir la Declaración de Protección a la Indicación Geográfica “Cajeta de Celay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1/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Secretaría de Agricultura y Desarrollo Rural</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ACUERDO POR EL QUE SE MODIFICA POR PRIMERA OCASIÓN EL SIMILAR POR EL QUE SE DAN A CONOCER LAS REGLAS DE OPERACIÓN DEL PROGRAMA DE FOMENTO A LA AGRICULTURA, GANADERÍA, PESCA Y ACUICULTURA PARA EL EJERCICIO 202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1/02/2022</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Dictamen Regulatorio sobre Reglas de Opera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CONVOCATORIA PARA EL PREMIO NACIONAL DE SANIDAD VEGETAL 202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2/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MANUAL DE ORGANIZACIÓN DE SEGURIDAD ALIMENTARIA MEXICAN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2/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MANUAL DE ORGANIZACIÓN DE DICONS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2/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MANUAL DE ORGANIZACIÓN DE LICONS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2/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rPr>
                <w:b/>
                <w:b/>
                <w:color w:val="000000"/>
                <w:sz w:val="16"/>
                <w:szCs w:val="16"/>
              </w:rPr>
            </w:pPr>
            <w:r>
              <w:rPr>
                <w:b/>
                <w:color w:val="000000"/>
                <w:sz w:val="16"/>
                <w:szCs w:val="16"/>
              </w:rPr>
              <w:t>Secretaría de Comunicaciones y Transportes</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DECRETO POR EL QUE SE DECLARA LA SATURACIÓN DE LOS EDIFICIOS TERMINALES DEL AEROPUERTO INTERNACIONAL DE LA CIUDAD DE MÉXICO “BENITO JUÁREZ”</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03/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szCs w:val="16"/>
              </w:rPr>
            </w:pPr>
            <w:r>
              <w:rPr>
                <w:color w:val="000000"/>
                <w:sz w:val="16"/>
                <w:szCs w:val="16"/>
              </w:rPr>
              <w:t>ACUERDO POR EL QUE SE DECLARA LA INTERNACIONALIZACIÓN DEL AERÓDROMO DENOMINADO “AEROPUERTO INTERNACIONAL FELIPE ÁNGELES”, UBICADO EN SANTA LUCÍA, MUNICIPIO DE ZUMPANGO, ESTADO DE MÉXICO.</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09/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szCs w:val="16"/>
              </w:rPr>
            </w:pPr>
            <w:r>
              <w:rPr>
                <w:color w:val="000000"/>
                <w:sz w:val="16"/>
                <w:szCs w:val="16"/>
              </w:rPr>
              <w:t>Lineamiento para los materiales que son empleados en el balasto ferroviario para tráfico de Pasajeros y Mixto</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11/02/2022</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Dictamen Final</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color w:val="000000"/>
                <w:sz w:val="16"/>
                <w:szCs w:val="16"/>
              </w:rPr>
              <w:t>Proyecto de Norma Oficial Mexicana NOM-003-SCT-2021, Marcado y etiquetado de bultos que contienen mercancías peligrosas. Rotulación (carteles) y marcado de las unidades de transporte y contenedores para graneles que transportan mercancías peligrosas.</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18/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szCs w:val="16"/>
              </w:rPr>
            </w:pPr>
            <w:r>
              <w:rPr>
                <w:color w:val="000000"/>
                <w:sz w:val="16"/>
                <w:szCs w:val="16"/>
              </w:rPr>
              <w:t>DISPOSICIONES TÉCNICO ADMINISTRATIVAS PARA LA SUPERVISIÓN, EVALUACIÓN Y CALIFICACIÓN DE LA OCUPACIÓN DE LOS HORARIOS DE ATERRIZAJE Y DESPEGUE (SLOTS) ASIGNADOS A LOS TRANSPORTISTAS AÉREOS EN LOS AERÓDROMOS QUE SE ENCUENTRAN EN CONDICIONES DE SATURACIÓN EN EL CAMPO AÉREO PARA LA TEMPORADA VERANO 2022.</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18/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szCs w:val="16"/>
              </w:rPr>
            </w:pPr>
            <w:r>
              <w:rPr>
                <w:color w:val="000000"/>
                <w:sz w:val="16"/>
                <w:szCs w:val="16"/>
              </w:rPr>
              <w:t>Proyecto de Norma Oficial Mexicana PROY-NOM-036-SCT3-2017, Que establece los límites máximos permisibles de ruido producidos por las aeronaves</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23/02/2022</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Dictamen Final</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viso por el que se dan a conocer al público en general los Lineamientos para los materiales que son empleados en el balasto ferroviario para tráfico de pasajeros y mixto.</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24/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CUERDO POR EL QUE SE DECLARA LA SATURACIÓN DE LOS EDIFICIOS TERMINALES DEL AEROPUERTO INTERNACIONAL DE LA CIUDAD DE MÉXICO “BENITO JUÁREZ”</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24/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Caminos y Puentes Federales de Ingresos y Servicios Conexos</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MODIFICACIONES Y ADICIONES al Estatuto Orgánico de Caminos y Puentes Federales de Ingresos y Servicios Conexos.</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02/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Secretaría de Educación Pública</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REGLAS DE OPERACIÓN DEL PROGRAMA LA ESCUELA ES NUESTRA PARA EL EJERCICIO FISCAL 2022</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16/02/2022</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Dictamen Regulatorio sobre Reglas de Opera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REGLAS DE OPERACIÓN DEL PROGRAMA EXPANSIÓN DE LA EDUCACIÓN INICIAL PARA EL EJERCICIO FISCAL 2022</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16/02/2022</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Dictamen Regulatorio sobre Reglas de Opera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Organismo Público Descentralizado denominado Organismo Coordinador de las Universidades para el Bienestar Benito Juárez García</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color w:val="000000"/>
                <w:sz w:val="16"/>
                <w:szCs w:val="16"/>
              </w:rPr>
              <w:t>Lineamientos para la instalación/rehabilitación, equipamiento y operación de las sedes educativas del Programa Universidades para el Bienestar Benito Juárez García en el Programa Presupuestal U083, correspondiente al Organismo Coordinador de las Universidades para el Bienestar Benito Juárez García.</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01/02/2022</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Dictamen Regulatorio sobre Reglas de Opera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rPr>
                <w:b/>
                <w:b/>
                <w:color w:val="000000"/>
                <w:sz w:val="16"/>
                <w:szCs w:val="16"/>
              </w:rPr>
            </w:pPr>
            <w:r>
              <w:rPr>
                <w:b/>
                <w:color w:val="000000"/>
                <w:sz w:val="16"/>
                <w:szCs w:val="16"/>
              </w:rPr>
              <w:t>Secretaría de Salud</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color w:val="000000"/>
                <w:sz w:val="16"/>
                <w:szCs w:val="16"/>
              </w:rPr>
            </w:pPr>
            <w:r>
              <w:rPr>
                <w:color w:val="000000"/>
                <w:sz w:val="16"/>
                <w:szCs w:val="16"/>
              </w:rPr>
              <w:t>NOTA ACLARATORIA AL AVISO GENERAL MEDIANTE EL CUAL SE DA A CONOCER EL CAMBIO DE DOMICILIO DE LA SECRETARÍA DE SALUD, UNIDADES ADMINISTRATIVAS Y ÓRGANOS ADMINISTRATIVOS DESCONCENTRADOS QUE SE INDICAN, PUBLICADO EN EL DIARIO OFICIAL DE LA FEDERACIÓN EL 11 DE FEBRERO DE 202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24/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rPr>
              <w:t>Norma Oficial Mexicana NOM-127-SSA1-2021, Agua para uso y consumo humano. Límites permisibles de la calidad del agu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25/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Dictamen Final</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rPr>
                <w:b/>
                <w:b/>
                <w:color w:val="000000"/>
                <w:sz w:val="16"/>
                <w:szCs w:val="16"/>
              </w:rPr>
            </w:pPr>
            <w:r>
              <w:rPr>
                <w:b/>
                <w:color w:val="000000"/>
                <w:sz w:val="16"/>
                <w:szCs w:val="16"/>
              </w:rPr>
              <w:t>Hospital Juárez de México</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ineamientos generales para la solicitud de trámites y otorgamiento de servicios del Hospital Juárez de Méxic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3/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Solicitud de mayor informa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rPr>
                <w:b/>
                <w:b/>
                <w:color w:val="000000"/>
                <w:sz w:val="16"/>
                <w:szCs w:val="16"/>
              </w:rPr>
            </w:pPr>
            <w:r>
              <w:rPr>
                <w:b/>
                <w:color w:val="000000"/>
                <w:sz w:val="16"/>
                <w:szCs w:val="16"/>
              </w:rPr>
              <w:t>Instituto Nacional de Medicina Genómica</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Políticas, Bases y Lineamientos en materia de obras públicas y servicios relacionados con las mismas del Instituto Nacional de Medicina Genómic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02/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Instituto Nacional de Pediatría</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Manual de Procedimientos del Instituto Nacional de Pediatrí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8/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rPr>
                <w:b/>
                <w:b/>
                <w:color w:val="000000"/>
                <w:sz w:val="16"/>
                <w:szCs w:val="16"/>
              </w:rPr>
            </w:pPr>
            <w:r>
              <w:rPr>
                <w:b/>
                <w:color w:val="000000"/>
                <w:sz w:val="16"/>
                <w:szCs w:val="16"/>
              </w:rPr>
              <w:t>Instituto Nacional de Cardiología Ignacio Chávez</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ACUERDO O-02/2021-6, de la Junta de Gobierno del Instituto Nacional de Cardiología Ignacio Chávez, por el que se autoriza la modificación del Estatuto Orgánico del Instituto Nacional de Cardiología Ignacio Chávez.</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28/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rPr>
                <w:b/>
                <w:b/>
                <w:color w:val="000000"/>
                <w:sz w:val="16"/>
                <w:szCs w:val="16"/>
              </w:rPr>
            </w:pPr>
            <w:r>
              <w:rPr>
                <w:b/>
                <w:color w:val="000000"/>
                <w:sz w:val="16"/>
                <w:szCs w:val="16"/>
              </w:rPr>
              <w:t>Seguridad Alimentaria Mexicana</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rPr>
              <w:t>Manual de Organización de Seguridad Alimentaria Mexican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23/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Manual de Organización de Diconsa S. A. de C. V.</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23/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Manual de Organización de Liconsa S.A. de C.V.</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23/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rPr>
                <w:b/>
                <w:b/>
                <w:color w:val="000000"/>
                <w:sz w:val="16"/>
                <w:szCs w:val="16"/>
              </w:rPr>
            </w:pPr>
            <w:r>
              <w:rPr>
                <w:b/>
                <w:color w:val="000000"/>
                <w:sz w:val="16"/>
                <w:szCs w:val="16"/>
              </w:rPr>
              <w:t>Secretaría de Desarrollo Agrario, Territorial y Urbano</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color w:val="000000"/>
                <w:sz w:val="16"/>
                <w:szCs w:val="16"/>
              </w:rPr>
            </w:pPr>
            <w:r>
              <w:rPr>
                <w:color w:val="000000"/>
                <w:sz w:val="16"/>
                <w:szCs w:val="16"/>
              </w:rPr>
              <w:t>PROYECTO DE NORMA OFICIAL MEXICANA PROY-NOM-001-SEDATU-2020, ESPACIOS PÚBLICOS EN LOS ASENTAMIENTOS HUMANOS.</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02/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LINEAMIENTOS DEL PROGRAMA DE MODERNIZACIÓN DE LOS REGISTROS PÚBLICOS DE LA PROPIEDAD Y CATASTROS 2022</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03/02/2022</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Dictamen Regulatorio sobre Reglas de Opera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Secretaría de la Función Pública</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cuerdo por el que se delegan las facultades del Órgano Interno de Control del Órgano Administrativo Desconcentrado denominado Comisión Nacional de Arbitraje Médico en el Órgano Interno de Control de la Secretaría de Salud.</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15/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cuerdo por el que se delegan las facultades del Órgano Interno de Control del Órgano Administrativo Desconcentrado denominado Coordinación Nacional de Becas para el Bienestar Benito Juárez en el Órgano Interno de Control de la Secretaría de Educación Pública.</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16/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cuerdo por el que se delegan las facultades del Órgano Interno de Control del Órgano Administrativo Desconcentrado denominado Secretariado Ejecutivo del Sistema Nacional de Seguridad Pública en el Órgano Interno de Control de la Secretaría de Seguridad y Protección Ciudadana.</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16/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cuerdo por el que se delegan las facultades del Órgano Interno de Control del Órgano Administrativo Desconcentrado denominado Comisión Nacional de Seguridad Nuclear y Salvaguardias en el Órgano Interno de Control de la Secretaría de Energía.</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16/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cuerdo por el que se delegan las facultades de los Órganos Internos de Control de los Órganos Administrativos Desconcentrados denominados Servicio Nacional de Sanidad, Inocuidad y Calidad Agroalimentaria (SENASICA) y Comisión Nacional de Acuacultura y Pesca (CONAPESCA) en el Órgano Interno de Control de la Secretaría de Agricultura y Desarrollo Rural.</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16/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cuerdo por el que se delegan las facultades del Órgano Interno de Control del Órgano Administrativo Desconcentrado denominado Instituto Nacional de Economía Social en el Órgano Interno de Control de la Secretaría de Bienestar.</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16/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cuerdo por el que se delegan las facultades del Órgano Interno de Control del Órgano Administrativo Desconcentrado denominado Comisión Nacional de Ahorro para el Retiro en el Órgano Interno de Control de la Secretaría de Hacienda y Crédito Público.</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16/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Secretaría Ejecutiva del Sistema Nacional Anticorrupción</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color w:val="000000"/>
                <w:sz w:val="16"/>
                <w:szCs w:val="16"/>
              </w:rPr>
            </w:pPr>
            <w:r>
              <w:rPr>
                <w:color w:val="000000"/>
                <w:sz w:val="16"/>
                <w:szCs w:val="16"/>
              </w:rPr>
              <w:t>AVISO MEDIANTE EL CUAL SE DA A CONOCER, QUE EL COMITÉ COORDINADOR DEL SISTEMA NACIONAL ANTICORRUPCIÓN, APROBÓ EL PROGRAMA DE IMPLEMENTACIÓN DE LA POLÍTICA NACIONAL ANTICORRUPCIÓN, ASÍ COMO LOS INDICADORES Y VARIABLES PARA SU SEGUIMIENTO</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14/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rPr>
                <w:b/>
                <w:b/>
                <w:color w:val="000000"/>
                <w:sz w:val="16"/>
                <w:szCs w:val="16"/>
              </w:rPr>
            </w:pPr>
            <w:r>
              <w:rPr>
                <w:b/>
                <w:color w:val="000000"/>
                <w:sz w:val="16"/>
                <w:szCs w:val="16"/>
              </w:rPr>
              <w:t>Instituto del Fondo Nacional de la Vivienda para los Trabajadores</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rPr>
            </w:pPr>
            <w:r>
              <w:rPr>
                <w:b/>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Aviso mediante el cual el Instituto del Fondo Nacional de la Vivienda para los Trabajadores informa la publicación en su sitio web de las Políticas de Constitución, Operación y Extinción de Fideicomiso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9/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Disposiciones de Carácter General a que se refiere el artículo 37 de la Ley del Instituto del Fondo Nacional de la Vivienda para los Trabajadores.</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1/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Dictamen Final</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rPr>
                <w:b/>
                <w:b/>
                <w:color w:val="000000"/>
                <w:sz w:val="16"/>
                <w:szCs w:val="16"/>
              </w:rPr>
            </w:pPr>
            <w:r>
              <w:rPr>
                <w:b/>
                <w:color w:val="000000"/>
                <w:sz w:val="16"/>
                <w:szCs w:val="16"/>
              </w:rPr>
              <w:t>Instituto Mexicano del Seguro Social</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6"/>
                <w:szCs w:val="16"/>
              </w:rPr>
            </w:pPr>
            <w:r>
              <w:rPr>
                <w:b/>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 xml:space="preserve">AVISO por el que se da a conocer el ACDO.SA2.HCT.141221/358.P.DA de fecha 14 de diciembre de 2021 mediante el cual se aprobó la actualización al documento normativo interno denominado </w:t>
            </w:r>
            <w:r>
              <w:rPr>
                <w:b/>
                <w:i/>
                <w:color w:val="000000"/>
                <w:sz w:val="16"/>
                <w:szCs w:val="16"/>
              </w:rPr>
              <w:t>“</w:t>
            </w:r>
            <w:r>
              <w:rPr>
                <w:color w:val="000000"/>
                <w:sz w:val="16"/>
                <w:szCs w:val="16"/>
              </w:rPr>
              <w:t>Políticas, Bases y Lineamientos en materia de Adquisiciones, Arrendamientos y Servicios del Instituto Mexicano del Seguro Social (POBALINES), clave 1000-001-01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2/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16"/>
              </w:rPr>
              <w:t>AVISO mediante el cual se designa al Jefe de Servicios de Prestaciones Médicas Dr. Saúl Nevarez Jiménez para que supla las ausencias del Dr. José Luis Ahuja Navarro, Titular del Órgano de Operación Administrativa Desconcentrada Regional en Baja California Sur del Instituto Mexicano del Seguro Social, autorizándole a firmar y despachar la documentación incluyendo la suscripción de las resoluciones que debe emitir este Órgan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8/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AVISO mediante el cual se designa al Dr. Jesús Lagunas Muñoz, en su carácter de Director Médico, como el funcionario que suplirá las ausencias de la Titular de la Unidad Médica de Alta Especialidad (UMAE): Hospital General “Dr. Gaudencio González Garza” del Centro Médico Nacional “La Raza” en la Ciudad de México, del Instituto Mexicano del Seguro Social.</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09/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VISO mediante el cual se designa al Jefe de Prestaciones Médicas para que supla las ausencias del Doctor Arturo Daniel Bonilla y Calderón, Titular del Órgano de Operación Administrativa Desconcentrada en Chihuahua del Instituto Mexicano del Seguro Social, autorizándole a firmar y despachar la documentación que a este órgano corresponde, incluyendo la suscripción de las resoluciones que debe emitir esta Órgan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9/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Aviso mediante el cual se designa a la Lic. Lucila Serna Samarrón, en su carácter de Jefe de la División de Asuntos Jurídicos como el funcionario que suplirá las ausencias del titular de la Unidad Médica de Alta Especialidad (UMAE); Hospital de Traumatología y Ortopedia No. 21, en Monterrey, Nuevo León del Instituto Mexicano del Seguro Social.</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9/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AVISO mediante el cual se designa al Jefe de Servicios de Finanzas para que supla las ausencias de la Doctora Velia Patricia Silva Delfin, Titular del Órgano de Operación Administrativa Desconcentrada Regional en Tamaulipas del Instituto Mexicano del Seguro Social, autorizándole a firmar y despachar la documentación incluyendo la suscripción de las resoluciones que debe emitir este Órgan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1/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VISO mediante el cual se designa a la Jefa de Servicios de Finanzas para que supla las ausencias de la Doctora Miriam Victoria Sánchez Castro, Titular del Órgano de Operación Administrativa Desconcentrada Estatal Yucatán del Instituto Mexicano del Seguro Social, autorizándole a firmar y despachar la documentación incluyendo la suscripción de las resoluciones que debe emitir este Órgan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4/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AVISO mediante el cual se designa al Dr. Gustavo Chavez Barraza, en su carácter de Jefe de la División de Calidad como el funcionario que suplirá las ausencias de la Titular de la Unidad Médica de Alta Especialidad (UMAE): Hospital de Gineco Obstetricia No. 23 “Dr. Ignacio Morones Prieto”, en la Ciudad de Monterrey Nuevo León, del Instituto Mexicano del Seguro Social.</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4/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ERDO ACDO.AS2.HCT.260122/12.P.DIR y su Anexo Único por el cual el Instituto Mexicano del Seguro Social, a través de la Dirección de Incorporación y Recaudación, da a conocer el Aviso de simplificación de requisitos de los siguientes trámites: IMSS-02-014 Incorporación al Seguro de Salud para la Familia. IMSS-02-007 Solicitud de Inscripción en la Continuación Voluntaria en el Régimen Obligatorio. IMSS-02-030-B Incorporación Voluntaria al Régimen Obligatorio del Seguro Social. Modalidad B) Patrón persona física con trabajadores asegurados a su servicio. IMSS-02-030-C Incorporación Voluntaria al Régimen Obligatorio del Seguro Social. Modalidad C) Trabajadores no asalariados del ámbito urbano. IMSS-02-030-D Incorporación Voluntaria al Régimen Obligatorio del Seguro Social. Modalidad D) Trabajadores no asalariados del camp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6/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VISO mediante el cual se designa a la Titular de la Jefatura de Servicios de Finanzas para que supla las ausencias del Mtro. José Luis Aranza Aguilar, Titular del Órgano de Operación Administrativa Desconcentrada Estatal Hidalgo del Instituto Mexicano del Seguro Social, autorizándole a firmar y despachar la documentación incluyendo la suscripción de las resoluciones que debe emitir este Órgano.</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8/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Instituto Nacional de las Mujeres</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VISO por el que se da a conocer la página electrónica en la que pueden ser consultados por el público en general los Lineamientos para la Organización y el Funcionamiento de los Mecanismos de Coordinación Institucional de la Estrategia Nacional para la Prevención del Embarazo en Adolescentes</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03/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Consejo Nacional de Ciencia y Tecnología</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Bases de Organización y Funcionamiento del Registro Nacional de Instituciones y Empresas Científicas y Tecnológicas (BASES).</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11/02/2022</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Dictamen Final</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rPr>
                <w:b/>
                <w:b/>
                <w:color w:val="000000"/>
                <w:sz w:val="16"/>
                <w:szCs w:val="16"/>
              </w:rPr>
            </w:pPr>
            <w:r>
              <w:rPr>
                <w:b/>
                <w:color w:val="000000"/>
                <w:sz w:val="16"/>
                <w:szCs w:val="16"/>
              </w:rPr>
              <w:t>Instituto Nacional de los Pueblos Indígenas</w:t>
            </w:r>
          </w:p>
        </w:tc>
        <w:tc>
          <w:tcPr>
            <w:tcW w:w="1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Fecha</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color w:val="000000"/>
                <w:sz w:val="16"/>
                <w:szCs w:val="16"/>
              </w:rPr>
            </w:pPr>
            <w:r>
              <w:rPr>
                <w:b/>
                <w:color w:val="000000"/>
                <w:sz w:val="16"/>
                <w:szCs w:val="16"/>
              </w:rPr>
              <w:t>Descripción</w:t>
            </w:r>
          </w:p>
        </w:tc>
      </w:tr>
      <w:tr>
        <w:trPr>
          <w:trHeight w:val="23" w:hRule="atLeast"/>
        </w:trPr>
        <w:tc>
          <w:tcPr>
            <w:tcW w:w="5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Reglamento de la Ley del Instituto Nacional de los Pueblos Indígenas, en materia del Mecanismo para la Implementación y Protección de los Derechos de los Pueblos Indígenas</w:t>
            </w:r>
          </w:p>
        </w:tc>
        <w:tc>
          <w:tcPr>
            <w:tcW w:w="1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08/02/202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ceptar Exención de AIR</w:t>
            </w:r>
          </w:p>
        </w:tc>
      </w:tr>
    </w:tbl>
    <w:p>
      <w:pPr>
        <w:pStyle w:val="Texto"/>
        <w:rPr/>
      </w:pPr>
      <w:r>
        <w:rPr/>
      </w:r>
    </w:p>
    <w:p>
      <w:pPr>
        <w:pStyle w:val="Texto"/>
        <w:spacing w:before="0" w:after="101"/>
        <w:ind w:hanging="0"/>
        <w:jc w:val="center"/>
        <w:rPr/>
      </w:pPr>
      <w:r>
        <w:rPr/>
        <w:t>_______________________________</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5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TiAes New Roman" w:hAnsi="TiAes New Roman" w:cs="TiAes New Roman"/>
      <w:sz w:val="21"/>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55:00Z</dcterms:created>
  <dc:creator>DOF</dc:creator>
  <dc:description/>
  <cp:keywords/>
  <dc:language>en-US</dc:language>
  <cp:lastModifiedBy>lsanchezh</cp:lastModifiedBy>
  <dcterms:modified xsi:type="dcterms:W3CDTF">2022-03-15T02:56:00Z</dcterms:modified>
  <cp:revision>3</cp:revision>
  <dc:subject/>
  <dc:title> </dc:title>
</cp:coreProperties>
</file>