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Generales para la aplicación del estímulo fiscal a la investigación y desarrollo de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servidor público de la Secretaría de Bienestar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09 de la Comisión Administradora del Tratado de Libre Comercio entre los Estados Unidos Mexicanos y la República de Colombia, adoptada el 11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Municipio de Guadalup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Municipio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intana Roo (Municipio de Othón P. Bla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Progre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Yucatán y el Municipio de Uay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Campeche, el Instituto del Deporte del Estado de Campeche y la Universidad Autónoma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y la Comisión Nacional de Cultura Física y De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Becas para el Fortalecimiento de la Comunidad de Humanidades, Ciencias, Tecnologías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9/2020 y sus acumuladas 170/2020 y 207/ 2020, así como los Votos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sustanciación del procedimiento de sanción administrativa a los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 a conocer el cambio de domicilio oficial del Órgano Interno de Control del Instituto Federal de Telecomunicaciones, publicado en la edición matutina del 17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n los plazos para la fiscalización de los informes de ingresos y gastos correspondientes a la observación electoral de la elección extraordinaria de una fórmula de senaduría por principio de mayoría relativa en el Estado de Nayarit, aprobado mediante Acuerdo INE/CG160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a conocer la Lista Nacional de personas autorizadas para emitir peritajes contables,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instrumentar el voto electrónico, en modalidad de prueba piloto con votación vinculante, en una parte de las casillas en los Procesos Electorales Locales 2021-2022 de Aguascalientes y Tamaulipas, así como sus Lineamientos y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6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16T16:35:00Z</dcterms:modified>
  <cp:revision>169</cp:revision>
  <dc:subject/>
  <dc:title/>
</cp:coreProperties>
</file>