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PagaTodo,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denominado "Casa Habitación No. 24", ubicado en Calle Zinapécuaro número 24, Colonia 600 Casas, Municipio de Lázaro Cárdenas, Estado de Michoacán, con Registro Federal Inmobiliario número 16-6162-4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otorgada a Unión de Crédito Interestatal Chiap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el carácter de Área de Protección de Recursos Naturales, la zona conocida como Lago de Texcoco, en los municipios de Texcoco, Atenco, Chimalhuacán, Ecatepec de Morelos y Nezahualcóyotl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247-SE-2021, Prácticas comerciales- Requisitos de la información comercial y la publicidad de bienes inmuebles destinados a casa habitación y elementos mínimos que deben contener los contratos relacion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K-543-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N-014-SCFI-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N-042-SCFI-20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el Premio Nacional de Sanidad Veget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febr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20394/20-17-02-1, en la cual la Segunda Sala Regional Metropolitana del Tribunal Federal de Justicia Administrativa, declaró la nulidad de la resolución de siete de septiembre de dos mil veinte, en autos del expediente administrativo de sanción a licitantes, proveedores y contratistas SAN-006/2020, por lo que ha quedado sin efectos la sanción de inhabilitación que le fue impuesta a la empresa Psicofar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Pach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Centro, Villaherm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efectuados por las instituciones de banca múltiple por concepto de cuotas ordinarias correspondientes al periodo comprendido entre el 1 de octubre de 2021 y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7/2019,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Jesús Alejandro Jiménez Álvarez.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Alberto Torres Villanue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Gustavo Stivalet Se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Aníbal Castro Borb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oberto Omar Paredes Gorostieta Fem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Yuridia Bello Camach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Martha Blake Valenzue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Salvador Tercero Jiménez Martí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Ma. Luz Silva Santil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Desireé Cataneo Dáv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Felipe de Jesús Delgadillo Padier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o. CFCE-070-2022 mediante el cual el Pleno de la Comisión Federal de Competencia Económica reforma y adiciona diversas disposiciones al Reglamento de Transparencia y Acceso a la Información Pública y Protección de Datos Personales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Ayuntamiento de Nextlalpan, correspondiente al Proceso Electoral Local Extraordinario 2021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os partidos políticos y la candidatura al cargo de Ayuntamiento de Nextlalpan, correspondiente al Proceso Electoral Local Extraordinario 2021,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al cargo de Presidencias de Comunidad, correspondientes al Proceso Electoral Local Extraordinario 2021 en el Estado de Tlaxca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22 de marzo de 2022</w:t>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22T16:53:00Z</dcterms:modified>
  <cp:revision>205</cp:revision>
  <dc:subject/>
  <dc:title/>
</cp:coreProperties>
</file>