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88" w:right="288" w:hanging="0"/>
        <w:rPr>
          <w:rFonts w:cs="Times New Roman"/>
        </w:rPr>
      </w:pPr>
      <w:r>
        <w:rPr>
          <w:rFonts w:cs="Times New Roman"/>
        </w:rPr>
        <w:t>INSTITUTO PARA LA PROTECCION AL AHORRO BANCARIO</w:t>
      </w:r>
    </w:p>
    <w:p>
      <w:pPr>
        <w:pStyle w:val="Titulo1"/>
        <w:rPr>
          <w:rFonts w:cs="Times New Roman"/>
        </w:rPr>
      </w:pPr>
      <w:r>
        <w:rPr>
          <w:rFonts w:cs="Times New Roman"/>
        </w:rPr>
        <w:t>MONTO de los pagos efectuados por las instituciones de banca múltiple por concepto de cuotas ordinarias correspondientes al periodo comprendido entre el 1 de octubre de 2021 y el 31 de diciembre de 2021.</w:t>
      </w:r>
    </w:p>
    <w:p>
      <w:pPr>
        <w:pStyle w:val="Titulo2"/>
        <w:rPr/>
      </w:pPr>
      <w:r>
        <w:rPr/>
        <w:t xml:space="preserve">Al margen un sello con el Escudo Nacional, que dice: Estados Unidos Mexicanos.- HACIENDA.- Secretaría de Hacienda y Crédito Público.- </w:t>
      </w:r>
      <w:r>
        <w:rPr>
          <w:lang w:eastAsia="es-MX"/>
        </w:rPr>
        <w:t>Instituto para la Protección al Ahorro Bancario.</w:t>
      </w:r>
    </w:p>
    <w:p>
      <w:pPr>
        <w:pStyle w:val="Texto"/>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octubre de 2021 y el 31 de diciembre de 2021.</w:t>
      </w:r>
    </w:p>
    <w:p>
      <w:pPr>
        <w:pStyle w:val="Texto"/>
        <w:ind w:hanging="0"/>
        <w:jc w:val="center"/>
        <w:rPr/>
      </w:pPr>
      <w:r>
        <w:rPr/>
        <w:t>(Cifras en Pesos)</w:t>
      </w:r>
    </w:p>
    <w:tbl>
      <w:tblPr>
        <w:tblW w:w="8712" w:type="dxa"/>
        <w:jc w:val="left"/>
        <w:tblInd w:w="65" w:type="dxa"/>
        <w:tblLayout w:type="fixed"/>
        <w:tblCellMar>
          <w:top w:w="0" w:type="dxa"/>
          <w:left w:w="72" w:type="dxa"/>
          <w:bottom w:w="0" w:type="dxa"/>
          <w:right w:w="72" w:type="dxa"/>
        </w:tblCellMar>
      </w:tblPr>
      <w:tblGrid>
        <w:gridCol w:w="2481"/>
        <w:gridCol w:w="1557"/>
        <w:gridCol w:w="1558"/>
        <w:gridCol w:w="1558"/>
        <w:gridCol w:w="1558"/>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rPr>
            </w:pPr>
            <w:r>
              <w:rPr>
                <w:b/>
                <w:sz w:val="12"/>
              </w:rPr>
              <w:t>Institució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rPr>
            </w:pPr>
            <w:r>
              <w:rPr>
                <w:b/>
                <w:sz w:val="12"/>
              </w:rPr>
              <w:t>Octubre-202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rPr>
            </w:pPr>
            <w:r>
              <w:rPr>
                <w:b/>
                <w:sz w:val="12"/>
              </w:rPr>
              <w:t>Noviembre-202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rPr>
            </w:pPr>
            <w:r>
              <w:rPr>
                <w:b/>
                <w:sz w:val="12"/>
              </w:rPr>
              <w:t>Diciembre-202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rPr>
            </w:pPr>
            <w:r>
              <w:rPr>
                <w:b/>
                <w:sz w:val="12"/>
              </w:rPr>
              <w:t>Total</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ABC CAPITAL,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126,563.7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111,438.0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086,410.7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3,324,412.51</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AMERICAN EXPRESS BANK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4,098.6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9,547.3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16.5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34,262.5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A AFIRME,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2,548,168.8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2,922,514.6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2,991,768.0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68,462,451.4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A MIFEL,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1,325,243.5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2,167,984.8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22,780,646.7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66,273,875.1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ACTINVER,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7,561,467.4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7,551,816.6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8,348,445.2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23,461,729.33</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AUTOFIN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244,285.9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308,966.7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641,353.5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4,194,606.1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AZTECA,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59,162,207.8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0,951,673.5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2,336,392.1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182,450,273.51</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BANCREA,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206,973.9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300,877.2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525,598.4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19,033,449.70</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BASE,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453,061.4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704,364.1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6,774,972.9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19,932,398.4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COMPARTAMOS,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7,552,979.9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7,207,507.2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7,656,640.1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22,417,127.32</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rPr>
            </w:pPr>
            <w:r>
              <w:rPr>
                <w:sz w:val="12"/>
              </w:rPr>
              <w:t>BANCO CREDIT SUISSE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5,123,748.6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4,608,202.1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sz w:val="12"/>
              </w:rPr>
              <w:t>10,547,760.9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rPr>
            </w:pPr>
            <w:r>
              <w:rPr>
                <w:b/>
                <w:sz w:val="12"/>
              </w:rPr>
              <w:t>20,279,711.8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1"/>
        <w:gridCol w:w="1557"/>
        <w:gridCol w:w="1558"/>
        <w:gridCol w:w="1558"/>
        <w:gridCol w:w="1558"/>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ANCO DE INVERSIÓN AFIRME,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312,016.2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308,765.8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315,030.0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935,812.18</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ANCO DEL BAJÍ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72,901,387.8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73,386,765.3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73,915,057.5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220,203,210.7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ANCO FINTERRA,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494,556.2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508,490.9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522,159.8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1,525,207.03</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ANCO FORJADORES,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65,529.8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66,224.0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72,586.9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504,340.79</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INBURSA,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89,545,410.4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3,043,591.3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7,541,925.1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280,130,926.9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INMOBILIARIO MEXICAN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356,806.7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404,361.0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430,912.4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7,192,080.24</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INVEX,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453,456.6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752,850.0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939,449.2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29,145,756.01</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J.P. MORGAN,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0,106,539.2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1,525,078.8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2,214,634.0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63,846,252.16</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KEB HANA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792,802.1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860,987.6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871,061.6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2,524,851.4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MERCANTIL DEL NORTE,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94,176,372.5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01,255,414.5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12,909,911.7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908,341,698.82</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MONEX,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5,968,505.4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6,710,835.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6,163,576.1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48,842,916.5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MULTIVA,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9,559,324.2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9,486,958.6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9,341,693.2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58,387,976.1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NACIONAL DE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94,109,953.3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02,299,188.9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12,821,145.1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909,230,287.46</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PAGATOD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3,957.2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3,943.6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2,794.3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40,695.33</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REGIONAL,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7,238,656.7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7,099,929.9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7,822,238.3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112,160,825.06</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S3 CACEIS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864,264.0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813,897.3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45,937.1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2,624,098.54</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SABADELL,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3,055,755.4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4,358,114.9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24,657,000.6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72,070,870.96</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SANTANDER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16,584,570.7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23,690,348.5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35,584,359.9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975,859,279.2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SHINHAN DE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763,147.3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837,866.3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945,647.4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2,546,661.14</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 VE POR MÁS,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7,782,710.1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8,323,843.3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8,600,100.7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54,706,654.2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COPPEL,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2,354,286.9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2,365,109.6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3,003,432.6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97,722,829.30</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K OF AMERICA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3,111,632.9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4,022,313.3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4,205,007.2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41,338,953.4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K OF CHINA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364,658.5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467,910.1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506,078.0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1,338,646.74</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rPr>
            </w:pPr>
            <w:r>
              <w:rPr>
                <w:sz w:val="12"/>
              </w:rPr>
              <w:t>BANKAOOL,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689,993.5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703,420.6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sz w:val="12"/>
              </w:rPr>
              <w:t>1,733,355.6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rPr>
            </w:pPr>
            <w:r>
              <w:rPr>
                <w:b/>
                <w:sz w:val="12"/>
              </w:rPr>
              <w:t>5,126,769.82</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ANSÍ,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6,735,911.4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6,685,071.5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7,136,228.4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20,557,211.48</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ARCLAYS BANK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705,282.0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616,807.2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422,011.9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4,744,101.1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BVA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534,226,838.8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550,186,074.4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577,905,021.7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1,662,317,934.99</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BNP PARIBAS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30.4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96.8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21.1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248.4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sz w:val="12"/>
              </w:rPr>
              <w:t>CIBAN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3,411,879.7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6,706,574.4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sz w:val="12"/>
              </w:rPr>
              <w:t>18,350,357.9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48,468,812.02</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2"/>
              </w:rPr>
            </w:pPr>
            <w:r>
              <w:rPr>
                <w:sz w:val="12"/>
              </w:rPr>
              <w:t>CONSUBAN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sz w:val="12"/>
              </w:rPr>
              <w:t>3,016,213.1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sz w:val="12"/>
              </w:rPr>
              <w:t>3,083,946.8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sz w:val="12"/>
              </w:rPr>
              <w:t>3,135,782.1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b/>
                <w:sz w:val="12"/>
              </w:rPr>
              <w:t>9,235,942.08</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2"/>
              </w:rPr>
            </w:pPr>
            <w:r>
              <w:rPr>
                <w:sz w:val="12"/>
              </w:rPr>
              <w:t>DEUTSCHE BANK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sz w:val="12"/>
              </w:rPr>
              <w:t>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sz w:val="12"/>
              </w:rPr>
              <w:t>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sz w:val="12"/>
              </w:rPr>
              <w:t>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rPr>
            </w:pPr>
            <w:r>
              <w:rPr>
                <w:b/>
                <w:sz w:val="12"/>
              </w:rPr>
              <w:t>0.00</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FUNDACIÓN DONDÉ BAN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3,319.0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3,983.7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3,000.1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40,302.9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HSBC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75,100,531.7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76,744,052.6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84,709,656.5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536,554,240.96</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lang w:val="en-US"/>
              </w:rPr>
            </w:pPr>
            <w:r>
              <w:rPr>
                <w:sz w:val="12"/>
                <w:lang w:val="en-US"/>
              </w:rPr>
              <w:t>INDUSTRIAL AND COMMERCIAL BANK OF CHINA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238,844.7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275,239.5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337,382.9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3,851,467.20</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INTERCAM BAN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7,530,539.3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7,851,907.0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7,957,660.1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23,340,106.4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MIZUHO BANK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208,856.8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442,502.2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341,155.8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3,992,514.83</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MUFG BANK MÉXICO,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9,946,301.2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0,147,293.5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0,815,151.9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30,908,746.67</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SCOTIABANK INVERLAT,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55,294,565.6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56,742,066.3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163,527,341.9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475,563,973.85</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rPr>
            </w:pPr>
            <w:r>
              <w:rPr>
                <w:sz w:val="12"/>
              </w:rPr>
              <w:t>VOLKSWAGEN BANK, S.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548,895.1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543,026.6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sz w:val="12"/>
              </w:rPr>
              <w:t>512,487.9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2"/>
              </w:rPr>
            </w:pPr>
            <w:r>
              <w:rPr>
                <w:b/>
                <w:sz w:val="12"/>
              </w:rPr>
              <w:t>1,604,409.70</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rPr>
            </w:pPr>
            <w:r>
              <w:rPr>
                <w:b/>
                <w:sz w:val="12"/>
              </w:rPr>
              <w:t>Total</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2,312,073,103.8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2,369,289,745.9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2,466,029,061.4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rPr>
            </w:pPr>
            <w:r>
              <w:rPr>
                <w:b/>
                <w:sz w:val="12"/>
              </w:rPr>
              <w:t>7,147,391,911.28</w:t>
            </w:r>
          </w:p>
        </w:tc>
      </w:tr>
    </w:tbl>
    <w:p>
      <w:pPr>
        <w:pStyle w:val="Texto"/>
        <w:rPr/>
      </w:pPr>
      <w:r>
        <w:rPr/>
      </w:r>
    </w:p>
    <w:p>
      <w:pPr>
        <w:pStyle w:val="Texto"/>
        <w:rPr/>
      </w:pPr>
      <w:r>
        <w:rPr/>
        <w:t>Con fecha 18 de noviembre de 2021 se publicó en el Diario Oficial de la Federación, el Oficio mediante el cual la Comisión Nacional Bancaria y de Valores, resuelve modificar los términos de la autorización para la organización y operación de BBVA México, S.A., Institución de Banca Múltiple, Grupo Financiero BBVA México (antes BBVA Bancomer, S.A., Institución de Banca Múltiple, Grupo Financiero BBVA Bancomer), con motivo del cambio de su denominación social por la de "BBVA México, S.A., Institución de Banca Múltiple, Grupo Financiero BBVA México".</w:t>
      </w:r>
    </w:p>
    <w:p>
      <w:pPr>
        <w:pStyle w:val="Texto"/>
        <w:rPr/>
      </w:pPr>
      <w:r>
        <w:rPr/>
        <w:t>Atentamente,</w:t>
      </w:r>
    </w:p>
    <w:p>
      <w:pPr>
        <w:pStyle w:val="Texto"/>
        <w:rPr/>
      </w:pPr>
      <w:r>
        <w:rPr/>
        <w:t xml:space="preserve">Ciudad de México, 17 de febrero de 2022.- Instituto para la Protección al Ahorro Bancario, Secretario Adjunto de Protección al Ahorro Bancario, Lic. </w:t>
      </w:r>
      <w:r>
        <w:rPr>
          <w:b/>
        </w:rPr>
        <w:t>María Isabel García Guadarrama</w:t>
      </w:r>
      <w:r>
        <w:rPr/>
        <w:t xml:space="preserve">.- Rúbrica.- Secretario Adjunto Jurídico, Lic. </w:t>
      </w:r>
      <w:r>
        <w:rPr>
          <w:b/>
        </w:rPr>
        <w:t>Luis Maldonado Marquínez</w:t>
      </w:r>
      <w:r>
        <w:rPr/>
        <w:t>.- Rúbrica.</w:t>
      </w:r>
    </w:p>
    <w:p>
      <w:pPr>
        <w:pStyle w:val="Texto"/>
        <w:spacing w:before="0" w:after="101"/>
        <w:jc w:val="right"/>
        <w:rPr/>
      </w:pPr>
      <w:r>
        <w:rPr>
          <w:b/>
        </w:rPr>
        <w:t>(R.- 518028)</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DOF</dc:creator>
  <dc:description/>
  <cp:keywords/>
  <dc:language>en-US</dc:language>
  <cp:lastModifiedBy>lsanchezh</cp:lastModifiedBy>
  <cp:lastPrinted>2022-03-11T14:27:00Z</cp:lastPrinted>
  <dcterms:modified xsi:type="dcterms:W3CDTF">2022-03-22T03:03:00Z</dcterms:modified>
  <cp:revision>4</cp:revision>
  <dc:subject/>
  <dc:title> </dc:title>
</cp:coreProperties>
</file>