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VI al artículo 47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la fracción II del artículo 18 de la Ley sobre el Escudo, la Bandera y el Himno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s para la creación del Centro de Justicia Integral para las Mujeres Región Zam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I del artículo 75 de la Ley General del Sistema Nacional de Segurida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 3 Bis, 8 y 9 de la Ley del Instituto Mexicano de la Juventu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indistintamente, en diversos servidores públicos de la Secretaría de la Función Pública, la facultad de solicitar y acceder a información reservada o confiden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Endosoluciones Médi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8/2022 de la Comisión de Creación de Nuevos Órganos del Consejo de la Judicatura Federal, relativo al cambio de domicilio del Tercer Tribunal Unitario en materias Civil, Administrativa y Especializado en Competencia Económica, Radiodifusión y Telecomunicaciones del Primer Circuito,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9/2022 de la Comisión de Creación de Nuevos Órganos del Consejo de la Judicatura Federal, relativo al cambio de domicilio del Juzgado Decimoséptim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Antonio Acevedo Cas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Octavio Ramos Ra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aymundo Serrano Nol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ubén Darío Fuentes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Mauricio Javier Espinosa Jimé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Antonio Mora Dí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Manuel Camargo Serr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Óscar Gastón Rodríguez Ce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rancisco Octavio Escudero Contr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Miguel López Rodrí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Adolfo Aldrete Varg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022, dirigida a los participantes del Sistema de Pagos Electrónicos Interbancarios y demás interesados en actuar con tal carácter, relativa a las modificaciones a la Circular 14/2017 (SPEI ampliado, participación indirecta en el SPEI y Temas Misceláne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2/2022, dirigida a los participantes en el SPID, relativa a las modificaciones a la Circular 4/2016 (Temas Misceláne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3/2022, dirigida a las Instituciones de Crédito y otras empresas que presten de manera profesional el servicio de transferencias de fondos, relativa a las Modificaciones a la Circular 13/2017 (Participación indirecta y Temas Misceláneos).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4/2022,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ransferencias de fon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por denuncia identificada con el número de expediente DE-010-2021 por la posible comisión de prácticas monopólicas relativas en el mercado de producción, distribución y comercialización de insecticidas domésticos en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l Proceso Electoral Local Extraordinario 2022 en el Estado de Oaxaca, así como las reglas aplicables del Acuerdo INE/CG436/2021 en materia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1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1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3 de marzo de 2022</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23T16:21:00Z</dcterms:modified>
  <cp:revision>230</cp:revision>
  <dc:subject/>
  <dc:title/>
</cp:coreProperties>
</file>