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800 M.N. (veinte pesos con un mil ocho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3 de marzo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2825, 6.5950 y 6.7768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J.P. Morgan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23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>Ciudad de México, a 22 de marzo de 2022</w:t>
      </w:r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4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1:00Z</dcterms:created>
  <dc:creator>DOF</dc:creator>
  <dc:description/>
  <cp:keywords/>
  <dc:language>en-US</dc:language>
  <cp:lastModifiedBy>lsanchezh</cp:lastModifiedBy>
  <dcterms:modified xsi:type="dcterms:W3CDTF">2022-03-24T03:04:00Z</dcterms:modified>
  <cp:revision>3</cp:revision>
  <dc:subject/>
  <dc:title> </dc:title>
</cp:coreProperties>
</file>