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dos expedido a favor del señor Mario Enrique Aguilar Lagos, para ejercer funciones de Cónsul Honorario de la República de Honduras en la Ciudad de Guadalajara, con circunscripción consular en el Estado de Jali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ancelación del nombramiento del señor Egbert Kuiper Broekhoven, como Cónsul Honorario del Reino de los Países Bajos en la Ciudad de Monterrey.</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ordinación que, en el marco del Sistema Nacional de Seguridad Pública, celebran el Secretariado Ejecutivo del Sistema Nacional de Seguridad Pública y el Estado de Yucatán, relativo al Fondo de Aportaciones para la Seguridad Pública de los Estados y del Distrito Federal (Ciudad de México) (FASP)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desincorpora del régimen de dominio público de la Federación, el inmueble denominado Insurgentes Guaycuras Corumel y Gral Domínguez Cota, ubicado en calle Insurgentes s/n, Colonia Benito Juárez, La Paz, Baja California Sur, con Registro Federal Inmobiliario número 3-3381-0 y se autoriza su enajenación a título oneroso mediante licitación públ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desincorpora del régimen de dominio público de la Federación, el inmueble denominado Sucursal de Correos Tlahualilo, ubicado en Privada Correos No. 6, Colonia Centro, Poblado Tlahualilo de Zaragoza, Municipio de Tlahualilo, Durango, con Registro Federal Inmobiliario número 10-4702-9 y se autoriza su enajenación y cesión de derechos posesorios a título oneroso mediante licitación públ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desincorpora del régimen de dominio público de la Federación, el inmueble denominado Parcela 390Z Polígono 5/7, ubicado en calle Cedros sin número, Colonia Valle de las Palmas, Antiguo Ejido de San Nicolás de los Garza, Municipio de General Escobedo, Nuevo León, con Registro Federal Inmobiliario número 19-18554-5 y se autoriza su enajenación a título oneroso mediante licitación públ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Norma Oficial Mexicana NOM-086-1-SCFI-2020, Industria Hulera- Llantas nuevas, de construcción radial para vehículos de peso bruto vehicular superior a 4 536 kg y llantas de construcción diagonal de cualquier capacidad de carga-Especificaciones de seguridad, métodos de prueba e información comercial (cancela a la NOM-086/1-SCFI-2011 publicada el 19 de abril de 201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N-097-SCFI-2019.</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N-106-SCFI-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Q-900-NYCE-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CPS Comercializadora de Productos y Proveedora de Servicios de Limpiez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Jalisco (Municipio de Guadalaja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Aguascalien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Baja Californ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una superficie de 102-26-09 hectáreas del ejido Chicoasén, municipio del mismo nombre, Chi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viso mediante el cual se designa al Jefe de Servicios de Finanzas para que supla las ausencias de la Doctora Velia Patricia Silva Delfin, Titular del Órgano de Operación Administrativa Desconcentrada Regional Tamaulipas del Instituto Mexicano del Seguro Social, autorizándole a firmar y despachar la documentación incluyendo la suscripción de las resoluciones que debe emitir este Órga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viso mediante el cual se designa al Titular de la Jefatura de Servicios de Prestaciones Médicas, para que supla las ausencias del Dr. José Antonio Zamudio González, Titular del Órgano de Operación Administrativa Desconcentrada Norte del Distrito Federal, del Instituto Mexicano del Seguro Social, autorizándole a firmar y despachar la documentación incluyendo la suscripción de las resoluciones que debe emitir este Órga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ordinación y Concertación de Acciones para la ejecución de la construcción y ampliación de infraestructura de servicios básicos y comunicación terrestre, que celebran el Instituto Nacional de los Pueblos Indígenas y el Municipio de Chenalhó, Chi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ordinación y Concertación de Acciones para la construcción y ampliación de infraestructura de servicios básicos y comunicación terrestre, del Programa para el Bienestar Integral de los Pueblos Indígenas, que celebran el Instituto Nacional de los Pueblos Indígenas y el Municipio de Oxchuc, Chi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Sentencia dictada por el Tribunal Pleno de la Suprema Corte de Justicia de la Nación en la Acción de Inconstitucionalidad 259/2020, así como los Votos Particular de la señora Ministra Yasmín Esquivel Mossa y Concurrente del señor Ministro Presidente Arturo Zaldívar Lelo de Larre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Lista aprobada por el Pleno de la Suprema Corte de Justicia de la Nación en su sesión pública celebrada el veintidós de marzo de dos mil veintidós, de las candidatas y de los candidatos a integrar las ternas que serán propuestas a la Cámara de Senadores del Congreso de la Unión para la designación de las Magistradas y de los Magistrados de Sala Regional del Tribunal Electoral del Poder Judicial de la Federación, que obtuvieron la votación necesaria para pasar a la segunda etapa del procedimiento regulado en el Acuerdo número 2/2022; así como la Convocatoria para las respectivas sesiones de comparecenci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Movimiento Ciudadano, correspondientes al ejercicio dos mil diecinueve, identificada con la clave alfanumérica INE/CG649/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Síntesis de la Resolución del Consejo General del Instituto Nacional Electoral, respecto de las irregularidades encontradas derivado de la auditoría especial realizada a los rubros de activo fijo e impuestos por pagar del Partido Movimiento Ciudadano, de conformidad con lo ordenado en el Acuerdo CF/023/2019, identificada con la clave alfanumérica INE/CG661/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gubernatura, diputaciones locales y ayuntamientos, correspondiente al Proceso Electoral Local Ordinario 2020-2021, en el Estado de Sinaloa, identificada con la clave alfanumérica INE/CG263/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las personas aspirantes a los cargos de diputaciones locales y ayuntamientos correspondiente al Proceso Electoral Local Ordinario 2020-2021, en el Estado de Sinaloa, identificada con la clave alfanumérica INE/ CG265/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dictado por el Pleno del Tribunal Federal de Conciliación y Arbitraje, en sesión ordinaria de quince de marzo de dos mil veintidós,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24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3-28T10:17:00Z</cp:lastPrinted>
  <dcterms:modified xsi:type="dcterms:W3CDTF">2022-03-28T16:50:00Z</dcterms:modified>
  <cp:revision>248</cp:revision>
  <dc:subject/>
  <dc:title/>
</cp:coreProperties>
</file>