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sincorpora del régimen de dominio público de la Federación, el Inmueble Federal denominado Archivo del O.C. Golfo Norte Zona Sur, ubicado en calle Francisco Sarabia, número 21, Fraccionamiento Lago Azul, Colonia Ampliación Unidad Nacional, Municipio Ciudad Madero, Tamaulipas, con Registro Federal Inmobiliario número 28-8117-4 y se autoriza su enajenación a título oneroso mediante licitación pú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Nota Aclaratoria a la Declaratoria de Sujeción al Régimen de Dominio Público de la Federación número DSRDPF/146/2017 del inmueble federal denominado Oficinas del Distrito de Riego 041 Río Yaqui, ubicado en Calle Sinaloa, No. 827, Ciudad Obregón, C.P. 85138, Municipio de Cajeme, Estado de Sonora, con superficie de 1728.09 metros cuadrados, de fecha 23 de marzo de 2018, publicada el 3 de abril de 2018.</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Proyecto de Norma Oficial Mexicana PROY-NOM-241-SE-2021, Etiquetado de productos reconstruidos, reacondicionados, de segunda línea, fuera de especificaciones, remanufacturados y usados o de segunda mano-Información comer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Decreto por el que se reforman los artículos 50 y 59 de la Ley General de Cultura Física y Depor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viso mediante el cual se informa de la publicación de las Políticas, Bases y Lineamientos en Materia de Obras Públicas y Servicios Relacionados con las Mismas del Centro Nacional de Control de Energ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Prestación de Servicios del Centro Nacional de Control de Energ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mesa directiva del Comisariado de Bienes Comunales de la Comunidad Indígena de Santa María de Ocotán y Xoconoxtle, Pueblo Indígena O'dam, Municipio de Mezquita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Alpoyecatzingo de las Montañas, Municipio de Ahuacuotzingo, perteneciente al Pueblo Indígena Náhuatl de la Región Montaña, d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de Colombia de Guadalupe, perteneciente al Pueblo Indígena Me'Phaa de la Región de la Montaña, Municipio de Malinaltepec,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Sentencia dictada por el Pleno de la Suprema Corte de Justicia de la Nación en la Controversia Constitucional 121/2012, así como los Votos Concurrente de la señora Ministra Norma Lucía Piña Hernández, Concurrente y Particular del señor Ministro Juan Luis González Alcántara Carrancá, y Particular y Concurrente del señor Ministro Luis María Aguilar Mo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Resolución dictada por la Comisión de Administración del Tribunal Electoral del Poder Judicial de la Federación en el Procedimiento de Responsabilidad Administrativa TEPJF- CI-USR-PRA-3/2019, instruido en contra de Reto Industrial, S.A. de C.V., por la que se le impuso la sanción consistente en inhabilitación y sanción económ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sto de captación a plazo de pasivos denominados en unidades de inversión a cargo de las instituciones de banca múltiple del país (CCP-UDI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Valor de la unidad de invers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 diputaciones locales y ayuntamientos, correspondiente al Proceso Electoral Local Ordinario 2020-2021, en el Estado de Zacatecas, identificada con la clave alfanumérica INE/CG283/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s al Proceso Electoral Local Ordinario 2020-2021, en el Estado de Zacatecas, identificada con la clave alfanumérica INE/CG306/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l informe de ingresos y gastos para el desarrollo de las actividades para la obtención del apoyo ciudadano de la persona aspirante a la Presidencia Municipal de Mazatlán, correspondiente al Proceso Electoral Local Ordinario 2020-2021, en el Estado de Sinaloa, identificada con la clave alfanumérica INE/CG309/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gubernatura, diputaciones locales, ayuntamientos y juntas municipales, correspondientes al Proceso Electoral Local Ordinario 2020-2021 en el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E/JGA/21/2022 por el que se dan a conocer las disposiciones aplicables a las contrataciones públicas realizadas por el Tribunal Federal de Justicia Administrativ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G/JGA/12/2022 por el que se da conocer la suplencia de Magistrada en la Segunda Ponencia de la Sala Regional del Pacífico-Centro y Auxiliar, con sede en Morelia, Michoac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5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25T17:26:00Z</dcterms:modified>
  <cp:revision>233</cp:revision>
  <dc:subject/>
  <dc:title/>
</cp:coreProperties>
</file>