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febrero de 2022 y por el ajuste de participaciones del tercer cuatrimest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29-SE-2021, Prácticas comerciales- Requisitos informativos para la prestación del servicio de tiempo compartido (cancela a la NOM-029-SCFI- 201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Medneü Solution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Municipio de Tijuana- Alberg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Municipio de Tijuana- Módulo Migr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Municipio de Tijuana- Santuario Migr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líticas, Bases y Lineamientos en materia de obras públicas y servicios relacionados con las mismas del Instituto Nacional de Medicina Ge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Monte Albán Polígono I, ubicado en el Municipio de Sayula de Alemán y San Juan Evangelista y Polígono II, ubicado en el Municipio de Sayula de Alemán y Texistepec, ambos en el Estado de Veracruz, con una superficie total aproximada de 5,500-00-00 hectáre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 la construcción y ampliación de infraestructura de servicios básicos y comunicación terrestre, que celebran el Instituto Nacional de los Pueblos Indígenas y el Municipio de Chapulhuacán, H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y comunicación terrestre, que celebran el Instituto Nacional de los Pueblos Indígenas y la Comunidad de Cuatzoquintengo del Municipio de Malinaltepec, perteneciente al pueblo indígena Na’ a Savi (Mixteco) de la Región Montaña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y comunicación terrestre, que celebran el Instituto Nacional de los Pueblos Indígenas y la Comunidad Indígena de Pascala del Oro, Municipio de San Luis Acatlán,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y comunicación terrestre, que celebran el Instituto Nacional de los Pueblos Indígenas, la Comunidad Indígena de Agua Mosquito, y el Municipio de Mazatlán Villa de Flores,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13/2020, así como los Votos Concurrentes de la señora Ministra Norma Lucía Piña Hernández y de los señores Ministros Alberto Pérez Dayán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Efraín Frausto Pé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Jesús Enrique Palacios Iniest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aquín Alberto Ruiz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Judith Viviana Juárez Vázqu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Marín Acevedo Peñ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Daniel Ramírez Peñ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Manuel María Morteo Rey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Mario Alberto Gómez Réti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Carlos Ariel Lim Aguirr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Eucario Adame Pé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sé Luis Hernández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BANCO DE MEXICO</w:t>
      </w: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gubernatura, diputaciones locales y ayuntamientos, correspondientes al Proceso Electoral Local Ordinario 2020-2021 en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 los cargos de gubernatura, diputaciones locales y ayuntamientos, correspondientes al Proceso Electoral Local Ordinario 2020-2021 en el Estado de Sinaloa, identificada con la clave alfanumérica INE/CG139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28 de marz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3-28T10:17:00Z</cp:lastPrinted>
  <dcterms:modified xsi:type="dcterms:W3CDTF">2022-03-28T16:17:00Z</dcterms:modified>
  <cp:revision>241</cp:revision>
  <dc:subject/>
  <dc:title/>
</cp:coreProperties>
</file>