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 xml:space="preserve">INDICE </w:t>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ordena la publicación de la Decisión CAT/C/71/ D/759/2016 adoptada el 23 de julio de 2021 por el Comité contra la Tortura de la Organización de las Naciones Unidas en virtud del artículo 22 de la Convención contra la Tortura y otros Tratos o Penas Crueles, Inhumanos o Degradantes, respecto de la Comunicación Núm. 759/2016, presentada por Ronald James Woode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ordena la publicación de la Opinión número 43/ 2021 del Grupo de Trabajo sobre la Detención Arbitraria del Consejo de Derechos Humanos de la Organización de las Naciones Unidas, aprobada el diez de septiembre de 2021, relativa a Adrián Gómez, Germán López, Abrahám López, Juan de la Cruz y Marcelino Ruiz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cambio de domicilio y horario de atención de la Oficina de Pasaportes de la Secretaría de Relaciones Exteriores, en Mérida,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odificaciones y adiciones a las Disposiciones de carácter general en materia financiera de los Sistemas de Ahorro para el Reti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Fe de erratas a la Declaratoria de Sujeción al Régimen de Dominio Público de la Federación, respecto de los inmuebles federales que se señalan, publicada el 21 de diciembre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 la fracción IV del artículo 72 de la Ley de Premios, Estímulos y Recompensas Civi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adicionan una fracción VI Ter al artículo 3o., y un artículo 156 Bis a la Ley General del Equilibrio Ecológico y la Protección al Ambie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isión del Panel Binacional en relación con el tercer informe de devolución de la autoridad investigadora relacionada a la Revisión de la Resolución Final de la investigación antidumping sobre las importaciones de sulfato de amonio originarias de los Estados Unidos de América y de la República Popular Chin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n los artículos 3o; 17; 27; 37; 158; 159; 160 y 161 de la Ley General de Salu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ercer Convenio Modificatorio al Convenio Específico en materia de ministración de subsidios para el fortalecimiento de acciones de salud pública en las entidades federativas, que celebran la Secretaría de Salud y el Estado de Guanajua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ercer Convenio Modificatorio al Convenio Específico en materia de ministración de subsidios para el fortalecimiento de acciones de salud pública en las entidades federativas, que celebran la Secretaría de Salud y 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Desarrollo Integral de la Familia del Estado de Chihuahua (Casa del Menor Migra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Desarrollo Integral de la Familia del Estado de Chihuahua (Centro Nohemí).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el Sistema Nacional para el Desarrollo Integral de la Familia y el Sistema para el Desarrollo Integral de la Familia del Estado de Campeche, con el objeto de establecer las bases de coordinación para la integración y funcionamiento del Registro Nacional de Centros de Atención Infantil (RENCAI).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FOREST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n los requerimientos que deberán cumplir las entidades federativas, para la asunción de diversas funciones en materia de sanidad forestal que la Ley General de Desarrollo Forestal Sustentable confiere a la Comisión Nacional Forest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LOS PUEBLOS INDIGEN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medio del cual se modifica el similar por el que se modifican las Reglas de Operación del Programa para el Bienestar Integral de los Pueblos Indígenas a cargo del Instituto Nacional de los Pueblos Indígenas, para el ejercicio fiscal 2022, publicado el 28 de diciembre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Concertación de Acciones para la ejecución de la construcción y ampliación de infraestructura de servicios básicos y comunicación terrestre, que celebran el Instituto Nacional de los Pueblos Indígenas y el Municipio de Santa María Alotepec, Oax.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Concertación de Acciones para la ejecución de la construcción y ampliación de infraestructura de servicios básicos y comunicación terrestre, que celebran el Instituto Nacional de los Pueblos Indígenas y el Municipio de Naupan, Pu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ncertación en el marco del Programa para el Bienestar Integral de los Pueblos Indígenas (PROBIPI), a través de los apoyos para construcción y ampliación de infraestructura de servicios básicos y comunicación terrestre, que celebran el Instituto Nacional de los Pueblos Indígenas y la Comunidad Indígena de San José Unión y Progreso, Municipio de San Pedro Ocotepec,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ncertación en el marco del Programa para el Bienestar Integral de los Pueblos Indígenas (PROBIPI), a través de los apoyos para construcción y ampliación de infraestructura de servicios básicos y comunicación terrestre, que celebran el Instituto Nacional de los Pueblos Indígenas y la Comunidad Indígena de Huírivis, Municipio de Guaymas, perteneciente al Pueblo Yaqui del Estado de Sonora. ………..</w:t>
      </w:r>
    </w:p>
    <w:p>
      <w:pPr>
        <w:pStyle w:val="Normal"/>
        <w:widowControl w:val="false"/>
        <w:autoSpaceDE w:val="false"/>
        <w:spacing w:lineRule="auto" w:line="240" w:before="0" w:after="0"/>
        <w:ind w:left="253" w:right="-20" w:hanging="0"/>
        <w:jc w:val="both"/>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EMPRESAS PRODUCTIVAS DEL ESTAD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ELECTRICIDA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la Comisión Reguladora de Energía por el que determina las tarifas finales del suministro básico aplicables para el periodo comprendido del 1 al 31 de marzo de 2022, y su Anexo Ún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PODER JUDICIAL</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35/2021, así como el Voto Concurrente del señor Ministro José Fernando Franco González Sal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 federal del juez de Distrito Jorge Antonio Medina Gao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 federal del juez de Distrito José Ramón Rocha Gonzál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 federal del juez de Distrito Óscar Gregorio Herrera Pere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a federal de la magistrada de Circuito Ángela Teresita de Jesús Estrada Esparz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a federal de la magistrada de Circuito Iliana Fabricia Contreras P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 federal del juez de Distrito Conrado Alcalá Rom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a federal de la jueza de Distrito Amalia del Carmen Fernández Barquí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 federal del magistrado de Circuito José Antonio Abel Aguilar Sánch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 federal del juez de Distrito Francisco René Olivo Loy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 federal del juez de Distrito Nelson Loranca Ventu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 federal del juez de Distrito Jaime Linares Ramír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sz w:val="18"/>
          <w:szCs w:val="18"/>
        </w:rPr>
      </w:pPr>
      <w:r>
        <w:rPr>
          <w:rFonts w:cs="Arial" w:ascii="Arial" w:hAnsi="Arial"/>
          <w:sz w:val="18"/>
          <w:szCs w:val="18"/>
        </w:rPr>
        <w:t>ORGANISMOS AUTONOMO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el Protocolo del Instituto Nacional Electoral para la atención a víctimas y la elaboración del análisis de riesgo en los casos de violencia política contra las mujeres en razón de gén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n los Lineamientos para la conformación de la lista nominal de electores de personas que se encuentran en prisión preventiva para el Proceso Electoral Local 2021-2022 en el Estado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Martes 29 de marzo de 2022</w:t>
    </w:r>
  </w:p>
</w:hdr>
</file>

<file path=word/settings.xml><?xml version="1.0" encoding="utf-8"?>
<w:settings xmlns:w="http://schemas.openxmlformats.org/wordprocessingml/2006/main">
  <w:zoom w:percent="1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9:09:00Z</dcterms:created>
  <dc:creator>David Hernández</dc:creator>
  <dc:description/>
  <cp:keywords/>
  <dc:language>en-US</dc:language>
  <cp:lastModifiedBy>David Hernández</cp:lastModifiedBy>
  <cp:lastPrinted>2022-03-28T10:17:00Z</cp:lastPrinted>
  <dcterms:modified xsi:type="dcterms:W3CDTF">2022-04-04T16:19:00Z</dcterms:modified>
  <cp:revision>281</cp:revision>
  <dc:subject/>
  <dc:title/>
</cp:coreProperties>
</file>