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 la Versión Estenográfica del Acto Público de Reconocimiento de Responsabilidad y Disculpa Pública del Estado Mexicano, así como el Resumen de los Hechos Reconocidos del Caso 12.790 Manuel Santiz Culebra y Otros "Masacre de Acte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Autónoma de Chiapas, para promover la adopción, el uso y la certificación de la Clave Única de Registro de Población (CURP), entre los usuarios de la UNAC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Michoacana de San Nicolás de Hidalgo, para promover la adopción, el uso y la certificación de la Clave Única de Registro de Población (CURP), entre los usuarios de la UMSN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Querétaro, para promover la adopción, el uso y la certificación de la Clave Única de Registro de Población (CURP), entre los usuarios de DIF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Colegio de Bachilleres del Estado de Querétaro, para promover la adopción, el uso y la certificación de la Clave Única de Registro de Población (CURP), entre los usuarios de COBAQ.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3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3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Seguros Azteca Dañ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IX al artículo 41 de la Ley General de Cultura Física y Depor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Salud, de la Ley General para la Igualdad entre Mujeres y Hombres y de la Ley de los Derechos de las Personas Adultas May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éxico (Municipio de Tol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 (Municipio de Tarímb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San Nicolás de los Gar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6/2022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de diversas disposiciones del Estatuto Orgánico de la 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os Lineamientos para la instalación/ rehabilitación, equipamiento y operación de las sedes educativas del Programa Universidades para el Bienestar Benito Juárez García en el Programa Presupuestal U083, correspondiente al Organismo Coordinador de Universidades para el Bienestar Benito Juárez García, publicado el 18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os datos de identificación de Normas Internas vigentes en el Archivo General de la Nación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cuerdo que reforma y deroga diversas disposiciones del Reglamento del Consejo Nacional de Archivos,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3/2016, así como los Votos Particulares de la señora Ministra Yasmín Esquivel Mossa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Dictamen Preliminar del expediente IEBC-002-2019, emitido el veintidós de marz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los términos y formato relativos al informe que deberán presentar los concesionarios y autorizados que presten el servicio de acceso a Internet conforme a lo establecido en el Acuerdo P/IFT/EXT/280621/1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correspondiente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de la prueba piloto del voto anticipado para el Proceso Electoral Local 2021-2022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a cumplimiento a las sentencias del Tribunal Electoral del Poder Judicial de la Federación recaídas a los recursos de apelación SUP-RAP-495/2021, SUP-RAP-9/2022 y su acumulado SUP-RAP-15/2022, así como SUP-RAP-1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procedimiento para el registro de representantes de partidos políticos y candidaturas independientes, para el escrutinio y cómputo del Voto Anticipado en el Estado de Aguascalientes y del Voto de Personas en Prisión Preventiva en el Estado de Hidalgo, para los Procesos Electorales Locales 2021â“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52/2022 de la Junta General Ejecutiva del Instituto Nacional Electoral, por el que se aprueba el Manual de Proceso y Procedimientos de Cooperación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53/2022 de la Junta General Ejecutiva del Instituto Nacional Electoral, por el que se aprueba el Manual de Proceso y Procedimientos de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30 de marzo de 2022</w: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1:00Z</dcterms:created>
  <dc:creator>David Hernández</dc:creator>
  <dc:description/>
  <cp:keywords/>
  <dc:language>en-US</dc:language>
  <cp:lastModifiedBy>David Hernández</cp:lastModifiedBy>
  <cp:lastPrinted>2022-03-28T10:17:00Z</cp:lastPrinted>
  <dcterms:modified xsi:type="dcterms:W3CDTF">2022-04-06T15:42:00Z</dcterms:modified>
  <cp:revision>43</cp:revision>
  <dc:subject/>
  <dc:title/>
</cp:coreProperties>
</file>