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Chihuahua, que tiene por objeto el otorgamiento de subsidios para la creación del Centro de Justicia para las Mujeres en Ciudad Cuauhtémoc, Chihuahua, Tercera Etap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estímulos fiscales a la gasolina y al diésel en los sectores pesquero y agropecuario para el mes de abril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2-6677 mediante el cual se comunica listado de contribuyentes que promovieron algún medio de defensa en contra del oficio de presunción a que se refiere el artículo 69-B primer párrafo del Código Fiscal de la Federación, vigente hasta el 24 de julio de 2018 o en contra de la resolución a que se refiere el tercer párrafo del artículo en comento y una vez resuelto el mismo el órgano jurisdiccional o administrativo dejó insubsistente el referido ac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2-6678 mediante el cual se comunica listado de contribuyentes que promovieron algún medio de defensa en contra del oficio de presunción a que se refiere el artículo 69-B primer párrafo del Código Fiscal de la Federación o en contra de la resolución a que se refiere el cuarto párrafo del artículo en comento y una vez resuelto el mismo el órgano jurisdiccional o administrativo dejó sin efectos el referido ac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umen de los Criterios Específicos en Materia de Organización y Conservación de Archivos del SA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Modificatoria 12/21 de la Única de Seguros y Fianz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final del procedimiento administrativo de examen de vigencia de las cuotas compensatorias impuestas a las importaciones de sulfato de amonio originarias de los Estados Unidos de América y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da a conocer el aviso por el que se da a conocer la autorización para operar como entidad de acreditación a la asociación civil denominada SIAAC Sociedad Internacional de Acreditación, A.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da a conocer el Aviso por el que se da a conocer la autorización para operar como entidad de acreditación a la asociación civil denominada Mexicana de Acreditación, MAAC, A.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K-388-NORMEX-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reforma el diverso por el que se hace del conocimiento público los días que serán considerados como inhábiles para efectos de los actos y procedimientos administrativos sustanciados en las unidades administrativas de la Secretaría de Infraestructura, Comunicaciones y Transportes con motivo de la contingencia Coronavirus (COVID-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a todos los usuarios y permisionarios del servicio de autotransporte federal y transporte privado de carga especializada de objetos indivisibles de gran peso y/ o volumen y grúas industriales que transiten por caminos y puentes de jurisdicción federal, por el que se hace de su conocimiento los horarios de operación que se aplicarán en el periodo vacacional comprendido de las 00:00 horas del 08 de abril de 2022, a las 23:59 horas del 24 de abril de 2022 de conformidad con el numeral 5.6 de la NOM-040-SCT-2-2012 vig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Degasa, S.A. de C.V.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Nuevo León (Zuaz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ISTEMA NACIONAL PARA EL DESARROLLO INTEGRAL DE LA FAMIL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por el que se expide el Reglamento para la prestación del Servicio Social de las licenciaturas en Terapia Física y Terapia Ocupacional del Sistema Nacional para el Desarrollo Integral de la Famil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ncertación de Acciones para la ejecución de la construcción y ampliación de infraestructura de servicios básicos y comunicación terrestre, que celebran el Instituto Nacional de los Pueblos Indígenas y el Municipio de Aldama, Ch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EMPRESAS PRODUCTIVAS DEL ESTAD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ETROLEOS MEXIC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direcciones electrónicas en donde podrá ser consultado el Estatuto Orgánico de Pemex Exploración y Produc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direcciones electrónicas en donde podrán ser consultadas las Modificaciones al Estatuto Orgánico de Pemex Logíst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por el que la Comisión Federal de Competencia Económica inicia la investigación de oficio, identificada bajo el número de expediente IEBC-001-2022, en el Mercado de Comercio Electrónico Minorista en el Territorio Nacional, con el fin de determinar la posible existencia de barreras a la competencia y libre concurrencia y/o insumos esenciales que puedan generar efectos anticompetitiv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Pública para participar en el procedimiento para obtener la Acreditación de Perito en Materia de Telecomunicaciones y/o Radiodifusión y en su caso, de segunda especial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CIENCIAS PE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publica la estructura ocupacional del Instituto Nacional de Ciencias Penales y se expide el Manual que regula las remuneraciones de los Servidores Públicos al servicio del Instituto Nacional de Ciencias Penales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Jueves 31 de marzo de 2022</w:t>
    </w:r>
  </w:p>
</w:hdr>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5:21:00Z</dcterms:created>
  <dc:creator>David Hernández</dc:creator>
  <dc:description/>
  <cp:keywords/>
  <dc:language>en-US</dc:language>
  <cp:lastModifiedBy>David Hernández</cp:lastModifiedBy>
  <cp:lastPrinted>2022-03-28T10:17:00Z</cp:lastPrinted>
  <dcterms:modified xsi:type="dcterms:W3CDTF">2022-04-06T16:31:00Z</dcterms:modified>
  <cp:revision>76</cp:revision>
  <dc:subject/>
  <dc:title/>
</cp:coreProperties>
</file>