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lluvia severa el día 7 de abril de 2022, y movimiento de ladera el día 8 de abril para el Municipio de Amatán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o. 366-III-118/2022 por el que se dan a conocer las cuotas que deberán cubrir las instituciones de seguros y sociedades mutualistas de seguros, por concepto de derechos de inspección y vigilancia de la Comisión Nacional de Seguros y Fianzas correspondientes a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Marina, el inmueble federal con superficie de 17,470.88 metros cuadrados denominado Unidad Habitacional Naval 23 de noviembre, ubicado en Boulevard Tetabiate entre Boulevard Cajeme y Avenida Vicam, Colonia Sahuaripa, Fraccionamiento las Playitas, Municipio de Guaymas,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favor de la Secretaría de Seguridad Pública y Protección Ciudadana para uso de su órgano administrativo desconcentrado Guardia Nacional el inmueble federal con superficie de 20,000.00 metros cuadrados denominado Terreno Rústico Reynosa ubicado en el kilómetro 190, carretera Reynosa-Monterrey número 190, del Rancho del Golfo en el Municipio de Reynosa,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del inmueble federal con superficie de 35,901.08 metros cuadrados, denominado Subestación Eléctrica El Oro, ubicado en el Antiguo Tiro Skid, Camino al Pueblo El Oro número 228 (carretera Villa Victoria km 1.5), Colonia Francisco I. Madero, Municipio El Oro, Estado de México, con Registro Federal Inmobiliario número 15-9276-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826-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173-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825-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F-034/1- 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241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3759-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127-SSA1-2021, Agua para uso y consumo humano. Límites permisibles de la calidad del 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Bases de organización y funcionamiento del Registro Nacional de Instituciones y Empresas Científicas y Tecnológ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2/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l 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 publicado el 18 de abri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diversas modificaciones al Reglamento para la Organización y Funcionamiento de las Comisione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renovación de la integración de las Comisiones permanentes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Lunes 2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02T15:29:00Z</dcterms:modified>
  <cp:revision>103</cp:revision>
  <dc:subject/>
  <dc:title/>
</cp:coreProperties>
</file>