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stablecen las características de una moneda conmemorativa alusiva al Bicentenario de la Marina-Arma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777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ejercicio de los recursos destinados a acciones de pavimentación en los municipios que correspondan, derivados de los aprovechamientos que se generen con motivo de la regularización de vehículos usados de procedencia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ja sin efectos el diverso por el que se suprimen las vedas existentes en las cuencas hidrológicas Río Papagayo 1, Río Petaquillas, Río Omitlán, Río Papagayo 2, Río Papagayo 3, Río Papagayo 4, Río Nexpa 1, Río Nexpa 2, Río La Arena 1 y Río La Arena 2, pertenecientes a la Región Hidrológica número 20 Costa Chica de Guerrero y se establecen zonas de reserva de aguas nacionales superficiales para los usos doméstico, público urbano y ambiental o para conservación ecológica en las cuencas hidrológicas que se señalan, las cuales forman parte de la Región Hidrológica antes referida, publicado el 6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236-SE-2021, Vehículos automotores-Condiciones fisicomecánicas de los vehículos con peso bruto vehicular que no exceda 3,857 k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captura de todas las especies de camarón en aguas marinas y de los sistemas lagunarios estuarinos de jurisdicción federal del Golfo de México y Mar Caribe para e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1,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medio del cual se modifica el similar por el que se modifican las Reglas de Operación del Programa de Apoyo a la Educación Indígena a cargo del Instituto Nacional de los Pueblos Indígenas, para el ejercicio fiscal 2022, publicado el 28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2/2020, así como los Votos Concurrentes de la señora Ministra Ana Margarita Ríos Farjat y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1/2022 de la Comisión de Creación de Nuevos Órganos del Consejo de la Judicatura Federal, relativo al cambio de domicilio del Juzgado Décimo de Distrito en el Estado de Morelos, con residencia en Cuernav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Martes 3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3T15:13:00Z</dcterms:modified>
  <cp:revision>121</cp:revision>
  <dc:subject/>
  <dc:title/>
</cp:coreProperties>
</file>