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17 de julio de cada año, como el "Día Nacional de las Personas Defensoras de los Derechos Humanos Ambien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SNBP/007/2021 por el que se crea la Mesa de Búsqueda de Personas Migrantes Desaparecid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ordinación que celebran la Secretaría de Gobernación y el Sistema para el Desarrollo Integral de la Familia para el Estado de San Luis Potosí, para promover la adopción, el uso y la certificación de la Clave Única de Registro de Población (CURP), entre los usuarios del DIF SLP.</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Guaymas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y la cesión de derechos posesorios, al patrimonio de CFE Distribución, empresa productiva subsidiaria de la Comisión Federal de Electricidad, del inmueble federal con superficie total de 24,771.10 metros cuadrados, denominado Subestación Eléctrica Actopan (antes Antigua S.E. Actopan), ubicado en Carretera Pachuca-Ixmiquilpan km. 36, Barrio El Efe y Daxtha, Municipio de Actopan, Estado de Hidalgo, con Registro Federal Inmobiliario número 13-12350- 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Transmisión, empresa productiva subsidiaria de la Comisión Federal de Electricidad, de la fracción de terreno con superficie de 32,000.00 metros cuadrados, denominada Subestación Eléctrica Apaxco, ubicada en Carretera Los Reyes- Tequixquiac sin número, Ejido Casa Blanca, Poblado Tlapanaloya, Municipio de Hueypoxtla, Estado de México, con Registro Federal Inmobiliario número 15-928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Transmisión, empresa productiva subsidiaria de la Comisión Federal de Electricidad, del inmueble federal con superficie de 11,581.78 metros cuadrados, denominado Subestación Eléctrica de 230 KV FISISA, ubicada en Avenida Acoxpa número 428, Colonia del Vergel del Sur (Ex Hacienda de Coapa), Alcaldía Tlalpan, Ciudad de México, con Registro Federal Inmobiliario número 9-210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Seguridad y Protección Ciudadana, para ocupación de su Órgano Administrativo Desconcentrado Servicio de Protección Federal, el Inmueble Federal con superficie de 218.49 metros cuadrados, denominado Parroquia, ubicado en Calle Parroquia número 736, Colonia del Valle, Alcaldía Benito Juárez,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Seguridad y Protección Ciudadana para uso de su Órgano Administrativo Desconcentrado Guardia Nacional, el inmueble federal con superficie de 4,800.00 metros cuadrados denominado Subestación La Cuchilla ubicado en KM. 206+000 Carretera (40) Matamoros-Mazatlán, Ejido Santa Elena, C.P. 27954, Municipio de San Pedro,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42.84 m2 de zona federal marítimo terrestre y terrenos ganados al mar, ubicada en la calle Gaviotas, localidad de Sayulita, Municipio Bahía de Banderas, Estado de Nayarit, para uso de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504.467 m2 de zona federal marítimo terrestre y terrenos ganados al mar, ubicada en la calle Marlín, localidad de Sayulita, Municipio de Bahía de Banderas, Estado de Nayarit, para uso de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433.694 m2 de zona federal marítimo terrestre y terrenos ganados al mar, ubicada en avenida Tercer Mundo, localidad San Francisco, Municipio de Bahía de Banderas, Estado de Nayarit, para acceso público a la playa, libre de instal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del Proyecto de Norma Oficial Mexicana PROY-NOM-226-SCFI-2018, Instrumentos de medición-Determinación del contenido de humedad en granos-Especificaciones y método de prueba, publicado el 6 de jun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atún aleta azul (Thunnus orientalis) en aguas de jurisdicción federal del Océano Pacífico de los Estados Unidos Mexicanos y en aguas marinas que se encuentran en el área de regulación de la Comisión Interamericana del Atún Tropical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OFFSET SANTIAG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Criterios Generales para el Desarrollo de Infraestructura en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orelos (Municipio de Cuau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ayarit (Tepi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El Espi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ta María Pet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s Políticas, Bases y Lineamientos en Materia de Obras Públicas y Servicios Relacionados con las mismas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de Finanzas para que supla las ausencias del Dr. Julio Gutiérrez Méndez, Titular del Órgano de Operación Administrativa Desconcentrada Estatal Tlaxca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4/2021, así como el Voto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8/2022 por el que se declaran días inháb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iércoles 4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06T16:19:00Z</dcterms:modified>
  <cp:revision>154</cp:revision>
  <dc:subject/>
  <dc:title/>
</cp:coreProperties>
</file>