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l Presidente de los Estados Unidos Mexicanos, la solicitud de ampliación del periodo de autorización de salida fuera de los límites del país al Buque Escuela ARM "CUAUHTÉMOC" (BE 01), hasta el 30 de agosto de 2022, con el fin de concluir el Crucero de Instrucción "VELAS LATINOAMÉRICA 2022", y atender las invitaciones de San Juan, Puerto Rico, con motivo de la conmemoración del Quinto Centenario de su fundación, así como de la Embajadora de México en Belice, para conmemorar los 40 años de relaciones diplomáticas entre ambos paí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W-192-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W-101-2-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viso de consulta pública del Proyecto de Norma Mexicana PROY- NMX-W-018-SCFI-2021.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left" w:pos="885" w:leader="none"/>
        <w:tab w:val="center" w:pos="4464" w:leader="none"/>
        <w:tab w:val="left" w:pos="6405" w:leader="none"/>
        <w:tab w:val="right" w:pos="8512" w:leader="none"/>
        <w:tab w:val="right" w:pos="8582" w:leader="none"/>
      </w:tabs>
      <w:jc w:val="left"/>
      <w:rPr/>
    </w:pPr>
    <w:r>
      <w:rPr>
        <w:rFonts w:cs="TimesNewRoman;Times New Roman" w:ascii="TimesNewRoman;Times New Roman" w:hAnsi="TimesNewRoman;Times New Roman"/>
        <w:szCs w:val="18"/>
      </w:rPr>
      <w:t>(Edición Vespertina)</w:t>
    </w:r>
    <w:r>
      <w:rPr>
        <w:rFonts w:cs="Times New Roman"/>
      </w:rPr>
      <w:t xml:space="preserve">                                            .      DIARIO OFICIAL    …..      </w:t>
    </w:r>
    <w:r>
      <w:rPr>
        <w:rFonts w:cs="TimesNewRoman;Times New Roman" w:ascii="TimesNewRoman;Times New Roman" w:hAnsi="TimesNewRoman;Times New Roman"/>
        <w:szCs w:val="18"/>
      </w:rPr>
      <w:t>Miércoles 4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06T16:27:00Z</dcterms:modified>
  <cp:revision>158</cp:revision>
  <dc:subject/>
  <dc:title/>
</cp:coreProperties>
</file>