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s 1-A, 3, 7, 14 y 23 de la Tercera Resolución de Modificaciones a la Resolución Miscelánea Fiscal para 2022, publicada el 29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con superficie de 888.495 metros cuadrados, ubicado en Avenida Paseo de la Reforma número 1030, Colonia Lomas de Chapultepec, Alcaldía Miguel Hidalgo, Ciudad de México, con Registro Federal Inmobiliario 9-17600-5 y se autoriza su enajenación ad-corpus a título oneroso a una Institu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y funcionamiento del Expediente Electrónico Empresa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1612-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3688-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3937-1-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3937-2-INNTEX-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A-16073-INNTEX-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Flexu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rotective Materials Technolog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Estatal para el Desarrollo Integral de la Familia del Estado de San Luis Potosí,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FOMENTO EDUC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suspensión de labores en el Consejo Nacional de Fomento Educativo en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Orgánico en Materia de Administración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3/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abril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de cuatro de mayo de dos mil veintidós, por el que se declara la suspensión de labores del seis de may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9/2022 por el que se da a conocer la adscripción y suplencia de Magistrado en diversas Salas Regionale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rPr/>
    </w:pPr>
    <w:r>
      <w:rPr>
        <w:rFonts w:cs="Times New Roman"/>
      </w:rPr>
      <w:tab/>
      <w:t>DIARIO OFICIAL</w:t>
      <w:tab/>
    </w:r>
    <w:r>
      <w:rPr>
        <w:rFonts w:cs="TimesNewRoman;Times New Roman" w:ascii="TimesNewRoman;Times New Roman" w:hAnsi="TimesNewRoman;Times New Roman"/>
        <w:szCs w:val="18"/>
      </w:rPr>
      <w:t>Viernes 6 de mayo de 2022</w:t>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David Hernández Martínez</cp:lastModifiedBy>
  <cp:lastPrinted>2022-04-20T11:16:00Z</cp:lastPrinted>
  <dcterms:modified xsi:type="dcterms:W3CDTF">2022-05-06T15:37:00Z</dcterms:modified>
  <cp:revision>147</cp:revision>
  <dc:subject/>
  <dc:title/>
</cp:coreProperties>
</file>