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Estatal para el Desarrollo Integral de la Familia del Estado de Baja California Sur, para promover la adopción, el uso y la certificación de la Clave Única de Registro de Población (CURP), entre los usuarios del SEDIF BC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Virtual del Estado de Guanajuato, para promover la adopción, el uso y la certificación de la Clave Única de Registro de Población (CURP), entre los usuarios de la UVE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en los servidores públicos de la Secretaría de Relaciones Exterior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Infraestructura, Comunicaciones y Transportes, la superficie de 614.036 metros cuadrados, del inmueble federal denominado Residencia de Carreteras Alimentadoras Xilitla, ubicado en Calle José María Morelos No. 302, Zona Centro, Municipio de Xilitla, Estado de San Luis Potosí, C.P. 799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CC Manejo de Contratos Consul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en la consulta pública al Proyecto de Norma Oficial Mexicana PROY-NOM-002-SEDATU-2020, Equipamiento en los instrumentos que conforman el Sistema General de Planeación Territorial. Clasificación, Terminología y Aplicación, publicado el 28 de abri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Prestación de Servicio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00/2020, así como los Votos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2 del Pleno del Consejo de la Judicatura Federal, relativo al cambio de denominación de los Juzgados de Distrito en Materia Mercantil Especializados en Juicios de Cuantía Menor en San Andrés Cholula, Puebla y Cancún, Quintana Roo, a la denominación de Juzgados de Distrito en Materia Mercantil Federal, Especializados en Juicios Orale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ayuntamientos y sindicaturas, correspondientes al Proceso Electoral Local Ordinario 2020-2021 en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57/2021 de la Junta General Ejecutiva del Instituto Nacional Electoral por el que se actualiza el Manual de Organización General del Instituto Nacional Electoral, aprobado mediante Acuerdo INE/JGE349/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56/2022 de la Junta General Ejecutiva del Instituto Nacional Electoral por el que se aprueba la modificación del Manual de Normas Administrativas en Materia de Recursos Humanos del Instituto Nacional Electoral, aprobado mediante Acuerdo INE/JGE13/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Lunes 9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9T15:04:00Z</dcterms:modified>
  <cp:revision>166</cp:revision>
  <dc:subject/>
  <dc:title/>
</cp:coreProperties>
</file>