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oahuila de Zaragoza, que tiene por objeto el otorgamiento de subsidios para el fortalecimiento del Centro de Justicia y Empoderamiento para las Mujeres en Frontera, Coahuila de Zaragoza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Convenio Modificatorio al Convenio de Coordinación que celebran la Secretaría de Gobernación y el Estado de México, que tiene por objeto el otorgamiento de subsidio para el Proyecto AVGM/MEX/M1/SS/13, que permita dar cumplimiento a la aplicación de recursos destinados a las acciones de coadyuvancia para las declaratorias de Alerta de Violencia de Género contra las Mujeres en Estados y Municipios para el Ejercicio Fiscal 2021, publicado el 1 de diciembre de 2021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n diversas disposiciones de la Ley de Disciplina Financiera de las Entidades Federativas y los Municipios. ………………………………………...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a fracción X al artículo 5o. de la Ley de los Derechos de las Personas Adultas Mayores. ………………………………………...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Decisión No. 110 de la Comisión Administradora del Tratado de Libre Comercio entre los Estados Unidos Mexicanos y la República de Colombia, adoptada el 11 de abril de 2022. ………………………………………...……………………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iento para la evaluación de la conformidad de la Norma Oficial Mexicana NOM-006-SCFI-2012, Bebidas alcohólicas-Tequila-Especificaciones, publicada el 13 de diciembre de 2012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W-164-SCFI-2021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os artículos de la Ley de Premios, Estímulos y Recompensas Civiles. ………………………………………...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la Ciudad de México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Guanajuato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mantenimiento de las unidades médicas del primer nivel de atención, con cargo a los recursos del Programa Presupuestario E023 Atención a la Salud, para el ejercicio fiscal 2021, que celebran el Instituto de Salud para el Bienestar y el Estado de Morelos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02/2020. ………………………………………...………………………………………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...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.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...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.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de las y los candidatos a los cargos de gubernatura, diputaciones locales y ayuntamientos, correspondiente al Proceso Electoral Local Ordinario 2020-2021 en el Estado de Zacatecas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...………………………………………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     </w:t>
    </w:r>
    <w:r>
      <w:rPr>
        <w:rFonts w:cs="TimesNewRoman;Times New Roman" w:ascii="TimesNewRoman;Times New Roman" w:hAnsi="TimesNewRoman;Times New Roman"/>
        <w:szCs w:val="18"/>
      </w:rPr>
      <w:t>Martes 10 de may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David Hernández Martínez</cp:lastModifiedBy>
  <cp:lastPrinted>2022-04-20T11:16:00Z</cp:lastPrinted>
  <dcterms:modified xsi:type="dcterms:W3CDTF">2022-05-19T17:00:00Z</dcterms:modified>
  <cp:revision>242</cp:revision>
  <dc:subject/>
  <dc:title/>
</cp:coreProperties>
</file>