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Quintana Roo, que tiene por objeto el otorgamiento de subsidios para la creación del Centro de Justicia para las Mujeres del Estado de Quintana Roo, sede en Solida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domicilio oficial de la Unidad de Asuntos Jurídicos y Transparencia y las direcciones generales que tiene adscrit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700-04-00-00-00-2022-023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inanciamiento colectivo a denominarse Red Girasol,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ondos de pago electrónico a denominarse MercadoLibre,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inanciamiento colectivo a denominarse Comunidad de Préstamos,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05-SE-2020, Instrumentos de medición-Sistema para medición y despacho de gasolina y otros combustibles líquidos con un gasto volumétrico máximo de 250 L/Min-Especificaciones, métodos de prueba y de verificación (cancelará a la NOM-005-SCFI-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2-2024, que celebran la Secretaría de Agricultura y Desarrollo Rural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Desarrollo Rural Sustentable, la Productividad Agropecuaria y la Seguridad Alimentaria 2022-2024,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os oficiales mayores y equivalentes de las dependencias y entidades de la Administración Pública Federal, de la Fiscalía General de la República, las empresas productivas del Estado, así como con las entidades federativas y sus municipios, la Ciudad de México y sus alcaldías, cuando utilicen recursos públicos federales conforme a los convenios celebrados con el Ejecutivo Federal, que deberán abstenerse de aceptar propuestas o celebrar contratos con la empresa Salini-Impregilo Mexicana,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modifica la competencia de las Juntas Especiales 17, 18 y 61 de la Federal de Conciliación y Arbitraje, con residencia en Guadalajara, Jalisco y Tepic, Nayarit, respectivamente, en los término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imer Convenio Modificatorio al Convenio de Coordinación en materia de reasignación de recursos, que celebran la Secretaría de Cultur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de operación de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 las Reformas de diversas disposiciones del Estatuto Orgánico de la Financiera Nacional de Desarrollo Agropecuario, Rural, Forestal y Pesquero, publicadas el 30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1, que celebran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09/2016, así como el Voto Aclaratorio de la señora Ministr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CNO/10/2022 de la Comisión de Creación de Nuevos Órganos del Consejo de la Judicatura Federal, relativo al cambio de domicilio del Segundo Tribunal Unitario del Decimoctavo Circuito, con residencia en Cuernavaca, Morelos, y de la oficina de correspondencia común que presta servicio a los Tribunales Unitarios en la misma resi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presentados por los partidos políticos de las precandidaturas del Municipio de La Yesca, correspondientes al Proceso Electoral Local Extraordinario 2021, en el Estado de Nayarit, identificada con la clave alfanumérica INE/CG172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campaña presentados por los partidos políticos al cargo de Presidente Municipal de Iliatenco, correspondiente al Proceso Electoral Local Extraordinario 2021, en el Estado de Guerrero, identificada con la clave alfanumérica INE/CG177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campaña al cargo de Ayuntamiento de San Pedro Tlaquepaque, correspondiente al Proceso Electoral Local Extraordinario 2021, en el Estado de Jalisco, identificada con la clave alfanumérica INE/CG177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campaña presentados por los partidos políticos y las coaliciones políticas locales, de las candidaturas a los cargos de presidente municipal y regidurías del Municipio de La Yesca, correspondientes al Proceso Electoral Local Extraordinario 2021, en el Estado de Nayarit, identificada con la clave alfanumérica INE/CG0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Ayuntamiento en los municipios de Tlahuapan, Teotlalco y San José Miahuatlán, correspondientes al Proceso Electoral Local Extraordinario 2022, en el Estado de Puebla, identificada con la clave alfanumérica INE/CG122/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gubernatura, correspondiente al Proceso Electoral Local Ordinario 2021-2022 en el Estado de Aguascalientes, identificada con la clave alfanumérica INE/CG154/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iércoles 11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19T17:11:00Z</dcterms:modified>
  <cp:revision>232</cp:revision>
  <dc:subject/>
  <dc:title/>
</cp:coreProperties>
</file>