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la autorización para el uso y aprovechamiento a favor del Instituto de Seguridad y Servicios Sociales de los Trabajadores del Estado (ISSSTE), sobre un terreno con una superficie de 20,485.003 m² del Archipiélago Islas Marías ubicado en la Isla María Madre, localizada a 112 km de la costa del Estado Mexican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Tabasco, que tiene por objeto el otorgamiento de subsidios para la creación del Centro de Justicia, Empoderamiento e Igualdad para las Mujeres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Oficio mediante el cual se otorga autorización para la organización y operación de una institución de fondos de pago electrónico a denominarse Liftoff, S.A. de C.V., Institución de Fondos de Pago Electró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ondos de pago electrónico a denominarse Programas de Relacionamiento Medá,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otorga autorización para la organización y operación de una institución de fondos de pago electrónico a denominarse Inteligencia en Finanzas,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la organización y operación de Scotiabank Inverlat, S.A., Institución de Banca Múltiple, Grupo Financiero Scotiabank Inverl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al Acuerdo por el que se destinó a la Secretaría de Gobernación, para uso de su Órgano Administrativo Desconcentrado Policía Federal, la fracción de terreno con superficie de 551,071.242 metros cuadrados, denominado Comisión México Americana para la erradicación del gusano barrenador del ganado (COMEXA), ubicado en el kilómetro 1+240.00 de la carretera Tuxtla Gutiérrez-La Angostura, Municipio de Chiapa de Corzo, Estado de Chiapas, publicado el 23 de marz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6-541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l Municipio de Bahía de Banderas, la superficie de 118.130 m2 de zona federal marítimo terrestre, ubicada en la calle Universidad, localidad de Lo de Marcos, Municipio de Bahía de Banderas, Estado de Nayarit, para acceso público a la playa, libre de instalaciones,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l Municipio de Bahía de Banderas, la superficie de 298.58 m2 de zona federal marítimo terrestre y terrenos ganados al mar, así como las obras existentes, consistentes en plazoleta, cuatro jardineras, módulo de baños y regaderas, muro de mampostería, una rampa de acceso y escalinatas, las cuales se autoriza rehabilitar, ubicada en la calle Agustín Melgar, localidad de Bucerías,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l Municipio de Bahía de Banderas, la superficie de 335.27 m2 de zona federal marítimo terrestre y terrenos ganados al mar, así como las obras existentes, consistentes en plazoleta, cuatro jardineras, módulo de baños y regaderas, muro de mampostería, rampa de acceso y escalinatas, las cuales se autoriza rehabilitar, ubicada en la calle Benito Juárez, localidad de Bucerías,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l Municipio de Bahía de Banderas, la superficie de 266.27 m2 de zona federal marítimo terrestre y terrenos ganados al mar, así como las obras existentes, consistentes en jardineras, módulo de baños, rampa de acceso y escalinatas, las cuales se autoriza rehabilitar, ubicada en la calle Josefa Ortiz de Domínguez, localidad de Bucerías, Municipio de Bahía de Banderas, Estado de Nayarit, para prestación de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259-SE-2021, Sistemas para medición y despacho de Gas L.P., requisitos y especif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comunican los montos de azúcar refinada devueltos y disponibles del cupo de exportación pertenecientes al ciclo azucarero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José Ramón Uribe Maytoren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128 Arquitectura y Diseño Urbano,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Fiscalía General de la República, empresas productivas del Estado, así como entidades federativas y municipios, que deberán abstenerse de aceptar propuestas o celebrar contratos con la persona moral Ideograficos,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domicilio y datos de contacto, físico y electrónico, de la Dirección General de Actualización Normativa, Cultura de la Legalidad y Transparencia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Secretaría de Desarrollo Agrario, Territorial y Urbano pone a disposición de la Secretaría de Hacienda y Crédito Público, a través del Instituto de Administración y Avalúos de Bienes Nacionales, la superficie de 16-57-28.73 hectáreas del polígono III, predio Xaltocan, Municipio de Nextlalpan, Estado de México, a efecto de que la superficie sea destinada al proyecto de construcción del Proyecto Aeropuerto Internacional Felipe Ánge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Comisión Reguladora de Energía por el que determina las tarifas finales del suministro básico aplicables para el periodo comprendido del 1 al 30 de abril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Comisión Reguladora de Energía por el que determina las tarifas finales del suministro básico aplicables para el periodo comprendido del 1 al 31 de mayo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266/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Jueves 12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12T18:14:00Z</dcterms:modified>
  <cp:revision>201</cp:revision>
  <dc:subject/>
  <dc:title/>
</cp:coreProperties>
</file>