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en Materia de Desaparición Forzada de Personas, Desaparición Cometida por Particulares y del Sistema Nacional de Búsqueda de Perso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roga la fracción I del artículo 26 de la Ley Federal para Prevenir y Elimina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s de la Conferencia Nacional del Sistema Penitenci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03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valto, S.A., Institución de Banca Múltiple (antes Banco Finterra,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82.16 m2 de zona federal marítimo terrestre y terrenos ganados al mar, así como las obras existentes, consistentes en muro de mampostería, escaleras de acceso y canal para el desage pluvial, ubicada en la avenida Hidalgo, localidad de Punta Mita, Municipio de Bahía de Banderas, Estado de Nayarit, para uso de acceso público a la playa y canal para el desagüe pluvial,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29.42 m2 de zona federal marítimo terrestre y terrenos ganados al mar, así como las obras existentes, consistentes en plazoleta, cinco jardineras, módulo de baños, muro de mampostería, rampa de acceso, las cuales se autoriza rehabilitar, ubicada en la calle Playa Azul, localidad de Sayulita,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05.00 m2 de zona federal marítimo terrestre y terrenos ganados al mar, así como las obras existentes, consistentes en plazoleta, una jardinera, módulo de baños y regaderas, muro de mampostería, rampa de acceso y escalinatas, las cuales se autoriza rehabilitar, ubicada en la calle Coral, localidad de Sayulita,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46.06 m2 de zona federal marítimo terrestre y terrenos ganados al mar, así como las obras existentes, consistentes en plazoleta, cuatro jardineras, una boca de tormenta, rampa de acceso y escalinatas, ubicada en la calle Sábalo, localidad de Sayulita, Municipio de Bahía de Banderas, Estado de Nayarit, las cuales se autoriza rehabilitar, para uso de plazoleta,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el artículo segundo del Acuerdo que modifica el diverso por el cual se reforma el artículo Segundo Transitorio de las Reglas Generales sobre medición de aguas nacionales a que se refiere la fracción I, del párrafo tercero, del artículo 225, de la Ley Federal de Derechos, publicado el 20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os numerales que se indican,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l 24 de juni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Cuart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2017,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2 de la Sala Superior del Tribunal Electoral del Poder Judicial de la Federación, por el que se emiten lineamientos generales sobre las actividades sustantivas de su Secretaría General de Acuer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Viernes 13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4-20T11:16:00Z</cp:lastPrinted>
  <dcterms:modified xsi:type="dcterms:W3CDTF">2022-05-18T18:56:00Z</dcterms:modified>
  <cp:revision>131</cp:revision>
  <dc:subject/>
  <dc:title/>
</cp:coreProperties>
</file>