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de 11 (once) elementos del Ejército y Fuerza Aérea Mexicanos, para participar en el ejercicio de adiestramiento "Cambrian Patrol 2022" a realizarse en Brecon, Gales, Reino Unido que se llevará a cabo del 7 al 16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28 elementos de la Armada de México fuera de los límites del país para que participen en el Ejercicio Multinacional "TRADEWINDS 2022", con sede en Belice, así como para permitir el ingreso de tropas y buques militares extranjeros (341 elementos) para el mismo ejercicio, con sede en Quintana Roo, México, que se llevará a cabo del 7 al 21 de mayo de 2022, de manera simultánea en ambos paí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que permita la salida de 492 elementos de la Armada de México, a fin de que participen fuera de los límites del país en el Ejercicio Multinacional "RIMPAC 2022", en la Fase Hawái, que se llevará a cabo del 29 de junio al 4 de agosto de 2022, en Estados Unidos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enta el pago de arancel de importación a las mercancía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07-SCT2-2021, Disposiciones relativas a la construcción, marcado UN y ensayo de embalajes/envases, recipientes intermedios para graneles (RIG) y grandes embalajes/envases destinados al transporte de mercancías peligrosas, publicado el 5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General de Salud, en materia de Salud Mental y Adi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s Nubes, con una superficie aproximada de 6-13-38.842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guacate, con una superficie aproximada de 14-56-34.336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Colonia El Cipres, con una superficie aproximada de 6-28-49.453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ma Bonita, con una superficie aproximada de 9-54-81.674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Terminación Anticipada al Convenio de Colaboración que, para transferir recursos presupuestarios federales con el carácter de subsidios para el mantenimiento de las unidades médicas del primer nivel de atención, con cargo a los recursos del Programa Presupuestario denominado E023 Atención a la Salud,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77/2018, así como los Votos Particular del señor Ministro José Fernando Franco González Salas y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Lunes 16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4-20T11:16:00Z</cp:lastPrinted>
  <dcterms:modified xsi:type="dcterms:W3CDTF">2022-05-18T18:17:00Z</dcterms:modified>
  <cp:revision>114</cp:revision>
  <dc:subject/>
  <dc:title/>
</cp:coreProperties>
</file>