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>
          <w:rFonts w:cs="Times New Roman"/>
        </w:rPr>
        <w:t>ENCADENAMIENTO de productos del índice nacional de precios al consumidor, correspondiente al mes de abril de 2022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/>
      </w:pPr>
      <w:r>
        <w:rPr/>
        <w:t>ÍNDICE NACIONAL DE PRECIOS AL CONSUMIDOR</w:t>
      </w:r>
    </w:p>
    <w:p>
      <w:pPr>
        <w:pStyle w:val="Texto1"/>
        <w:rPr>
          <w:sz w:val="16"/>
        </w:rPr>
      </w:pPr>
      <w:r>
        <w:rPr>
          <w:sz w:val="16"/>
        </w:rPr>
        <w:t>ENCADENAMIENTO DE PRODUCTOS DEL ÍNDICE NACIONAL DE PRECIOS AL CONSUMIDOR, CORRESPONDIENTE AL MES DE ABRIL DE 2022.</w:t>
      </w:r>
    </w:p>
    <w:p>
      <w:pPr>
        <w:pStyle w:val="Texto1"/>
        <w:rPr>
          <w:color w:val="000000"/>
          <w:lang w:val="es-ES_tradnl"/>
        </w:rPr>
      </w:pPr>
      <w:r>
        <w:rPr>
          <w:lang w:val="es-ES_tradnl"/>
        </w:rPr>
        <w:t xml:space="preserve">Al respecto, hago de su conocimiento que de conformidad con los artículos 59 fracción III, inciso a) </w:t>
      </w:r>
      <w:r>
        <w:rPr>
          <w:color w:val="000000"/>
          <w:lang w:val="es-ES_tradnl"/>
        </w:rPr>
        <w:t xml:space="preserve">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</w:t>
      </w:r>
      <w:r>
        <w:rPr/>
        <w:t>abril de 2022</w:t>
      </w:r>
      <w:r>
        <w:rPr>
          <w:color w:val="000000"/>
          <w:lang w:val="es-ES_tradnl"/>
        </w:rPr>
        <w:t xml:space="preserve"> como precio de referencia.</w:t>
      </w:r>
    </w:p>
    <w:p>
      <w:pPr>
        <w:pStyle w:val="Texto1"/>
        <w:rPr>
          <w:lang w:eastAsia="es-MX"/>
        </w:rPr>
      </w:pPr>
      <w:r>
        <w:rPr>
          <w:szCs w:val="22"/>
        </w:rPr>
        <w:t xml:space="preserve">Ciudad de México, a 9 de mayo de 2022.- </w:t>
      </w:r>
      <w:r>
        <w:rPr>
          <w:lang w:eastAsia="es-MX"/>
        </w:rPr>
        <w:t xml:space="preserve">Instituto Nacional de Estadística y Geografía: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lang w:eastAsia="es-MX"/>
        </w:rPr>
        <w:t xml:space="preserve">Lic.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p>
      <w:pPr>
        <w:pStyle w:val="Texto1"/>
        <w:rPr>
          <w:lang w:eastAsia="es-MX"/>
        </w:rPr>
      </w:pPr>
      <w:r>
        <w:rPr>
          <w:lang w:eastAsia="es-MX"/>
        </w:rPr>
      </w:r>
    </w:p>
    <w:p>
      <w:pPr>
        <w:pStyle w:val="ANOTACION"/>
        <w:rPr/>
      </w:pPr>
      <w:r>
        <w:rPr/>
        <w:t>ANEXO</w:t>
      </w:r>
    </w:p>
    <w:p>
      <w:pPr>
        <w:pStyle w:val="Texto1"/>
        <w:ind w:hanging="0"/>
        <w:jc w:val="center"/>
        <w:rPr/>
      </w:pPr>
      <w:r>
        <w:rPr/>
        <w:t>INSTITUTO NACIONAL DE ESTADÍSTICA Y GEOGRAFÍA</w:t>
      </w:r>
    </w:p>
    <w:p>
      <w:pPr>
        <w:pStyle w:val="Texto1"/>
        <w:ind w:hanging="0"/>
        <w:jc w:val="center"/>
        <w:rPr/>
      </w:pPr>
      <w:r>
        <w:rPr/>
        <w:t>ÍNDICE NACIONAL DE PRECIOS AL CONSUMIDOR</w:t>
      </w:r>
    </w:p>
    <w:p>
      <w:pPr>
        <w:pStyle w:val="Texto1"/>
        <w:ind w:hanging="0"/>
        <w:jc w:val="center"/>
        <w:rPr/>
      </w:pPr>
      <w:r>
        <w:rPr/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75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lineRule="exact" w:line="11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lineRule="exact" w:line="11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</w:tabs>
        <w:spacing w:lineRule="exact" w:line="1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Abril 2022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004025</w:t>
        <w:tab/>
        <w:t>GAMESA, DULCES, MARIAS DORADAS, HOJALDRADAS, CAJA DE 513 GR</w:t>
        <w:tab/>
        <w:t>92.5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018126</w:t>
        <w:tab/>
        <w:t>CORTES ESP, RIB EYE, ASADOR, A GRANEL</w:t>
        <w:tab/>
        <w:t>34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030020</w:t>
        <w:tab/>
        <w:t>ENTERO, SALMON CHILENO, A GRANEL</w:t>
        <w:tab/>
        <w:t>39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030066</w:t>
        <w:tab/>
        <w:t>FILETE, ATUN FRESCO, A GRANEL</w:t>
        <w:tab/>
        <w:t>31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030112</w:t>
        <w:tab/>
        <w:t>RIVERA GROUP, FILETE, MOJARRA C/QUINOA, PAQ DE 500 GR</w:t>
        <w:tab/>
        <w:t>258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037019</w:t>
        <w:tab/>
        <w:t>CHILCHOTA, O/QUESOS, DOBLE CREMA, A GRANEL</w:t>
        <w:tab/>
        <w:t>111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040001</w:t>
        <w:tab/>
        <w:t>NOCHE BUENA, MANCHEGO, REBANADO, PAQ DE 400 GR</w:t>
        <w:tab/>
        <w:t>301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043014</w:t>
        <w:tab/>
        <w:t>PRECISSIMO, ACEITE, MIXTO, BOTELLA DE 870 ML</w:t>
        <w:tab/>
        <w:t>38.6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054106</w:t>
        <w:tab/>
        <w:t>O/FRUTAS, FRESA, A GRANEL</w:t>
        <w:tab/>
        <w:t>98.7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059017</w:t>
        <w:tab/>
        <w:t>RAYADA, A GRANEL</w:t>
        <w:tab/>
        <w:t>26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070002</w:t>
        <w:tab/>
        <w:t>LA SIERRA, ENTEROS, BAYOS, LATA DE 310 GR</w:t>
        <w:tab/>
        <w:t>51.6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086004</w:t>
        <w:tab/>
        <w:t>HOLANDA, HELADO, KISSES HERSHEYS, BOTE DE 1 LT</w:t>
        <w:tab/>
        <w:t>82.3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091005</w:t>
        <w:tab/>
        <w:t>LA ANITA, SALSA, CHILE HABANERO, BOTELLA DE 120 ML</w:t>
        <w:tab/>
        <w:t>181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092015</w:t>
        <w:tab/>
        <w:t>MCCORMICK, ESPECIAS, CANELA EN POLVO, BOTE DE 63 GR</w:t>
        <w:tab/>
        <w:t>611.1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02014</w:t>
        <w:tab/>
        <w:t>TORRES 10, RESERVA, IMPERIAL, BOTELLA DE 1 LT</w:t>
        <w:tab/>
        <w:t>460.8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05010</w:t>
        <w:tab/>
        <w:t>SAUZA, REPOSADO, HACIENDA, BOTELLA DE 900 ML</w:t>
        <w:tab/>
        <w:t>154.4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06001</w:t>
        <w:tab/>
        <w:t>CARLO ROSSI, BLANCO, BOTELLA DE 750 ML</w:t>
        <w:tab/>
        <w:t>177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09001</w:t>
        <w:tab/>
        <w:t>CHEROKEE, BLUSA, 100% POLIESTER</w:t>
        <w:tab/>
        <w:t>2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09002</w:t>
        <w:tab/>
        <w:t>PALOMA, BLUSA, 100% POLIESTER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09004</w:t>
        <w:tab/>
        <w:t>NON STOP, BLUSA, 86% POLIESTER - 14% ELASTANO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10001</w:t>
        <w:tab/>
        <w:t>MAROKAI, PANTIMEDIAS, 91% POLIAMIDA - 9% ELASTANO</w:t>
        <w:tab/>
        <w:t>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10029</w:t>
        <w:tab/>
        <w:t>PREVENT, CALCETAS, 91% POLIAMIDA - 9% ELASTANO</w:t>
        <w:tab/>
        <w:t>114.35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11007</w:t>
        <w:tab/>
        <w:t>CANOFIL, CALCETINES, 99% POLIAMIDA - 1% ELASTANO</w:t>
        <w:tab/>
        <w:t>34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12009</w:t>
        <w:tab/>
        <w:t>WEEKEND, CALCETAS, 85% ALGODON - 13% POLIAMIDA - 2% ELASTANO</w:t>
        <w:tab/>
        <w:t>12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14003</w:t>
        <w:tab/>
        <w:t>REFILL KIDS, CAMISA, 65% POLIESTER - 35% ALGODON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1 114006</w:t>
        <w:tab/>
        <w:t>REFILL, PLAYERA, 50% POLIESTER - 50% ALGODON, 3 PZAS</w:t>
        <w:tab/>
        <w:t>12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1 117004</w:t>
        <w:tab/>
        <w:t>SKINY, PIJAMA, 100% POLIESTER</w:t>
        <w:tab/>
        <w:t>649.2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1 117012</w:t>
        <w:tab/>
        <w:t>CHEROKEE, PASHMINA, 100% VISCOSA, ESTAMPADA</w:t>
        <w:tab/>
        <w:t>160.3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1 117013</w:t>
        <w:tab/>
        <w:t>VALERY, PIJAMA, 50% POLIESTER - 50% ALGODON</w:t>
        <w:tab/>
        <w:t>4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1 117017</w:t>
        <w:tab/>
        <w:t>SANTORY, MALLON, 65% VISCOSA - 30% NYLON - 5% ELASTANO</w:t>
        <w:tab/>
        <w:t>22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17018</w:t>
        <w:tab/>
        <w:t>TODOMODA, MASCADA, 100% POLIESTER</w:t>
        <w:tab/>
        <w:t>6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18005</w:t>
        <w:tab/>
        <w:t>BRUNO MAGNANI, PANTALON, 64% POLIESTER - 34% VISCOSA - 2% EL</w:t>
        <w:tab/>
        <w:t>619.0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19004</w:t>
        <w:tab/>
        <w:t>WEEKEND, BERMUDAS, 98% ALGODON - 2% ELASTAN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20009</w:t>
        <w:tab/>
        <w:t>YALE BOYS, PANTALON, 77% ALGODON - 21% POLIESTER - 2% ELASTA</w:t>
        <w:tab/>
        <w:t>3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21002</w:t>
        <w:tab/>
        <w:t>BASEL, SUETER, 96% POLIESTER - 4% LANA</w:t>
        <w:tab/>
        <w:t>11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21017</w:t>
        <w:tab/>
        <w:t>TARDAN, SOMBRERO, 100% LANA</w:t>
        <w:tab/>
        <w:t>192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21018</w:t>
        <w:tab/>
        <w:t>SOMBRERO, 100% POLIESTER, MOD 14025-10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21020</w:t>
        <w:tab/>
        <w:t>LEVI´S, GORRA, 65% POLIESTER - 35% ALGODON</w:t>
        <w:tab/>
        <w:t>3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21110</w:t>
        <w:tab/>
        <w:t>GRAFITO GIRLS, CHALECO, 100% POLIESTER</w:t>
        <w:tab/>
        <w:t>3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22012</w:t>
        <w:tab/>
        <w:t>SKINY, BOXER, 95.5% ALGODON - 4.5% ELASTANO, 3 PZAS</w:t>
        <w:tab/>
        <w:t>4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23013</w:t>
        <w:tab/>
        <w:t>CREYSI KIDS, P/NIÑA, BRASIER, 100% ALGODON</w:t>
        <w:tab/>
        <w:t>81.24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23103</w:t>
        <w:tab/>
        <w:t>MP, P/NIÑO, BOXER, 90% ALGODON - 10% POLIESTER</w:t>
        <w:tab/>
        <w:t>34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23106</w:t>
        <w:tab/>
        <w:t>WEEKEND, P/NIÑA, PANTALETA, 100% ALGODON</w:t>
        <w:tab/>
        <w:t>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23109</w:t>
        <w:tab/>
        <w:t>DISNEY, P/NIÑA, PANTALETA, 93% ALGODON - 7% ELASTANO, 3 PZAS</w:t>
        <w:tab/>
        <w:t>101.81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24010</w:t>
        <w:tab/>
        <w:t>SKINY, BRASIER, 83% POLIAMIDA - 17% ELASTANO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24028</w:t>
        <w:tab/>
        <w:t>TANIA, BRASIER, 82% POLIESTER - 18% ELASTANO</w:t>
        <w:tab/>
        <w:t>2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25001</w:t>
        <w:tab/>
        <w:t>BABY CREYSI, MAMELUCO, 50% ALGODON - 50% POLIESTER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25016</w:t>
        <w:tab/>
        <w:t>BABY MINK, TRAJE, 100% ALGODON, 2 PZAS</w:t>
        <w:tab/>
        <w:t>1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28009</w:t>
        <w:tab/>
        <w:t>GALIT, VESTIDO, 100% POLIESTER</w:t>
        <w:tab/>
        <w:t>10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28016</w:t>
        <w:tab/>
        <w:t>JULIO, VESTIDO, 99% VISCOSA - 1% POLIESTER</w:t>
        <w:tab/>
        <w:t>2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28025</w:t>
        <w:tab/>
        <w:t>ESCORPION, FALDA, 96% VISCOSA - 4% ELASTANO</w:t>
        <w:tab/>
        <w:t>9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32007</w:t>
        <w:tab/>
        <w:t>GOSH, SANDALIAS, CORTE SINTETICO - SUELA SINTETICA</w:t>
        <w:tab/>
        <w:t>2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33004</w:t>
        <w:tab/>
        <w:t>WEEKEND, ZAPATOS, CORTE PIEL - SUELA SINTETICA</w:t>
        <w:tab/>
        <w:t>5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34009</w:t>
        <w:tab/>
        <w:t>FLEXI, ZAPATOS, CORTE PIEL - SUELA SINTETICA</w:t>
        <w:tab/>
        <w:t>96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35001</w:t>
        <w:tab/>
        <w:t>COQUETA, P/NIÑA, ZAPATOS, CORTE PIEL - SUELA SINTETICA</w:t>
        <w:tab/>
        <w:t>46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46007</w:t>
        <w:tab/>
        <w:t>INDIVIDUAL, MOD LORD DALLAS</w:t>
        <w:tab/>
        <w:t>4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49007</w:t>
        <w:tab/>
        <w:t>CTRO ENTRETENIMIENTO, CURVO, IMPORTADO, PORTA VIDEO TV1</w:t>
        <w:tab/>
        <w:t>48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49012</w:t>
        <w:tab/>
        <w:t>MUEBLES TRONCOSO, COMODA, C/LUNA, MOD MELY CHOCOLATE</w:t>
        <w:tab/>
        <w:t>6236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52009</w:t>
        <w:tab/>
        <w:t>SALA, 3-2-1, MOD SIRIA</w:t>
        <w:tab/>
        <w:t>1998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55005</w:t>
        <w:tab/>
        <w:t>NUBE, EDREDON, MATRIMONIAL, 100% POLIESTER</w:t>
        <w:tab/>
        <w:t>681.0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59006</w:t>
        <w:tab/>
        <w:t>HKPRO, CALEFACTOR, ELECTRICO, MOD EH30611G NEGRO</w:t>
        <w:tab/>
        <w:t>2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62005</w:t>
        <w:tab/>
        <w:t>GENERAL ELECTRIC, 1.1 PIES, ESPEJO, MOD MGE11SEJ</w:t>
        <w:tab/>
        <w:t>3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62008</w:t>
        <w:tab/>
        <w:t>WINIA, 1.1 PIES, BLANCO, MOD KOR-Q-12</w:t>
        <w:tab/>
        <w:t>3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63003</w:t>
        <w:tab/>
        <w:t>MABE, LAVADORA, 24 KG, BCO, AQUA SAVER, MOD 2475-LMA7 C 3275</w:t>
        <w:tab/>
        <w:t>22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65002</w:t>
        <w:tab/>
        <w:t>OSTER, BATIDORA, 6 VEL, MANUAL, PEDESTAL, COD 553091</w:t>
        <w:tab/>
        <w:t>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65020</w:t>
        <w:tab/>
        <w:t>NAVIA, VENTILADOR, 3 VEL, DE PISO, MOD 2020</w:t>
        <w:tab/>
        <w:t>11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66002</w:t>
        <w:tab/>
        <w:t>T-FAL, 10 VEL, INFINYFORCE, 550 W, MOD LN8108MX</w:t>
        <w:tab/>
        <w:t>1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67005</w:t>
        <w:tab/>
        <w:t>OSTER, VAPOR C/ROCIO, MOD 1060335</w:t>
        <w:tab/>
        <w:t>1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67016</w:t>
        <w:tab/>
        <w:t>T-FAL, VAPOR C/ROCIO, CERAMICA, MOD NEON FV2808X0</w:t>
        <w:tab/>
        <w:t>9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69002</w:t>
        <w:tab/>
        <w:t>VASCONIA, OLLA, C/TAPA, 45 CM, CAP 50 LT, TRIPLE FUENTE</w:t>
        <w:tab/>
        <w:t>1132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73002</w:t>
        <w:tab/>
        <w:t>MAKITA, TALADRO, ATORNILLADOR, VR MOD MHP 1640 COD 1174</w:t>
        <w:tab/>
        <w:t>1613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73003</w:t>
        <w:tab/>
        <w:t>TRUPER, CALADORA, USO PROFESIONAL, 650 WATTS, MOD 3727</w:t>
        <w:tab/>
        <w:t>76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75002</w:t>
        <w:tab/>
        <w:t>MAXTOL, CAUTIN, TIPO LAPIZ</w:t>
        <w:tab/>
        <w:t>1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75010</w:t>
        <w:tab/>
        <w:t>WELLER, CAUTIN, TIPO LAPIZ, MOD SP25 NKMX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76001</w:t>
        <w:tab/>
        <w:t>ENERGIZER, AA, ALCALINAS, PAQ C/6 PZAS, MOD MAX</w:t>
        <w:tab/>
        <w:t>145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83008</w:t>
        <w:tab/>
        <w:t>CARISMA, BARRA, LAVANDERIA, PZA DE 400 GR</w:t>
        <w:tab/>
        <w:t>6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88001</w:t>
        <w:tab/>
        <w:t>ASEO GENERAL, PAGO POR DIA</w:t>
        <w:tab/>
        <w:t>3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93012</w:t>
        <w:tab/>
        <w:t>APROVEL, TABLETAS, 28 DE 150 MG, LAB SANOFI</w:t>
        <w:tab/>
        <w:t>112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94009</w:t>
        <w:tab/>
        <w:t>LA ROCHE, GEL, PURIFICANTE, DE 400 ML, LA ROCHE POSAY</w:t>
        <w:tab/>
        <w:t>547.5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194014</w:t>
        <w:tab/>
        <w:t>AVENE CLEANANCE, GEL, LIMPIADOR, FCO DE 200 ML</w:t>
        <w:tab/>
        <w:t>421.75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201078</w:t>
        <w:tab/>
        <w:t>SERTRALINA, O/MED, PSIQ, TABLETAS, 28 DE 50 MG, LAB PSICOFAR</w:t>
        <w:tab/>
        <w:t>384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11003</w:t>
        <w:tab/>
        <w:t>DE LUJO</w:t>
        <w:tab/>
        <w:t>44499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11005</w:t>
        <w:tab/>
        <w:t>DE LUJO</w:t>
        <w:tab/>
        <w:t>25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11010</w:t>
        <w:tab/>
        <w:t>DEPORTIVO</w:t>
        <w:tab/>
        <w:t>48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11025</w:t>
        <w:tab/>
        <w:t>USOS MULTIPLES</w:t>
        <w:tab/>
        <w:t>115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11037</w:t>
        <w:tab/>
        <w:t>COMPACTO</w:t>
        <w:tab/>
        <w:t>31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11045</w:t>
        <w:tab/>
        <w:t>DE LUJO</w:t>
        <w:tab/>
        <w:t>79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11056</w:t>
        <w:tab/>
        <w:t>COMPACTO</w:t>
        <w:tab/>
        <w:t>39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1 211062</w:t>
        <w:tab/>
        <w:t>USOS MULTIPLES</w:t>
        <w:tab/>
        <w:t>694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212021</w:t>
        <w:tab/>
        <w:t>YAMAHA, SCOOTER, 125 CC, MOD YB-125 2022</w:t>
        <w:tab/>
        <w:t>3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215010</w:t>
        <w:tab/>
        <w:t>PIRELLI, RIN 17, 225/45/Z17, CLAVE PIR1744100, MOD P7 94Y</w:t>
        <w:tab/>
        <w:t>3163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216020</w:t>
        <w:tab/>
        <w:t>MOTORCRAFT, REFACCIONES, FILTRO DE AIRE, MOD FIGO 2018/20</w:t>
        <w:tab/>
        <w:t>504.6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217002</w:t>
        <w:tab/>
        <w:t>MOBIL, ADITIVO, P/GASOLINA, MULTIGRADO, 15W-40, BOTE DE 940</w:t>
        <w:tab/>
        <w:t>169.1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217003</w:t>
        <w:tab/>
        <w:t>BARDAHL, ACEITE, MULTIGRADO, SUPER RACING, 20W-50, BOTE DE 9</w:t>
        <w:tab/>
        <w:t>10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221002</w:t>
        <w:tab/>
        <w:t xml:space="preserve">HOJALATERIA Y PINTURA, ESPEJO LATERAL, A BASE DE AGUA, </w:t>
        <w:tab/>
        <w:t>232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221039</w:t>
        <w:tab/>
        <w:t>AFINACION, HASTA 15, 000 KM O 1 AÑO, TOUAREG TDI</w:t>
        <w:tab/>
        <w:t>34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239006</w:t>
        <w:tab/>
        <w:t>ATVIO, BOCINA, INALAMBRICA, 8” 20.32 CM, MOD AFA-5708BK</w:t>
        <w:tab/>
        <w:t>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239007</w:t>
        <w:tab/>
        <w:t>RCA, BOCINA, CD, MP3, BLUE TOOTH, MOD JPS2180D</w:t>
        <w:tab/>
        <w:t>3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241002</w:t>
        <w:tab/>
        <w:t>LG, 43”, PANTALLA REAL, 4K, MOD 12040 COD 28020713</w:t>
        <w:tab/>
        <w:t>2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1 241023</w:t>
        <w:tab/>
        <w:t>VIOS, 39”, PANTALLA LED, SMART, MOD VI99035</w:t>
        <w:tab/>
        <w:t>844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1 241027</w:t>
        <w:tab/>
        <w:t>SONY, 43”, PANTALLA ULTRA 4K, SMART TV, MOD KD-43X720FLA1</w:t>
        <w:tab/>
        <w:t>1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1 241034</w:t>
        <w:tab/>
        <w:t>SAMSUNG, 43”, PANTALLA SMART TV, 4K, MOD S43S67691</w:t>
        <w:tab/>
        <w:t>10244.33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1 242013</w:t>
        <w:tab/>
        <w:t>NIKON, CAMARA FOTOGRAFICA, 55 MM, MOD D3500</w:t>
        <w:tab/>
        <w:t>19464.15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1 242054</w:t>
        <w:tab/>
        <w:t>NIKON, CAMARA DE VIDEO, DIGITAL, SRL 24.24777, MOD D750</w:t>
        <w:tab/>
        <w:t>4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1 244008</w:t>
        <w:tab/>
        <w:t>UMG, MUSICA, CD, LANA DEL REY, HONEYMOON</w:t>
        <w:tab/>
        <w:t>12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1 246001</w:t>
        <w:tab/>
        <w:t>XBOX ONE, VIDEOJUEGO, DISCO, CRASH TEAM RACING, ESRB</w:t>
        <w:tab/>
        <w:t>12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1 246011</w:t>
        <w:tab/>
        <w:t>XBOX ONE, VIDEOJUEGO, DISCO, MINECRAFT</w:t>
        <w:tab/>
        <w:t>7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1 247017</w:t>
        <w:tab/>
        <w:t>CITY RACING TRACK, AUTOPISTA, MOD COP920428Q2C</w:t>
        <w:tab/>
        <w:t>67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1 248012</w:t>
        <w:tab/>
        <w:t>ADIDAS, EQUIPO Y ACC, BALON DE FUTBOL, MOD B34005</w:t>
        <w:tab/>
        <w:t>355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1 248015</w:t>
        <w:tab/>
        <w:t>PONTIAC, CALZADO, P/CORRER, CORTE SINTETICO - SUELA SINTETIC</w:t>
        <w:tab/>
        <w:t>3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1 248016</w:t>
        <w:tab/>
        <w:t>SPALDING, EQUIPO Y ACC, BALON DE BASQUETBOL, 100% POLIURETAN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1 256002</w:t>
        <w:tab/>
        <w:t>ESPAÑOL 1, PRIMARIA, ESPIRAL DE LETRAS, ANTONIO BLANCO, ED P</w:t>
        <w:tab/>
        <w:t>560.00</w:t>
        <w:tab/>
        <w:t>EJEMPL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1 256004</w:t>
        <w:tab/>
        <w:t xml:space="preserve">MATEMATICAS, PRIMARIA, MI NUEVO CUADERNO, ALFA 5, CABALLERO, </w:t>
        <w:tab/>
        <w:t>320.00</w:t>
        <w:tab/>
        <w:t>EJEMPL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1 256026</w:t>
        <w:tab/>
        <w:t>BIOLOGIA 2, SECUNDARIA, ADRIAN LECONA, ED MCGRAW HILL</w:t>
        <w:tab/>
        <w:t>301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1 271020</w:t>
        <w:tab/>
        <w:t>BEBIDA, CERVEZA CORONA, BOTELLA DE 355 ML</w:t>
        <w:tab/>
        <w:t>49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1 288008</w:t>
        <w:tab/>
        <w:t>MENNEN, P/BEBE, TALCO, HIPOALERGENICO, BOTE DE 200 GR</w:t>
        <w:tab/>
        <w:t>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1 290030</w:t>
        <w:tab/>
        <w:t>ELITE, PAÑUELOS DESECHABLES, MENTOL, DE 100 HOJAS TRIPLES</w:t>
        <w:tab/>
        <w:t>35.5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1 290037</w:t>
        <w:tab/>
        <w:t xml:space="preserve">KLEENEX, PAÑUELOS DESECHABLES, COLD CARE, VITAMINA E Y ALOE, </w:t>
        <w:tab/>
        <w:t>49.9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291010</w:t>
        <w:tab/>
        <w:t>NEFERTITI, TINTE, COLORACION EN CREMA, CAJA DE 90 ML</w:t>
        <w:tab/>
        <w:t>6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292008</w:t>
        <w:tab/>
        <w:t>NATURELLA, TOALLAS, JUST NATURALS, C/ALAS, PAQ DE 14 PZAS</w:t>
        <w:tab/>
        <w:t>58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292010</w:t>
        <w:tab/>
        <w:t>KOTEX, PANTIPROTECTORES, PROTECCION AVANZADA, PAQ C/14 PZAS</w:t>
        <w:tab/>
        <w:t>22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293001</w:t>
        <w:tab/>
        <w:t>CASIO, RELOJ, P/HOMBRE, DE QUARZO, MOD 16</w:t>
        <w:tab/>
        <w:t>792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294008</w:t>
        <w:tab/>
        <w:t>WEEKEND, CINTURON, 100% SINTETICO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294009</w:t>
        <w:tab/>
        <w:t>MAX PIEL, BOLSA, 100% PIEL, MOD ESTRELLA</w:t>
        <w:tab/>
        <w:t>125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294028</w:t>
        <w:tab/>
        <w:t>IGNITUS, ART P/FUMADORES, ENCENDEDOR DESECHABLE, FLAMA AJUST</w:t>
        <w:tab/>
        <w:t>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1 294029</w:t>
        <w:tab/>
        <w:t>RAY BAN, LENTES OSCUROS, DE SOL, MOD ORB 3015</w:t>
        <w:tab/>
        <w:t>44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2 084021</w:t>
        <w:tab/>
        <w:t>HALLS, DULCES, CARAMELOS, MIEL, PAQ DE 25.2 GR</w:t>
        <w:tab/>
        <w:t>7.8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2 103006</w:t>
        <w:tab/>
        <w:t>PASSPORT SCOTCH, WHISKY, ESCOCES, BLENDED, BOTELLA DE 700 ML</w:t>
        <w:tab/>
        <w:t>265.72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2 109005</w:t>
        <w:tab/>
        <w:t>AMORI, BLUSA, 90% POLIESTER - 10% ELASTANO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2 111002</w:t>
        <w:tab/>
        <w:t>J AND J, CALCETINES, PAQ 3 PARES, 100% POLIESTER</w:t>
        <w:tab/>
        <w:t>44.9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2 125007</w:t>
        <w:tab/>
        <w:t>FANTASTIC, PIJAMA, 50% ALGODON - 50% POLIESTER</w:t>
        <w:tab/>
        <w:t>13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2 140001</w:t>
        <w:tab/>
        <w:t>PUERTA, LISA ARENA DE 213X80 CM, MOD COD 669140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2 148004</w:t>
        <w:tab/>
        <w:t>HAMPTON BAY, DE PARED, FAROL DE HIERRO, 1 LUZ, MOD 100926</w:t>
        <w:tab/>
        <w:t>8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2 149005</w:t>
        <w:tab/>
        <w:t>DUNA, MESA, DE SERVICIO, MOD VERONA DM33</w:t>
        <w:tab/>
        <w:t>77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2 150002</w:t>
        <w:tab/>
        <w:t>ALACENA, 5 PUERTAS, MOD MOBI MAXI</w:t>
        <w:tab/>
        <w:t>4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2 159001</w:t>
        <w:tab/>
        <w:t>LG, MINISPLIT, 1 TON, INVERTER, MOD VX122C8</w:t>
        <w:tab/>
        <w:t>14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2 161002</w:t>
        <w:tab/>
        <w:t>KOBLENZ, 6 QUEM, ENC ELEC, MOD EK-501 SORREN</w:t>
        <w:tab/>
        <w:t>1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2 177002</w:t>
        <w:tab/>
        <w:t>GLOBOS, ART P/FIESTAS, GLOBOS, PAQ DE 50 PZAS</w:t>
        <w:tab/>
        <w:t>44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2 211004</w:t>
        <w:tab/>
        <w:t>DEPORTIVO</w:t>
        <w:tab/>
        <w:t>6827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2 211005</w:t>
        <w:tab/>
        <w:t>SUBCOMPACTO</w:t>
        <w:tab/>
        <w:t>2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2 211006</w:t>
        <w:tab/>
        <w:t>SUBCOMPACTO</w:t>
        <w:tab/>
        <w:t>338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2 211011</w:t>
        <w:tab/>
        <w:t>COMPACTO</w:t>
        <w:tab/>
        <w:t>598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2 232003</w:t>
        <w:tab/>
        <w:t>INTERNACIONAL, REDONDO</w:t>
        <w:tab/>
        <w:t>10395.66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2 241001</w:t>
        <w:tab/>
        <w:t>ATVIO, 32”, LED, ROKU, MOD ATV-32SMR</w:t>
        <w:tab/>
        <w:t>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2 248004</w:t>
        <w:tab/>
        <w:t>GATTUSO, CALZADO, P/FUTBOL, CORTE TEXTIL - SUELA SINTETICA</w:t>
        <w:tab/>
        <w:t>318.5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2 258002</w:t>
        <w:tab/>
        <w:t>NOVEDADES, MATUTINO, DE LUNES A SABADO</w:t>
        <w:tab/>
        <w:t>10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2 258003</w:t>
        <w:tab/>
        <w:t>DIARIO DE YUCATAN, MATUTINO, DE LUN A SAB</w:t>
        <w:tab/>
        <w:t>10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2 259002</w:t>
        <w:tab/>
        <w:t>ED MINA, MENSUAL, ENIGMAS DE LA HISTORIA, PABLO MART&amp;LACUTE</w:t>
        <w:tab/>
        <w:t>42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2 260012</w:t>
        <w:tab/>
        <w:t>SCRIBE, BLOCK, CLASICO, 80 HOJAS</w:t>
        <w:tab/>
        <w:t>63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2 279002</w:t>
        <w:tab/>
        <w:t>MANICURE, ESMALTE REGULAR</w:t>
        <w:tab/>
        <w:t>8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2 286001</w:t>
        <w:tab/>
        <w:t>ZEST, BARRA, CUIDADO NATURAL, PZA DE 150 GR</w:t>
        <w:tab/>
        <w:t>92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2 286003</w:t>
        <w:tab/>
        <w:t>PALMOLIVE, BARRA, DERMO, PAQ 8 PZAS, DE 150 GR C/U, 1200 GR</w:t>
        <w:tab/>
        <w:t>104.0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2 291006</w:t>
        <w:tab/>
        <w:t>SAVILE, CHAMPU, ACEITE DE ARGAN, BOTELLA DE 730 ML</w:t>
        <w:tab/>
        <w:t>52.0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3 003003</w:t>
        <w:tab/>
        <w:t>NESTLE, DE MAIZ, CARLOS V, CON CHOCOLATE, CAJA 590 GR</w:t>
        <w:tab/>
        <w:t>96.6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3 004010</w:t>
        <w:tab/>
        <w:t>MAC MA, DULCES, SURTIDAS, CAJA DE 330 GR</w:t>
        <w:tab/>
        <w:t>215.9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3 006001</w:t>
        <w:tab/>
        <w:t>PALOMERO, A GRANEL</w:t>
        <w:tab/>
        <w:t>32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3 007002</w:t>
        <w:tab/>
        <w:t>MASA DE MAIZ, A GRANEL</w:t>
        <w:tab/>
        <w:t>16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3 010006</w:t>
        <w:tab/>
        <w:t>CONCHA, POR PZA</w:t>
        <w:tab/>
        <w:t>6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3 013005</w:t>
        <w:tab/>
        <w:t>PASTELILLO, POR PZA</w:t>
        <w:tab/>
        <w:t>12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3 014006</w:t>
        <w:tab/>
        <w:t>A GRANEL</w:t>
        <w:tab/>
        <w:t>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3 016002</w:t>
        <w:tab/>
        <w:t>LUZMA, TOSTADAS, HORNEADA, PAQ DE 350 GR</w:t>
        <w:tab/>
        <w:t>98.5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3 019010</w:t>
        <w:tab/>
        <w:t>PEÑARANDA, O/EMBUTIDOS, SALAMI, PAQ DE 100 GR</w:t>
        <w:tab/>
        <w:t>55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3 036004</w:t>
        <w:tab/>
        <w:t>LALA, ULTRAPASTEURIZADA, BOTE DE 1 LT</w:t>
        <w:tab/>
        <w:t>25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3 041003</w:t>
        <w:tab/>
        <w:t>LALA, OAXACA, PAQ DE 400 GR</w:t>
        <w:tab/>
        <w:t>2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3 041007</w:t>
        <w:tab/>
        <w:t>OAXACA, A GRANEL</w:t>
        <w:tab/>
        <w:t>1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3 043001</w:t>
        <w:tab/>
        <w:t>CRISTAL, ACEITE, DE CARTAMO, BOTELLA DE 1500 ML</w:t>
        <w:tab/>
        <w:t>43.3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3 053005</w:t>
        <w:tab/>
        <w:t>FRUTA SECA, UVA PASA, A GRANEL</w:t>
        <w:tab/>
        <w:t>10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3 065006</w:t>
        <w:tab/>
        <w:t>MULATO, A GRANEL</w:t>
        <w:tab/>
        <w:t>18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3 069006</w:t>
        <w:tab/>
        <w:t>NEGRO, A GRANEL</w:t>
        <w:tab/>
        <w:t>3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3 078003</w:t>
        <w:tab/>
        <w:t>ANITA, HOJUELAS, DE PAPA, BOLSA DE 300 GR</w:t>
        <w:tab/>
        <w:t>14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3 088005</w:t>
        <w:tab/>
        <w:t>BAKARA, SAL, BOLSA DE 1 KG</w:t>
        <w:tab/>
        <w:t>13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3 097007</w:t>
        <w:tab/>
        <w:t>MCCORMICK, DESHIDRATADO, CAJA C/25 SOBRES 1.4GR C/U (35 GR)</w:t>
        <w:tab/>
        <w:t>18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3 108004</w:t>
        <w:tab/>
        <w:t>L &amp; M, C/FILTRO, CAJETILLA CON 20 PZAS</w:t>
        <w:tab/>
        <w:t>43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3 110014</w:t>
        <w:tab/>
        <w:t>OYSHO MP, PROTECTOPIE, 2 PARES, 51% ALGODON- 49% OTROS</w:t>
        <w:tab/>
        <w:t>1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3 115003</w:t>
        <w:tab/>
        <w:t>D´ADRIAN, PAÑALERO, 100% ALGODON</w:t>
        <w:tab/>
        <w:t>11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3 116001</w:t>
        <w:tab/>
        <w:t>PERRY ELLIS, PIJAMA, 100% ALGODON, BERMUDA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3 116007</w:t>
        <w:tab/>
        <w:t>JOIN LIFE, TRAJE DE BAÑO, 55% ALGODON - 45% POLIAMIDA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3 117003</w:t>
        <w:tab/>
        <w:t>KAROO, PIJAMA, 95% POLIESTER - 5% ELASTANO, C/2 PZAS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3 120003</w:t>
        <w:tab/>
        <w:t>LEVIS JEANS, PANTALON, 98% ALGODON - 2% ELASTANO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3 121002</w:t>
        <w:tab/>
        <w:t>JUVENIL, GORRA, 100% POLIESTER</w:t>
        <w:tab/>
        <w:t>1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3 121004</w:t>
        <w:tab/>
        <w:t>WEEKEND, SOMBRERO, 100% PAPEL, PZA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3 125001</w:t>
        <w:tab/>
        <w:t>BABY ESSENTIALS, PIJAMA, 50% ALGODON - 50% POLIESTER, 2 PZAS</w:t>
        <w:tab/>
        <w:t>1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3 125007</w:t>
        <w:tab/>
        <w:t>SIMPLY BASIC, MAMELUCO, 50% POLIESTER - 50% ALGODON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3 128001</w:t>
        <w:tab/>
        <w:t>REDSKY, VESTIDO, 100% ALGODON</w:t>
        <w:tab/>
        <w:t>2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3 128003</w:t>
        <w:tab/>
        <w:t>CITY FAMME, FALDA, 100% ALGODON</w:t>
        <w:tab/>
        <w:t>1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3 128010</w:t>
        <w:tab/>
        <w:t>OP, VESTIDO, 95% POLIESTER - 5% ELASTANO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3 128019</w:t>
        <w:tab/>
        <w:t>P&amp;B MP, VESTIDO, 100% ALGODON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3 129003</w:t>
        <w:tab/>
        <w:t>DISNEY, VESTIDO, 92% ALGODON - 8% ELASTANO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3 149001</w:t>
        <w:tab/>
        <w:t>PALAZI, COMODA, 1.20 X .41 X .83 CMS, CHOCOLATE</w:t>
        <w:tab/>
        <w:t>24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3 154002</w:t>
        <w:tab/>
        <w:t>MAINSTAYS, BLANCOS, ALMOHADA, 65% ALGODON - 35% POLIESTER</w:t>
        <w:tab/>
        <w:t>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3 155010</w:t>
        <w:tab/>
        <w:t>ZARA HOME MP, EDREDON, 100% ALGODON, MATRIMONIAL, 220 X 220</w:t>
        <w:tab/>
        <w:t>1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3 158006</w:t>
        <w:tab/>
        <w:t>ZARA HOME MP, DE BAÑO, 100% ALGODON, .90 X 150, 480 GR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3 159003</w:t>
        <w:tab/>
        <w:t>TLC, AIRE ACONDICIONADO, DE VENTANA, 1 TONELADA, 110 V</w:t>
        <w:tab/>
        <w:t>54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3 165003</w:t>
        <w:tab/>
        <w:t>OSTER, BATIDORA, DE PEDESTAL, 6 VEL, TAZON 3.7 LT</w:t>
        <w:tab/>
        <w:t>12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3 169004</w:t>
        <w:tab/>
        <w:t>T FAL, OLLA DE PRESION, PZA, COD 1500318688</w:t>
        <w:tab/>
        <w:t>248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3 170003</w:t>
        <w:tab/>
        <w:t>MAINSTAYS, LOZA, VAJILLA, CERAMICA, 12 PZAS</w:t>
        <w:tab/>
        <w:t>56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3 187003</w:t>
        <w:tab/>
        <w:t>TACAMBA, VELADORA, LIMONERO ECONOMICO</w:t>
        <w:tab/>
        <w:t>15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3 188003</w:t>
        <w:tab/>
        <w:t>ASEO GENERAL, UNA VEZ A LA SEMANA</w:t>
        <w:tab/>
        <w:t>2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3 192003</w:t>
        <w:tab/>
        <w:t>ROBAX GOLD, TABLETAS, 500MG/200MG, CAJA C/24, LAB PFIZER</w:t>
        <w:tab/>
        <w:t>246.65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3 194002</w:t>
        <w:tab/>
        <w:t>DODY´S, TOALLITAS, HUMEDAS, PAQ CON 80 PZAS</w:t>
        <w:tab/>
        <w:t>28.6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3 204009</w:t>
        <w:tab/>
        <w:t>CONSULTA, MEDICINA GENERAL, INTERNO DE LA CLINICA</w:t>
        <w:tab/>
        <w:t>18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3 213004</w:t>
        <w:tab/>
        <w:t>ROCKHOPPER, SPECIALIZED, BASE, MOD 2022</w:t>
        <w:tab/>
        <w:t>16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3 213005</w:t>
        <w:tab/>
        <w:t>MERCURIO, RODADA 26, MOD RADAR</w:t>
        <w:tab/>
        <w:t>318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3 239005</w:t>
        <w:tab/>
        <w:t>VIOS, BOCINA, MOD CHG-8S</w:t>
        <w:tab/>
        <w:t>133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3 240001</w:t>
        <w:tab/>
        <w:t>RADIOSHACK, DVD, PORTATIL, 72”, MOD PD 701 DUO</w:t>
        <w:tab/>
        <w:t>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3 240002</w:t>
        <w:tab/>
        <w:t>SONY, BLU-RAY, COD 1500583580</w:t>
        <w:tab/>
        <w:t>2597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3 240003</w:t>
        <w:tab/>
        <w:t>SONY, BLU-RAY, MOD BDP-53500</w:t>
        <w:tab/>
        <w:t>2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3 240004</w:t>
        <w:tab/>
        <w:t>SONY, BLU-RAY, MOD BDP-S3500/BME32, SKU 296833</w:t>
        <w:tab/>
        <w:t>327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3 240005</w:t>
        <w:tab/>
        <w:t>HKPRO, DVD, MOD HKD905 SKU 2003153</w:t>
        <w:tab/>
        <w:t>46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3 241004</w:t>
        <w:tab/>
        <w:t>LG, 50”, SMART, MOD 50NANO80SPA, COD 233837</w:t>
        <w:tab/>
        <w:t>12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3 242005</w:t>
        <w:tab/>
        <w:t>IMPRESION DIGITAL, FOTOGRAFIA TAMAÑO POSTAL</w:t>
        <w:tab/>
        <w:t>15.00</w:t>
        <w:tab/>
        <w:t>UNIDAD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3 242010</w:t>
        <w:tab/>
        <w:t>FUJIFILM, CAMARA FOTOGRAFICA, INSTAX, MOD MINI 11</w:t>
        <w:tab/>
        <w:t>2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3 244007</w:t>
        <w:tab/>
        <w:t>WB, PELICULA, BLU RAY, C/DVD, MORTAL KOMBAT, 750 3033 3475 8</w:t>
        <w:tab/>
        <w:t>303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3 244008</w:t>
        <w:tab/>
        <w:t>SONY MUSIC, MUSICA, CD, ADELE 30, 943 99 37 972</w:t>
        <w:tab/>
        <w:t>152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3 246001</w:t>
        <w:tab/>
        <w:t>PLAYSTATION 5, VIDEOJUEGO, DISCO, FIFA 22</w:t>
        <w:tab/>
        <w:t>1546.0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3 280003</w:t>
        <w:tab/>
        <w:t>REMINGTON, SECADORA, MOD AC9140</w:t>
        <w:tab/>
        <w:t>1849.08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3 281003</w:t>
        <w:tab/>
        <w:t>GUILLETTE, RASTRILLO, 3 HOJAS, PAQ C/4 PZAS</w:t>
        <w:tab/>
        <w:t>86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3 281005</w:t>
        <w:tab/>
        <w:t>GILLETTE, RASTRILLO, PRESTOBARBA 3, POR PZA</w:t>
        <w:tab/>
        <w:t>2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4 014006</w:t>
        <w:tab/>
        <w:t>A GRANEL</w:t>
        <w:tab/>
        <w:t>22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4 022032</w:t>
        <w:tab/>
        <w:t>VIDAURRI, EN PZAS, PIERNA, A GRANEL</w:t>
        <w:tab/>
        <w:t>40.6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4 034008</w:t>
        <w:tab/>
        <w:t>NIDO, ENTERA, BOLSA DE 120 GR</w:t>
        <w:tab/>
        <w:t>233.33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4 039012</w:t>
        <w:tab/>
        <w:t>LA LUPITA, FRESCO, DE MESA, A GRANEL</w:t>
        <w:tab/>
        <w:t>102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4 083002</w:t>
        <w:tab/>
        <w:t>PRECISSIMO, ESTANDAR, BOLSA DE 2 KG, 2000 GR</w:t>
        <w:tab/>
        <w:t>24.7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4 084026</w:t>
        <w:tab/>
        <w:t>CHOCOLATE, C/CACAHUATE, CONFICHOKY, A GRANEL</w:t>
        <w:tab/>
        <w:t>11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4 085001</w:t>
        <w:tab/>
        <w:t>CARLOTA, MIEL, DE ABEJA, FRASCO DE 500 GR</w:t>
        <w:tab/>
        <w:t>16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4 099009</w:t>
        <w:tab/>
        <w:t>DELICIOSA, JARABE, CONCENTRADO, TAMARINDO, BOTELLA DE 945 ML</w:t>
        <w:tab/>
        <w:t>55.0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4 109006</w:t>
        <w:tab/>
        <w:t>ZARA MP, BLUSA, 100% POLIESTER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4 110005</w:t>
        <w:tab/>
        <w:t>MP, TINES, 79% ALGODON - 19% POLIAMIDA - 2% ELASTANO</w:t>
        <w:tab/>
        <w:t>2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4 111003</w:t>
        <w:tab/>
        <w:t>GEORGE, CALCETINES, 74% POLIESTER - 26% OTROS, VESTIR</w:t>
        <w:tab/>
        <w:t>14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4 114006</w:t>
        <w:tab/>
        <w:t>MP, PLAYERA, 50% ALGODON - 50% POLIESTER, MOD D5241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4 119004</w:t>
        <w:tab/>
        <w:t>LEVI´S, PANTALON, 59% ALGODON - 38% VISCOSA - 3% ELASTANO</w:t>
        <w:tab/>
        <w:t>1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4 120006</w:t>
        <w:tab/>
        <w:t>GERALDINO, PANTALON, 100% POLIESTER, MOD 7125201, NEGRO</w:t>
        <w:tab/>
        <w:t>1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4 121004</w:t>
        <w:tab/>
        <w:t>LIEB, SOMBRERO, 70% PAPEL - 30% POLIESTER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4 124004</w:t>
        <w:tab/>
        <w:t>SKINY, BRASIER, 95% ALGODON - 5% OTROS, SKU 24667550</w:t>
        <w:tab/>
        <w:t>2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4 126003</w:t>
        <w:tab/>
        <w:t>SCAPPINO MP, TRAJE, EN LANA, SUPER 100S</w:t>
        <w:tab/>
        <w:t>8490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4 132006</w:t>
        <w:tab/>
        <w:t>FLEXI, SANDALIAS, CASUAL, FORRO SINTETICO - SUELA SINTETICA</w:t>
        <w:tab/>
        <w:t>10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4 136007</w:t>
        <w:tab/>
        <w:t>MP, S/V, P/NIÑO, CORTE SINTETICO - SUELA SINTETICA</w:t>
        <w:tab/>
        <w:t>8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4 147001</w:t>
        <w:tab/>
        <w:t>HOMESTYLE, COMEDOR, 5 PZAS, NEGRO CON VIDRIO</w:t>
        <w:tab/>
        <w:t>8999.1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4 149002</w:t>
        <w:tab/>
        <w:t>ARTEX, CTRO ENTRETENIMIENTO, DE CEDRO, MOD PTV ZALLI</w:t>
        <w:tab/>
        <w:t>19941.56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4 149003</w:t>
        <w:tab/>
        <w:t>PLACENCIA, LIBRERO, VICTORIA, MOD TZALAM</w:t>
        <w:tab/>
        <w:t>8565.36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4 152005</w:t>
        <w:tab/>
        <w:t>PLACENCIA, SOFA, MOD ALMENA, 86816</w:t>
        <w:tab/>
        <w:t>14404.07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4 155011</w:t>
        <w:tab/>
        <w:t>HOME SECRETS, COBERTOR, MATRIMONIAL, 100% POLIESTER, 1 PZA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4 161002</w:t>
        <w:tab/>
        <w:t>MABE, 4 QUEM, MOD 100424203, GRIS</w:t>
        <w:tab/>
        <w:t>5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4 166005</w:t>
        <w:tab/>
        <w:t>KOBLNEZ, 10 VEL, MOD 0544, NEGRA</w:t>
        <w:tab/>
        <w:t>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4 166008</w:t>
        <w:tab/>
        <w:t>OSTER, 2 VEL, MOD BLSTKAP-RPB</w:t>
        <w:tab/>
        <w:t>62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4 167002</w:t>
        <w:tab/>
        <w:t>T-FALT, MOD FV6811</w:t>
        <w:tab/>
        <w:t>14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4 171001</w:t>
        <w:tab/>
        <w:t>HOME SECRETS, CORTINA DE BAÑO, 180 X 180 CM, 1 PZA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4 171003</w:t>
        <w:tab/>
        <w:t>ID JR, CORTINA DE BAÑO, 183X183 CM, POLIESTER, VARIOS MODELO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4 177002</w:t>
        <w:tab/>
        <w:t>PAYASO, ART P/FIESTAS, GLOBOS, BOLSA CON 100 GR, NO 9</w:t>
        <w:tab/>
        <w:t>46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4 204004</w:t>
        <w:tab/>
        <w:t>CONSULTA, DERMATOLOGO, ESPECIALISTA EN LA PIEL</w:t>
        <w:tab/>
        <w:t>6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4 212011</w:t>
        <w:tab/>
        <w:t>ITALIKA, SCOOTER, MOD. MODENA125</w:t>
        <w:tab/>
        <w:t>3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4 217004</w:t>
        <w:tab/>
        <w:t>QUAKER STATE, ACEITE, DE TRANSMISION, SAE 20W-50 DE 946 MLS</w:t>
        <w:tab/>
        <w:t>137.4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4 242013</w:t>
        <w:tab/>
        <w:t>CAMARA DE VIDEO, EVENTO SOCIAL, 150 FOTOS, 2 HRS</w:t>
        <w:tab/>
        <w:t>7500.00</w:t>
        <w:tab/>
        <w:t>SERV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4 242022</w:t>
        <w:tab/>
        <w:t>GO PRO MAX, CAMARA DE VIDEO, MODELO CHDHZ-201</w:t>
        <w:tab/>
        <w:t>1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4 242027</w:t>
        <w:tab/>
        <w:t>FUJIFILM, CAMARA FOTOGRAFICA, INSTAX MINI EVO</w:t>
        <w:tab/>
        <w:t>5364.08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4 247004</w:t>
        <w:tab/>
        <w:t>FISHER PRICE, JGO DIDACTICO, CASETE MIS PRIMERAS PALABRAS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4 260001</w:t>
        <w:tab/>
        <w:t>JEAN BOOK, CUADERNO, PROFESIONAL, ESCOLAR, 100 HOJAS</w:t>
        <w:tab/>
        <w:t>7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4 276014</w:t>
        <w:tab/>
        <w:t>REST, DESAYUNO BUFFET</w:t>
        <w:tab/>
        <w:t>205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4 280002</w:t>
        <w:tab/>
        <w:t>CONAIR, ALACIADORA, DOBLE CERAMICA</w:t>
        <w:tab/>
        <w:t>624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4 280003</w:t>
        <w:tab/>
        <w:t>GAMA, DEPILADORA, P/DAMA, MOD OASIIS LOOK</w:t>
        <w:tab/>
        <w:t>1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4 285004</w:t>
        <w:tab/>
        <w:t>SPEED STICK, ROLL ON, BOTE DE 30 ML</w:t>
        <w:tab/>
        <w:t>1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4 290003</w:t>
        <w:tab/>
        <w:t>KLEENEX, PAPEL HIGIENICO, COTTONELLE ELEGANCE, PAQ C/16</w:t>
        <w:tab/>
        <w:t>107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4 293001</w:t>
        <w:tab/>
        <w:t>BRITO, RELOJ, P/MUJER, SKU 28338729, BLANCO</w:t>
        <w:tab/>
        <w:t>10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4 294005</w:t>
        <w:tab/>
        <w:t>CHECK IN, MALETA, 24 PULG, VARIOS COLORES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5 022033</w:t>
        <w:tab/>
        <w:t>EN PZAS, MUSLO Y PIERNA, A GRANEL</w:t>
        <w:tab/>
        <w:t>34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5 038001</w:t>
        <w:tab/>
        <w:t>PHILADELPHIA, AMERICANO, PAQ DE 288 GR</w:t>
        <w:tab/>
        <w:t>171.1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5 075007</w:t>
        <w:tab/>
        <w:t>O/VERDURAS, APIO, MANOJO</w:t>
        <w:tab/>
        <w:t>25.00</w:t>
        <w:tab/>
        <w:t>MANOJ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5 148006</w:t>
        <w:tab/>
        <w:t>BRITE LITE, DE BURO, MOD KAIRA 127</w:t>
        <w:tab/>
        <w:t>752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5 160004</w:t>
        <w:tab/>
        <w:t>KOBLENZ, ASPIRADORA, MANUAL, AZUL/ROJO, MOD KC-1100</w:t>
        <w:tab/>
        <w:t>1283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5 165007</w:t>
        <w:tab/>
        <w:t>OSTER, BATIDORA, 6 VEL, C/TAZON VIDRIO, MOD 64655</w:t>
        <w:tab/>
        <w:t>12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5 167011</w:t>
        <w:tab/>
        <w:t>OSTER, BASE CERAMICA, MOD GCSTBS6051-013</w:t>
        <w:tab/>
        <w:t>4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5 177013</w:t>
        <w:tab/>
        <w:t>ULTRASHAPE, ART P/FIESTAS, GLOBOS, DE HELIO, CUMPLEAÑOS DE 1</w:t>
        <w:tab/>
        <w:t>3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5 181002</w:t>
        <w:tab/>
        <w:t>ARIEL, EN POLVO, BOLSA DE 250 GR</w:t>
        <w:tab/>
        <w:t>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5 211016</w:t>
        <w:tab/>
        <w:t>USOS MULTIPLES</w:t>
        <w:tab/>
        <w:t>12300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5 236001</w:t>
        <w:tab/>
        <w:t>TELCEL, INTERNET, 2GB, LLAMADAS ILIMITADAS, RENTA MENSUAL</w:t>
        <w:tab/>
        <w:t>34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5 241012</w:t>
        <w:tab/>
        <w:t>SAMSUNG, 43”, PANTALLA LED, SMART, MOD UN43AU7000FX</w:t>
        <w:tab/>
        <w:t>18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5 258003</w:t>
        <w:tab/>
        <w:t>EL PORVENIR, MATUTINO, EDICION, LUN - SAB</w:t>
        <w:tab/>
        <w:t>1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5 280004</w:t>
        <w:tab/>
        <w:t>TIMCO, SECADORA, MOD PRO SUPER 1450</w:t>
        <w:tab/>
        <w:t>326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5 293009</w:t>
        <w:tab/>
        <w:t>BISUTERIA, CADENA, CON ARETES, PLATA, MOD CORAZON</w:t>
        <w:tab/>
        <w:t>395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5 293014</w:t>
        <w:tab/>
        <w:t>JOYERIA, ARETES, ARRACADAS CON COLGANTE, 10K, MOD CORAZ</w:t>
        <w:tab/>
        <w:t>122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5 293015</w:t>
        <w:tab/>
        <w:t>JOYERIA, ARETES, PLATA, PIEDRAS NEGRAS, MOD FLOR</w:t>
        <w:tab/>
        <w:t>275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5 293016</w:t>
        <w:tab/>
        <w:t>BISUTERIA, PULSERA, CHAPA DE ORO, DAMA, MOD ESTRELLA</w:t>
        <w:tab/>
        <w:t>27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5 293020</w:t>
        <w:tab/>
        <w:t>JOYERIA, PULSERA, ESCLAVA, PLATA, P/NIÑO, MOD 30707</w:t>
        <w:tab/>
        <w:t>39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5 294014</w:t>
        <w:tab/>
        <w:t>KIPLING, MALETA, BASICA, MEDIANA, MOD YOURI SPIN 68</w:t>
        <w:tab/>
        <w:t>6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6 003002</w:t>
        <w:tab/>
        <w:t>KELLOGG´S, DE ARROZ, CAJA DE 630 GR</w:t>
        <w:tab/>
        <w:t>112.1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6 006008</w:t>
        <w:tab/>
        <w:t>TIERRA GRANDE, POZOLERO, BLANCO, LATA DE 836 GR</w:t>
        <w:tab/>
        <w:t>2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6 020006</w:t>
        <w:tab/>
        <w:t>BAFAR, DE CERDO, ESPAÑOL, A GRANEL</w:t>
        <w:tab/>
        <w:t>148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6 024001</w:t>
        <w:tab/>
        <w:t>MP, DE PAVO, PAQ DE 250 GR</w:t>
        <w:tab/>
        <w:t>19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6 102003</w:t>
        <w:tab/>
        <w:t>AZTECA DE ORO, RESERVA, BOTELLA DE 700 ML</w:t>
        <w:tab/>
        <w:t>231.4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6 109002</w:t>
        <w:tab/>
        <w:t>GEORGE, BLUSA, 100% VISCOSA</w:t>
        <w:tab/>
        <w:t>18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6 128005</w:t>
        <w:tab/>
        <w:t>GEORGE, VESTIDO, 92% POLIESTER - 8% ELASTANO</w:t>
        <w:tab/>
        <w:t>21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6 140003</w:t>
        <w:tab/>
        <w:t>PISO MAX, MATERIAL, MORTER, BULTO DE 10 KG</w:t>
        <w:tab/>
        <w:t>900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6 157003</w:t>
        <w:tab/>
        <w:t>PLEASSURE LINE, INDIVIDUAL, JGO DE 4 PZAS, MOD HUESO</w:t>
        <w:tab/>
        <w:t>12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6 159001</w:t>
        <w:tab/>
        <w:t>MABE, MINISPLIT, 1 TON, MOD MMT12CDBWLCAM8</w:t>
        <w:tab/>
        <w:t>5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6 165005</w:t>
        <w:tab/>
        <w:t>ATVIO, VENTILADOR, DE PISO, 3 VEL, 16”, MOD MF-16PS</w:t>
        <w:tab/>
        <w:t>110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6 173004</w:t>
        <w:tab/>
        <w:t>WOLFOX, ESMERILADORA, 710 WATTS, 4 1/2”, MOD WF0780</w:t>
        <w:tab/>
        <w:t>99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6 173005</w:t>
        <w:tab/>
        <w:t>WOLFOX, ROTOMARTILLO, 500 WATTS, 3/8”, MOD WF0777</w:t>
        <w:tab/>
        <w:t>875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6 176002</w:t>
        <w:tab/>
        <w:t>DURACELL, D, PAQ DE 2 PZAS</w:t>
        <w:tab/>
        <w:t>13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6 178002</w:t>
        <w:tab/>
        <w:t>MP, CLORO, BOTELLA DE 2 LT (2000 ML)</w:t>
        <w:tab/>
        <w:t>9.2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6 181001</w:t>
        <w:tab/>
        <w:t>MAS, LIQUIDO, COLOR, BOTELLA DE 1.830 LT (1830 ML)</w:t>
        <w:tab/>
        <w:t>34.9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6 183003</w:t>
        <w:tab/>
        <w:t>ARIEL, LIQUIDO, REVITACOLOR, BOTE DE 8.5 LT (8500 ML)</w:t>
        <w:tab/>
        <w:t>32.3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6 189002</w:t>
        <w:tab/>
        <w:t>FEBRAX, TABLETAS, 15 DE 275/300 MG, LAB SIEGFRIED RHEIN</w:t>
        <w:tab/>
        <w:t>244.13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6 191002</w:t>
        <w:tab/>
        <w:t>DIMACOL, SOLUCION, INFANTIL, FCO DE 150 ML, LAB WYETH</w:t>
        <w:tab/>
        <w:t>205.58</w:t>
        <w:tab/>
        <w:t>FC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6 193004</w:t>
        <w:tab/>
        <w:t>ENALADIL, TABLETAS, 30 DE 10 MG, LAB SIEGFRIED RHEIN</w:t>
        <w:tab/>
        <w:t>1018.63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6 194004</w:t>
        <w:tab/>
        <w:t>PASTA DE LASSAR, PASTA, FCO DE 125 GR, LAB ANDROMACO</w:t>
        <w:tab/>
        <w:t>103.21</w:t>
        <w:tab/>
        <w:t>FC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6 195002</w:t>
        <w:tab/>
        <w:t>BISOLVON, EXPECTORANTES, JARABE, FCO DE 100 ML, LAB SANOFI</w:t>
        <w:tab/>
        <w:t>161.24</w:t>
        <w:tab/>
        <w:t>FC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6 196001</w:t>
        <w:tab/>
        <w:t>KAOMYCIN, SUSPENSION, FCO DE 180 ML, LAB ARMSTRONG</w:t>
        <w:tab/>
        <w:t>234.00</w:t>
        <w:tab/>
        <w:t>FC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6 200006</w:t>
        <w:tab/>
        <w:t>ADEROGYL, AMPOLLETAS, 5 DE 3 ML, LAB SANOFI AVENTIS</w:t>
        <w:tab/>
        <w:t>163.78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6 201005</w:t>
        <w:tab/>
        <w:t>EVOREL, P FAM, PARCHES, CONTI, 8 DE 3/11 MG, LAB JANSSEN</w:t>
        <w:tab/>
        <w:t>1342.45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6 201008</w:t>
        <w:tab/>
        <w:t>DESPAMEN, G OBST, AMP, 1 DE 100/5 MG, LAB CARNOT</w:t>
        <w:tab/>
        <w:t>651.43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6 217001</w:t>
        <w:tab/>
        <w:t>CHEVRON, ACEITE, MULTIGRADO, 10W-30, BOTE DE 946 ML</w:t>
        <w:tab/>
        <w:t>100.4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6 231001</w:t>
        <w:tab/>
        <w:t>BASE, REDONDO, SEMESTRAL</w:t>
        <w:tab/>
        <w:t>1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6 236001</w:t>
        <w:tab/>
        <w:t>IZZI, INTERNET, VELOCIDAD 50 MG, LLAMADAS ILIMITADAS, MENSUA</w:t>
        <w:tab/>
        <w:t>5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6 240001</w:t>
        <w:tab/>
        <w:t>SONY, BLU-RAY, MOD 296833</w:t>
        <w:tab/>
        <w:t>3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6 252001</w:t>
        <w:tab/>
        <w:t>YOGA, PRINCIPIANTES, MARTES Y VIERNES, MENSUAL</w:t>
        <w:tab/>
        <w:t>700.00</w:t>
        <w:tab/>
        <w:t>CUOT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6 252003</w:t>
        <w:tab/>
        <w:t>GIMNASIO, CUOTA MENSUAL</w:t>
        <w:tab/>
        <w:t>650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6 254007</w:t>
        <w:tab/>
        <w:t>O/DIVERSIONES, SALON DE FIESTAS, JARDIN, 6 HRS, VIERNES</w:t>
        <w:tab/>
        <w:t>10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6 288002</w:t>
        <w:tab/>
        <w:t>JOHNSON´S, P/BEBE, TALCO, BOTE DE 400 GR, AZUL</w:t>
        <w:tab/>
        <w:t>12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6 288006</w:t>
        <w:tab/>
        <w:t>AVANT, P/BEBE, CREMA, BABY, FCO DE 120 ML</w:t>
        <w:tab/>
        <w:t>152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6 290003</w:t>
        <w:tab/>
        <w:t>PRECISSIMO, PAPEL HIGIENICO, PAQ DE 4 ROLLOS DE 600 HOJAS</w:t>
        <w:tab/>
        <w:t>36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6 291005</w:t>
        <w:tab/>
        <w:t>PERT, CHAMPU, CONTROL CAIDA, BOTELLA DE 400 ML</w:t>
        <w:tab/>
        <w:t>59.2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7 009001</w:t>
        <w:tab/>
        <w:t>GOLDEN VALLEY, BLANCO, BOLSA DE 680 GR</w:t>
        <w:tab/>
        <w:t>43.2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082005</w:t>
        <w:tab/>
        <w:t>A GRANEL</w:t>
        <w:tab/>
        <w:t>24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7 104005</w:t>
        <w:tab/>
        <w:t>ANTILLANO, BLANCO, BOTELLA DE 1 LT</w:t>
        <w:tab/>
        <w:t>115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7 115003</w:t>
        <w:tab/>
        <w:t>BABY CREYSI, CAMISETA, 90% POLIESTER - 10% ELASTANO</w:t>
        <w:tab/>
        <w:t>6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7 117003</w:t>
        <w:tab/>
        <w:t>VIANNI, CAMISON, 100% POLIESTER</w:t>
        <w:tab/>
        <w:t>2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7 122005</w:t>
        <w:tab/>
        <w:t>PLAYBOY, CAMISETA, PAQ DE 2 PZAS, 100% ALGODON</w:t>
        <w:tab/>
        <w:t>18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7 141002</w:t>
        <w:tab/>
        <w:t>SERVICIO MEDIDO, 10 MT CUBICOS</w:t>
        <w:tab/>
        <w:t>235.27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7 156003</w:t>
        <w:tab/>
        <w:t>HOME, CORTINA, SHANTUNG, 100% POLIESTER, MOD 2500</w:t>
        <w:tab/>
        <w:t>269.99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7 158004</w:t>
        <w:tab/>
        <w:t>SOLA, MEDIO BAÑO, 100% ALGODON, MOD 5554</w:t>
        <w:tab/>
        <w:t>22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7 166001</w:t>
        <w:tab/>
        <w:t>TAURUS, 7 VEL, POTENZA 7, VASO DE VIDRIO, MOD 10002301</w:t>
        <w:tab/>
        <w:t>75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7 166004</w:t>
        <w:tab/>
        <w:t>KOBLENZ, 3 VEL, VASO DE VIDRIO, MOD LKM4703 VI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7 182003</w:t>
        <w:tab/>
        <w:t>SCOTCH-BRITE, FIBRA, C/ESPONJA, GRANDE</w:t>
        <w:tab/>
        <w:t>3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7 185003</w:t>
        <w:tab/>
        <w:t>VELVET, SERVILLETAS, PAQ DE 100 PZAS</w:t>
        <w:tab/>
        <w:t>12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211001</w:t>
        <w:tab/>
        <w:t>USOS MULTIPLES</w:t>
        <w:tab/>
        <w:t>107152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7 211012</w:t>
        <w:tab/>
        <w:t>MINIVAN</w:t>
        <w:tab/>
        <w:t>478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7 249004</w:t>
        <w:tab/>
        <w:t>ARTIFICIALES, FLORES, ROSAS, MOD DL 23008 BCO</w:t>
        <w:tab/>
        <w:t>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7 252006</w:t>
        <w:tab/>
        <w:t>GIMNASIO, PAGO MENSUAL</w:t>
        <w:tab/>
        <w:t>900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7 259002</w:t>
        <w:tab/>
        <w:t>TV Y NOVELAS, SEMANAL, ED TELEVISA</w:t>
        <w:tab/>
        <w:t>39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7 294010</w:t>
        <w:tab/>
        <w:t>MMA BRANDS, BOLSA, NEGRA, 100% SINTETICA, MOD SIN50321</w:t>
        <w:tab/>
        <w:t>9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8 015003</w:t>
        <w:tab/>
        <w:t>MP, BOLSA DE 312 GR</w:t>
        <w:tab/>
        <w:t>42.0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8 034002</w:t>
        <w:tab/>
        <w:t>NESTLE, DESLACTOSADA, NIDO, RINDE 4 LT, BOLSA DE 460 GR</w:t>
        <w:tab/>
        <w:t>140.2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8 037001</w:t>
        <w:tab/>
        <w:t>GREAT VALUE MP, O/QUESOS, GOUDA, PAQ DE 485 GR</w:t>
        <w:tab/>
        <w:t>183.5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8 078002</w:t>
        <w:tab/>
        <w:t>SABRITAS, ADOBADAS, BOLSA DE 42 GR</w:t>
        <w:tab/>
        <w:t>33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8 086002</w:t>
        <w:tab/>
        <w:t>MP, HELADO, DE VAINILLA, BOTE DE 1 L</w:t>
        <w:tab/>
        <w:t>41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8 087004</w:t>
        <w:tab/>
        <w:t>GERBER, CEREAL, AVENA, ETAPA 1, BOLSA DE 200 GR</w:t>
        <w:tab/>
        <w:t>172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8 090001</w:t>
        <w:tab/>
        <w:t>HELLMANN´S, MAYONESA, CLASICA, FCO DE 470 GR</w:t>
        <w:tab/>
        <w:t>63.6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8 099001</w:t>
        <w:tab/>
        <w:t>ZUKO, POLVO, DE NARANJA, RINDE 2 LT, SOBRE DE 13 GR</w:t>
        <w:tab/>
        <w:t>5.00</w:t>
        <w:tab/>
        <w:t>SOBR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8 102003</w:t>
        <w:tab/>
        <w:t>PRESIDENTE, AÑEJO, CLASICO, BOTELLA DE 900 ML</w:t>
        <w:tab/>
        <w:t>186.6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8 105001</w:t>
        <w:tab/>
        <w:t>GRAN CENTENARIO AZUL, REPOSADO, BOTELLA DE 950 ML</w:t>
        <w:tab/>
        <w:t>296.8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8 109001</w:t>
        <w:tab/>
        <w:t>GEORGE, PLAYERA, 95% VISCOSA - 5% ELASTANO</w:t>
        <w:tab/>
        <w:t>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8 113001</w:t>
        <w:tab/>
        <w:t>GEORGE, PLAYERA, 100% ALGODON</w:t>
        <w:tab/>
        <w:t>1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8 128010</w:t>
        <w:tab/>
        <w:t>EPSILON, SACO, 100% ALGODON</w:t>
        <w:tab/>
        <w:t>1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8 136009</w:t>
        <w:tab/>
        <w:t>CONTEMPO, CORTE SINTETICO - SUELA SINTETICA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8 146010</w:t>
        <w:tab/>
        <w:t>MASTER, INDIVIDUAL, SUPER ORTOPEDICO, MOD 204134</w:t>
        <w:tab/>
        <w:t>175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8 148003</w:t>
        <w:tab/>
        <w:t>MAGG, DE TECHO, MOD L6373-130 W18</w:t>
        <w:tab/>
        <w:t>617.28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8 160003</w:t>
        <w:tab/>
        <w:t>RECORD, HORNO ELECTRICO, MOD TY353BC</w:t>
        <w:tab/>
        <w:t>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8 162004</w:t>
        <w:tab/>
        <w:t>GE, 1.1 PIES, MOD MGE11SEJ</w:t>
        <w:tab/>
        <w:t>28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8 165002</w:t>
        <w:tab/>
        <w:t>OSTER, BATIDORA, DE INMERSION, 2 VEL, MOD FPSTHB2615W013</w:t>
        <w:tab/>
        <w:t>1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8 165005</w:t>
        <w:tab/>
        <w:t>ATVIO, VENTILADOR, DE PEDESTAL, 3 VEL, MOD MF1601B S</w:t>
        <w:tab/>
        <w:t>47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8 167001</w:t>
        <w:tab/>
        <w:t>RECORD, MOD HJ-8050</w:t>
        <w:tab/>
        <w:t>5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8 173005</w:t>
        <w:tab/>
        <w:t>TRUPER, ROTOMARTILLO, ELECTRONEUMATICO 3, MOD ROEL-30N</w:t>
        <w:tab/>
        <w:t>3392.85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8 183003</w:t>
        <w:tab/>
        <w:t>PINOL, LIQUIDO, ROPA BLANCA Y COLOR, BOTE DE 828 ML</w:t>
        <w:tab/>
        <w:t>27.2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8 212004</w:t>
        <w:tab/>
        <w:t>MOTOMEL, TURISTICA, 250CC, MOD SIRIUS 2020</w:t>
        <w:tab/>
        <w:t>50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8 241001</w:t>
        <w:tab/>
        <w:t>HISENSE, 55”, PANTALLA, LED, 4K, MOD 55U6G</w:t>
        <w:tab/>
        <w:t>22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8 241006</w:t>
        <w:tab/>
        <w:t>SONY, 43”, PANTALLA LED, 4K, MOD KD-43X85J</w:t>
        <w:tab/>
        <w:t>22856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8 245004</w:t>
        <w:tab/>
        <w:t>YAMAHA, GUITARRA ACUSTICA, MOD GC 40</w:t>
        <w:tab/>
        <w:t>45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8 248001</w:t>
        <w:tab/>
        <w:t>WILSON, EQUIPO Y ACC, RAQUETA, MOD WRT30200U3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8 249001</w:t>
        <w:tab/>
        <w:t>FLORAMUNDO, NATURALES, PLANTA, SUCULENTA CONCHITA 6”</w:t>
        <w:tab/>
        <w:t>6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8 249003</w:t>
        <w:tab/>
        <w:t>CROWN, ARTIFICIALES, PLANTA, MOD TANUM</w:t>
        <w:tab/>
        <w:t>5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8 254015</w:t>
        <w:tab/>
        <w:t>O/DIVERSIONES, PISTA DE PATINAJE, RENTA DE PATINES</w:t>
        <w:tab/>
        <w:t>89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08 275002</w:t>
        <w:tab/>
        <w:t>PZA</w:t>
        <w:tab/>
        <w:t>16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8 291005</w:t>
        <w:tab/>
        <w:t>GARNIER FRUCTIS, CHAMPU, BOTE DE 650 ML</w:t>
        <w:tab/>
        <w:t>66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8 293001</w:t>
        <w:tab/>
        <w:t>FOSSIL, RELOJ, P/MUJER, MOD ES4701</w:t>
        <w:tab/>
        <w:t>216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8 293003</w:t>
        <w:tab/>
        <w:t>VIZANTI, RELOJ, P/MUJER, MOD 721425</w:t>
        <w:tab/>
        <w:t>6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8 293004</w:t>
        <w:tab/>
        <w:t>HORUS, RELOJ, P/HOMBRE, SELECT POWER, MOD SW1-SPN</w:t>
        <w:tab/>
        <w:t>760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9 020006</w:t>
        <w:tab/>
        <w:t>CHATA, DE CERDO, PAQ DE 215 GR</w:t>
        <w:tab/>
        <w:t>104.6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9 021001</w:t>
        <w:tab/>
        <w:t>CHAM, MIXTO, PAQ DE 500 GR</w:t>
        <w:tab/>
        <w:t>80.3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9 034004</w:t>
        <w:tab/>
        <w:t>MP, ENTERA, BOLSA DE 240 GR</w:t>
        <w:tab/>
        <w:t>211.0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9 034005</w:t>
        <w:tab/>
        <w:t>ALPURA, DESLACTOSADA, RINDE 3.8 LT, BOLSA DE 460 GR</w:t>
        <w:tab/>
        <w:t>145.6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9 041002</w:t>
        <w:tab/>
        <w:t>LA VILLITA, ASADERO, A GRANEL</w:t>
        <w:tab/>
        <w:t>194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9 054004</w:t>
        <w:tab/>
        <w:t>MANGO, TOMY, A GRANEL</w:t>
        <w:tab/>
        <w:t>33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9 054022</w:t>
        <w:tab/>
        <w:t>MANGO, ORO, A GRANEL</w:t>
        <w:tab/>
        <w:t>36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9 058009</w:t>
        <w:tab/>
        <w:t>TABASCO, A GRANEL</w:t>
        <w:tab/>
        <w:t>19.5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9 060006</w:t>
        <w:tab/>
        <w:t>THOMPSON, A GRANEL</w:t>
        <w:tab/>
        <w:t>1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9 097005</w:t>
        <w:tab/>
        <w:t>LA PASTORA, DESHIDRATADO, SIETE AZAHARES, CAJA DE 20 SOBRES</w:t>
        <w:tab/>
        <w:t>23.5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9 105004</w:t>
        <w:tab/>
        <w:t>GRAN CENTENARIO, BLANCO, PLATA, BOTELLA DE 700 ML</w:t>
        <w:tab/>
        <w:t>441.4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9 111004</w:t>
        <w:tab/>
        <w:t>ABRIL, CALCETINES, 97% POLIESTER - 3% ELASTANO</w:t>
        <w:tab/>
        <w:t>2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9 113003</w:t>
        <w:tab/>
        <w:t>CHEROKEE, CAMISA, 54% POLIESTER - 46% ALGODON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9 113004</w:t>
        <w:tab/>
        <w:t>FUROR, PLAYERA, 50.4% POLIESTER - 49.6% ALGODON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9 113005</w:t>
        <w:tab/>
        <w:t>WALL STREET, CAMISA, 55% ALGODON - 45% POLIESTER</w:t>
        <w:tab/>
        <w:t>4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9 114006</w:t>
        <w:tab/>
        <w:t>MARVEL, PLAYERA, SPIDERMAN, 100% ALGODON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9 116005</w:t>
        <w:tab/>
        <w:t>CUIDADO CON EL PERRO MP, PANTS, 52% ALGODON - 48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9 119001</w:t>
        <w:tab/>
        <w:t>KOSCH, PANTALON, 60% ALGODON - 38% POLIESTER - 2% ELASTANO</w:t>
        <w:tab/>
        <w:t>56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9 120008</w:t>
        <w:tab/>
        <w:t>DETROY INDUSTRY, PANTALON, 94% ALGODON - 6% ELASTANO</w:t>
        <w:tab/>
        <w:t>2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9 123015</w:t>
        <w:tab/>
        <w:t>DISNEY, P/NIÑA, PANTALETA, FROZEN, 94% POLIESTER - 6% ELASTA</w:t>
        <w:tab/>
        <w:t>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9 125007</w:t>
        <w:tab/>
        <w:t>MINIONS, PIJAMA, JGO DE 2 PZAS, 50% ALGODON - 50% POLIESTER</w:t>
        <w:tab/>
        <w:t>10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9 126005</w:t>
        <w:tab/>
        <w:t>XICAMEN, GUAYABERA, 65% POLIESTER - 35% ALGODON</w:t>
        <w:tab/>
        <w:t>63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9 147002</w:t>
        <w:tab/>
        <w:t>SERDAV, COMEDOR, JGO DE 7 PZAS (M-6S), MOD SAN FRANCISCO</w:t>
        <w:tab/>
        <w:t>152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9 152003</w:t>
        <w:tab/>
        <w:t>KOSSEL, SALA, 3-2-1, CAFE, MOD ASSI</w:t>
        <w:tab/>
        <w:t>17397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9 155006</w:t>
        <w:tab/>
        <w:t>HOME NATURE, EDREDON, KING SIZE, 100% ALGODON, MOD 3633</w:t>
        <w:tab/>
        <w:t>23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9 162004</w:t>
        <w:tab/>
        <w:t>WINIA, 1.4 PIES, MOD KOR 143HM</w:t>
        <w:tab/>
        <w:t>3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9 184002</w:t>
        <w:tab/>
        <w:t>H24, INSECTICIDA, AEROSOL, PODER TOTAL, BOTE 489 ML</w:t>
        <w:tab/>
        <w:t>68.0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9 190002</w:t>
        <w:tab/>
        <w:t>AMOXICLAV BID, TABLETAS, 15 DE 500/125 MG, LAB PISA</w:t>
        <w:tab/>
        <w:t>431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09 204002</w:t>
        <w:tab/>
        <w:t>CONSULTA, UROLOGO, PRIMERA VEZ</w:t>
        <w:tab/>
        <w:t>9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9 212001</w:t>
        <w:tab/>
        <w:t>ITALIKA, SCOOTER, DT150 SPORT</w:t>
        <w:tab/>
        <w:t>2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9 212004</w:t>
        <w:tab/>
        <w:t>ITALIKA, SCOOTER, D125, 125 CC, MOD 2022</w:t>
        <w:tab/>
        <w:t>26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9 212005</w:t>
        <w:tab/>
        <w:t>HONDA, SCOOTER, WAVE 110, MOD 2022</w:t>
        <w:tab/>
        <w:t>32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9 212010</w:t>
        <w:tab/>
        <w:t>CAN AM, CUATRIMOTO, OUTLANDER 450, MOD 2022</w:t>
        <w:tab/>
        <w:t>179976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9 239003</w:t>
        <w:tab/>
        <w:t>SONY, AUDIFONOS, MOD WH-CH510/LZ UC</w:t>
        <w:tab/>
        <w:t>1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9 239005</w:t>
        <w:tab/>
        <w:t>HARMAN KARDON, BOCINA, MOD ONYX STUDIO 7 GR</w:t>
        <w:tab/>
        <w:t>5562.24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9 239007</w:t>
        <w:tab/>
        <w:t>HKPRO, TEATRO EN CASA, MOD HKHT300</w:t>
        <w:tab/>
        <w:t>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9 241003</w:t>
        <w:tab/>
        <w:t>HKPRO, 40”, SMART, FULL HD, MOD HKP40SM11</w:t>
        <w:tab/>
        <w:t>9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9 242014</w:t>
        <w:tab/>
        <w:t>DJI, DRONE, MOD MINI 2</w:t>
        <w:tab/>
        <w:t>12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9 247009</w:t>
        <w:tab/>
        <w:t>HASBRO, JGO DE MESA, JENGA, MOD CLASSIC</w:t>
        <w:tab/>
        <w:t>3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9 248012</w:t>
        <w:tab/>
        <w:t>CHARLY, CALZADO, P/FUTBOL, CORTE SINTETICO - SUELA SINTETICA</w:t>
        <w:tab/>
        <w:t>9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9 257001</w:t>
        <w:tab/>
        <w:t>ALFAGUARA, LITERARIO, ORGULLO Y PREJUICIO, AUSTEN JANE</w:t>
        <w:tab/>
        <w:t>33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9 260009</w:t>
        <w:tab/>
        <w:t>MADISON, CUADERNO, COSIDO, C5, PZA DE 100 HOJAS</w:t>
        <w:tab/>
        <w:t>5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9 273002</w:t>
        <w:tab/>
        <w:t>GUISADO, PAPAS, A GRANEL</w:t>
        <w:tab/>
        <w:t>6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9 276009</w:t>
        <w:tab/>
        <w:t>REST, LAPARCELA, CAFE DE LA OLLA</w:t>
        <w:tab/>
        <w:t>125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9 280006</w:t>
        <w:tab/>
        <w:t>REVLON, SECADORA, MOD RVDR5034LA1N2</w:t>
        <w:tab/>
        <w:t>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9 283006</w:t>
        <w:tab/>
        <w:t>SENSODYNE, CREMA DENTAL, ORIGINAL, TUBO DE 113 GR</w:t>
        <w:tab/>
        <w:t>876.1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9 294011</w:t>
        <w:tab/>
        <w:t>PERSOL, LENTES OSCUROS, MOD P03166A</w:t>
        <w:tab/>
        <w:t>6421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09 294020</w:t>
        <w:tab/>
        <w:t>CONTEMPO, BOLSA, 100% SINTETICA, MOD CDBS 2110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0 004008</w:t>
        <w:tab/>
        <w:t>GAMESA, DULCES, EMPERADOR, CAJA DE 327 GR</w:t>
        <w:tab/>
        <w:t>88.3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0 018022</w:t>
        <w:tab/>
        <w:t>CORTES ESP, RIB EYE, A GRANEL</w:t>
        <w:tab/>
        <w:t>18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0 019003</w:t>
        <w:tab/>
        <w:t>CHATA, PROCESADAS, CHILORIO, PAQ 215 GR</w:t>
        <w:tab/>
        <w:t>197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0 023003</w:t>
        <w:tab/>
        <w:t>FUD, DE CERDO, HOT DOG, PAQ DE 500 GR</w:t>
        <w:tab/>
        <w:t>12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0 027002</w:t>
        <w:tab/>
        <w:t>CRUDO, SIN CABEZA, A GRANEL</w:t>
        <w:tab/>
        <w:t>354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0 111002</w:t>
        <w:tab/>
        <w:t>CANNON, CALCETINES, 99% POLIAMIDA - 1% ELASTANO</w:t>
        <w:tab/>
        <w:t>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0 113001</w:t>
        <w:tab/>
        <w:t>GEORGE, PLAYERA, 100% ALGODON, MOD 12-2021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0 115003</w:t>
        <w:tab/>
        <w:t>BABY CREYSI, PAÑALERO, 100% ALGODON, T00582ABCO6M</w:t>
        <w:tab/>
        <w:t>10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0 117002</w:t>
        <w:tab/>
        <w:t>SECRET T, PIJAMA, 95% POLIESTER- 5% ELASTANO, M G022P03608</w:t>
        <w:tab/>
        <w:t>3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0 123018</w:t>
        <w:tab/>
        <w:t>SKINNY, P/NIÑA, PANTALETA, 100% ALGODON, MOD 34772640</w:t>
        <w:tab/>
        <w:t>109.4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0 128001</w:t>
        <w:tab/>
        <w:t>GEORGE, VESTIDO, 98% POLIESTER - 2% ELASTANO, MOD GO022A0238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0 133003</w:t>
        <w:tab/>
        <w:t>DOCKERS, ZAPATOS, CORTE VACUNO - SUELA SINTETICA, M 9043184</w:t>
        <w:tab/>
        <w:t>14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0 158002</w:t>
        <w:tab/>
        <w:t>LA JOSEFINA, DE BAÑO, 100% ALGODON, 90X150, MOD 07682009</w:t>
        <w:tab/>
        <w:t>4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0 160001</w:t>
        <w:tab/>
        <w:t>OSTER, HORNO ELECTRICO, ROJO 18 LT, MOD 5288651</w:t>
        <w:tab/>
        <w:t>2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0 211005</w:t>
        <w:tab/>
        <w:t>USOS MULTIPLES</w:t>
        <w:tab/>
        <w:t>6827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0 250007</w:t>
        <w:tab/>
        <w:t>DOW CHAO, SECO P/PERRO, A GRANEL</w:t>
        <w:tab/>
        <w:t>4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1 008007</w:t>
        <w:tab/>
        <w:t>BOLILLO, DE AJONJOLI, PZA</w:t>
        <w:tab/>
        <w:t>4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1 012004</w:t>
        <w:tab/>
        <w:t>BIMBO, PAN DULCE, ROLES DE CANELA, PAQ DE 135 GR</w:t>
        <w:tab/>
        <w:t>133.3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1 021002</w:t>
        <w:tab/>
        <w:t>D´HECTOR, DE CERDO, A GRANEL</w:t>
        <w:tab/>
        <w:t>1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1 031003</w:t>
        <w:tab/>
        <w:t>ALPURA, CREMA, ENTERA, BOTE DE 200 ML</w:t>
        <w:tab/>
        <w:t>80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1 060010</w:t>
        <w:tab/>
        <w:t>THOMPSON, A GRANEL</w:t>
        <w:tab/>
        <w:t>8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1 098002</w:t>
        <w:tab/>
        <w:t>CIEL, NATURAL, GARRAFON DE 20 LT 20000 ML</w:t>
        <w:tab/>
        <w:t>2.1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1 102002</w:t>
        <w:tab/>
        <w:t>FUNDADOR, SOLERA, RESERVA, SHERRY CASK, BOTELLA 700 ML</w:t>
        <w:tab/>
        <w:t>321.4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1 107004</w:t>
        <w:tab/>
        <w:t>INDIO, OSCURA, BOTELLA DE 1.2 LT 1200 ML</w:t>
        <w:tab/>
        <w:t>29.17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1 109008</w:t>
        <w:tab/>
        <w:t>ACA, BLUSA, 50% ALGODON - 28% VISCOSA - 22% POLIESTER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1 111005</w:t>
        <w:tab/>
        <w:t>JBE, CALCETINES, 80% ALGODON - 20% POLIAMIDA</w:t>
        <w:tab/>
        <w:t>12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1 123003</w:t>
        <w:tab/>
        <w:t>SIMPLE FASHION, P/NIÑO, BOXER, 3 PZAS, 95% POLIESTER -- 5% EL</w:t>
        <w:tab/>
        <w:t>94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11 128013</w:t>
        <w:tab/>
        <w:t>BERSHKA MP, VESTIDO, 90% POLIESTER - 10% ELASTANO</w:t>
        <w:tab/>
        <w:t>699.2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11 129004</w:t>
        <w:tab/>
        <w:t>BIOGRAPHY, PANTALON, 70% ALGODON - 25% POLIESTER - 3% VISC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11 133004</w:t>
        <w:tab/>
        <w:t>JBE, ZAPATOS, CORTE PIEL - SUELA SINTETICA</w:t>
        <w:tab/>
        <w:t>125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1 134002</w:t>
        <w:tab/>
        <w:t>WEEKEND, ZAPATOS, CORTE VACUNO - SUELA SINTETICA</w:t>
        <w:tab/>
        <w:t>3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1 135004</w:t>
        <w:tab/>
        <w:t>COQUETA, P/BEBE, ZAPATO, CORTE PIEL - SUELA SINTETICA</w:t>
        <w:tab/>
        <w:t>48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1 136002</w:t>
        <w:tab/>
        <w:t>CAPA DE OZONO, S/V, CAB, CORTE SINTETICO - SUELA SINTETICA</w:t>
        <w:tab/>
        <w:t>5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1 146003</w:t>
        <w:tab/>
        <w:t>SPRING AIR, MATRIMONIAL, MOD VICENZO</w:t>
        <w:tab/>
        <w:t>140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1 155006</w:t>
        <w:tab/>
        <w:t>LA MODE, EDREDON, MAT, 100% POLIESTER, MOD EDOPSUCORGRSZENE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11 159002</w:t>
        <w:tab/>
        <w:t>YORK, MINISPLIT, 12000 BTU, 115V, MOD YHFE12XXMAXA-RX</w:t>
        <w:tab/>
        <w:t>7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1 164002</w:t>
        <w:tab/>
        <w:t>MABE, 11 PIES, GRAFITO, MOD RMA300FYMR</w:t>
        <w:tab/>
        <w:t>1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1 164004</w:t>
        <w:tab/>
        <w:t>MABE, 14 PIES, 2 PTAS, DESPACHADOR HIELO, MOD RME360FZMRP0</w:t>
        <w:tab/>
        <w:t>16631.16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1 167005</w:t>
        <w:tab/>
        <w:t>OSTER, MOD GCSTUP8201</w:t>
        <w:tab/>
        <w:t>1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1 172004</w:t>
        <w:tab/>
        <w:t>CUBASA, BOTE DE BASURA, PAPELERO RECTANGULAR, MOD 25 CHD</w:t>
        <w:tab/>
        <w:t>1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1 188009</w:t>
        <w:tab/>
        <w:t>ASEO GENERAL, DE MARTES A VIERNES, PAGO POR SEMANA</w:t>
        <w:tab/>
        <w:t>13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1 199003</w:t>
        <w:tab/>
        <w:t>EUCALIPTINE, NATURISTA, JARABE, FCO DE 140 ML, LAB SANFER</w:t>
        <w:tab/>
        <w:t>130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211004</w:t>
        <w:tab/>
        <w:t>DE LUJO</w:t>
        <w:tab/>
        <w:t>466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1 211005</w:t>
        <w:tab/>
        <w:t>SUBCOMPACTO</w:t>
        <w:tab/>
        <w:t>5300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1 212003</w:t>
        <w:tab/>
        <w:t>ITALIKA, MOTOCICLETA, CLASICA, MOD FT 150 CC</w:t>
        <w:tab/>
        <w:t>25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1 212005</w:t>
        <w:tab/>
        <w:t>DINAMO, TRABAJO, MAX 3-ZH200-L1, MOD 2022</w:t>
        <w:tab/>
        <w:t>34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1 215003</w:t>
        <w:tab/>
        <w:t>COOPER, RIN 15, 215/70, 98 T, MOD CLASSIC TOUR</w:t>
        <w:tab/>
        <w:t>196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1 241002</w:t>
        <w:tab/>
        <w:t>LG, 50”, LED, UHD, 4K, MOD 50UP7500PSF</w:t>
        <w:tab/>
        <w:t>14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1 255001</w:t>
        <w:tab/>
        <w:t>DISNEY +, STREAMING, MENSUAL</w:t>
        <w:tab/>
        <w:t>159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1 280002</w:t>
        <w:tab/>
        <w:t>REMINGTON, SECADORA, CERAMICA, SHIMMER, MOD D5950</w:t>
        <w:tab/>
        <w:t>57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1 293008</w:t>
        <w:tab/>
        <w:t>CASIO, RELOJ, P/HOMBRE, LINEA SOLAR, DIGITAL, MOD STL-S100H</w:t>
        <w:tab/>
        <w:t>1553.81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1 294002</w:t>
        <w:tab/>
        <w:t>CHEROKEE, CARTERA, P/CABALLERO, PIEL, MOD EU02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2 007007</w:t>
        <w:tab/>
        <w:t>MASA DE MAIZ, A GRANEL</w:t>
        <w:tab/>
        <w:t>14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2 014002</w:t>
        <w:tab/>
        <w:t>A GRANEL</w:t>
        <w:tab/>
        <w:t>19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2 042007</w:t>
        <w:tab/>
        <w:t>CHOBANI, BATIDO, BOTE DE 150 GR, GRIEGO, VARIOS SABORES</w:t>
        <w:tab/>
        <w:t>21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2 074009</w:t>
        <w:tab/>
        <w:t>HABAS, A GRANEL</w:t>
        <w:tab/>
        <w:t>80.5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2 116001</w:t>
        <w:tab/>
        <w:t>STAR WEST, PIJAMA, 100% ALGODON, MOD 2894, 2PZAS</w:t>
        <w:tab/>
        <w:t>5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2 126003</w:t>
        <w:tab/>
        <w:t>UNDERWOOD, TRAJE, 74% POLIESTER - 24% VISCOSA - 2% ELASTANO</w:t>
        <w:tab/>
        <w:t>35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12 128001</w:t>
        <w:tab/>
        <w:t>DIVA, TRAJE, CONJUNTO, 100% POLIESTER, 3 PZAS</w:t>
        <w:tab/>
        <w:t>22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12 135005</w:t>
        <w:tab/>
        <w:t>COQUETA, P/NIÑA, ZAPATO, CORTE VACUNO - SUELA SINTETICA</w:t>
        <w:tab/>
        <w:t>56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12 167003</w:t>
        <w:tab/>
        <w:t>OSTER, VAPORIZADOR, MOD 21006</w:t>
        <w:tab/>
        <w:t>51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12 241007</w:t>
        <w:tab/>
        <w:t>LG, 43”, SMART TV, MOD 43LM6370PUB, WI-FI, HD</w:t>
        <w:tab/>
        <w:t>10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12 242014</w:t>
        <w:tab/>
        <w:t>MITZU, CAMARA DE VIDEO, VIGILANCIA, GRAN ANGULAR, MOD MAC 20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12 246005</w:t>
        <w:tab/>
        <w:t>PLAYSTATION, VIDEOJUEGO, DISCO, PS4, WWE 2K22</w:t>
        <w:tab/>
        <w:t>134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12 274002</w:t>
        <w:tab/>
        <w:t>RED BARON, CONGELADA, SUPREME PIZZA, PZA</w:t>
        <w:tab/>
        <w:t>14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13 001001</w:t>
        <w:tab/>
        <w:t>VILLAFRANCA, BLANCO, SUPER EXTRA, BOLSA DE 900 GR</w:t>
        <w:tab/>
        <w:t>2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13 053003</w:t>
        <w:tab/>
        <w:t>PRECISSIMO, SEMILLAS, AJONJOLI, BOLSA DE 80 GR</w:t>
        <w:tab/>
        <w:t>193.1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13 078001</w:t>
        <w:tab/>
        <w:t>SABRITAS, ADOBADAS, BOLSA DE 42 GR</w:t>
        <w:tab/>
        <w:t>380.9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13 112007</w:t>
        <w:tab/>
        <w:t>WEEKEND, CALCETINES, PAQ DE 3 PARES, 99% POLIAMIDA - 1% ELAS</w:t>
        <w:tab/>
        <w:t>12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13 165006</w:t>
        <w:tab/>
        <w:t>BIRTMAN, VENTILADOR, NEGRO, MOD BT-2247</w:t>
        <w:tab/>
        <w:t>245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3 167004</w:t>
        <w:tab/>
        <w:t>T-FAL, EXPRESS STEAM, MOD FV2860</w:t>
        <w:tab/>
        <w:t>7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3 178001</w:t>
        <w:tab/>
        <w:t>CLOROX, CLORO, BOTELLA DE 500 ML</w:t>
        <w:tab/>
        <w:t>14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3 185001</w:t>
        <w:tab/>
        <w:t>PREMIER, SERVILLETAS, PAQ DE 450 PZAS</w:t>
        <w:tab/>
        <w:t>35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3 195004</w:t>
        <w:tab/>
        <w:t>BISOLVON, DESCONGESTIVOS, JARABE, FCO DE 120 ML, LAB HORMONA</w:t>
        <w:tab/>
        <w:t>133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3 211003</w:t>
        <w:tab/>
        <w:t>DEPORTIVO</w:t>
        <w:tab/>
        <w:t>880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3 246005</w:t>
        <w:tab/>
        <w:t>NINTENDO, CONSOLA, SWITCH, MOD OLED BLANCO</w:t>
        <w:tab/>
        <w:t>977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3 284005</w:t>
        <w:tab/>
        <w:t>GRISI, CORPORAL, ACLARANT, BOTELLA DE 400 ML</w:t>
        <w:tab/>
        <w:t>14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3 288001</w:t>
        <w:tab/>
        <w:t>MUSTELA, P/BEBE, LOCION, HYDRA BEBE, FCO DE 500 ML</w:t>
        <w:tab/>
        <w:t>214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3 291002</w:t>
        <w:tab/>
        <w:t>L´OREAL, CHAMPU, ELVIVE, JALEA REAL, BOTELLA DE 680 ML</w:t>
        <w:tab/>
        <w:t>113.9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3 294005</w:t>
        <w:tab/>
        <w:t>PELIKAN, MOCHILA, 100% POLIAMIDA, MOD CHAMPION</w:t>
        <w:tab/>
        <w:t>508.7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4 011002</w:t>
        <w:tab/>
        <w:t>LA MODERNA, FIDEOS, PAQ DE 200 GR</w:t>
        <w:tab/>
        <w:t>35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4 048004</w:t>
        <w:tab/>
        <w:t>DE PRIMERA, A GRANEL</w:t>
        <w:tab/>
        <w:t>28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4 072006</w:t>
        <w:tab/>
        <w:t>COL, BLANCA, A GRANEL</w:t>
        <w:tab/>
        <w:t>31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4 073001</w:t>
        <w:tab/>
        <w:t>ENTEROS, BOLSA C/5 PZAS</w:t>
        <w:tab/>
        <w:t>10.00</w:t>
        <w:tab/>
        <w:t>BOLS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4 073006</w:t>
        <w:tab/>
        <w:t>ENTEROS, PZA</w:t>
        <w:tab/>
        <w:t>1.75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4 088002</w:t>
        <w:tab/>
        <w:t>LA FINA, SAL, BOLSA DE 1 KG</w:t>
        <w:tab/>
        <w:t>17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4 090001</w:t>
        <w:tab/>
        <w:t>MP, MOSTAZA, AMARILLA, FCO DE 397 GR</w:t>
        <w:tab/>
        <w:t>62.9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4 096003</w:t>
        <w:tab/>
        <w:t>CHOCO MILK, EN POLVO, CHOCOCANELA, SOBRE DE 350 GR</w:t>
        <w:tab/>
        <w:t>92.2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4 109001</w:t>
        <w:tab/>
        <w:t>CCP, BLUSA, 100% VISCOSA, MOD 0100133721</w:t>
        <w:tab/>
        <w:t>1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4 112009</w:t>
        <w:tab/>
        <w:t>MP, CALCETINES, 95% POLIAMIDA - 5% ELASTANO</w:t>
        <w:tab/>
        <w:t>49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4 123026</w:t>
        <w:tab/>
        <w:t>MP, P/NIÑA, BRASIER, CORPIÑO, 100% ALGODON</w:t>
        <w:tab/>
        <w:t>2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4 128005</w:t>
        <w:tab/>
        <w:t>MP, VESTIDO, MOD VERANO</w:t>
        <w:tab/>
        <w:t>2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4 133008</w:t>
        <w:tab/>
        <w:t>LOBO SOLO, ZAPATOS, CORTE PIEL - SUELA SINTETICA, MOD 9546</w:t>
        <w:tab/>
        <w:t>8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4 134008</w:t>
        <w:tab/>
        <w:t>SUAVE PIES, ZAPATILLAS, CORTE PIEL - SUELA SINTETICA, MOD</w:t>
        <w:tab/>
        <w:t>81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4 135004</w:t>
        <w:tab/>
        <w:t>DOGI, P/NIÑA, ZAPATO, CORTE VACUNO - SUELA SINTETICA, MOD</w:t>
        <w:tab/>
        <w:t>50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4 146008</w:t>
        <w:tab/>
        <w:t>SPRING AIR, MATRIMONIAL, MOD KODIAK</w:t>
        <w:tab/>
        <w:t>3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4 148002</w:t>
        <w:tab/>
        <w:t>STARHAUS, DE BURO, BEIGE, MOD DUBAI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4 148004</w:t>
        <w:tab/>
        <w:t>LUZERNA, DE BURO, MOD FOERCH MADERA</w:t>
        <w:tab/>
        <w:t>2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4 149005</w:t>
        <w:tab/>
        <w:t>MESA DE CENTRO, MODELO HAWAI, SKU 23002841</w:t>
        <w:tab/>
        <w:t>1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4 151005</w:t>
        <w:tab/>
        <w:t>D´EUROPE, RECAMARA, 5 PZAS, MODELO ONTARIO</w:t>
        <w:tab/>
        <w:t>33741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4 162002</w:t>
        <w:tab/>
        <w:t>WHIRPOOL, 1.1 PIES, PLATA, MOD WM1211D</w:t>
        <w:tab/>
        <w:t>308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4 162003</w:t>
        <w:tab/>
        <w:t>LG, 1.5 PIES, TOUCH CONTROL, NEGRO, MOD MH1536GIR</w:t>
        <w:tab/>
        <w:t>3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4 164004</w:t>
        <w:tab/>
        <w:t>MABE, 9 PIES, MOD RMA1025YMFX0</w:t>
        <w:tab/>
        <w:t>15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4 167001</w:t>
        <w:tab/>
        <w:t>RCA, DE VAPOR, MOD RC-508B</w:t>
        <w:tab/>
        <w:t>22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4 169002</w:t>
        <w:tab/>
        <w:t>CINSA, BATERIA, DE PELTRE, 7 PZAS, MOD CAROLINA CREMA ARMENI</w:t>
        <w:tab/>
        <w:t>92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4 185001</w:t>
        <w:tab/>
        <w:t>ELITE, SERVILLETAS, PAQ DE 225 PZAS, HOJA SENCILLA</w:t>
        <w:tab/>
        <w:t>3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4 212001</w:t>
        <w:tab/>
        <w:t>ITALIKA, MOTONETA, VITALIA 150 CC, AZUL</w:t>
        <w:tab/>
        <w:t>39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4 212003</w:t>
        <w:tab/>
        <w:t>ITALIKA, URBANA, FT150, AMARILLO, 34004021</w:t>
        <w:tab/>
        <w:t>24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4 213002</w:t>
        <w:tab/>
        <w:t>TURBO, URBANA, R17, 1.1 W</w:t>
        <w:tab/>
        <w:t>16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4 233002</w:t>
        <w:tab/>
        <w:t>RED PACK, PAQUETERIA, SOBRE C/DOCUMENTOS, TOL -CDMX, ECOEXPR</w:t>
        <w:tab/>
        <w:t>223.15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4 239007</w:t>
        <w:tab/>
        <w:t>SONY, BOCINA, INALAMBRICA, XB33 NEGRA</w:t>
        <w:tab/>
        <w:t>3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4 242004</w:t>
        <w:tab/>
        <w:t>FOTOGRAFO, 6 FOTOGRAFIAS, T/INFANTIL, B/N</w:t>
        <w:tab/>
        <w:t>14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4 244002</w:t>
        <w:tab/>
        <w:t>UNIVERSAL MUSIC, MUSICA, CD, MORAT, ¿A DONDE VAMOS?</w:t>
        <w:tab/>
        <w:t>17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4 246004</w:t>
        <w:tab/>
        <w:t>XBOX, VIDEOJUEGO, DISCO, PLANTS VS ZOMBIES</w:t>
        <w:tab/>
        <w:t>6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4 249014</w:t>
        <w:tab/>
        <w:t>NATURALES, FLORES, ROSAS ROJAS, DOCENA</w:t>
        <w:tab/>
        <w:t>1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4 276020</w:t>
        <w:tab/>
        <w:t>REST, CHILE EMPERADOR, LIMONADA</w:t>
        <w:tab/>
        <w:t>219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4 290007</w:t>
        <w:tab/>
        <w:t>MP, PAÑUELOS, SELECT CARE, CAJA C/100 H/ TRIPLES</w:t>
        <w:tab/>
        <w:t>38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4 291001</w:t>
        <w:tab/>
        <w:t>CAPRICE, FIJADOR, SPRAY, ACTI CERAMIDAS, BOTE DE 316 ML</w:t>
        <w:tab/>
        <w:t>50.42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4 294007</w:t>
        <w:tab/>
        <w:t>TODO MODA, BOLSA, FORRO, 100% POLIESTER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5 009003</w:t>
        <w:tab/>
        <w:t>BIMBO, INTEGRAL, BOLSA DE 675 GR</w:t>
        <w:tab/>
        <w:t>64.44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5 015001</w:t>
        <w:tab/>
        <w:t>CINTHIA MP, BOLSA DE 10 PZAS</w:t>
        <w:tab/>
        <w:t>17.5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5 034003</w:t>
        <w:tab/>
        <w:t>NESTLE, DESCREMADA, FORTI CRECE, BOLSA DE 480 GR</w:t>
        <w:tab/>
        <w:t>16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5 034004</w:t>
        <w:tab/>
        <w:t>NESTLE, DESLACTOSADA, FORTICRECE, LATA DE 1600 GR</w:t>
        <w:tab/>
        <w:t>132.0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5 041001</w:t>
        <w:tab/>
        <w:t>NORTEÑO, OAXACA, A GRANEL</w:t>
        <w:tab/>
        <w:t>160.2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5 070004</w:t>
        <w:tab/>
        <w:t>LA COSTEÑA, ENTEROS, PERUANO, BOLSA DE 400 GR</w:t>
        <w:tab/>
        <w:t>45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5 110001</w:t>
        <w:tab/>
        <w:t>PUNTO BLANCO, TINES, PAQ DE 3 PARES, 75% ALGODON - 24% POLIES</w:t>
        <w:tab/>
        <w:t>25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5 122006</w:t>
        <w:tab/>
        <w:t>MILANO MP, BIKINI, 100% ALGODON</w:t>
        <w:tab/>
        <w:t>2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5 123015</w:t>
        <w:tab/>
        <w:t>LA IDEAL, P/NIÑA, BRASIER, 50% ALGODON - 50% ELASTANO</w:t>
        <w:tab/>
        <w:t>26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5 155002</w:t>
        <w:tab/>
        <w:t>SILVER&amp;SAGE, EDREDON, 100% POLIESTER, KS, JGO DE 4 PZAS</w:t>
        <w:tab/>
        <w:t>15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5 180004</w:t>
        <w:tab/>
        <w:t>PRECISSIMO, SANITARIO, LAVANDA, 70 GR</w:t>
        <w:tab/>
        <w:t>7.8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5 188002</w:t>
        <w:tab/>
        <w:t>ASEO GENERAL, LIMPIEZA, 2 DIAS POR SEMANA</w:t>
        <w:tab/>
        <w:t>6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5 188008</w:t>
        <w:tab/>
        <w:t>ASEO GENERAL, LIMPIEZA GENERAL, PAGO POR DIA</w:t>
        <w:tab/>
        <w:t>4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5 244005</w:t>
        <w:tab/>
        <w:t>TOTAL PLAY, PELICULA, STREAMING, RENTA DE PELICULA DE ESTREN</w:t>
        <w:tab/>
        <w:t>59.00</w:t>
        <w:tab/>
        <w:t>REN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5 294016</w:t>
        <w:tab/>
        <w:t>RAY BAN, LENTES OSCUROS, AZULES, RB 3647-N</w:t>
        <w:tab/>
        <w:t>360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6 042002</w:t>
        <w:tab/>
        <w:t>NESTLE, P/BEBER, SVELTY, FRESA, BOTE DE 220 GR</w:t>
        <w:tab/>
        <w:t>56.8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6 042003</w:t>
        <w:tab/>
        <w:t>LALA, P/BEBER, FRUTAS, BOTE DE 220 GR</w:t>
        <w:tab/>
        <w:t>66.3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6 078004</w:t>
        <w:tab/>
        <w:t>SABRITAS, LIMON, BOLSA DE 42 GR</w:t>
        <w:tab/>
        <w:t>357.1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6 094001</w:t>
        <w:tab/>
        <w:t>DECAF, DESCAFEINADO, FCO DE 40 GR</w:t>
        <w:tab/>
        <w:t>8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6 150006</w:t>
        <w:tab/>
        <w:t>TO2, GABINETE, MOD MOBLARD</w:t>
        <w:tab/>
        <w:t>5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6 164002</w:t>
        <w:tab/>
        <w:t>WHIRLPOOL, 9 PIES, 2 PTAS, MOD WT9014S</w:t>
        <w:tab/>
        <w:t>911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16 164003</w:t>
        <w:tab/>
        <w:t>MABE, 11 PIES, MOD RMA300FYMRE0</w:t>
        <w:tab/>
        <w:t>107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16 169005</w:t>
        <w:tab/>
        <w:t>PRESTO, OLLA DE PRESION, MOD 75491, 8 LTS</w:t>
        <w:tab/>
        <w:t>124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16 183006</w:t>
        <w:tab/>
        <w:t>PINOL, LIQUIDO, COLOR PLUS, BOTE DE 828 ML</w:t>
        <w:tab/>
        <w:t>27.1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6 211012</w:t>
        <w:tab/>
        <w:t>SUBCOMPACTO</w:t>
        <w:tab/>
        <w:t>38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16 236001</w:t>
        <w:tab/>
        <w:t>AT &amp; T, INTERNET, 11 GB, SMS Y MINUTOS ILIMITADOS</w:t>
        <w:tab/>
        <w:t>49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16 239002</w:t>
        <w:tab/>
        <w:t>MISIK, BOCINA, MOD MS214</w:t>
        <w:tab/>
        <w:t>3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16 281003</w:t>
        <w:tab/>
        <w:t>PERMA SHARP II, RASTRILLO, 2 HOJAS</w:t>
        <w:tab/>
        <w:t>1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17 006006</w:t>
        <w:tab/>
        <w:t>P/MASA, A GRANEL</w:t>
        <w:tab/>
        <w:t>10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17 028010</w:t>
        <w:tab/>
        <w:t>CALAMARES, A GRANEL</w:t>
        <w:tab/>
        <w:t>12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17 030011</w:t>
        <w:tab/>
        <w:t>ENTERO, SIERRA, A GRANEL</w:t>
        <w:tab/>
        <w:t>13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17 033005</w:t>
        <w:tab/>
        <w:t>A DE COCO, O/LECHES, DE COCO, ORGANICA, BOTE DE 1 LT</w:t>
        <w:tab/>
        <w:t>47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17 034002</w:t>
        <w:tab/>
        <w:t>NESTLE, DESCREMADA, SVELTY, BOLSA DE 360 GR</w:t>
        <w:tab/>
        <w:t>161.1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17 038004</w:t>
        <w:tab/>
        <w:t>VALLEY FOODS, AMERICANO, PAQ DE 144 GR</w:t>
        <w:tab/>
        <w:t>191.3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17 043007</w:t>
        <w:tab/>
        <w:t>IBERIA, GRASA, MARGARINA, BARRA DE 225 GR</w:t>
        <w:tab/>
        <w:t>121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8" w:before="24" w:after="24"/>
        <w:ind w:hanging="0"/>
        <w:rPr/>
      </w:pPr>
      <w:r>
        <w:rPr>
          <w:sz w:val="10"/>
          <w:szCs w:val="10"/>
        </w:rPr>
        <w:t>17 078002</w:t>
        <w:tab/>
        <w:t>BARCEL, WAPAS, BOLSA DE 42 GR</w:t>
        <w:tab/>
        <w:t>261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7 084013</w:t>
        <w:tab/>
        <w:t>TURIN, CHOCOLATE, AMARGO, 70% CACAO, TABLILLA DE 100 GR</w:t>
        <w:tab/>
        <w:t>92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7 088008</w:t>
        <w:tab/>
        <w:t>SAL SOL, SAL, BOLSA DE 1 KG</w:t>
        <w:tab/>
        <w:t>13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7 090003</w:t>
        <w:tab/>
        <w:t>MP, MOSTAZA, AMARILLA, BOTE DE 227 GR</w:t>
        <w:tab/>
        <w:t>83.7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7 094006</w:t>
        <w:tab/>
        <w:t>ORO, DESCAFEINADO, FCO DE 175 GR</w:t>
        <w:tab/>
        <w:t>449.5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7 099005</w:t>
        <w:tab/>
        <w:t>TANG, POLVO, DE NARANJA, RINDE 2 LT, SOBRE DE 14 GR</w:t>
        <w:tab/>
        <w:t>6.00</w:t>
        <w:tab/>
        <w:t>SOBR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7 111011</w:t>
        <w:tab/>
        <w:t>CALVIN KLEIN, CALCETINES, 54% ALGODON - 44% POLIAMIDA 2% ELA</w:t>
        <w:tab/>
        <w:t>32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7 113001</w:t>
        <w:tab/>
        <w:t>POLO CLUB, CAMISA, 45% ALGODON - 55% POLIESTER</w:t>
        <w:tab/>
        <w:t>3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7 120003</w:t>
        <w:tab/>
        <w:t>SIMPLY BASIC, BERMUDAS, 100% ALGODON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7 128007</w:t>
        <w:tab/>
        <w:t>KAROO, VESTIDO, 95% ALGODON - 5% ELASTANO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7 129003</w:t>
        <w:tab/>
        <w:t>DISNEY, VESTIDO, 92% ALGODON - 8% ELASTANO</w:t>
        <w:tab/>
        <w:t>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7 135007</w:t>
        <w:tab/>
        <w:t>HUSH PUPIES, P/NIÑO, ZAPATO, CORTE VACUNO - SUELA SINTETICA</w:t>
        <w:tab/>
        <w:t>699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7 135010</w:t>
        <w:tab/>
        <w:t>BAMBINO, P/NIÑO, BOTA, CORTE PIEL - SUELA SINTETICA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7 148002</w:t>
        <w:tab/>
        <w:t>BEST HOME, DE BURO, MOD LT7072</w:t>
        <w:tab/>
        <w:t>37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7 149001</w:t>
        <w:tab/>
        <w:t>LIFETIME, MESA, MOD 1176409</w:t>
        <w:tab/>
        <w:t>1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7 160001</w:t>
        <w:tab/>
        <w:t>HALMITON BEACH, HORNO ELECTRICO, MOD 31334D</w:t>
        <w:tab/>
        <w:t>17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7 163006</w:t>
        <w:tab/>
        <w:t>KOBLENZ, LAVADORA, DE 14K, MOD LRKW- 14B</w:t>
        <w:tab/>
        <w:t>38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7 164001</w:t>
        <w:tab/>
        <w:t>WINIA, 14 PIES, TOP MOUNT, MOD DFR-40510GNDG</w:t>
        <w:tab/>
        <w:t>10176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7 164007</w:t>
        <w:tab/>
        <w:t>MABE, 10 PIES, MOD RMA1025BMX</w:t>
        <w:tab/>
        <w:t>834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7 165007</w:t>
        <w:tab/>
        <w:t>CHEFMAN, PARRILLA ELECTRICA, MOD RJ23-SM</w:t>
        <w:tab/>
        <w:t>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7 170001</w:t>
        <w:tab/>
        <w:t>BRISTOL, CUBIERTOS, JUEGO DE 16 PZAS, MOD CCM-2852</w:t>
        <w:tab/>
        <w:t>11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7 177002</w:t>
        <w:tab/>
        <w:t>MP, O/DESECHABLES, GUANTES DE HULE, AFELPADO</w:t>
        <w:tab/>
        <w:t>22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7 178003</w:t>
        <w:tab/>
        <w:t>CLORALUZ, CLORO, BOTE DE 900 ML</w:t>
        <w:tab/>
        <w:t>10.2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7 187007</w:t>
        <w:tab/>
        <w:t>PARTY IS ON, VELA, DE CUMPLEAÑOS, MOD 6613</w:t>
        <w:tab/>
        <w:t>18.2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7 190001</w:t>
        <w:tab/>
        <w:t>CEFTRIAXONA, AMPOLLETAS, 1 DE 3.5 ML, LAB AMSA</w:t>
        <w:tab/>
        <w:t>7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7 200003</w:t>
        <w:tab/>
        <w:t>EVERVITAL, CAPSULAS, DE 90, REDNTENSE, LAB BOMUCA</w:t>
        <w:tab/>
        <w:t>41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7 201009</w:t>
        <w:tab/>
        <w:t>ACUDOPIK, O/MED, PSIQ, 14 DE 5MG, LAB PSICOFORMA</w:t>
        <w:tab/>
        <w:t>46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7 212005</w:t>
        <w:tab/>
        <w:t>YAMAHA, SCOOTER, 113 CC, MOD RAY ZR 2022</w:t>
        <w:tab/>
        <w:t>3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7 240003</w:t>
        <w:tab/>
        <w:t>VIOS, DVD, MOD 1113</w:t>
        <w:tab/>
        <w:t>4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7 242014</w:t>
        <w:tab/>
        <w:t>FUJIFILM, CAMARA FOTOGRAFICA, MINI 11, MOD 3109</w:t>
        <w:tab/>
        <w:t>2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7 248011</w:t>
        <w:tab/>
        <w:t>NIKE, CALZADO, P/CORRER, AIR MAX</w:t>
        <w:tab/>
        <w:t>20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7 271005</w:t>
        <w:tab/>
        <w:t>COVER, ENTRADA GENERAL</w:t>
        <w:tab/>
        <w:t>70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7 276009</w:t>
        <w:tab/>
        <w:t>REST, BIG MAC, PAPAS Y REFRESCO</w:t>
        <w:tab/>
        <w:t>89.00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7 276014</w:t>
        <w:tab/>
        <w:t>REST, CLERICOT PARAISO</w:t>
        <w:tab/>
        <w:t>9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7 283007</w:t>
        <w:tab/>
        <w:t>ASTRINGOSOL, ENJUAGUE, ICE COMPLETE, BOTELLA DE 300 ML</w:t>
        <w:tab/>
        <w:t>186.6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7 288003</w:t>
        <w:tab/>
        <w:t>CONAIR, ART DE TOCADOR, CEPILLO, MOD 87333MX</w:t>
        <w:tab/>
        <w:t>12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7 288008</w:t>
        <w:tab/>
        <w:t>DR SIMI MP, ART DE TOCADOR, HISOPOS, PAQ DE 100 PZAS</w:t>
        <w:tab/>
        <w:t>14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7 297001</w:t>
        <w:tab/>
        <w:t>CEDULA PROFESIONAL, ELECTRONICA</w:t>
        <w:tab/>
        <w:t>1508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7 298003</w:t>
        <w:tab/>
        <w:t>PAQ PREVISION, ATAUD, TRAMITES</w:t>
        <w:tab/>
        <w:t>177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7 299001</w:t>
        <w:tab/>
        <w:t>ABOGADO, HONORARIOS, DIVORCIO VOLUNTARIO</w:t>
        <w:tab/>
        <w:t>75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004021</w:t>
        <w:tab/>
        <w:t>RITZ, SALADAS, CAJA DE 356 GR</w:t>
        <w:tab/>
        <w:t>91.9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013004</w:t>
        <w:tab/>
        <w:t>PASTEL, VAINILLA, GDE</w:t>
        <w:tab/>
        <w:t>35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017027</w:t>
        <w:tab/>
        <w:t>LOMO, TROZO, AHUMADO, A GRANEL</w:t>
        <w:tab/>
        <w:t>112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020006</w:t>
        <w:tab/>
        <w:t>DIXIE, DE CERDO, PAQ DE 250 GR</w:t>
        <w:tab/>
        <w:t>65.4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026002</w:t>
        <w:tab/>
        <w:t>DOLORES, SARDINA, EN SALSA DE TOMATE, SELECT, LATA DE 120 GR</w:t>
        <w:tab/>
        <w:t>199.1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026003</w:t>
        <w:tab/>
        <w:t>TUNY, ATUN, EN ACEITE, LATA DE 140 GR</w:t>
        <w:tab/>
        <w:t>155.8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033001</w:t>
        <w:tab/>
        <w:t>SILK, O/LECHES, DE ALMENDRA, S/AZUCAR, BOTE DE 946 ML</w:t>
        <w:tab/>
        <w:t>50.2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033004</w:t>
        <w:tab/>
        <w:t>SOYALAC, DE SOYA, EN POLVO, BOLSA DE 500 GR</w:t>
        <w:tab/>
        <w:t>20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039002</w:t>
        <w:tab/>
        <w:t>LYNCOTT, COTAGGE, BOTE DE 960 GR</w:t>
        <w:tab/>
        <w:t>113.5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043004</w:t>
        <w:tab/>
        <w:t>OLEICO, ACEITE, DE CARTAMO, PURO, BOTELLA DE 946 ML</w:t>
        <w:tab/>
        <w:t>73.4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044002</w:t>
        <w:tab/>
        <w:t>ESBRA, BOTE DE 800 GR</w:t>
        <w:tab/>
        <w:t>6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044004</w:t>
        <w:tab/>
        <w:t>SAN FRANCISCO, PAQ DE 1 KG</w:t>
        <w:tab/>
        <w:t>52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069007</w:t>
        <w:tab/>
        <w:t>BONITO, NEGRO, CAJA DE 10 BOLSAS DE 900 GR C/U (9000 GR)</w:t>
        <w:tab/>
        <w:t>32.4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078001</w:t>
        <w:tab/>
        <w:t>CHIP´S, C/SAL, DE MAR, BOLSA DE 150 GR</w:t>
        <w:tab/>
        <w:t>279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078004</w:t>
        <w:tab/>
        <w:t>BARCEL, JALAPEÑO, BOLSA DE 160 GR</w:t>
        <w:tab/>
        <w:t>260.2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083003</w:t>
        <w:tab/>
        <w:t>MP, ESTANDAR, BOLSA DE 1 KG</w:t>
        <w:tab/>
        <w:t>26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083006</w:t>
        <w:tab/>
        <w:t>ZULKA, ESTANDAR, MORENA, BOLSA, DE 3600 GR</w:t>
        <w:tab/>
        <w:t>25.8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085005</w:t>
        <w:tab/>
        <w:t>ALADINO, CREMA DE CACAHUATE, BOTE DE 425 GR</w:t>
        <w:tab/>
        <w:t>205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090002</w:t>
        <w:tab/>
        <w:t>HELLMANN´S, MAYONESA, CLASICA, BOTE DE 470 GR</w:t>
        <w:tab/>
        <w:t>73.4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093004</w:t>
        <w:tab/>
        <w:t>DEL FUERTE, PURE DE TOMATE, BOTE DE 220 ML</w:t>
        <w:tab/>
        <w:t>29.5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098003</w:t>
        <w:tab/>
        <w:t>CIEL, NATURAL, BOTELLA DE 1 LT</w:t>
        <w:tab/>
        <w:t>7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098005</w:t>
        <w:tab/>
        <w:t>E PURA, NATURAL, BOTELLA DE 1 LT</w:t>
        <w:tab/>
        <w:t>13.5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099001</w:t>
        <w:tab/>
        <w:t>DELICIOSA, JARABE, ORCHATA, BOTE DE 945 ML</w:t>
        <w:tab/>
        <w:t>42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099002</w:t>
        <w:tab/>
        <w:t>TANG, POLVO, NARANJA, SOBRE DE 14 GR</w:t>
        <w:tab/>
        <w:t>4.50</w:t>
        <w:tab/>
        <w:t>SOBR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102002</w:t>
        <w:tab/>
        <w:t>PRESIDENTE, SOLERA, BOTELLA DE 900 ML</w:t>
        <w:tab/>
        <w:t>177.9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103002</w:t>
        <w:tab/>
        <w:t>BAILEYS, CREMA, WHISKY, BOTELLA DE 1 LT</w:t>
        <w:tab/>
        <w:t>499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105003</w:t>
        <w:tab/>
        <w:t>DON RAMON, REPOSADO, BOTELLA DE 750 ML</w:t>
        <w:tab/>
        <w:t>397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106004</w:t>
        <w:tab/>
        <w:t>SANTIAGO 1541, BLANCO, SAUVIGNON BLANC, BOTELLA DE 750 ML</w:t>
        <w:tab/>
        <w:t>225.9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109007</w:t>
        <w:tab/>
        <w:t>FRUIT OF THE LOOM, PLAYERA, 100% ALGODON</w:t>
        <w:tab/>
        <w:t>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112007</w:t>
        <w:tab/>
        <w:t>WEEKEND, TINES, PAQ DE 3 PZAS, 74% ALGODON - 23% POLIAMIDA</w:t>
        <w:tab/>
        <w:t>12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115003</w:t>
        <w:tab/>
        <w:t>DISNEY, PAÑALERO, 50% ALGODON - 50% POLIESTER</w:t>
        <w:tab/>
        <w:t>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115005</w:t>
        <w:tab/>
        <w:t>BABY COLORS, CAMISETA, PAQ DE 2 PZAS, 50% ALGODON - 50% POLI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119006</w:t>
        <w:tab/>
        <w:t>NON STOP, SHORT, 77% ALGODON - 20% POLIESTER - 3% ELASTANO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119011</w:t>
        <w:tab/>
        <w:t>MILK &amp; HONEY, PANTALON, 90% POLIESTER - 10% SPANDEX</w:t>
        <w:tab/>
        <w:t>6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120008</w:t>
        <w:tab/>
        <w:t>FUNDERFUL, PANTALON, 91% ALGODON - 9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122002</w:t>
        <w:tab/>
        <w:t>SNOOPY, BOXER, PAQ DE 2 PZAS, 99% ALGODON - 1% POLIESTER</w:t>
        <w:tab/>
        <w:t>5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122009</w:t>
        <w:tab/>
        <w:t>CUIDADO CON EL PERRO MP, CAMISETA, 100% ALGODON</w:t>
        <w:tab/>
        <w:t>8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125005</w:t>
        <w:tab/>
        <w:t>BABY COLORS, MAMELUCO, 100% ALGODON</w:t>
        <w:tab/>
        <w:t>26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126005</w:t>
        <w:tab/>
        <w:t>CONTEMPO, SACO, 62% POLIESTER - 31% VISCOSA - 7% ELASTANO</w:t>
        <w:tab/>
        <w:t>1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128001</w:t>
        <w:tab/>
        <w:t>LADY SUN, TRAJE, 50% ALGODON - 50% POLIESTER</w:t>
        <w:tab/>
        <w:t>35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128003</w:t>
        <w:tab/>
        <w:t>WEEKEND, VESTIDO, 100% ALGODON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128015</w:t>
        <w:tab/>
        <w:t>BLUSH, VESTIDO, 100% POLIESTER</w:t>
        <w:tab/>
        <w:t>1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8 133003</w:t>
        <w:tab/>
        <w:t>WEEKEND, ZAPATOS, CORTE VACUNO - SUELA SINTETICA</w:t>
        <w:tab/>
        <w:t>5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8 135003</w:t>
        <w:tab/>
        <w:t>EVA MODA, P/NIÑA, HUARACHE, CORTE SINTETICO - SUELA SINTETIC</w:t>
        <w:tab/>
        <w:t>7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8 146004</w:t>
        <w:tab/>
        <w:t>SLEEPCARE, INDIVIDUAL, GRAN DIA, MOD GRIS</w:t>
        <w:tab/>
        <w:t>28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8 147001</w:t>
        <w:tab/>
        <w:t>CHICAGO, COMEDOR, (M-6S), MOD 15001878</w:t>
        <w:tab/>
        <w:t>19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8 149002</w:t>
        <w:tab/>
        <w:t>BRISTOL, COMODA, MOD CLASICO</w:t>
        <w:tab/>
        <w:t>3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8 150005</w:t>
        <w:tab/>
        <w:t>EB TECNICA, FREGADERO, MOD M201</w:t>
        <w:tab/>
        <w:t>157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8 152002</w:t>
        <w:tab/>
        <w:t>JAZZ, SALA, 3-1-1, MOD CONTEMPORANEO</w:t>
        <w:tab/>
        <w:t>10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8 155006</w:t>
        <w:tab/>
        <w:t>PROVIDENCIA, FRAZADA, LIGERA, 100% POLIESTER, MOD 980035906</w:t>
        <w:tab/>
        <w:t>238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8 158004</w:t>
        <w:tab/>
        <w:t>TOWELL, FACIAL, 100% ALGODON, MOD MOSCU</w:t>
        <w:tab/>
        <w:t>32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8 160002</w:t>
        <w:tab/>
        <w:t>KOBLENZ, ASPIRADORA, MANUAL, MOD HV-120KG3</w:t>
        <w:tab/>
        <w:t>7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162001</w:t>
        <w:tab/>
        <w:t>ACROS, 0.7 PIES, MOD AM-1807W</w:t>
        <w:tab/>
        <w:t>1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162002</w:t>
        <w:tab/>
        <w:t>MABE, 1.1 PIES, ESPEJO, MOD 11001543</w:t>
        <w:tab/>
        <w:t>3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167001</w:t>
        <w:tab/>
        <w:t>T-FAL, MOD 10004870</w:t>
        <w:tab/>
        <w:t>1474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176003</w:t>
        <w:tab/>
        <w:t>MY BRAND, AA, ALCALINAS, PAQ DE 4 PZAS</w:t>
        <w:tab/>
        <w:t>54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178004</w:t>
        <w:tab/>
        <w:t>MI TIENDA DEL AHORRO MP, CLORO, CONCENTRADO, BOTELLA DE 950</w:t>
        <w:tab/>
        <w:t>12.1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180003</w:t>
        <w:tab/>
        <w:t>PATO PURIFIC, SANITARIO, PAQ DE 4 PASTILLAS, DE 40 GR C/U, D</w:t>
        <w:tab/>
        <w:t>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186001</w:t>
        <w:tab/>
        <w:t>SUAVITEL, SUAVIZANTE, FRESCA PRIMAVERA, BOTE DE 8500 ML</w:t>
        <w:tab/>
        <w:t>21.9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201004</w:t>
        <w:tab/>
        <w:t>MICROGYNON, P FAM, CD, TABLETAS, 28, DE 0.15/0.03 MG, LAB BA</w:t>
        <w:tab/>
        <w:t>28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202005</w:t>
        <w:tab/>
        <w:t>BENAVIDES MP, AGUA OXIGENADA, BOTE DE 230 ML</w:t>
        <w:tab/>
        <w:t>21.0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208002</w:t>
        <w:tab/>
        <w:t>HABITACION PRIV C/ALIMENTOS, POR DIA</w:t>
        <w:tab/>
        <w:t>1985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213001</w:t>
        <w:tab/>
        <w:t>IRONMAX, R - 26”, CALAVETA, MOD 569976</w:t>
        <w:tab/>
        <w:t>5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216006</w:t>
        <w:tab/>
        <w:t>NGK, REFACCIONES, BUJIAS, IRIDIUM, MOD ILTR-5L11</w:t>
        <w:tab/>
        <w:t>3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216017</w:t>
        <w:tab/>
        <w:t>GRC, REFACCIONES, AMORTIGUADORES, DELANTERO, MOD BORA 2004</w:t>
        <w:tab/>
        <w:t>1200.54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217004</w:t>
        <w:tab/>
        <w:t>MEXICANA, ACEITE, MONOGRADO, SAE 40, CUBETA DE 19000 ML</w:t>
        <w:tab/>
        <w:t>61.5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239003</w:t>
        <w:tab/>
        <w:t>SELECT SOUND, BOCINA, NEON, MOD BT1606</w:t>
        <w:tab/>
        <w:t>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240004</w:t>
        <w:tab/>
        <w:t>HKPRO, DVD, MOD 2003153</w:t>
        <w:tab/>
        <w:t>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241005</w:t>
        <w:tab/>
        <w:t>LG, 32”, SMART TV, MOD 32LM637BPUB</w:t>
        <w:tab/>
        <w:t>7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242001</w:t>
        <w:tab/>
        <w:t>IMPRESION DIGITAL, 3 FOTOS CREDENCIAL, B\N O COLOR</w:t>
        <w:tab/>
        <w:t>100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244003</w:t>
        <w:tab/>
        <w:t>ED TRILLAS, EASY WORDS 2, LEARNING, PRESCHOOL, ESPAÑOL-INGLE</w:t>
        <w:tab/>
        <w:t>23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244009</w:t>
        <w:tab/>
        <w:t>SONY MUSIC, MUSICA, CD, ENRIQUE IGLESIAS, FINAL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245014</w:t>
        <w:tab/>
        <w:t>KLINGT, VIOLIN, 4/4, MOD CLASICO</w:t>
        <w:tab/>
        <w:t>15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247005</w:t>
        <w:tab/>
        <w:t>BABY MAYMAY, MUÑECA, MOD 536-W</w:t>
        <w:tab/>
        <w:t>188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248006</w:t>
        <w:tab/>
        <w:t xml:space="preserve">SKECHERS, CALZADO, P/CORRER, CORTE TEXTIL - SUELA SINTETICA, </w:t>
        <w:tab/>
        <w:t>11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249001</w:t>
        <w:tab/>
        <w:t>ARTIFICIALES, ARBUSTOS, C/MACETA, MOD CS5353</w:t>
        <w:tab/>
        <w:t>1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272004</w:t>
        <w:tab/>
        <w:t>TORTERIA, TORTA DE LA BARDA Y REFRESCO</w:t>
        <w:tab/>
        <w:t>107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273003</w:t>
        <w:tab/>
        <w:t>ARROZ, ROJO, A GRANEL</w:t>
        <w:tab/>
        <w:t>5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280003</w:t>
        <w:tab/>
        <w:t>REMINGTON, ALACIADORA, DIAMOND, MOD S9520</w:t>
        <w:tab/>
        <w:t>6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283004</w:t>
        <w:tab/>
        <w:t>LISTERINE, ENJUAGUE, PRO-ENCIAS, BOTELLA DE 250 ML</w:t>
        <w:tab/>
        <w:t>23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286001</w:t>
        <w:tab/>
        <w:t>PALMOLIVE, BARRA, ALOE PAQ DE 8 PZAS, DE 150 GR C/U, DE 1200</w:t>
        <w:tab/>
        <w:t>9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8 293014</w:t>
        <w:tab/>
        <w:t>BISUTERIA, CADENA, ACERO INOXIDABLE, MOD 0730</w:t>
        <w:tab/>
        <w:t>254.67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9 004008</w:t>
        <w:tab/>
        <w:t>GAMESA, DULCES, EMPERADOR, CAJA DE 291 GR</w:t>
        <w:tab/>
        <w:t>92.4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9 012001</w:t>
        <w:tab/>
        <w:t>TIA ROSA, PAN DULCE, BIGOTES, CHOCOLATE, BOLSA DE 3 PZAS DE</w:t>
        <w:tab/>
        <w:t>209.1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9 015003</w:t>
        <w:tab/>
        <w:t>LA LUPITA, BOLSA DE 10 PZAS</w:t>
        <w:tab/>
        <w:t>20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9 026006</w:t>
        <w:tab/>
        <w:t>MAZATUN, ATUN, EN AGUA, LATA DE 130 GR</w:t>
        <w:tab/>
        <w:t>145.3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9 030001</w:t>
        <w:tab/>
        <w:t>ENTERO, MOJARRA, TILAPIA, A GRANEL</w:t>
        <w:tab/>
        <w:t>71.1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9 053010</w:t>
        <w:tab/>
        <w:t>OCEAN SPRAY, FRUTA SECA, ARANDANOS, CRAISINS, BOLSA DE 130 G</w:t>
        <w:tab/>
        <w:t>268.2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9 103001</w:t>
        <w:tab/>
        <w:t>BAILEYS, CREMA, ORIGINAL, IRISH CREAM, BOTELLA DE 1 LT</w:t>
        <w:tab/>
        <w:t>385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9 103004</w:t>
        <w:tab/>
        <w:t>PASSPORT SCOTCH, WHISKY, BLENDED, BOTELLA DE 1 LT</w:t>
        <w:tab/>
        <w:t>179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9 104002</w:t>
        <w:tab/>
        <w:t>CAPTAIN MORGAN, AÑEJO, SPICED, BOTELLA DE 700 ML</w:t>
        <w:tab/>
        <w:t>217.86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9 104003</w:t>
        <w:tab/>
        <w:t>BACARDI, BLANCO, BOTELLA DE 980 ML</w:t>
        <w:tab/>
        <w:t>209.1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9 109006</w:t>
        <w:tab/>
        <w:t>CUIDADO CON EL PERRO MP, BLUSA, 100% ALGODON</w:t>
        <w:tab/>
        <w:t>2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9 113006</w:t>
        <w:tab/>
        <w:t>LMENTAL, CAMISA, 100% POLIESTER</w:t>
        <w:tab/>
        <w:t>5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9 117003</w:t>
        <w:tab/>
        <w:t>WHERE'S WALLY, PIJAMA, 100% ALGODON</w:t>
        <w:tab/>
        <w:t>24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9 121005</w:t>
        <w:tab/>
        <w:t>GEORGE, GORRA, 100% POLIESTER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9 128007</w:t>
        <w:tab/>
        <w:t>GEORGE, VESTIDO, 100% VISCOSA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9 129004</w:t>
        <w:tab/>
        <w:t>ZARA MP, FALDA, 100% VISCOSA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9 153005</w:t>
        <w:tab/>
        <w:t>CHD HOME, TAPETE, 150 X 200 CM, MOD IVORY-SR38909</w:t>
        <w:tab/>
        <w:t>4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9 154002</w:t>
        <w:tab/>
        <w:t>DIB, BLANCOS, TAPETE, 117 X 167 CM, 100% POLIESTER, MOD BENG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9 160005</w:t>
        <w:tab/>
        <w:t>T-FAL, HORNO ELECTRICO, TOSTADOR, 18 LT, MOD OF32A8MX</w:t>
        <w:tab/>
        <w:t>126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9 162003</w:t>
        <w:tab/>
        <w:t>WHIRPOOL, 1.1 PIES, MOD WM1811D</w:t>
        <w:tab/>
        <w:t>2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9 174003</w:t>
        <w:tab/>
        <w:t>OSRAM, INCANDESCENTE, REFRIGERADOR/HORNO, 25 WATTS, MOD A15</w:t>
        <w:tab/>
        <w:t>1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9 183001</w:t>
        <w:tab/>
        <w:t>ROMA, BARRA, PZA DE 400 GR</w:t>
        <w:tab/>
        <w:t>56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9 185004</w:t>
        <w:tab/>
        <w:t>VELVET, SERVILLETAS, PAQ DE 100 PZAS</w:t>
        <w:tab/>
        <w:t>11.69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9 186010</w:t>
        <w:tab/>
        <w:t>FABULOSO, LIMPIADOR, FRESCURA ACTIVA, BOTELLA DE 1 LT</w:t>
        <w:tab/>
        <w:t>30.9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9 200003</w:t>
        <w:tab/>
        <w:t>PHARMATON, CAPSULAS, 30 PZAS, LAB SANOFI</w:t>
        <w:tab/>
        <w:t>169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9 205001</w:t>
        <w:tab/>
        <w:t>CUIDADO DENTAL, RESINA, RELLENO DE MUELA</w:t>
        <w:tab/>
        <w:t>6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9 217005</w:t>
        <w:tab/>
        <w:t>GONHER, ACEITE, MULTIGRADO, 15W-40, BOTE DE 946 ML</w:t>
        <w:tab/>
        <w:t>84.5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9 227001</w:t>
        <w:tab/>
        <w:t>PRIMERA CLASE</w:t>
        <w:tab/>
        <w:t>2126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19 227003</w:t>
        <w:tab/>
        <w:t>SERVICIO DE LUJO</w:t>
        <w:tab/>
        <w:t>1570.5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9 242008</w:t>
        <w:tab/>
        <w:t>AYALA, FOTOGRAFO, TAMAÑO INFANTIL, PAQ DE 6 PZAS</w:t>
        <w:tab/>
        <w:t>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9 242010</w:t>
        <w:tab/>
        <w:t>FUJIFILM, REVELADO E IMPRESION, INSTAX, PELICULA INS, 10 PLA</w:t>
        <w:tab/>
        <w:t>259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9 242011</w:t>
        <w:tab/>
        <w:t>FUJIFILM, REVELADO E IMPRESION, TAMAÑO INFANTIL, B/N, PAQ DE</w:t>
        <w:tab/>
        <w:t>68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9 244006</w:t>
        <w:tab/>
        <w:t>UNIVERSAL PICTURES, PELICULA, BLU RAY, LOS CROODS UNA NUEVA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9 249002</w:t>
        <w:tab/>
        <w:t>HAUS, ARTIFICIALES, FLORES, ORQUIDEAS, 38 CM, MOD 1109035943</w:t>
        <w:tab/>
        <w:t>4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9 254014</w:t>
        <w:tab/>
        <w:t>O/DIVERSIONES, SALON DE FIESTAS, COMIDA, 1 TIEMPO</w:t>
        <w:tab/>
        <w:t>156.6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19 292006</w:t>
        <w:tab/>
        <w:t>SABA, TOALLAS, INTIMA, REGULAR, S/ALAS, PAQ DE 10 PZAS</w:t>
        <w:tab/>
        <w:t>14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0 004005</w:t>
        <w:tab/>
        <w:t>GAMESA, DULCES, CREMAX, CHOCOLATE, PAQ DE 213 GR</w:t>
        <w:tab/>
        <w:t>111.0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0 013005</w:t>
        <w:tab/>
        <w:t>PASTELILLO, BOLLO RELLENO, PZA</w:t>
        <w:tab/>
        <w:t>2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0 035002</w:t>
        <w:tab/>
        <w:t>ENFAMIL, MATERNIZADA, PREMIUM, SIN LACTOSA, LATA DE 900 GR</w:t>
        <w:tab/>
        <w:t>806.6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0 035006</w:t>
        <w:tab/>
        <w:t>NESTLE, CONDENSADA, LA LECHERA, LATA DE 375 GR</w:t>
        <w:tab/>
        <w:t>7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0 043007</w:t>
        <w:tab/>
        <w:t>SABRO SANO, ACEITE, MIXTO, BOTELLA DE 850 ML</w:t>
        <w:tab/>
        <w:t>55.1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0 065002</w:t>
        <w:tab/>
        <w:t>TAJIN, ANCHO, BOLSA DE 100 GR</w:t>
        <w:tab/>
        <w:t>38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0 086001</w:t>
        <w:tab/>
        <w:t>HOLANDA, HELADO, CREMISSIMO, FRESA, BOTE DE 1 LT</w:t>
        <w:tab/>
        <w:t>76.2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0 090002</w:t>
        <w:tab/>
        <w:t>MCCORMICK, MOSTAZA, FCO DE 210 GR</w:t>
        <w:tab/>
        <w:t>75.7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0 102002</w:t>
        <w:tab/>
        <w:t>FUNDADOR, SOLERA, SHERRY CASK, BOTELLA DE 700 ML</w:t>
        <w:tab/>
        <w:t>541.43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0 110005</w:t>
        <w:tab/>
        <w:t>PRETTY LEGS, TOBIMEDIAS, 86% POLIAMIDA - 14% ELASTANO</w:t>
        <w:tab/>
        <w:t>1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110012</w:t>
        <w:tab/>
        <w:t>CARLA CONTI, PANTIMEDIAS, 85% POLIAMIDA - 15% ELASTANO</w:t>
        <w:tab/>
        <w:t>15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112003</w:t>
        <w:tab/>
        <w:t>CUIDADO CON EL PERRO MP, TINES, PAQ DE 3 PZAS, 95% POLIESTER</w:t>
        <w:tab/>
        <w:t>5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118001</w:t>
        <w:tab/>
        <w:t>CUIDADO CON EL PERRO MP, PANTALON, 77% ALGODON - 20% POLIEST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118010</w:t>
        <w:tab/>
        <w:t>SILVER PLATE, PANTALON, 100% ALGODON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123003</w:t>
        <w:tab/>
        <w:t>MP, P/NIÑA, PANTALETA, 95% ALGODON - 4% ELASTANO - 1% PO</w:t>
        <w:tab/>
        <w:t>39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123009</w:t>
        <w:tab/>
        <w:t>RINBROS, P/NIÑO, CAMISETA, PAQ DE 3 PZAS, 100% ALGODON</w:t>
        <w:tab/>
        <w:t>13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123018</w:t>
        <w:tab/>
        <w:t>CUIDADO CON EL PERRO MP, P/NIÑA, PANTALETA, PAQ 3 PZAS, 50%</w:t>
        <w:tab/>
        <w:t>9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125005</w:t>
        <w:tab/>
        <w:t>CARTER´S, MAMELUCO, PAQ DE 5 PZAS, 100% ALGODON</w:t>
        <w:tab/>
        <w:t>5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128004</w:t>
        <w:tab/>
        <w:t>DIVA, TRAJE, CONJUNTO, 95% POLIESTER - 5% ELASTANO</w:t>
        <w:tab/>
        <w:t>2290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0 128008</w:t>
        <w:tab/>
        <w:t>CUIDADO CON EL PERRO MP, VESTIDO, 48% ALGODON - 48% POLIESTE</w:t>
        <w:tab/>
        <w:t>2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0 128011</w:t>
        <w:tab/>
        <w:t>RED SKY, VESTIDO, 100% VISCOSA</w:t>
        <w:tab/>
        <w:t>25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0 146001</w:t>
        <w:tab/>
        <w:t>LORD, MATRIMONIAL, MOD LEON</w:t>
        <w:tab/>
        <w:t>3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0 152001</w:t>
        <w:tab/>
        <w:t>BOAL, SALA, 2-2-1, GRIS, MOD BOND</w:t>
        <w:tab/>
        <w:t>49997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0 153002</w:t>
        <w:tab/>
        <w:t>HUT, TAPETE, DE AREA BONNIE, 180 X 110 CM, MOD HSTA-9669</w:t>
        <w:tab/>
        <w:t>14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0 166001</w:t>
        <w:tab/>
        <w:t>T FAL, 12 VEL, VASO DE VIDRIO, MOD LN8121MX</w:t>
        <w:tab/>
        <w:t>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0 167002</w:t>
        <w:tab/>
        <w:t>OSTER, DE VAPOR, CERAMIC SOLEPLATE, MOD GCSTEP2502-013</w:t>
        <w:tab/>
        <w:t>5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0 167006</w:t>
        <w:tab/>
        <w:t>RECORD, SUELA CERAMICA, MOD HJ-8028</w:t>
        <w:tab/>
        <w:t>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0 169001</w:t>
        <w:tab/>
        <w:t>T-FAL, BATERIA, JGO DE 6 PZAS, MOD FAMILY COOK</w:t>
        <w:tab/>
        <w:t>998.00</w:t>
        <w:tab/>
        <w:t>JG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0 171002</w:t>
        <w:tab/>
        <w:t>LUXORY, CORTINA DE BAÑO, 180 X 180 MT, 12 GANCHOS, MOD SHOWE</w:t>
        <w:tab/>
        <w:t>6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0 173002</w:t>
        <w:tab/>
        <w:t>BOSCH, TALADRO, ½” 650 W, MOD GSB13RE</w:t>
        <w:tab/>
        <w:t>4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0 174001</w:t>
        <w:tab/>
        <w:t>ETCO, LED, 19 WATTS, LUZ FRIA, MOD ETWB-19C</w:t>
        <w:tab/>
        <w:t>4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0 183003</w:t>
        <w:tab/>
        <w:t>ZOTE, BARRA, PZA DE 200 GR</w:t>
        <w:tab/>
        <w:t>5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0 185004</w:t>
        <w:tab/>
        <w:t>MP, SERVILLETAS, PREMIUM, PAQ DE 400 PZAS</w:t>
        <w:tab/>
        <w:t>41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0 239002</w:t>
        <w:tab/>
        <w:t>ALIEN PRO, BOCINA, LINEAL, C/SUBWOOFER, MOD VECTOR 15</w:t>
        <w:tab/>
        <w:t>7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0 239005</w:t>
        <w:tab/>
        <w:t>SELECT SOUND, RADIOGRABADORA, CD, BLUETOOTH, MOD BT8110</w:t>
        <w:tab/>
        <w:t>1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0 240002</w:t>
        <w:tab/>
        <w:t>ROKU, STREAMING, STICK+, C/ CONTROL REMOTO DE VOZ, MOD 11159</w:t>
        <w:tab/>
        <w:t>499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0 242009</w:t>
        <w:tab/>
        <w:t>DJI, CAMARA DE VIDEO, 12 MEGAPIXELES, MOD OSMO POCKET</w:t>
        <w:tab/>
        <w:t>7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0 245008</w:t>
        <w:tab/>
        <w:t>GROUND MUSIC, GUITARRA ACUSTICA, MOD YWAG-4020</w:t>
        <w:tab/>
        <w:t>249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0 249002</w:t>
        <w:tab/>
        <w:t>VIVERO LA ESPERANZA, NATURALES, PLANTA, CACTUS, MOD COLECC 6</w:t>
        <w:tab/>
        <w:t>99.8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0 281002</w:t>
        <w:tab/>
        <w:t>BIC, RASTRILLO, SOLEIL, P/MUJER, PAQ DE 2 PZAS</w:t>
        <w:tab/>
        <w:t>4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0 283003</w:t>
        <w:tab/>
        <w:t xml:space="preserve">ORAL-B, CREMA DENTAL, 3D WHITE, CAJA DE 4 PZAS DE 120 ML C/U, </w:t>
        <w:tab/>
        <w:t>25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0 292005</w:t>
        <w:tab/>
        <w:t>FIORE, TOALLAS, SIN LIMITE, NOCHE, C/ALAS, FLUJO SUPER ABUND</w:t>
        <w:tab/>
        <w:t>1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0 293001</w:t>
        <w:tab/>
        <w:t>FOSSIL, RELOJ, P/MUJER, MOD ES5124</w:t>
        <w:tab/>
        <w:t>2687.48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0 294009</w:t>
        <w:tab/>
        <w:t>NAUTICA, MALETA, TROLLEY DUFFLE, 26”, MOD A05760</w:t>
        <w:tab/>
        <w:t>1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1 004001</w:t>
        <w:tab/>
        <w:t>CUETARA, SALADAS, PAQ DE 110 GR</w:t>
        <w:tab/>
        <w:t>1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1 067003</w:t>
        <w:tab/>
        <w:t>SAN MARCOS, JALAPEÑOS, ENTEROS, LATA DE 380 GR</w:t>
        <w:tab/>
        <w:t>43.4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1 095001</w:t>
        <w:tab/>
        <w:t>LA CORDOBESA, REGULAR, MOLIDO, BOLSA DE 454 GR</w:t>
        <w:tab/>
        <w:t>147.5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1 103001</w:t>
        <w:tab/>
        <w:t>SMIRNOFF, VODKA, TAMARINDO, SPICY, BOTELLA DE 750 ML</w:t>
        <w:tab/>
        <w:t>305.3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1 109005</w:t>
        <w:tab/>
        <w:t>JENNIFER MOORE, BLUSA, 100% POLIESTER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1 111007</w:t>
        <w:tab/>
        <w:t>ABRIL, CALCETINES, 97% POLIESTER - 3% ELASTANO</w:t>
        <w:tab/>
        <w:t>2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1 115002</w:t>
        <w:tab/>
        <w:t>TRAPITOS, PAÑALERO, 50% ALGODON - 50% POLIESTER</w:t>
        <w:tab/>
        <w:t>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1 123003</w:t>
        <w:tab/>
        <w:t>PEANUTS, P/NIÑA, PANTALETA, 100% ALGODON</w:t>
        <w:tab/>
        <w:t>10.01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1 123004</w:t>
        <w:tab/>
        <w:t>CYLYO, P/NIÑA, CORPIÑO, 50% ALGODON - 50% POLIESTER</w:t>
        <w:tab/>
        <w:t>4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1 125003</w:t>
        <w:tab/>
        <w:t>CHILD OF MINE, TRAJE, 60% ALGODON - 40% POLIESTER</w:t>
        <w:tab/>
        <w:t>2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1 128008</w:t>
        <w:tab/>
        <w:t>JENNIFER MOORE, FALDA, 95% POLIESTER - 5% ELASTANO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1 133006</w:t>
        <w:tab/>
        <w:t>LA PAG, ZAPATOS, CORTE PIEL - SUELA SINTETICA</w:t>
        <w:tab/>
        <w:t>599.5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1 134004</w:t>
        <w:tab/>
        <w:t>SANTI, ZAPATOS, CORTE TEXTIL - SUELA SINTETICA</w:t>
        <w:tab/>
        <w:t>450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1 134005</w:t>
        <w:tab/>
        <w:t>SANDALIAS LATINAS, ZAPATILLAS, CORTE SINTETICO - SUELA SINTE</w:t>
        <w:tab/>
        <w:t>219.5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1 135004</w:t>
        <w:tab/>
        <w:t>CLEO, P/NIÑA, ZAPATO, CORTE SINTETICO - SUELA SINTETICA</w:t>
        <w:tab/>
        <w:t>239.5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1 168003</w:t>
        <w:tab/>
        <w:t>SIGUE, COMAL, REDONDO, MOD 8998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1 175001</w:t>
        <w:tab/>
        <w:t>PRETUL, LLAVES, ALLEN, JGO DE 8 PZS, MOD LLAVERO</w:t>
        <w:tab/>
        <w:t>27.99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1 180002</w:t>
        <w:tab/>
        <w:t>GLADE, AMBIENTAL, SENSATION, NECTAR, PAQ DE 2 PZAS, DE 8 GR</w:t>
        <w:tab/>
        <w:t>73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1 201001</w:t>
        <w:tab/>
        <w:t>MICROGYNON, P FAM, GRAGEAS, 28 DE 0.15 MG, LAB BAYER</w:t>
        <w:tab/>
        <w:t>320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1 204004</w:t>
        <w:tab/>
        <w:t>GINECOLOGO, DURANTE EL EMBARAZO</w:t>
        <w:tab/>
        <w:t>60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211002</w:t>
        <w:tab/>
        <w:t>SUBCOMPACTO</w:t>
        <w:tab/>
        <w:t>294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1 211009</w:t>
        <w:tab/>
        <w:t>USOS MULTIPLES</w:t>
        <w:tab/>
        <w:t>7605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1 257003</w:t>
        <w:tab/>
        <w:t>ED MOLINO, LITERARIO, DIARIO DE GREG, JEFF KINNEY</w:t>
        <w:tab/>
        <w:t>28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1 258001</w:t>
        <w:tab/>
        <w:t>ZOCALO, MATUTINO, EDICION, LUN - DOM</w:t>
        <w:tab/>
        <w:t>1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2 032002</w:t>
        <w:tab/>
        <w:t>CHEDRADUI MP, BLANCO, PAQ DE 30 PZAS</w:t>
        <w:tab/>
        <w:t>66.13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2 084011</w:t>
        <w:tab/>
        <w:t>IDEAL, CHOCOLATE, AMARGO, EN TABLETA, CAJA DE 160 GR</w:t>
        <w:tab/>
        <w:t>118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2 109011</w:t>
        <w:tab/>
        <w:t>CUIDADO CON EL PERRO MP, PLAYERA, 100% ALGODON</w:t>
        <w:tab/>
        <w:t>15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2 114002</w:t>
        <w:tab/>
        <w:t>OURAGAN, CAMISA, 53% ALGODON - 47% POLIESTER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2 114007</w:t>
        <w:tab/>
        <w:t>CUIDADO CON EL PERRO MP, CAMISA, 100% ALGODON</w:t>
        <w:tab/>
        <w:t>184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2 124001</w:t>
        <w:tab/>
        <w:t>CUIDADO CON EL PERRO MP, BRASIER, 94% POLIAMIDA - 6% ELASTAN</w:t>
        <w:tab/>
        <w:t>174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2 126004</w:t>
        <w:tab/>
        <w:t>GIAFRANCO DUNNA, TRAJE, 100% POLIESTER</w:t>
        <w:tab/>
        <w:t>1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2 127002</w:t>
        <w:tab/>
        <w:t>LP, ESCOLAR, BLUSA Y FALDA, 50% POLIESTER - 50% ALGODON</w:t>
        <w:tab/>
        <w:t>187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2 165006</w:t>
        <w:tab/>
        <w:t>OSA, VENTILADOR, PEDESTAL, 3 VEL, MOD 2034</w:t>
        <w:tab/>
        <w:t>7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2 171003</w:t>
        <w:tab/>
        <w:t>ADMIRO, ESPEJO, 33X43, MOD DE PARED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2 171009</w:t>
        <w:tab/>
        <w:t>HOGAR FANTAS, ESPEJO, 31 CM DIAM, REDONDO, MOD FT038</w:t>
        <w:tab/>
        <w:t>11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2 179003</w:t>
        <w:tab/>
        <w:t>FLAMA, PAQ C/2 CAJAS DE 200 LUCES C/U</w:t>
        <w:tab/>
        <w:t>16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211009</w:t>
        <w:tab/>
        <w:t>USOS MULTIPLES</w:t>
        <w:tab/>
        <w:t>50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2 211010</w:t>
        <w:tab/>
        <w:t>SUBCOMPACTO</w:t>
        <w:tab/>
        <w:t>2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2 212003</w:t>
        <w:tab/>
        <w:t>ITALIKA, URBANA, 125 CC, FT-125 ROJA C/NEGRO, MOD 34005164</w:t>
        <w:tab/>
        <w:t>20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2 215006</w:t>
        <w:tab/>
        <w:t>KELLY KS TIRES, RIN 14, 185/60/14, R-14, MOD 65000</w:t>
        <w:tab/>
        <w:t>1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2 225001</w:t>
        <w:tab/>
        <w:t>ALTA VEHICULAR, DERECHOS POR ALTA</w:t>
        <w:tab/>
        <w:t>1020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2 225002</w:t>
        <w:tab/>
        <w:t>BAJA VEHICULAR, DERECHOS POR BAJA</w:t>
        <w:tab/>
        <w:t>102.01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2 240003</w:t>
        <w:tab/>
        <w:t>SONY, BLU-RAY, MOD BDP3500</w:t>
        <w:tab/>
        <w:t>3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2 242003</w:t>
        <w:tab/>
        <w:t>KODAK, REVELADO E IMPRESION, FOTO P/PASAPORTE, PAQ DE 4, BYN</w:t>
        <w:tab/>
        <w:t>2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2 246006</w:t>
        <w:tab/>
        <w:t>FORTINE, CONSOLA, 512 GB, MOD 99500</w:t>
        <w:tab/>
        <w:t>84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2 290004</w:t>
        <w:tab/>
        <w:t>KLEENEX, PAPEL HIGIENICO, COTTONEL PAQ DE 4 ROLLOS, DE 180</w:t>
        <w:tab/>
        <w:t>3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2 293001</w:t>
        <w:tab/>
        <w:t>ASEIKON, RELOJ, P/HOMBRE, EXTENSIBLE METALICO, MOD STD</w:t>
        <w:tab/>
        <w:t>27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3 123024</w:t>
        <w:tab/>
        <w:t>GIRLS ATTITUDE, P/NIÑA, BRASIER, 90%POLIAMIDA - 10% OT, 2 PZ</w:t>
        <w:tab/>
        <w:t>1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3 133007</w:t>
        <w:tab/>
        <w:t>FORMULA JOVEN, ZAPATOS, CORTE PIEL - SUELA SINTETICA</w:t>
        <w:tab/>
        <w:t>52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3 157003</w:t>
        <w:tab/>
        <w:t>CONCORD, MATRIMONIAL, 50% ALGODON - 50% POLIESTER, 5 PZAS</w:t>
        <w:tab/>
        <w:t>4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3 158004</w:t>
        <w:tab/>
        <w:t>CONCORD, MEDIO BAÑO, 100% ALGODON, BELLA CORAL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3 158006</w:t>
        <w:tab/>
        <w:t>CONFORD, MEDIO BAÑO, 50% ALGODON - 50% POLIESTE, DARTH VADER</w:t>
        <w:tab/>
        <w:t>3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3 164006</w:t>
        <w:tab/>
        <w:t>MABE, 10 PIES, MOD RMA1025VMXS</w:t>
        <w:tab/>
        <w:t>97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3 213002</w:t>
        <w:tab/>
        <w:t>BENOTTO, BICICLETA, R-26, MOD HUFFY ROCKCREEK</w:t>
        <w:tab/>
        <w:t>4397.88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3 244002</w:t>
        <w:tab/>
        <w:t>CINEPOLIS KLIC, PELICULA, STREAMING, BATMAN, RENTA</w:t>
        <w:tab/>
        <w:t>50.00</w:t>
        <w:tab/>
        <w:t>REN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3 293014</w:t>
        <w:tab/>
        <w:t>JOYERIA, ANILLO, MOD 2003</w:t>
        <w:tab/>
        <w:t>133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4 023003</w:t>
        <w:tab/>
        <w:t>KIR, DE PAVO, PAQ DE 500 GR</w:t>
        <w:tab/>
        <w:t>7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4 086002</w:t>
        <w:tab/>
        <w:t>NESTLE, HELADO, DE LECHE, CLASS, NAPOLITANO, BOTE DE 1.3 LT</w:t>
        <w:tab/>
        <w:t>53.2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4 106001</w:t>
        <w:tab/>
        <w:t>L A CETTO, TINTO, TEMPRANILLO, BOTELLA DE 750 ML</w:t>
        <w:tab/>
        <w:t>186.6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4 113004</w:t>
        <w:tab/>
        <w:t>BLUE SIXTEEN, CAMISA, 100% ALGODON</w:t>
        <w:tab/>
        <w:t>2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4 115005</w:t>
        <w:tab/>
        <w:t>BAMBU, CAMISETA, PAQ DE 3 PZAS, 100% ALGODON</w:t>
        <w:tab/>
        <w:t>16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4 118007</w:t>
        <w:tab/>
        <w:t>WRESTLER, PANTALON, 100% POLIESTER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4 124004</w:t>
        <w:tab/>
        <w:t>SONATA, PANTALETA, 82% POLIAMIDA - 18% ELASTANO</w:t>
        <w:tab/>
        <w:t>7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4 137002</w:t>
        <w:tab/>
        <w:t>COMFORT STAR, ART P/CALZADO, PLANTILLAS, MOD MEMORY FOAM</w:t>
        <w:tab/>
        <w:t>14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4 153003</w:t>
        <w:tab/>
        <w:t>SAMADI, TAPETE, MOD 1008608</w:t>
        <w:tab/>
        <w:t>16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4 164001</w:t>
        <w:tab/>
        <w:t>SAMSUNG, 17 PIES, MOD RT48A6354S9/EM</w:t>
        <w:tab/>
        <w:t>24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4 184005</w:t>
        <w:tab/>
        <w:t>OKO, INSECTICIDA, AEROSOL, CASA Y JARDIN, BOTE DE 200 ML</w:t>
        <w:tab/>
        <w:t>31.90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4 203003</w:t>
        <w:tab/>
        <w:t>LIBERTY, ORTOPEDICO, SILLA PARA DUCHA, MOD CB0178</w:t>
        <w:tab/>
        <w:t>1203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4 240003</w:t>
        <w:tab/>
        <w:t>SONY, BLU-RAY, MOD BDP-S3500</w:t>
        <w:tab/>
        <w:t>2699.1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4 240005</w:t>
        <w:tab/>
        <w:t>LG, DVD, MOD BP255</w:t>
        <w:tab/>
        <w:t>2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4 297005</w:t>
        <w:tab/>
        <w:t>ACTA, DE DIVORCIO, TRAMITE DIGITALIZADO</w:t>
        <w:tab/>
        <w:t>192.00</w:t>
        <w:tab/>
        <w:t>COST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5 036003</w:t>
        <w:tab/>
        <w:t>VAKITA, PASTEURIZADA, BOTE DE 1 LT</w:t>
        <w:tab/>
        <w:t>27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5 036004</w:t>
        <w:tab/>
        <w:t>SANTA CLARA, ULTRAPASTEURIZADA, ENTERA, BOTE DE 1 LT</w:t>
        <w:tab/>
        <w:t>25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5 065005</w:t>
        <w:tab/>
        <w:t>CAZARES, JAPONES, BOLSA DE 10 GR</w:t>
        <w:tab/>
        <w:t>11.70</w:t>
        <w:tab/>
        <w:t>BOLS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5 084003</w:t>
        <w:tab/>
        <w:t>MAXI BOCADIN, CHOCOLATE, C/COBERTURA, PAQ DE 300 GR</w:t>
        <w:tab/>
        <w:t>6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5 112005</w:t>
        <w:tab/>
        <w:t>MIRIAM, CALCETINES, 100% ALGODON</w:t>
        <w:tab/>
        <w:t>6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5 113003</w:t>
        <w:tab/>
        <w:t>ATHLETICS ACTIVE, PLAYERA, 100% POLIESTER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5 115003</w:t>
        <w:tab/>
        <w:t>BABY COLOR, PAÑALERO, PAQ DE 5 PZAS, 100% ALGODON</w:t>
        <w:tab/>
        <w:t>2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5 117003</w:t>
        <w:tab/>
        <w:t>ILUSION, TOP, 85% POLIAMIDA - 15% ELASTANO</w:t>
        <w:tab/>
        <w:t>1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5 119002</w:t>
        <w:tab/>
        <w:t>AMERICA CREW, PANTALON, 77% ALGODON - 20% POLIESTER - 3% EL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5 123004</w:t>
        <w:tab/>
        <w:t>FANTASTIC, P/NIÑA, PANTALETA, PAQ DE 7 PZAS, 100% ALGODON</w:t>
        <w:tab/>
        <w:t>11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5 123024</w:t>
        <w:tab/>
        <w:t>MP, P/NIÑA, CORPIÑO, 100% ALGODON</w:t>
        <w:tab/>
        <w:t>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5 128010</w:t>
        <w:tab/>
        <w:t>MP, VESTIDO, 100% MESH</w:t>
        <w:tab/>
        <w:t>1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5 132002</w:t>
        <w:tab/>
        <w:t>SRINKLES, SANDALIAS, CORTE Y SUELA SINTETICA - MODELO 165707</w:t>
        <w:tab/>
        <w:t>1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5 151005</w:t>
        <w:tab/>
        <w:t>YAKARTA, RECAMARA, 5 PZAS, KS, MOD 2-52-87106</w:t>
        <w:tab/>
        <w:t>211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5 155001</w:t>
        <w:tab/>
        <w:t>HOTEL STYLE, EDREDON, MATRIMONIAL, 5 PZAS, 100% POLIESTER, M</w:t>
        <w:tab/>
        <w:t>1294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5 155005</w:t>
        <w:tab/>
        <w:t>NOVO, EDREDON, DOBLE VISTA, MATRIMONIAL, MOD DEEP ROSA</w:t>
        <w:tab/>
        <w:t>4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5 158003</w:t>
        <w:tab/>
        <w:t>JORDACHE, MEDIO BAÑO, 100% ALGODON, MOD 3512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5 160001</w:t>
        <w:tab/>
        <w:t>KOBLENZ, ASPIRADORA, MOD WD - 390S K2G</w:t>
        <w:tab/>
        <w:t>2610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5 160006</w:t>
        <w:tab/>
        <w:t>BLACK &amp; DECKER, HORNO ELECTRICO, MOD TO1755SB</w:t>
        <w:tab/>
        <w:t>11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5 162003</w:t>
        <w:tab/>
        <w:t>WINIA, 1.4 PIES, MOD KORI44HBMDT</w:t>
        <w:tab/>
        <w:t>28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5 163005</w:t>
        <w:tab/>
        <w:t>MAYTAG, LAVADORA, 20 KG, DE 12 CICLOS, MOD VWC465JW</w:t>
        <w:tab/>
        <w:t>16576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5 164001</w:t>
        <w:tab/>
        <w:t>WINIA, 16 PIES, 2 PTAS, C/DISPENSADOR, MOD WRT 1650GMDL</w:t>
        <w:tab/>
        <w:t>16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5 165001</w:t>
        <w:tab/>
        <w:t>BLACK &amp; DECKER, SANDWICHERA, MOD SM24535</w:t>
        <w:tab/>
        <w:t>557.87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5 194002</w:t>
        <w:tab/>
        <w:t>QUADRILOID, CREMA, TUBO DE 40 GR, LAB LIOMONT</w:t>
        <w:tab/>
        <w:t>247.10</w:t>
        <w:tab/>
        <w:t>TUB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5 196001</w:t>
        <w:tab/>
        <w:t>ELECTROLITOS APO, EN POLVO, LIMON, SOBRE DE 28.3 GR, LAB APO</w:t>
        <w:tab/>
        <w:t>6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5 200002</w:t>
        <w:tab/>
        <w:t>NESTLE, LIQUIDO, BOOST, BOTE, DE 237 ML</w:t>
        <w:tab/>
        <w:t>44.0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5 200006</w:t>
        <w:tab/>
        <w:t>TRIBEDOCE, AMPOLLETAS, CAJA DE 3, DE 6 ML, LAB BRULUART</w:t>
        <w:tab/>
        <w:t>210.00</w:t>
        <w:tab/>
        <w:t>CAJ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5 201004</w:t>
        <w:tab/>
        <w:t>NAZIL, O/MED, OFTAL, GOTAS, FCO DE 15 ML. LAB SOPHIA</w:t>
        <w:tab/>
        <w:t>83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5 202003</w:t>
        <w:tab/>
        <w:t>IDEAL, GASAS, DE 10X10 CM, CAJA DE 10 PZAS</w:t>
        <w:tab/>
        <w:t>39.9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5 211006</w:t>
        <w:tab/>
        <w:t>SUBCOMPACTO</w:t>
        <w:tab/>
        <w:t>365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5 211008</w:t>
        <w:tab/>
        <w:t>USOS MULTIPLES</w:t>
        <w:tab/>
        <w:t>4943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5 211010</w:t>
        <w:tab/>
        <w:t>SUBCOMPACTO</w:t>
        <w:tab/>
        <w:t>364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5 212006</w:t>
        <w:tab/>
        <w:t>ITALIKA, DE PISTA, XW150 2020, 149.6 CC, MOD 2022</w:t>
        <w:tab/>
        <w:t>2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5 224004</w:t>
        <w:tab/>
        <w:t>AUTO, UNA HORA</w:t>
        <w:tab/>
        <w:t>1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5 242005</w:t>
        <w:tab/>
        <w:t>NIKON, CAMARA FOTOGRAFICA, 16.1 MPX, MOD COOLPIX A10</w:t>
        <w:tab/>
        <w:t>258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5 247001</w:t>
        <w:tab/>
        <w:t>MATTEL, MUÑECO, NENUCO, MOD BABY TALKS</w:t>
        <w:tab/>
        <w:t>3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5 249005</w:t>
        <w:tab/>
        <w:t>ARTIFICIALES, FLORES, ROSAS, RAMO DE 5 PZAS</w:t>
        <w:tab/>
        <w:t>49.99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5 256009</w:t>
        <w:tab/>
        <w:t>ED GARCIA, IDIOMAS, PREESC, AUTORA GENEVIEVE RAE</w:t>
        <w:tab/>
        <w:t>9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5 256011</w:t>
        <w:tab/>
        <w:t>ED GARCIA, PREESC, ACTIVIDADES MATEMATICAS, NORMA LETICIA RD</w:t>
        <w:tab/>
        <w:t>7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5 260001</w:t>
        <w:tab/>
        <w:t>NORMA, CUADERNO, JEAN BOOK, PROF, RAYA, 100 HOJAS</w:t>
        <w:tab/>
        <w:t>5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5 276012</w:t>
        <w:tab/>
        <w:t>MILLER LITE, REST, CERVEZA, BOTELLA DE 355 ML</w:t>
        <w:tab/>
        <w:t>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5 280002</w:t>
        <w:tab/>
        <w:t>REMINGTON, RASURADORA, ACERO INOXIDABLE, MOD NEW YORK</w:t>
        <w:tab/>
        <w:t>4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5 282002</w:t>
        <w:tab/>
        <w:t>REVLON, LAPIZ LABIAL, PZA DE 50 ML, MOD 1716</w:t>
        <w:tab/>
        <w:t>20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5 287003</w:t>
        <w:tab/>
        <w:t>BODY FANTASIES, FRAGANCIA CORPORAL, FCO DE 236 ML</w:t>
        <w:tab/>
        <w:t>80.5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6 005002</w:t>
        <w:tab/>
        <w:t>TALPITA, DE TRIGO, EXTRAFINA, PAQ DE 1 KG</w:t>
        <w:tab/>
        <w:t>27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6 007008</w:t>
        <w:tab/>
        <w:t>MASA DE MAIZ, A GRANEL</w:t>
        <w:tab/>
        <w:t>17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014005</w:t>
        <w:tab/>
        <w:t>A GRANEL</w:t>
        <w:tab/>
        <w:t>24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6 035004</w:t>
        <w:tab/>
        <w:t>LA LECHERA, CONDENSADA, LATA DE 375 GR</w:t>
        <w:tab/>
        <w:t>64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6 060005</w:t>
        <w:tab/>
        <w:t>THOMPSON, A GRANEL</w:t>
        <w:tab/>
        <w:t>1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6 083003</w:t>
        <w:tab/>
        <w:t>PRECISSIMO, ESTANDAR, BOLSA DE 2000 GR</w:t>
        <w:tab/>
        <w:t>25.4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6 100003</w:t>
        <w:tab/>
        <w:t>BIDA, DE FRUTAS, VARIOS SABORES, BOTE DE 1 LT</w:t>
        <w:tab/>
        <w:t>15.6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6 105004</w:t>
        <w:tab/>
        <w:t>JOSE CUERVO, REPOSADO, TRADICIONAL, BOTELLA DE 950 ML</w:t>
        <w:tab/>
        <w:t>357.0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6 106005</w:t>
        <w:tab/>
        <w:t>CONCHA Y TORO, BLANCO, SAUVIGNON BLANC, BOTELLA DE 750 ML</w:t>
        <w:tab/>
        <w:t>166.6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6 107002</w:t>
        <w:tab/>
        <w:t>MODELO, CLARA, LATA DE 473 ML</w:t>
        <w:tab/>
        <w:t>42.1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6 116006</w:t>
        <w:tab/>
        <w:t>JOHN HENRY, CORBATA, 100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6 119008</w:t>
        <w:tab/>
        <w:t>CHEROKEE, PANTALON, 100% ALGODON</w:t>
        <w:tab/>
        <w:t>3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6 120003</w:t>
        <w:tab/>
        <w:t>FBS, SHORT, 100% POLIESTER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6 123022</w:t>
        <w:tab/>
        <w:t>SPORTLINE, P/NIÑA, CORPIÑO, 2 PZAS, 90% POLIAMIDA-10% ELASTANO</w:t>
        <w:tab/>
        <w:t>13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6 124004</w:t>
        <w:tab/>
        <w:t>MARISOL, BRASIER, 80% POLIAMIDA-12% POLIESTER-8% ELASTANO</w:t>
        <w:tab/>
        <w:t>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6 126004</w:t>
        <w:tab/>
        <w:t>BRUNO MAGNANI, TRAJE, 65% POLIESTER - 35% VISCOSA</w:t>
        <w:tab/>
        <w:t>2545.5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6 128007</w:t>
        <w:tab/>
        <w:t>MP, VESTIDO, 95% POLIESTER - 5% ELASTAN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6 128008</w:t>
        <w:tab/>
        <w:t>PHILOSOPHY JR, VESTIDO, 95% POLIESTER - 5% ELASTANO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6 128020</w:t>
        <w:tab/>
        <w:t>DESIGUAL, FALDA, 77% ALGODON - 23% POLIESTER MEZCLILLA</w:t>
        <w:tab/>
        <w:t>22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6 129007</w:t>
        <w:tab/>
        <w:t>JEANIOUS GIRL, VESTIDO, 100% VISCOSA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6 155004</w:t>
        <w:tab/>
        <w:t>STARHAUS, JGO DE CAMA, MATRIMONIAL, 3 PZAS, MOD PARIS ULALA</w:t>
        <w:tab/>
        <w:t>76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6 167002</w:t>
        <w:tab/>
        <w:t>OSTER, COMPACTA, MOD GCSTBS3801</w:t>
        <w:tab/>
        <w:t>3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6 170008</w:t>
        <w:tab/>
        <w:t>LIBBEY, CRISTALERIA, VASOS, 20 PIEZAS</w:t>
        <w:tab/>
        <w:t>17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6 171006</w:t>
        <w:tab/>
        <w:t>VINTAGE HOME, CANDELABRO, DE MOSAICO, MOD DB52607</w:t>
        <w:tab/>
        <w:t>1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6 173005</w:t>
        <w:tab/>
        <w:t>TRUPER, ESMERILADORA, 4 1/2 INCH, 850W</w:t>
        <w:tab/>
        <w:t>9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6 175009</w:t>
        <w:tab/>
        <w:t>PRETUL, DESARMADOR, DE CRUZ, MOD 21496</w:t>
        <w:tab/>
        <w:t>3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6 176004</w:t>
        <w:tab/>
        <w:t>RAYOVAC, AAA, CARBON ZINC, PAQ C/2 PZAS</w:t>
        <w:tab/>
        <w:t>18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6 177002</w:t>
        <w:tab/>
        <w:t>PARTY LOONS, ART P/FIESTAS, GLOBOS, IMPRESOS, BOLSA 6 PZAS</w:t>
        <w:tab/>
        <w:t>17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6 204011</w:t>
        <w:tab/>
        <w:t>CONSULTA, PSIQUIATRA, INDIVIDUAL</w:t>
        <w:tab/>
        <w:t>8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6 204016</w:t>
        <w:tab/>
        <w:t>CONSULTA, PSICOLOGO, CONSULTA GENERAL</w:t>
        <w:tab/>
        <w:t>5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6 211011</w:t>
        <w:tab/>
        <w:t>COMPACTO</w:t>
        <w:tab/>
        <w:t>34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6 212004</w:t>
        <w:tab/>
        <w:t>ITALIKA, SCOOTER, 125 CC, D125, MOD 2022</w:t>
        <w:tab/>
        <w:t>237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6 215007</w:t>
        <w:tab/>
        <w:t>EUZKADI, RIN 14, 185/70, MOD EURODRIVE 3</w:t>
        <w:tab/>
        <w:t>1435.2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6 241005</w:t>
        <w:tab/>
        <w:t>SAMSUNG, 65”, 4K UHD, SMART TV, MOD 65TU7000</w:t>
        <w:tab/>
        <w:t>184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6 241008</w:t>
        <w:tab/>
        <w:t>HKPRO, 32”, SMART TV, MOD HKP32SM8</w:t>
        <w:tab/>
        <w:t>4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6 242002</w:t>
        <w:tab/>
        <w:t>MITZU, CAMARA DE VIDEO, INALAMBRICA, 360°, WIFI, MOD HD 720P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6 242004</w:t>
        <w:tab/>
        <w:t>KODAK, CAMARA FOTOGRAFICA, C/IMPRESORA DIGITAL, MOD MINI SHO</w:t>
        <w:tab/>
        <w:t>2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6 242017</w:t>
        <w:tab/>
        <w:t>GOPRO, CAMARA FOTOGRAFICA, HERO 9 BLACK, MOD D8400DV</w:t>
        <w:tab/>
        <w:t>10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6 244004</w:t>
        <w:tab/>
        <w:t>SONY MUSIC, MUSICA, CD, VICENTE FERNANDEZ, A MIS 80´S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6 248008</w:t>
        <w:tab/>
        <w:t>ADIDAS, EQUIPO Y ACC, PROTECTOR, ESPINILLERAS</w:t>
        <w:tab/>
        <w:t>2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6 270004</w:t>
        <w:tab/>
        <w:t>CARNITAS, SURTIDA, A GRANEL</w:t>
        <w:tab/>
        <w:t>25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6 271003</w:t>
        <w:tab/>
        <w:t>SMIRNOFF, BEBIDA, VODKA, 2 ONZAS</w:t>
        <w:tab/>
        <w:t>35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6 276018</w:t>
        <w:tab/>
        <w:t>CAFETERIA, CAFE BC EXPRESSO MED Y MOLLETES DULCES</w:t>
        <w:tab/>
        <w:t>89.00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6 289007</w:t>
        <w:tab/>
        <w:t>KLEENBEBE, GRANDE, SUAVELASTIC, ETAPA 4, PAQ C/40 PZAS</w:t>
        <w:tab/>
        <w:t>18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6 292007</w:t>
        <w:tab/>
        <w:t>SABA, TOALLAS, INVISIBLE, CON ALAS, 10 PZAS</w:t>
        <w:tab/>
        <w:t>18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6 293027</w:t>
        <w:tab/>
        <w:t>MOMENTS, BISUTERIA, DIJE, ACERO INOXIDABLE, COD 852104</w:t>
        <w:tab/>
        <w:t>78.54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6 294024</w:t>
        <w:tab/>
        <w:t>18 FOREVER, MONEDERO, ROSA, MOD 341960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004003</w:t>
        <w:tab/>
        <w:t>CUETARA, SALADAS, SALADAS, CAJA DE 330 GR</w:t>
        <w:tab/>
        <w:t>115.9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006003</w:t>
        <w:tab/>
        <w:t>TEASDALE, POZOLERO, PRECOCIDO, BLANCO, LATA DE 850 GR</w:t>
        <w:tab/>
        <w:t>44.7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038001</w:t>
        <w:tab/>
        <w:t>KRAFT, AMERICANO, PAQ DE 8 PZAS DE 144 GR</w:t>
        <w:tab/>
        <w:t>215.2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038005</w:t>
        <w:tab/>
        <w:t>SELLO DORADO, AMERICANO, A GRANEL</w:t>
        <w:tab/>
        <w:t>4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053005</w:t>
        <w:tab/>
        <w:t>FRESH SEASONS, CONGELADA, MANGO, BOLSA DE 500 GR</w:t>
        <w:tab/>
        <w:t>11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065009</w:t>
        <w:tab/>
        <w:t>TAJIN, DE ARBOL, BOLSA DE 100 GR</w:t>
        <w:tab/>
        <w:t>42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081012</w:t>
        <w:tab/>
        <w:t>LA HUERTA, ENVASADAS, MIXTAS, MEZC JULIANA, BOLSA DE 500 GR</w:t>
        <w:tab/>
        <w:t>93.1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084009</w:t>
        <w:tab/>
        <w:t>PICORITOS, DULCES, ENCHILADO, PICO BURRITA, BOLSA DE 350 GR</w:t>
        <w:tab/>
        <w:t>132.8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084014</w:t>
        <w:tab/>
        <w:t>DE LA ROSA, DULCES, CARAMELOS, NUGS, CAJA DE 336 GR</w:t>
        <w:tab/>
        <w:t>129.4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098002</w:t>
        <w:tab/>
        <w:t>SIERRA AZUL, NATURAL, GARRAFON DE 1.785 LT (1785 ML)</w:t>
        <w:tab/>
        <w:t>11.06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098014</w:t>
        <w:tab/>
        <w:t>EPURA, NATURAL, GARRAFON DE 10 LT (10000 ML)</w:t>
        <w:tab/>
        <w:t>3.9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099006</w:t>
        <w:tab/>
        <w:t>F-DIAZ, JARABE, HORCHATA, RINDE 8 LT, BOTELLA DE 1 LT</w:t>
        <w:tab/>
        <w:t>49.9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109002</w:t>
        <w:tab/>
        <w:t>VIANNI, BLUSA, SPORT, 52% POLIESTER - 47% VISCOSA - 1% ELAST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113001</w:t>
        <w:tab/>
        <w:t>TOMMY HILFIGER, PLAYERA, 100% ALGODON</w:t>
        <w:tab/>
        <w:t>1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114007</w:t>
        <w:tab/>
        <w:t>GUESS, PLAYERA, 100% ALGODON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119007</w:t>
        <w:tab/>
        <w:t>I&amp;M JEANS, PANTALON, 85% ALGODON - 13% POLIESTER - 2% SPAND</w:t>
        <w:tab/>
        <w:t>84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122005</w:t>
        <w:tab/>
        <w:t>PLAY BOY, CAMISETA, 94% ALGODON - 6% ELASTANO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123007</w:t>
        <w:tab/>
        <w:t>BABY CREYSI, P/NIÑO, CAMISETA, 100% ALGODON</w:t>
        <w:tab/>
        <w:t>1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123013</w:t>
        <w:tab/>
        <w:t>BABY CREYSI, P/NIÑO, TRUSA, 100% ALGODON</w:t>
        <w:tab/>
        <w:t>6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124009</w:t>
        <w:tab/>
        <w:t>MP, CAMISETA, 87% POLIESTER - 13% ELASTANO</w:t>
        <w:tab/>
        <w:t>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125004</w:t>
        <w:tab/>
        <w:t>DISNEY, PANTALON, 82% ALGODON - 8% ELASTANO</w:t>
        <w:tab/>
        <w:t>5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126003</w:t>
        <w:tab/>
        <w:t>YORK TEAM POLO CLUB, TRAJE, 83% POLIESTER - 17% VISCOSA</w:t>
        <w:tab/>
        <w:t>134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128011</w:t>
        <w:tab/>
        <w:t>CHEEKY, FALDA, 100% POLIESTER</w:t>
        <w:tab/>
        <w:t>68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129002</w:t>
        <w:tab/>
        <w:t>LOVELY LULU, VESTIDO, 100% ALGODON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131002</w:t>
        <w:tab/>
        <w:t>TINTORERIA, EDREDON</w:t>
        <w:tab/>
        <w:t>148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131004</w:t>
        <w:tab/>
        <w:t>PLANCHADO, PANTALON, PZA</w:t>
        <w:tab/>
        <w:t>32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147003</w:t>
        <w:tab/>
        <w:t>COMEDOR, 7 PZAS (M-6S), RECTANGULAR, MOD SAN FRANCISCO</w:t>
        <w:tab/>
        <w:t>152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148005</w:t>
        <w:tab/>
        <w:t>STARHAUS, DE ESCRITORIO, MOD LUCERNA</w:t>
        <w:tab/>
        <w:t>4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149006</w:t>
        <w:tab/>
        <w:t>MESA, DE TV, MOD OSLO</w:t>
        <w:tab/>
        <w:t>3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150003</w:t>
        <w:tab/>
        <w:t>ALACENA, MOD ROBLE TAMAYO</w:t>
        <w:tab/>
        <w:t>3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151005</w:t>
        <w:tab/>
        <w:t>CMD, RECAMARA, MATRIMONIAL, JGO DE 4 PZAS, MOD PRAGA</w:t>
        <w:tab/>
        <w:t>11796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152005</w:t>
        <w:tab/>
        <w:t>SALA, 2-2, ESQUINERA, MOD ALTON</w:t>
        <w:tab/>
        <w:t>12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152008</w:t>
        <w:tab/>
        <w:t>BOAL, SALA, MODULAR, IZQUIERDO, MOD CONTEMPORANEO</w:t>
        <w:tab/>
        <w:t>40799.15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  <w:lang w:val="en-US"/>
        </w:rPr>
        <w:t>27 157001</w:t>
        <w:tab/>
        <w:t>SILVER AND SAGE, KING SIZE, 100% POLIESTER, MOD RUSTY4</w:t>
        <w:tab/>
        <w:t>12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157005</w:t>
        <w:tab/>
        <w:t>INTIMA HOGAR MP, INDIVIDUAL, 100% MICROFIBRA, MOD AMERICANA</w:t>
        <w:tab/>
        <w:t>669.00</w:t>
        <w:tab/>
        <w:t>JGO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162003</w:t>
        <w:tab/>
        <w:t>WINIA, 1.1 PIES, MOD KOR-1N4HWDT</w:t>
        <w:tab/>
        <w:t>3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162004</w:t>
        <w:tab/>
        <w:t>SAMSUNG, 0.8 PIES, MOD MS23K3513AW</w:t>
        <w:tab/>
        <w:t>2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162006</w:t>
        <w:tab/>
        <w:t>ACROS, 0.7 PIES, MOD AM1807B</w:t>
        <w:tab/>
        <w:t>1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163004</w:t>
        <w:tab/>
        <w:t>WINIA, CTRO DE LAVADO, 13 KG, MOD WMC-13M6W1148</w:t>
        <w:tab/>
        <w:t>17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165004</w:t>
        <w:tab/>
        <w:t>T-FAL, WAFLERA, ANTIADHERENTE, MOD SM2118MX</w:t>
        <w:tab/>
        <w:t>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169001</w:t>
        <w:tab/>
        <w:t>LA CUCINA, BUDINERA, P/PANQUEQUES, MOD 3094000870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171004</w:t>
        <w:tab/>
        <w:t>CONAIR, ESPEJO, MOD BE4SRGES</w:t>
        <w:tab/>
        <w:t>9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171005</w:t>
        <w:tab/>
        <w:t>STARHAUS, ESCULTURA, MOD SARABI</w:t>
        <w:tab/>
        <w:t>3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171006</w:t>
        <w:tab/>
        <w:t>HOME STYLE, CORTINA DE BAÑO, TELA, MOD 71ACCRA329</w:t>
        <w:tab/>
        <w:t>3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173006</w:t>
        <w:tab/>
        <w:t>EVANS, MOTOSIERRA, 18”, MOD MS18G48</w:t>
        <w:tab/>
        <w:t>67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187005</w:t>
        <w:tab/>
        <w:t>MP, VELADORA, VASO DE PLASTICO, MOD MEDIA SEMANA</w:t>
        <w:tab/>
        <w:t>18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196002</w:t>
        <w:tab/>
        <w:t>LOMOTIL, TABLETAS, 8 DE 2 MG, LAB JANSSEN CILAG</w:t>
        <w:tab/>
        <w:t>141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7 211011</w:t>
        <w:tab/>
        <w:t>USOS MULTIPLES</w:t>
        <w:tab/>
        <w:t>7617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212002</w:t>
        <w:tab/>
        <w:t>VENTO, SCOOTER, RUDA F2 150CC, MOD 2022</w:t>
        <w:tab/>
        <w:t>2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213004</w:t>
        <w:tab/>
        <w:t>MERCURIO, MONTAÑA, R-29, MOD CROW</w:t>
        <w:tab/>
        <w:t>5219.1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239007</w:t>
        <w:tab/>
        <w:t>DONKER, BOCINA, MOD DSA-7118</w:t>
        <w:tab/>
        <w:t>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247003</w:t>
        <w:tab/>
        <w:t>TOTTE, JGO DE MESA, ROMPECABEZAS, CAJA DE 9 PZAS</w:t>
        <w:tab/>
        <w:t>14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248004</w:t>
        <w:tab/>
        <w:t>PIRMA, CALZADO, P/FUTBOL, MOD E3035</w:t>
        <w:tab/>
        <w:t>9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249007</w:t>
        <w:tab/>
        <w:t>PASTO Y OTROS, MACETA, 15”, MOD CERAMICA</w:t>
        <w:tab/>
        <w:t>2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252002</w:t>
        <w:tab/>
        <w:t>GIMNASIO, GENERAL, MENSUALIDAD</w:t>
        <w:tab/>
        <w:t>450.00</w:t>
        <w:tab/>
        <w:t>CUO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257001</w:t>
        <w:tab/>
        <w:t>VR, SUPERACION, BUSCADORA ESPIRITUAL, STAMATEAS ALEJANDRA</w:t>
        <w:tab/>
        <w:t>266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259001</w:t>
        <w:tab/>
        <w:t>GQ, MENSUAL, EDIT CONDE NAST MEXICO</w:t>
        <w:tab/>
        <w:t>7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272005</w:t>
        <w:tab/>
        <w:t>LONCHERIA, 3 TACOS DORADOS DE POLLO Y REFRESCO</w:t>
        <w:tab/>
        <w:t>115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274001</w:t>
        <w:tab/>
        <w:t>LITTLE ITALY, BASE P/PIZZA, PZA DE 212 GR</w:t>
        <w:tab/>
        <w:t>208.7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279005</w:t>
        <w:tab/>
        <w:t>APLICACION DE UÑAS, BASICO, TERMINADO EN GELISH</w:t>
        <w:tab/>
        <w:t>3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280001</w:t>
        <w:tab/>
        <w:t>PHILLIPS, DEPILADORA, MOD BRE700/00</w:t>
        <w:tab/>
        <w:t>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280002</w:t>
        <w:tab/>
        <w:t>CONAIR, SECADORA, MOD BE4SRGES</w:t>
        <w:tab/>
        <w:t>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283010</w:t>
        <w:tab/>
        <w:t>COLGATE, CREMA DENTAL, TOTAL 12, TUBO DE 150 GR</w:t>
        <w:tab/>
        <w:t>293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290008</w:t>
        <w:tab/>
        <w:t>KLEENEX, PAÑUELOS, CAJA DE 180 PZAS</w:t>
        <w:tab/>
        <w:t>48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7 292007</w:t>
        <w:tab/>
        <w:t>KOTEX, TAMPONES, SUPER PLUS, PAQ DE 12 PZAS</w:t>
        <w:tab/>
        <w:t>34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8 002005</w:t>
        <w:tab/>
        <w:t>LA LUPITA, FRITURAS, DE TRIGO, LUPIMIX, BOLSA DE 140 GR</w:t>
        <w:tab/>
        <w:t>135.7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8 006003</w:t>
        <w:tab/>
        <w:t>POZOLERO, A GRANEL</w:t>
        <w:tab/>
        <w:t>3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8 029006</w:t>
        <w:tab/>
        <w:t>LA GITANA, EN CONSERVA, ABULON, LATA 200 GR</w:t>
        <w:tab/>
        <w:t>1141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8 033003</w:t>
        <w:tab/>
        <w:t>ADES, DE SOYA, BOTE DE 946 ML</w:t>
        <w:tab/>
        <w:t>27.4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8 037002</w:t>
        <w:tab/>
        <w:t>FIORELO, O/QUESOS, QUESO CREMA, BARRA DE 190 GR</w:t>
        <w:tab/>
        <w:t>141.5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8 040005</w:t>
        <w:tab/>
        <w:t>IASSA, MANCHEGO, A GRANEL</w:t>
        <w:tab/>
        <w:t>123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8 069002</w:t>
        <w:tab/>
        <w:t>EL PURITANO, NEGRO, BOLSA DE 900 GR</w:t>
        <w:tab/>
        <w:t>33.0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8 100005</w:t>
        <w:tab/>
        <w:t>DEL VALLE, DE FRUTAS, DURAZNO, BOTE DE 946 ML</w:t>
        <w:tab/>
        <w:t>27.7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8 105003</w:t>
        <w:tab/>
        <w:t>100 AÑOS, BLANCO, BOTELLA DE 700 ML</w:t>
        <w:tab/>
        <w:t>284.2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8 107004</w:t>
        <w:tab/>
        <w:t>OJO DE TIGRE, ARTESANAL, LATA DE 355 ML</w:t>
        <w:tab/>
        <w:t>96.7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8 112004</w:t>
        <w:tab/>
        <w:t>HPC POLO, CALCETINES, 98% POLIESTER - 2% ELASTOIDENO</w:t>
        <w:tab/>
        <w:t>11.99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8 114004</w:t>
        <w:tab/>
        <w:t>MARVEL, PLAYERA, 100% POLIESTER</w:t>
        <w:tab/>
        <w:t>12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8 122004</w:t>
        <w:tab/>
        <w:t>PERRY ELLIS, CAMISETA, PAQ DE 2 PZAS, 100% ALGODON</w:t>
        <w:tab/>
        <w:t>51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8 137002</w:t>
        <w:tab/>
        <w:t>PACSA, ART P/CALZADO, TINTA, BOTE DE 250 ML</w:t>
        <w:tab/>
        <w:t>27.00</w:t>
        <w:tab/>
        <w:t>BOT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8 149002</w:t>
        <w:tab/>
        <w:t>RED TOP, CTRO ENTRETENIMIENTO, MOD TORONTO</w:t>
        <w:tab/>
        <w:t>3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8 150004</w:t>
        <w:tab/>
        <w:t>DIPER, BUFET, MOD WINDSOR</w:t>
        <w:tab/>
        <w:t>1024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8 151001</w:t>
        <w:tab/>
        <w:t>GONCAD, BASE P/COLCHON, MATRIMONIAL, MOD DALI ROJO</w:t>
        <w:tab/>
        <w:t>299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8 151004</w:t>
        <w:tab/>
        <w:t>DIXY, BASE P/COLCHON, KING SIZE, MOD ABBY</w:t>
        <w:tab/>
        <w:t>13685.05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8 152004</w:t>
        <w:tab/>
        <w:t>PALMIRA, SOFA CAMA, TELA, MOD GRIS</w:t>
        <w:tab/>
        <w:t>1536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8 158002</w:t>
        <w:tab/>
        <w:t>LA HEREDERA, MEDIO BAÑO, 100% ALGODON, MOD POLO</w:t>
        <w:tab/>
        <w:t>16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8 165004</w:t>
        <w:tab/>
        <w:t>LASKO, VENTILADOR, DE PARED, MOD OSCILANTE</w:t>
        <w:tab/>
        <w:t>12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8 168004</w:t>
        <w:tab/>
        <w:t>SHAPER, EXPRIMIDOR, DE JUGOS, MOD SHI-EJ1LT</w:t>
        <w:tab/>
        <w:t>2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8 183001</w:t>
        <w:tab/>
        <w:t>PRINCESA, BARRA, AZUL, PZA DE 200 GR</w:t>
        <w:tab/>
        <w:t>44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8 184005</w:t>
        <w:tab/>
        <w:t>H24, INSECTICIDA, AEROSOL, BOTE DE 460 ML</w:t>
        <w:tab/>
        <w:t>62.0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8 187004</w:t>
        <w:tab/>
        <w:t>SATURNO, VELADORA, VASO CRISTAL, PZA</w:t>
        <w:tab/>
        <w:t>2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8 193004</w:t>
        <w:tab/>
        <w:t>TELMISARTAN, TABLETAS, 28 DE 40 MG, LAB MEDIMART</w:t>
        <w:tab/>
        <w:t>27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8 206002</w:t>
        <w:tab/>
        <w:t>DE LABORATORIO, QUIMICA SANGUINEA, DE 6 ELEMENTOS</w:t>
        <w:tab/>
        <w:t>34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8 208002</w:t>
        <w:tab/>
        <w:t>HABITACION PRIV, POR NOCHE</w:t>
        <w:tab/>
        <w:t>55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8 209001</w:t>
        <w:tab/>
        <w:t>CESAREA, 2 NOCHES, HAB. PRIVADA, MEDICAMENTOS INYECTABLE</w:t>
        <w:tab/>
        <w:t>42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8 210002</w:t>
        <w:tab/>
        <w:t>COLECISTECTOMIA, ABIERTA, PAQ. QUIROFANO, MEDICO Y RECU</w:t>
        <w:tab/>
        <w:t>50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28 211002</w:t>
        <w:tab/>
        <w:t>COMPACTO</w:t>
        <w:tab/>
        <w:t>425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8 212002</w:t>
        <w:tab/>
        <w:t>ITALIKA, TURISMO, MOD 150Z 2022</w:t>
        <w:tab/>
        <w:t>37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8 215002</w:t>
        <w:tab/>
        <w:t>TORNEL, RIN 13, 175/70, MOD TURBO</w:t>
        <w:tab/>
        <w:t>8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8 241005</w:t>
        <w:tab/>
        <w:t>PIONNER, 32”, LED HD, SMART, MOD PLE-32511HD</w:t>
        <w:tab/>
        <w:t>465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8 248004</w:t>
        <w:tab/>
        <w:t>WILSON, EQUIPO Y ACC, BALON, FUTBOL, MOD ELEVATE 5</w:t>
        <w:tab/>
        <w:t>22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8 259001</w:t>
        <w:tab/>
        <w:t>MATA TIEMPO, MENSUAL, ED LYRSA COMUNICACIONES</w:t>
        <w:tab/>
        <w:t>4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8 260008</w:t>
        <w:tab/>
        <w:t>VIVIDEL, CRAYONES, EXTRA GRUESOS, CAJA DE 12 PZAS</w:t>
        <w:tab/>
        <w:t>35.30</w:t>
        <w:tab/>
        <w:t>CAJ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8 289002</w:t>
        <w:tab/>
        <w:t>KLEEN BEBE, GRANDE, ABSORSEC, ETAPA 4, PAQ DE 3 PZAS</w:t>
        <w:tab/>
        <w:t>23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8 294011</w:t>
        <w:tab/>
        <w:t>GEORGE, BOLSA, 100% POLICLORURO DE VINILO</w:t>
        <w:tab/>
        <w:t>2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9 002003</w:t>
        <w:tab/>
        <w:t>ACT II, PALOMITAS, P/MICROONDAS, MANTEQUILLA, BOLSA DE 80 GR</w:t>
        <w:tab/>
        <w:t>15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9 009002</w:t>
        <w:tab/>
        <w:t>BIMBO, BLANCO, PAQ DE 640 GR</w:t>
        <w:tab/>
        <w:t>60.94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9 026004</w:t>
        <w:tab/>
        <w:t>DORADO, ATUN, EN AGUA, LATA DE 130 GR</w:t>
        <w:tab/>
        <w:t>96.1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9 036006</w:t>
        <w:tab/>
        <w:t>LAS MORAS, PASTEURIZADA, SEMIDESCREMADA, BOTE DE 1800 ML</w:t>
        <w:tab/>
        <w:t>15.56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9 047002</w:t>
        <w:tab/>
        <w:t>AMARILLO, A GRANEL</w:t>
        <w:tab/>
        <w:t>69.9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9 069006</w:t>
        <w:tab/>
        <w:t>FLOR DE JUNIO, A GRANEL</w:t>
        <w:tab/>
        <w:t>23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9 078003</w:t>
        <w:tab/>
        <w:t>SABRITAS, ORIGINAL, BOLSA DE 42 GR</w:t>
        <w:tab/>
        <w:t>333.3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9 090002</w:t>
        <w:tab/>
        <w:t>MC CORMICK, MAYONESA, JUGO DE LIMON, FRASCO DE 105 GR</w:t>
        <w:tab/>
        <w:t>133.3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9 093001</w:t>
        <w:tab/>
        <w:t>MARUCHAN, SOPA, INSTANTANEA, DE CAMARON</w:t>
        <w:tab/>
        <w:t>14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9 107002</w:t>
        <w:tab/>
        <w:t>INDIO, OSCURA, BOTELLA DE 473 ML</w:t>
        <w:tab/>
        <w:t>22.00</w:t>
        <w:tab/>
        <w:t>LA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9 108006</w:t>
        <w:tab/>
        <w:t>MALBORO, C/FILTRO, CAJETILLA CON 20 PZAS</w:t>
        <w:tab/>
        <w:t>70.00</w:t>
        <w:tab/>
        <w:t>CAJETI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9 114008</w:t>
        <w:tab/>
        <w:t>NACHITOS, PLAYERA, 100% ALGODON</w:t>
        <w:tab/>
        <w:t>9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9 114009</w:t>
        <w:tab/>
        <w:t>TOÑITOS KIDS, CAMISA, 100% POLIESTER, VARIOS COLORES</w:t>
        <w:tab/>
        <w:t>1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9 149001</w:t>
        <w:tab/>
        <w:t>LIBRERO, MOD MONTEBELLO, 3 ENTREPAÑOS</w:t>
        <w:tab/>
        <w:t>28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9 149004</w:t>
        <w:tab/>
        <w:t>JAZA, CTRO ENTRETENIMIENTO, MOD MONTERO LIBA, COLOR CHOCOLA</w:t>
        <w:tab/>
        <w:t>40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9 152003</w:t>
        <w:tab/>
        <w:t>ALTEREGO, SOFA, 3 PLAZAS, GRIMALDI ROJO, GRIM3PLZ-RJ</w:t>
        <w:tab/>
        <w:t>993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9 174004</w:t>
        <w:tab/>
        <w:t>BLUELITE, INCANDESCENTE, 100 WHATTS</w:t>
        <w:tab/>
        <w:t>1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9 178002</w:t>
        <w:tab/>
        <w:t>CLOROX, CLORO, BOTELLA DE 930 ML</w:t>
        <w:tab/>
        <w:t>15.05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9 185004</w:t>
        <w:tab/>
        <w:t>VOGUE, SERVILLETAS, PAQ DE 100 PZAS</w:t>
        <w:tab/>
        <w:t>11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9 202005</w:t>
        <w:tab/>
        <w:t>COHMEDIC, GASAS, CUBREBOCAS, INFANTIL, PAQ DE 5 PZ</w:t>
        <w:tab/>
        <w:t>33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9 241001</w:t>
        <w:tab/>
        <w:t>SANSUI, 58”, PANTALLA LED, ANDROID TV, 4K UHD</w:t>
        <w:tab/>
        <w:t>10492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9 246005</w:t>
        <w:tab/>
        <w:t>XBOX ONE, VIDEOJUEGO, DISCO, FORZA HORIZON 5, SERIES X</w:t>
        <w:tab/>
        <w:t>1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9 251002</w:t>
        <w:tab/>
        <w:t>ESTETICA, PERRO PEQUEÑO O MEDIANO</w:t>
        <w:tab/>
        <w:t>22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29 287001</w:t>
        <w:tab/>
        <w:t>BE FRESH, FRAGANCIA CORP, BOTE DE 250 ML</w:t>
        <w:tab/>
        <w:t>85.8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0 002001</w:t>
        <w:tab/>
        <w:t>BITZ, FRITURAS, DE TRIGO, MIX ENCHILADO, BOLSA DE 175 GR</w:t>
        <w:tab/>
        <w:t>174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0 002003</w:t>
        <w:tab/>
        <w:t>SABRITAS, FRITURAS, DE MAIZ, FRIT-OS, BOLSA DE 60 GR</w:t>
        <w:tab/>
        <w:t>2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0 026001</w:t>
        <w:tab/>
        <w:t>MAZATUN, ATUN, EN ACEITE, LATA DE 130 GR</w:t>
        <w:tab/>
        <w:t>137.3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0 026006</w:t>
        <w:tab/>
        <w:t>GUAYMEX, SARDINA, EN SALSA DE TOMATE, LATA DE 425 GR</w:t>
        <w:tab/>
        <w:t>103.5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0 026009</w:t>
        <w:tab/>
        <w:t>MAZATUN, ATUN, EN AGUA, LATA DE 130 GR</w:t>
        <w:tab/>
        <w:t>130.7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0 034002</w:t>
        <w:tab/>
        <w:t>NESTLE, SEMIDESCREMADA, NIDO, FORTI CRECE, LATA DE 720 GR</w:t>
        <w:tab/>
        <w:t>181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0 034004</w:t>
        <w:tab/>
        <w:t>ALPURA, ENTERA, CLASICA, BOLSA DE 460 GR</w:t>
        <w:tab/>
        <w:t>165.2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0 044005</w:t>
        <w:tab/>
        <w:t>EL PUERQUITO, BOTE DE 7 KG (7000 GR)</w:t>
        <w:tab/>
        <w:t>44.6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0 078001</w:t>
        <w:tab/>
        <w:t>RUFFLES, QUESO, BOLSA DE 48 GR</w:t>
        <w:tab/>
        <w:t>291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0 081003</w:t>
        <w:tab/>
        <w:t>HERDEZ, ENVASADAS, ELOTES, LATA DE 220 GR</w:t>
        <w:tab/>
        <w:t>37.7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0 083001</w:t>
        <w:tab/>
        <w:t>PRECISSIMO, ESTANDAR, BOLSA DE 2 KG (2000 GR)</w:t>
        <w:tab/>
        <w:t>25.4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0 083004</w:t>
        <w:tab/>
        <w:t>ZULKA, ESTANDAR, BOLSA DE 1 KG</w:t>
        <w:tab/>
        <w:t>2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0 084004</w:t>
        <w:tab/>
        <w:t>TRIDENT, DULCES, CHICLES, MENTA, PAQ DE 18 PZAS DE 30.6 GR</w:t>
        <w:tab/>
        <w:t>1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0 085007</w:t>
        <w:tab/>
        <w:t>MCCORMICK, MERMELADA, FRESA, FCO DE 270 GR</w:t>
        <w:tab/>
        <w:t>10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0 088001</w:t>
        <w:tab/>
        <w:t>PRECISSIMO, DE POLLO, CAJA DE 8 CUBOS DE 12 GR C/U, 96 GR</w:t>
        <w:tab/>
        <w:t>98.9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0 088007</w:t>
        <w:tab/>
        <w:t>LA FINA, SAL, DE MESA, BOTE DE 1 KG</w:t>
        <w:tab/>
        <w:t>19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0 090001</w:t>
        <w:tab/>
        <w:t>FRENCH´S, MOSTAZA, BOTE DE 397 GR</w:t>
        <w:tab/>
        <w:t>108.0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0 091002</w:t>
        <w:tab/>
        <w:t>DOÑA MARIA, MOLE, EN PASTA, VERDE, FCO DE 230 GR</w:t>
        <w:tab/>
        <w:t>158.7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0 097006</w:t>
        <w:tab/>
        <w:t>MCCORMICK, DESHIDRATADO, MANZANILLA, CAJA DE 25 SOBRES DE 1</w:t>
        <w:tab/>
        <w:t>834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0 107004</w:t>
        <w:tab/>
        <w:t>VICTORIA, OSCURA, LATA DE 473 ML</w:t>
        <w:tab/>
        <w:t>44.4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0 123012</w:t>
        <w:tab/>
        <w:t>SIMPLY BASIC, P/NIÑA, CAMISETA, 50% ALGODON - 50% POLIESTER</w:t>
        <w:tab/>
        <w:t>5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0 152004</w:t>
        <w:tab/>
        <w:t>MEXICANA, SALA, 3-2-1, MOD FLOR01</w:t>
        <w:tab/>
        <w:t>18990.00</w:t>
        <w:tab/>
        <w:t>JGO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0 161002</w:t>
        <w:tab/>
        <w:t>ACROS, 6 QUEM, 30”, C/HORNO, MOD AF5432D</w:t>
        <w:tab/>
        <w:t>10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0 170003</w:t>
        <w:tab/>
        <w:t>GIBSON HOME, LOZA, VAJILLA, JGO DE 12 PZAS, MOD 127027.12</w:t>
        <w:tab/>
        <w:t>11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0 201009</w:t>
        <w:tab/>
        <w:t>ANTREDAMIN, O/MED, PSIQ, TAB, 30 DE 15 MG, LAB PSICOFARMA</w:t>
        <w:tab/>
        <w:t>1197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0 207001</w:t>
        <w:tab/>
        <w:t>ANESTESIOLOGO, PARTO NORMAL, HONORARIOS</w:t>
        <w:tab/>
        <w:t>4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0 211004</w:t>
        <w:tab/>
        <w:t>SUBCOMPACTO</w:t>
        <w:tab/>
        <w:t>272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0 240002</w:t>
        <w:tab/>
        <w:t>HKPRO, DVD, USB, MOD HKD905</w:t>
        <w:tab/>
        <w:t>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0 242003</w:t>
        <w:tab/>
        <w:t>IMPRESION DIGITAL, 6X8, PZA</w:t>
        <w:tab/>
        <w:t>9.5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0 248005</w:t>
        <w:tab/>
        <w:t>PIRMA, CALZADO, P/CORRER, 100% SINTETICO, MOD 8000</w:t>
        <w:tab/>
        <w:t>5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0 248006</w:t>
        <w:tab/>
        <w:t>CHARLY, CALZADO, P/FUTBOL, 100% SINTETICO, MOD 1086194003</w:t>
        <w:tab/>
        <w:t>10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0 252002</w:t>
        <w:tab/>
        <w:t>GIMNASIO, USO DE APARATOS, MENSUAL</w:t>
        <w:tab/>
        <w:t>350.00</w:t>
        <w:tab/>
        <w:t>CUOT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0 257003</w:t>
        <w:tab/>
        <w:t>V&amp;R, SUPERACION, PAPERWEIGHT, MEG HASTON</w:t>
        <w:tab/>
        <w:t>9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0 272004</w:t>
        <w:tab/>
        <w:t>LONCHERIA, PLATILLO ESPECIAL, POSTRE Y REFRESCO</w:t>
        <w:tab/>
        <w:t>118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0 280001</w:t>
        <w:tab/>
        <w:t>REMINGTON, SECADORA, MOD D3015</w:t>
        <w:tab/>
        <w:t>4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1 004010</w:t>
        <w:tab/>
        <w:t>LARA, SALADAS, PAQ DE 175 GR</w:t>
        <w:tab/>
        <w:t>8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1 044005</w:t>
        <w:tab/>
        <w:t>A GRANEL</w:t>
        <w:tab/>
        <w:t>6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1 075005</w:t>
        <w:tab/>
        <w:t>O/VERDURAS, AJO, BOLSA</w:t>
        <w:tab/>
        <w:t>10.00</w:t>
        <w:tab/>
        <w:t>BOLS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1 081002</w:t>
        <w:tab/>
        <w:t>MP, ENVASADAS, CHICHAROS, LATA DE 225 GR</w:t>
        <w:tab/>
        <w:t>41.7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1 086003</w:t>
        <w:tab/>
        <w:t>DOLPHY MP, HELADO, NUEZ, BOTE DE 500 ML</w:t>
        <w:tab/>
        <w:t>164.00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1 086004</w:t>
        <w:tab/>
        <w:t>DOLPHY MP, PALETA, DE FRESA, DE 120 ML</w:t>
        <w:tab/>
        <w:t>26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1 118007</w:t>
        <w:tab/>
        <w:t>ACA JOE, PANTALON, 98% ALGODON - 2% ELASTAN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1 121002</w:t>
        <w:tab/>
        <w:t>VANITY, CHAMARRA, 100% POLIESTER</w:t>
        <w:tab/>
        <w:t>12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1 121009</w:t>
        <w:tab/>
        <w:t>VERTICHE MP, CHAMARRA, 83% POLIESTER - 15% VISCOSA - 2% ELAS</w:t>
        <w:tab/>
        <w:t>19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1 126001</w:t>
        <w:tab/>
        <w:t>WALL STREET, SACO, 98.1% ALGODON - 1.9% ELASTANO</w:t>
        <w:tab/>
        <w:t>7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1 147002</w:t>
        <w:tab/>
        <w:t>DIMAP, COMEDOR, 7 PZAS, (M-6 SILLAS), MOD LUXEMBURGO</w:t>
        <w:tab/>
        <w:t>123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  <w:lang w:val="en-US"/>
        </w:rPr>
        <w:t>31 155002</w:t>
        <w:tab/>
        <w:t>HOME BASIC, EDREDON, KING SIZE, 100% POLIESTER, MOD 1427</w:t>
        <w:tab/>
        <w:t>4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1 158002</w:t>
        <w:tab/>
        <w:t>ROYAL LONDON, MEDIO BAÑO, 100% ALGODON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1 159003</w:t>
        <w:tab/>
        <w:t>MIDEA, MINISPLIT, 1 TON, MOD MAS12C1FFV</w:t>
        <w:tab/>
        <w:t>7829.1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1 165006</w:t>
        <w:tab/>
        <w:t>DREAMTECH, VENTILADOR, DE PEDESTAL, MOD OF16</w:t>
        <w:tab/>
        <w:t>8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1 167003</w:t>
        <w:tab/>
        <w:t>OSTER, MOD GCSTBS6051-013</w:t>
        <w:tab/>
        <w:t>4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1 169001</w:t>
        <w:tab/>
        <w:t>STARCOOK, BATERIA, JGO DE 12 PZAS, MOD KE-EC-12PC</w:t>
        <w:tab/>
        <w:t>13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1 213006</w:t>
        <w:tab/>
        <w:t>TURBO, DE MONTAÑA, R-26, 18 VEL, MOD EVOLUTION</w:t>
        <w:tab/>
        <w:t>28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1 215003</w:t>
        <w:tab/>
        <w:t>JK TYRE, RIN 17, 235/65/R17, MOD ENLAZO TOURING</w:t>
        <w:tab/>
        <w:t>242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1 239005</w:t>
        <w:tab/>
        <w:t>KSR, BOCINA, USB, BLUETOOTH, MOD KSW - 1008</w:t>
        <w:tab/>
        <w:t>93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1 257001</w:t>
        <w:tab/>
        <w:t>ED PAIDOS, SUPERACION, EL RESPETO HACIA UNO MISMO</w:t>
        <w:tab/>
        <w:t>149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1 276004</w:t>
        <w:tab/>
        <w:t>REST, BUFFET, DESAYUNO, ADULTO</w:t>
        <w:tab/>
        <w:t>10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1 290001</w:t>
        <w:tab/>
        <w:t>SUAVEL, PAPEL HIGIENICO, PAQ DE 4 ROLLOS DE 351 HOJAS</w:t>
        <w:tab/>
        <w:t>2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1 293005</w:t>
        <w:tab/>
        <w:t>ACERO &amp; PLATA, JOYERIA, PULSERA, MOD 012018</w:t>
        <w:tab/>
        <w:t>78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2 016003</w:t>
        <w:tab/>
        <w:t>SANISSIMO, TOSTADAS, HORNEADAS, CAJA DE 216 GR</w:t>
        <w:tab/>
        <w:t>139.8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2 026004</w:t>
        <w:tab/>
        <w:t>MAZATUN, ATUN, EN ACEITE, LATA DE 130 GR</w:t>
        <w:tab/>
        <w:t>138.4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2 028002</w:t>
        <w:tab/>
        <w:t>CARACOLES, A GRANEL</w:t>
        <w:tab/>
        <w:t>14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2 029002</w:t>
        <w:tab/>
        <w:t>ENSENADA PACIFICO, EN CONSERVA, ABULON, LATA DE 434 GR</w:t>
        <w:tab/>
        <w:t>483.86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2 030007</w:t>
        <w:tab/>
        <w:t>FILETE, MOJARRA, A GRANEL</w:t>
        <w:tab/>
        <w:t>7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2 084004</w:t>
        <w:tab/>
        <w:t>RICOLINO, CHOCOLATE, DE LECHE, CHUTAZO, CAJA DE 20 PZAS, 370</w:t>
        <w:tab/>
        <w:t>216.2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2 088004</w:t>
        <w:tab/>
        <w:t>NOVOXAL, SAL, LIGHT, DE MESA, BOTE DE 110 GR</w:t>
        <w:tab/>
        <w:t>172.7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2 092005</w:t>
        <w:tab/>
        <w:t>EL ALAMITO, ESPECIAS, PIMIENTA, ENTERA, BOLSA DE 25 GR</w:t>
        <w:tab/>
        <w:t>877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2 094003</w:t>
        <w:tab/>
        <w:t>PRECISSIMO, DESCAFEINADO, FCO DE 100 GR</w:t>
        <w:tab/>
        <w:t>61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2 113003</w:t>
        <w:tab/>
        <w:t>HUMMO, CAMISA, 65% POLIESTER - 35% ALGODON</w:t>
        <w:tab/>
        <w:t>1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2 115003</w:t>
        <w:tab/>
        <w:t>BABY OLIFANT, CAMISETA, 50% ALGODON - 50% POLIESTER</w:t>
        <w:tab/>
        <w:t>3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2 118010</w:t>
        <w:tab/>
        <w:t>YALE, PANTALON, 100% POLIESTER</w:t>
        <w:tab/>
        <w:t>3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2 119003</w:t>
        <w:tab/>
        <w:t>BOLERO, PANTALON, 68% ALGODON - 23% POLIESTER - 9% OTROS</w:t>
        <w:tab/>
        <w:t>23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2 122005</w:t>
        <w:tab/>
        <w:t>POLO CLUB, CAMISETA, 50% ALGODON - 50% POLIESTER</w:t>
        <w:tab/>
        <w:t>8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2 123009</w:t>
        <w:tab/>
        <w:t>MP, P/NIÑA, CORPIÑO, 100% ALGODON</w:t>
        <w:tab/>
        <w:t>26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2 129002</w:t>
        <w:tab/>
        <w:t>DYNO KIDS, TRAJE, 50% ALGODON - 50% POLIESTER</w:t>
        <w:tab/>
        <w:t>100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2 146003</w:t>
        <w:tab/>
        <w:t>MASTER, MATRIMONIAL, MOD ZAFIRO</w:t>
        <w:tab/>
        <w:t>349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2 159005</w:t>
        <w:tab/>
        <w:t>MIDEA, MINISPLIT, 1 TON, FRIO, 220 V, MOD MAS12C2ASR</w:t>
        <w:tab/>
        <w:t>6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2 161002</w:t>
        <w:tab/>
        <w:t>IEM, 6 QUEM, 30”, MOD EI3020BAPS SIL</w:t>
        <w:tab/>
        <w:t>88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2 166001</w:t>
        <w:tab/>
        <w:t>BLACK+DECKER, 12 VEL, DURA PRO, MOD BLBD210GR-MX</w:t>
        <w:tab/>
        <w:t>689.79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2 170004</w:t>
        <w:tab/>
        <w:t>BEST HOME, CUBIERTOS, JGO DE 12 PZAS, MOD 9508SP</w:t>
        <w:tab/>
        <w:t>149.90</w:t>
        <w:tab/>
        <w:t>JG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2 174001</w:t>
        <w:tab/>
        <w:t>QUALITY DAY, AHORRADOR, ESPIRAL, 13 WATTS, MOD SP-13W-LF</w:t>
        <w:tab/>
        <w:t>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2 182005</w:t>
        <w:tab/>
        <w:t>TOWELL, SECADOR DE COCINA, 50 X 38 CM, MOD TRANSFER</w:t>
        <w:tab/>
        <w:t>3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2 199002</w:t>
        <w:tab/>
        <w:t>BRONCOLIN, NATURISTA, JARABE, ETIQUETA AZUL, FCO DE 250 ML</w:t>
        <w:tab/>
        <w:t>137.79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2 204005</w:t>
        <w:tab/>
        <w:t>CONSULTA, PEDIATRA</w:t>
        <w:tab/>
        <w:t>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2 211002</w:t>
        <w:tab/>
        <w:t>COMPACTO</w:t>
        <w:tab/>
        <w:t>8537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2 211003</w:t>
        <w:tab/>
        <w:t>USOS MULTIPLES</w:t>
        <w:tab/>
        <w:t>1138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2 215001</w:t>
        <w:tab/>
        <w:t>MAXTREK, RIN 14, 185/70, MOD M1</w:t>
        <w:tab/>
        <w:t>123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2 241003</w:t>
        <w:tab/>
        <w:t>SONY, 48”, PANTALLA LED, SMART TV, MOD KDL48W650DLA1</w:t>
        <w:tab/>
        <w:t>16253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2 280004</w:t>
        <w:tab/>
        <w:t>TIMCO, ALACIADORA, MOD PTWD</w:t>
        <w:tab/>
        <w:t>274.5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2 286002</w:t>
        <w:tab/>
        <w:t>GRISI, BARRA, CONCHA NACAR, ACLARANTE, PZA DE 125 GR</w:t>
        <w:tab/>
        <w:t>183.2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3 015005</w:t>
        <w:tab/>
        <w:t>TIA ROSA, BOLSA DE 306 GR</w:t>
        <w:tab/>
        <w:t>18.00</w:t>
        <w:tab/>
        <w:t>BOLS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3 110005</w:t>
        <w:tab/>
        <w:t>OPTIMA MP, CALCETAS, 97% POLIESTER - 2% ELASTANO - 1% ELASTA</w:t>
        <w:tab/>
        <w:t>24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3 112005</w:t>
        <w:tab/>
        <w:t>OPTIMA MP, CALCETINES, 66% ALGODON - 30% POLIESTER - 3% ELAS</w:t>
        <w:tab/>
        <w:t>69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3 170001</w:t>
        <w:tab/>
        <w:t>LIBBEY, LOZA, VAJILLA, 9 PZAS, MOD ALASKA</w:t>
        <w:tab/>
        <w:t>4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3 190005</w:t>
        <w:tab/>
        <w:t>AMOXIL, CAPSULAS, 12 DE 500 MG, LAB GLAXO SMITHKLINE</w:t>
        <w:tab/>
        <w:t>208.00</w:t>
        <w:tab/>
        <w:t>CAJ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3 192001</w:t>
        <w:tab/>
        <w:t>ALIN, AMPOLLETA, 1 DE 8 MG/ 2 ML, LAB CHINOIN</w:t>
        <w:tab/>
        <w:t>6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3 193002</w:t>
        <w:tab/>
        <w:t>APROVEL, TABLETAS, 28 DE 150 MG, LAB SANOFI AVENTIS</w:t>
        <w:tab/>
        <w:t>1106.00</w:t>
        <w:tab/>
        <w:t>CAJ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3 193005</w:t>
        <w:tab/>
        <w:t>ENALADIL, COMPRIMIDOS, 30 DE 10 MG, LAB SIEGFRIED</w:t>
        <w:tab/>
        <w:t>866.00</w:t>
        <w:tab/>
        <w:t>CAJ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3 197002</w:t>
        <w:tab/>
        <w:t>URTISIN, TABLETAS, 20 DE 10 MG, LAB PISA</w:t>
        <w:tab/>
        <w:t>137.00</w:t>
        <w:tab/>
        <w:t>CAJ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3 197005</w:t>
        <w:tab/>
        <w:t>ANDANTOL, JARABE, 115 ML DE 40 MG X C/100 ML, LAB SANFER</w:t>
        <w:tab/>
        <w:t>214.00</w:t>
        <w:tab/>
        <w:t>FCO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3 198001</w:t>
        <w:tab/>
        <w:t>GLUCOBAY, MED P/DIAB, TABLETAS, 30 DE 50 MG, LAB BAYER</w:t>
        <w:tab/>
        <w:t>285.00</w:t>
        <w:tab/>
        <w:t>CAJ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3 198005</w:t>
        <w:tab/>
        <w:t>GLUCOVANCE, MED P/DIAB, TABLETAS, 60 DE 500/5 MG, LAB MERCK</w:t>
        <w:tab/>
        <w:t>570.00</w:t>
        <w:tab/>
        <w:t>CAJ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3 200004</w:t>
        <w:tab/>
        <w:t>BEROCCA, TABLETAS, 10 PZAS, EFERVESCENTES, LAB BAYER</w:t>
        <w:tab/>
        <w:t>118.00</w:t>
        <w:tab/>
        <w:t>TUBO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3 201006</w:t>
        <w:tab/>
        <w:t>TAFIL, OTROS MED, PSIQ, TABLETAS, 30 DE 0.25 MG, LAB PFIZER</w:t>
        <w:tab/>
        <w:t>311.00</w:t>
        <w:tab/>
        <w:t>CAJ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3 201007</w:t>
        <w:tab/>
        <w:t>LYRICA, OTROS MED, NEUROL, CAPSULAS, 28 DE 75 MG, LAB PFIZER</w:t>
        <w:tab/>
        <w:t>953.00</w:t>
        <w:tab/>
        <w:t>CAJ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3 211002</w:t>
        <w:tab/>
        <w:t>COMPACTO</w:t>
        <w:tab/>
        <w:t>32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3 211004</w:t>
        <w:tab/>
        <w:t>USOS MULTIPLES</w:t>
        <w:tab/>
        <w:t>575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3 239004</w:t>
        <w:tab/>
        <w:t>SAMSUNG, TEATRO EN CASA, MOD SOUNDBAR A450</w:t>
        <w:tab/>
        <w:t>3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3 258004</w:t>
        <w:tab/>
        <w:t>PRENSA, MATUTINO, EDICION DE LUN - DOM</w:t>
        <w:tab/>
        <w:t>10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3 292001</w:t>
        <w:tab/>
        <w:t>NATURELLA, TOALLAS, REGULAR, FLUJO ABUNDANTE, C/ALAS, PAQ C/</w:t>
        <w:tab/>
        <w:t>23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4 004001</w:t>
        <w:tab/>
        <w:t>NABISCO, SALADAS, RITZ, CLASICAS, CAJA DE 534 GR</w:t>
        <w:tab/>
        <w:t>102.3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4 020007</w:t>
        <w:tab/>
        <w:t>ESPAÑOL, DE CERDO, A GRANEL</w:t>
        <w:tab/>
        <w:t>16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4 023001</w:t>
        <w:tab/>
        <w:t>KIR, DE PAVO, PAQ DE 800 GR</w:t>
        <w:tab/>
        <w:t>80.0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4 030005</w:t>
        <w:tab/>
        <w:t>FILETE, MOJARRA, TILAPIA, A GRANEL</w:t>
        <w:tab/>
        <w:t>140.1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068004</w:t>
        <w:tab/>
        <w:t>A GRANEL</w:t>
        <w:tab/>
        <w:t>4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4 090003</w:t>
        <w:tab/>
        <w:t>HEINZ, MAYONESA, FCO DE 390 GR</w:t>
        <w:tab/>
        <w:t>1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4 107001</w:t>
        <w:tab/>
        <w:t>VICTORIA, CLARA, LATA DE 473 ML</w:t>
        <w:tab/>
        <w:t>41.2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4 120007</w:t>
        <w:tab/>
        <w:t>REFIL, PANTALON, 90% ALGODON - 10% ELASTANO, NEW YORK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4 121003</w:t>
        <w:tab/>
        <w:t>PROYECTO 21, SUETER P/ADULTO, 100% ALGODON</w:t>
        <w:tab/>
        <w:t>3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4 121004</w:t>
        <w:tab/>
        <w:t>DESEO, CHAMARRA, 100% POLIESTER</w:t>
        <w:tab/>
        <w:t>19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4 122003</w:t>
        <w:tab/>
        <w:t>LEVIS, TRUSA, 100% ALGODON, PAQ C/3 PZAS</w:t>
        <w:tab/>
        <w:t>6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4 122004</w:t>
        <w:tab/>
        <w:t>DOCKERS, BOXER, 100% ALGODON, PAQ C/2 PZAS</w:t>
        <w:tab/>
        <w:t>4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4 129001</w:t>
        <w:tab/>
        <w:t>CARACOLES, VESTIDO, 100% ALGODON</w:t>
        <w:tab/>
        <w:t>37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4 130004</w:t>
        <w:tab/>
        <w:t>LAVADO Y SECADO, EDREDON INDIVIDUAL, PZA</w:t>
        <w:tab/>
        <w:t>120.00</w:t>
        <w:tab/>
        <w:t>PZ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4 147004</w:t>
        <w:tab/>
        <w:t>ODISEY, COMEDOR, 6 PZAS (M, 4S, BANCA), CAFE</w:t>
        <w:tab/>
        <w:t>2540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4 148004</w:t>
        <w:tab/>
        <w:t>STARHAUS, DE ESCRITORIO, MOD TB-714AQ-BLACK</w:t>
        <w:tab/>
        <w:t>6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4 163003</w:t>
        <w:tab/>
        <w:t>WINIA, LAVADORA, 19 KG, MOD DWF-DG1B386CWW3</w:t>
        <w:tab/>
        <w:t>1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4 168005</w:t>
        <w:tab/>
        <w:t>EXCELENT HOUSEWARE, ABRELATAS, CX56544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4 169001</w:t>
        <w:tab/>
        <w:t>PRODESA, OLLA, CAP 5 LT, MOD AZUL, CON TAPA</w:t>
        <w:tab/>
        <w:t>21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4 173005</w:t>
        <w:tab/>
        <w:t>BLACK+DECKER, ROTOMARTILLO, MOD HD565K, 550W</w:t>
        <w:tab/>
        <w:t>1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4 211001</w:t>
        <w:tab/>
        <w:t>COMPACTO</w:t>
        <w:tab/>
        <w:t>50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4 212004</w:t>
        <w:tab/>
        <w:t>VENTO, SCOOTER, ATOM, 150 CC, 2022</w:t>
        <w:tab/>
        <w:t>28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4 240004</w:t>
        <w:tab/>
        <w:t>EVL, DVD, MOD LP-203, USB</w:t>
        <w:tab/>
        <w:t>7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4 254005</w:t>
        <w:tab/>
        <w:t>O/DIVERSIONES, PASEO TUR, RECORRIDO TURISTICO</w:t>
        <w:tab/>
        <w:t>90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4 299003</w:t>
        <w:tab/>
        <w:t>ABOGADO, ASESORIA LABORAL, PATRON</w:t>
        <w:tab/>
        <w:t>7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5 001003</w:t>
        <w:tab/>
        <w:t>ALIMENTOS CAZELORA, BLANCO, EXTRA, LARGO, BOLSA DE 227 GR</w:t>
        <w:tab/>
        <w:t>52.8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5 009003</w:t>
        <w:tab/>
        <w:t>WONDER, P/HOT DOG, SUPER, C/AJONJOLI, BOLSA DE 8 PZAS, 526 G</w:t>
        <w:tab/>
        <w:t>86.9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5 015004</w:t>
        <w:tab/>
        <w:t>CHANITO, BOLSA DE 9 PZAS</w:t>
        <w:tab/>
        <w:t>24.68</w:t>
        <w:tab/>
        <w:t>BOLS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5 026002</w:t>
        <w:tab/>
        <w:t>MAZATUN, ATUN, EN ACEITE, LATA DE 130 GR</w:t>
        <w:tab/>
        <w:t>133.6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5 035002</w:t>
        <w:tab/>
        <w:t>NESTLE, CONDENSADA, LA LECHERA, LATA DE 375 GR</w:t>
        <w:tab/>
        <w:t>64.4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5 081002</w:t>
        <w:tab/>
        <w:t>HERDEZ, ENVASADAS, ELOTES, LATA DE 400 GR</w:t>
        <w:tab/>
        <w:t>3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5 087002</w:t>
        <w:tab/>
        <w:t>GERBER, PICADO, POLLO CON ARROZ, FCO DE 100 GR</w:t>
        <w:tab/>
        <w:t>114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5 115001</w:t>
        <w:tab/>
        <w:t>NENUCO, CAMISETA, PAQ DE 2 PZAS, 50% ALGODON - 50% POLIESTER</w:t>
        <w:tab/>
        <w:t>119.9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5 117006</w:t>
        <w:tab/>
        <w:t>TOP BOTTOMS, PIJAMA, 50% ALGODON - 50% POLIESTER</w:t>
        <w:tab/>
        <w:t>195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5 118003</w:t>
        <w:tab/>
        <w:t>OGGI, PANTALON, 98% ALGODON - 2% ELASTANO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5 119004</w:t>
        <w:tab/>
        <w:t>LO´ FASSI, PANTALON, 84% ALGODON - 14% POLIESTER - 2% ELASTA</w:t>
        <w:tab/>
        <w:t>68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5 119008</w:t>
        <w:tab/>
        <w:t>MICHELLE FERRAR, PANTALON, 68% ALGODON - 30% POLIESTER - 2%</w:t>
        <w:tab/>
        <w:t>4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5 120001</w:t>
        <w:tab/>
        <w:t>OSHKOSH B´GOSH, PANTALON, 79% ALGODON - 20% POLIESTER - 1% E</w:t>
        <w:tab/>
        <w:t>51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5 120003</w:t>
        <w:tab/>
        <w:t>OSCAR DE LA RENTA, PANTALON, 65% POLIESTER - 35% VISCOSA</w:t>
        <w:tab/>
        <w:t>373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5 121012</w:t>
        <w:tab/>
        <w:t>LO´FASSI, CHALECO, 100% POLIESTER</w:t>
        <w:tab/>
        <w:t>11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5 123005</w:t>
        <w:tab/>
        <w:t>CARTER´S, P/NIÑO, TRUSA, PAQ DE 3 PZAS, 100% ALGODON</w:t>
        <w:tab/>
        <w:t>369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5 132001</w:t>
        <w:tab/>
        <w:t>JENNIFER LOPEZ, ZAPATOS, CORTE SINTETICO - SUELA SINTETICA</w:t>
        <w:tab/>
        <w:t>4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5 132003</w:t>
        <w:tab/>
        <w:t>FRIDA KOLLECTION, ZAPATOS, CORTE SINTETICO - SUELA SINTETICA</w:t>
        <w:tab/>
        <w:t>4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5 155004</w:t>
        <w:tab/>
        <w:t>VIANNEY, COBERTOR, MATRIMONIAL, 100% POLIESTER, MOD 52254</w:t>
        <w:tab/>
        <w:t>39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5 158003</w:t>
        <w:tab/>
        <w:t>VIANNEY, MEDIO BAÑO, 100% ALGODON, MOD CARIBE</w:t>
        <w:tab/>
        <w:t>24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5 160002</w:t>
        <w:tab/>
        <w:t>KOBLENZ, ASPIRADORA, MOD WD-405-BKG4</w:t>
        <w:tab/>
        <w:t>1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5 168002</w:t>
        <w:tab/>
        <w:t>ALCO HOGAR, CUCHARA, METALICA, MANGO DE MADERA, MOD 0A631746</w:t>
        <w:tab/>
        <w:t>38.1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5 176002</w:t>
        <w:tab/>
        <w:t>MY BRAND, AAA, ALCALINA, PAQ DE 4 PZAS</w:t>
        <w:tab/>
        <w:t>59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5 185001</w:t>
        <w:tab/>
        <w:t>MARLI, SERVILLETAS, PAQ DE 450 PZAS</w:t>
        <w:tab/>
        <w:t>32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5 211001</w:t>
        <w:tab/>
        <w:t>USOS MULTIPLES</w:t>
        <w:tab/>
        <w:t>115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5 211004</w:t>
        <w:tab/>
        <w:t>USOS MULTIPLES</w:t>
        <w:tab/>
        <w:t>6827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5 217002</w:t>
        <w:tab/>
        <w:t>QUAKER STATE, ACEITE, DE TRANSMISION, BOTE DE 946 ML</w:t>
        <w:tab/>
        <w:t>122.0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5 217003</w:t>
        <w:tab/>
        <w:t>ACE DELCO, ACEITE, DE TRANSMISION, AUTOMATICA, BOTE DE 946 M</w:t>
        <w:tab/>
        <w:t>124.0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5 236001</w:t>
        <w:tab/>
        <w:t>TELMEX, INTERNET, HASTA 60 MB, MENSUAL</w:t>
        <w:tab/>
        <w:t>39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5 239005</w:t>
        <w:tab/>
        <w:t>EVL, BOCINA, ALTAVOZ, MOD AL1204</w:t>
        <w:tab/>
        <w:t>1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5 244003</w:t>
        <w:tab/>
        <w:t>AMAZON MUSIC, MUSICA, STREAMING, PLAN FAMILIAR, MENSUAL</w:t>
        <w:tab/>
        <w:t>149.00</w:t>
        <w:tab/>
        <w:t>REN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5 247003</w:t>
        <w:tab/>
        <w:t>FISHER PRICE, JGO DIDACTICO, MEGA BLOKS</w:t>
        <w:tab/>
        <w:t>32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5 256001</w:t>
        <w:tab/>
        <w:t>TRILLAS, PREESC, GUIA DIDACTICA, JUGUEMOS A LEER, ROSARIO AU</w:t>
        <w:tab/>
        <w:t>279.00</w:t>
        <w:tab/>
        <w:t>EJEMPL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5 256002</w:t>
        <w:tab/>
        <w:t>WOLTERS KLUWER, PROF, ANATOMIA CON ORIENTACION CLINICA, 8VA</w:t>
        <w:tab/>
        <w:t>1457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5 256005</w:t>
        <w:tab/>
        <w:t>SM, PRIMARIA, APRENDIZAJE INTEGRADO, COMPETENCIAS, 2DO</w:t>
        <w:tab/>
        <w:t>236.52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5 257001</w:t>
        <w:tab/>
        <w:t>PENGUIN RANDOM, LITERARIO, MUCHAS VIDAS MUCHOS MAESTROS, WEI</w:t>
        <w:tab/>
        <w:t>279.72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6 041007</w:t>
        <w:tab/>
        <w:t>ASADERO, A GRANEL</w:t>
        <w:tab/>
        <w:t>152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6 065005</w:t>
        <w:tab/>
        <w:t>MP, MULATO, BOLSA DE 100 GR</w:t>
        <w:tab/>
        <w:t>2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6 084003</w:t>
        <w:tab/>
        <w:t>VERO, DULCES, ENCHILADO, SANDIBROCHAS, BOLSA DE 560 GR</w:t>
        <w:tab/>
        <w:t>80.0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6 110012</w:t>
        <w:tab/>
        <w:t>MARIA INTI, TINES, PAQ DE 3 PARES, 98% POLIESTER - 2% ELASTA</w:t>
        <w:tab/>
        <w:t>14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6 121001</w:t>
        <w:tab/>
        <w:t>AEROPOSTALE, SUDADERA, 51% POLIESTER - 49% ALGODON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6 161002</w:t>
        <w:tab/>
        <w:t>KOBLENZ, 6 QUEMADORES, ENC ELECT, C/HORNO, MOD EE-101NF</w:t>
        <w:tab/>
        <w:t>105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6 163004</w:t>
        <w:tab/>
        <w:t>MABE, LAVADORA, 19 KG, AUT, C/AGITADOR, MOD LMA79113BAB</w:t>
        <w:tab/>
        <w:t>105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6 165003</w:t>
        <w:tab/>
        <w:t>BLACK + DECKER, BATIDORA, 5 VELOCIDADES, MOD MX400B-LA</w:t>
        <w:tab/>
        <w:t>529.9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6 166007</w:t>
        <w:tab/>
        <w:t>OSTER, 3 VEL, VASO DE VIDRIO, MOD BLSTSE75</w:t>
        <w:tab/>
        <w:t>10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6 168005</w:t>
        <w:tab/>
        <w:t>PEONIA, CUCHARA, SOPERA, DE ACERO INOXIDABLE, MOD 0113</w:t>
        <w:tab/>
        <w:t>7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6 169006</w:t>
        <w:tab/>
        <w:t>LARIUS, VAPORERA, DE ALUMINO, MOD NUM 45</w:t>
        <w:tab/>
        <w:t>10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6 170003</w:t>
        <w:tab/>
        <w:t>CRISA, CRISTALERIA, VASOS, CAJA DE 6 PZAS, MOD 6654</w:t>
        <w:tab/>
        <w:t>150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6 177002</w:t>
        <w:tab/>
        <w:t>FESTIBOLSAS, ART P/FIESTAS, BOLSAS P/DULCES, PAQ DE 25 PZAS</w:t>
        <w:tab/>
        <w:t>37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6 182005</w:t>
        <w:tab/>
        <w:t>ARDILLA, RECOGEDOR, DE PLASTICO, C/BASTON, MOD 0089</w:t>
        <w:tab/>
        <w:t>3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6 212001</w:t>
        <w:tab/>
        <w:t>KURAZAI, URBANA, 110CC, SEMIAUTOMATICA, GALAXY, MOD 2021</w:t>
        <w:tab/>
        <w:t>17264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6 241007</w:t>
        <w:tab/>
        <w:t>JVC, 50”, SMART TV, 4K, ROKU, MOD S5150UR</w:t>
        <w:tab/>
        <w:t>92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6 242003</w:t>
        <w:tab/>
        <w:t>CANON, CAMARA FOTOGRAFICA, MOD EOS REBEL</w:t>
        <w:tab/>
        <w:t>18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6 257004</w:t>
        <w:tab/>
        <w:t xml:space="preserve">ED BUENA PRENSA, SUPERACION, APRENDA A SER FELIZ PERDONANDO, </w:t>
        <w:tab/>
        <w:t>35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6 259003</w:t>
        <w:tab/>
        <w:t>ED TELEVISA, MENSUAL, TV Y NOVELAS</w:t>
        <w:tab/>
        <w:t>39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7 044006</w:t>
        <w:tab/>
        <w:t>PEPE FILETE, BOLSA, DE 3000 GR</w:t>
        <w:tab/>
        <w:t>56.6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7 047008</w:t>
        <w:tab/>
        <w:t>CRIOLLO, A GRANEL</w:t>
        <w:tab/>
        <w:t>61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7 054023</w:t>
        <w:tab/>
        <w:t>O/FRUTAS, KIWI, A GRANEL</w:t>
        <w:tab/>
        <w:t>99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7 081005</w:t>
        <w:tab/>
        <w:t>DEL MONTE, ENVASADAS, MIXTAS, LATA DE 215 GR</w:t>
        <w:tab/>
        <w:t>88.3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7 109009</w:t>
        <w:tab/>
        <w:t>GEORGE, BLUSA, 100% ALGODON</w:t>
        <w:tab/>
        <w:t>22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7 111006</w:t>
        <w:tab/>
        <w:t>CUIDADO CON EL PERRO, CALCETINES, 80.2% POLIESTER-16.5% ALGODO</w:t>
        <w:tab/>
        <w:t>2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7 113007</w:t>
        <w:tab/>
        <w:t>CUIDADO CON EL PERRO, CAMISA, 65% POLIESTER - 35% ALGODON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7 114004</w:t>
        <w:tab/>
        <w:t>MP, PLAYERA, 50% ALGODON - 50% POLIESTER</w:t>
        <w:tab/>
        <w:t>14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7 115001</w:t>
        <w:tab/>
        <w:t>BABY OLIFANT, CAMISETA, 50% ALGODON - 50% POLIESTER</w:t>
        <w:tab/>
        <w:t>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7 117004</w:t>
        <w:tab/>
        <w:t>NON STOP, PIJAMA, 98% ALGODON - 2% ELASTANO</w:t>
        <w:tab/>
        <w:t>32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7 118005</w:t>
        <w:tab/>
        <w:t>KOOL JEANS, PANTALON, 60% ALGODON-26% POLIESTER-14% OTROS</w:t>
        <w:tab/>
        <w:t>1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7 119008</w:t>
        <w:tab/>
        <w:t>CTY &amp; CO, PANTALON, 98% ALGODON - 2% ELASTANO</w:t>
        <w:tab/>
        <w:t>2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7 122006</w:t>
        <w:tab/>
        <w:t>CUIDADO CON EL PERRO, BOXER, 3 PZAS, 50% ALGODON-50% POLIEST</w:t>
        <w:tab/>
        <w:t>13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7 124007</w:t>
        <w:tab/>
        <w:t>ILUSION, BRASIER, 82% POLIAMIDA - 18% ELASTANO</w:t>
        <w:tab/>
        <w:t>3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7 125008</w:t>
        <w:tab/>
        <w:t>CUIDADO CON EL PERRO, TRAJE, 50% ALGODON - 50% POLIESTER</w:t>
        <w:tab/>
        <w:t>12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7 127003</w:t>
        <w:tab/>
        <w:t>PC, ESCOLAR, VESTIDO Y BLUSA BLANCA</w:t>
        <w:tab/>
        <w:t>37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7 128010</w:t>
        <w:tab/>
        <w:t>PRIYA, VESTIDO, 100% RAYON</w:t>
        <w:tab/>
        <w:t>1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7 133003</w:t>
        <w:tab/>
        <w:t>PORTO SUR, ZAPATOS, CORTE PIEL - SUELA SINTETICA</w:t>
        <w:tab/>
        <w:t>8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7 134002</w:t>
        <w:tab/>
        <w:t>VOIT, ZAPATOS, CORTE TEXTIL - SUELA SINTETICA</w:t>
        <w:tab/>
        <w:t>2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7 142005</w:t>
        <w:tab/>
        <w:t>LIMPIEZA DE VENTANAS, INTERIOR Y EXTERIOR, ALTURA 2 MTS</w:t>
        <w:tab/>
        <w:t>25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  <w:lang w:val="en-US"/>
        </w:rPr>
        <w:t>37 146004</w:t>
        <w:tab/>
        <w:t>SPRING AIR, KING SIZE, KINGSDOWN SERIE 700, MOD GREEN</w:t>
        <w:tab/>
        <w:t>22383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7 146006</w:t>
        <w:tab/>
        <w:t>WENDY, MATRIMONIAL, ORTOPEDICO, C/COLCHONETA, MOD ETERNAL</w:t>
        <w:tab/>
        <w:t>480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7 149001</w:t>
        <w:tab/>
        <w:t>BREMEN, BASE P/TELEVISOR, MOD CHOCOLATE</w:t>
        <w:tab/>
        <w:t>1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7 149002</w:t>
        <w:tab/>
        <w:t>CALIFORNIA, ROPERO, MOD CHOCOLATE</w:t>
        <w:tab/>
        <w:t>116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7 150002</w:t>
        <w:tab/>
        <w:t>MAPLE, ALACENA, MOD CHOCOLATE</w:t>
        <w:tab/>
        <w:t>6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7 152002</w:t>
        <w:tab/>
        <w:t>MONACO, SALA, 3-2-1, MOD GRIS CLARO</w:t>
        <w:tab/>
        <w:t>189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7 157004</w:t>
        <w:tab/>
        <w:t>HOTEL STYLE, MATRIMONIAL, MOD VARIOS</w:t>
        <w:tab/>
        <w:t>4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7 159002</w:t>
        <w:tab/>
        <w:t>MIRAGE, MINISPLIT, 1.0 TONS, MOD SETCLF 120 D</w:t>
        <w:tab/>
        <w:t>8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7 161007</w:t>
        <w:tab/>
        <w:t>ACROS, 4 QUEMADORES, ENC MANUAL, C/HORNO DE 20¨</w:t>
        <w:tab/>
        <w:t>52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7 169001</w:t>
        <w:tab/>
        <w:t>CINSA, OLLA, DE ACERO, C/TAPA, DE 24 CM, MOD MARMITA</w:t>
        <w:tab/>
        <w:t>59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7 177010</w:t>
        <w:tab/>
        <w:t>FANTASY, DESECHABLES, CUBIERTOS, TENEDOR MEDIANO</w:t>
        <w:tab/>
        <w:t>8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7 177011</w:t>
        <w:tab/>
        <w:t>JAGUAR, DESECHABLES, PLATOS, NO 855, PAQ DE 50 PZAS</w:t>
        <w:tab/>
        <w:t>20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7 177012</w:t>
        <w:tab/>
        <w:t>JAGUAR, DESECHABLES, VASOS, PLASTICO, NO 14, DE 50 PZAS</w:t>
        <w:tab/>
        <w:t>28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7 177013</w:t>
        <w:tab/>
        <w:t>DART, DESECHABLES, VASOS, TERMICO DE 1 LITRO</w:t>
        <w:tab/>
        <w:t>19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7 187006</w:t>
        <w:tab/>
        <w:t>LA FAMA, VELADORA, EN VASO, CON AROMA, 1 PZA</w:t>
        <w:tab/>
        <w:t>13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7 211007</w:t>
        <w:tab/>
        <w:t>USOS MULTIPLES</w:t>
        <w:tab/>
        <w:t>46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7 212003</w:t>
        <w:tab/>
        <w:t>DINAMO, CUATRIMOTO, 150CC, MOD SUPER ROCKY 2022</w:t>
        <w:tab/>
        <w:t>426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7 213009</w:t>
        <w:tab/>
        <w:t>BENOTTO, 1 VELOCIDAD, RIN 16, MOD ROMI</w:t>
        <w:tab/>
        <w:t>32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7 240002</w:t>
        <w:tab/>
        <w:t>HKPRO, DVD, CD, USB, MP3, MOD HKD 905</w:t>
        <w:tab/>
        <w:t>57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7 240003</w:t>
        <w:tab/>
        <w:t>VIOS, DVD, MOD DVDV1103</w:t>
        <w:tab/>
        <w:t>4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7 276001</w:t>
        <w:tab/>
        <w:t>REST, MILANESA DE RES, AGUA DE FRUTAS</w:t>
        <w:tab/>
        <w:t>192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7 280004</w:t>
        <w:tab/>
        <w:t>CONAIR, SECADORA, 1875 WATTS, MOD IONICA TURBO</w:t>
        <w:tab/>
        <w:t>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7 288007</w:t>
        <w:tab/>
        <w:t>JALOMA, ART DE TOCADOR, HISOPOS, BOLSA CON 20 PZAS</w:t>
        <w:tab/>
        <w:t>8.0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7 294020</w:t>
        <w:tab/>
        <w:t>REFILL, CINTURON, PZA, MOD 320577</w:t>
        <w:tab/>
        <w:t>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8 003001</w:t>
        <w:tab/>
        <w:t>QUAKER, DE AVENA, MULTRIBAN, CAJA DE 170 GR</w:t>
        <w:tab/>
        <w:t>154.2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8 012008</w:t>
        <w:tab/>
        <w:t>BIMBO, PAN DULCE, DONAS, PAQ DE 158 GR</w:t>
        <w:tab/>
        <w:t>129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8 030004</w:t>
        <w:tab/>
        <w:t>FILETE, CAZON, A GRANEL</w:t>
        <w:tab/>
        <w:t>27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8 030016</w:t>
        <w:tab/>
        <w:t>ENTERO, HUACHINANGO, A GRANEL</w:t>
        <w:tab/>
        <w:t>24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8 030017</w:t>
        <w:tab/>
        <w:t>FILETE, MOJARRA, A GRANEL</w:t>
        <w:tab/>
        <w:t>23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8 084005</w:t>
        <w:tab/>
        <w:t>TEXIER MP, CHOCOLATE, C/ALMENDRAS, CAJA DE 140 GR</w:t>
        <w:tab/>
        <w:t>540.0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8 085008</w:t>
        <w:tab/>
        <w:t>FLORES Y SEMILLAS, MERMELADA, JAMAICA, FCO DE 240 GR</w:t>
        <w:tab/>
        <w:t>254.1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8 099001</w:t>
        <w:tab/>
        <w:t>ZUKO, POLVO, UVA, RINDE 2 LT, SOBRE DE 13 GR</w:t>
        <w:tab/>
        <w:t>4.13</w:t>
        <w:tab/>
        <w:t>SOBR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8 100007</w:t>
        <w:tab/>
        <w:t>BOING, DE FRUTAS, SABOR FRESA, ENVASE DE 500 ML</w:t>
        <w:tab/>
        <w:t>24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8 113010</w:t>
        <w:tab/>
        <w:t>CLEEK SPORT, PLAYERA, 100% POLIÉSTER</w:t>
        <w:tab/>
        <w:t>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8 118006</w:t>
        <w:tab/>
        <w:t>CUIDADO CON EL PERRO, PANTALON, 77% ALGODON - 23% OTROS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8 118008</w:t>
        <w:tab/>
        <w:t>DETROY INDUSTRY, PANTALON, 80% ALGODON - 20% POLIESTER</w:t>
        <w:tab/>
        <w:t>16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8 119003</w:t>
        <w:tab/>
        <w:t>AMERICAN REPUBLIC, PANTALON, 75% ALGODON - 22% POLIESTER - 3</w:t>
        <w:tab/>
        <w:t>2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8 119009</w:t>
        <w:tab/>
        <w:t>LEVI´S, PANTALON, 59% ALGODON - 21% VISCOSA - 20% OTROS</w:t>
        <w:tab/>
        <w:t>1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8 123002</w:t>
        <w:tab/>
        <w:t>FRUIT OF THE LOOM, P/NIÑO, BOXER, PAQ DE 4 PZAS, 100% ALGODO</w:t>
        <w:tab/>
        <w:t>20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8 123015</w:t>
        <w:tab/>
        <w:t>PUNTO BLANCO, P/NIÑO, CAMISETA, 100% ALGODON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8 123018</w:t>
        <w:tab/>
        <w:t>GIRLS ATTITUDE, P/NIÑA, PANTALETA, PAQ DE 10 PZAS</w:t>
        <w:tab/>
        <w:t>24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8 123024</w:t>
        <w:tab/>
        <w:t>CYLYO, P/NIÑA, CORPIÑO, 50% ALGODON - 50% POLIESTER</w:t>
        <w:tab/>
        <w:t>4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8 125005</w:t>
        <w:tab/>
        <w:t>PUPPY &amp; CO, PLAYERA, 96% ALGODON - 4% ELASTANO</w:t>
        <w:tab/>
        <w:t>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8 125007</w:t>
        <w:tab/>
        <w:t>LIPSTIK GIRLS, VESTIDO, 84% POLIESTER - 11% ALGODÓN - 5% ELA</w:t>
        <w:tab/>
        <w:t>13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8 128006</w:t>
        <w:tab/>
        <w:t>TOKYO CHERRY BLOSSOM, VESTIDO, 95% VISCOSA - 5% ELASTANO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8 128007</w:t>
        <w:tab/>
        <w:t>SAYI JEANS, FALDA, 75% ALGODON - 22% POLIESTER - 3% ELASTANO</w:t>
        <w:tab/>
        <w:t>2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8 128008</w:t>
        <w:tab/>
        <w:t>TOKYO, VESTIDO, 82% POLIESTER - 18% FIBRA DE METAL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8 128012</w:t>
        <w:tab/>
        <w:t>LOB, FALDA, 100% VISCOSA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8 129001</w:t>
        <w:tab/>
        <w:t>CUIDADO CON EL PERRO, PANTALON, 98% ALGODON - 2% ELASTANO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8 137001</w:t>
        <w:tab/>
        <w:t>BOLERO, ART P/CALZADO, LUSTRADOR, NEGRA</w:t>
        <w:tab/>
        <w:t>26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8 157005</w:t>
        <w:tab/>
        <w:t>VIANNEY MP, MATRIMONIAL, MOD CABOS OLIVO</w:t>
        <w:tab/>
        <w:t>10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8 159002</w:t>
        <w:tab/>
        <w:t>MABE, MINISPLIT, MOD MMT12CABWCA6MC8</w:t>
        <w:tab/>
        <w:t>11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8 159005</w:t>
        <w:tab/>
        <w:t>COMFEE, MINISPLIT, 1 TON, MOD CAS12C1ASP</w:t>
        <w:tab/>
        <w:t>4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8 163001</w:t>
        <w:tab/>
        <w:t>LG, LAVADORA, 21 KG, 8 CICLOS, MOD WT21WT6HKA</w:t>
        <w:tab/>
        <w:t>22780.78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8 163005</w:t>
        <w:tab/>
        <w:t>WINIA, LAVADORA, 18 KG, DFW-DG361AGG1</w:t>
        <w:tab/>
        <w:t>7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8 167004</w:t>
        <w:tab/>
        <w:t>BLACK DECKER, VAPOR, MOD IR23972</w:t>
        <w:tab/>
        <w:t>6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8 168005</w:t>
        <w:tab/>
        <w:t>MUCSA, VOLTEADOR, MOD RANURADO GRANDE</w:t>
        <w:tab/>
        <w:t>3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8 182001</w:t>
        <w:tab/>
        <w:t>SCOTCH BRITE, ESCOBA, INTERIORES, MOD 7501023</w:t>
        <w:tab/>
        <w:t>128.57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8 188009</w:t>
        <w:tab/>
        <w:t>PLANCHADO DE ROPA, PAGO POR DOCENA</w:t>
        <w:tab/>
        <w:t>8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8 193003</w:t>
        <w:tab/>
        <w:t>ZESTORETIC, TABLETAS, 28 DE 20 MG, LAB ASTRA ZENECA</w:t>
        <w:tab/>
        <w:t>987.12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8 199001</w:t>
        <w:tab/>
        <w:t>ARNICA MONTANA NARTES, NATURISTA, POMADA, TUBO DE 28 GR, LAB</w:t>
        <w:tab/>
        <w:t>73.00</w:t>
        <w:tab/>
        <w:t>TUB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8 200002</w:t>
        <w:tab/>
        <w:t>ENSURE, LIQUIDO, AVANCE, CHOCOLATE, LAB ABBOTT</w:t>
        <w:tab/>
        <w:t>49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211003</w:t>
        <w:tab/>
        <w:t>USOS MULTIPLES</w:t>
        <w:tab/>
        <w:t>43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211011</w:t>
        <w:tab/>
        <w:t>COMPACTO</w:t>
        <w:tab/>
        <w:t>31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8 211012</w:t>
        <w:tab/>
        <w:t>USOS MULTIPLES</w:t>
        <w:tab/>
        <w:t>5300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8 212005</w:t>
        <w:tab/>
        <w:t>SUZUKI, TURISMO, DE 14 LTS, MOD GSX150-GIXXER 2022</w:t>
        <w:tab/>
        <w:t>473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8 215003</w:t>
        <w:tab/>
        <w:t>MICHELIN, RIN 15, 175/65, MOD 84H</w:t>
        <w:tab/>
        <w:t>233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8 247005</w:t>
        <w:tab/>
        <w:t>DREAM CILLECTION, MUÑECA, MOD 756316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8 247008</w:t>
        <w:tab/>
        <w:t>HASBRO, MUÑECO, POWER RANGERS, PZA</w:t>
        <w:tab/>
        <w:t>27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8 249004</w:t>
        <w:tab/>
        <w:t>SURTIPLANT, ARTIFICIALES, FLORES, CLAVEL MOD GL68917</w:t>
        <w:tab/>
        <w:t>39.99</w:t>
        <w:tab/>
        <w:t>MANOJ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8 254008</w:t>
        <w:tab/>
        <w:t>O/DIVERSIONES, JGOS INFANTILES, TRAMPOLINES</w:t>
        <w:tab/>
        <w:t>180.00</w:t>
        <w:tab/>
        <w:t>CUOT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8 254014</w:t>
        <w:tab/>
        <w:t>O/DIVERSIONES, SALON DE FIESTAS, PAQUETE PLATA</w:t>
        <w:tab/>
        <w:t>599.00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8 274001</w:t>
        <w:tab/>
        <w:t>ITALIANA, COCINADA, PEPPERONI, MEDIANA</w:t>
        <w:tab/>
        <w:t>82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9 035002</w:t>
        <w:tab/>
        <w:t>NAN, MATERNIZADA, ETAPA 2, OPTIMALPRO, LATA DE 360 GR</w:t>
        <w:tab/>
        <w:t>355.5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9 047008</w:t>
        <w:tab/>
        <w:t>AMARILLO, A GRANEL</w:t>
        <w:tab/>
        <w:t>78.50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39 048004</w:t>
        <w:tab/>
        <w:t>A GRANEL</w:t>
        <w:tab/>
        <w:t>27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9 049009</w:t>
        <w:tab/>
        <w:t>AGRIO, A GRANEL</w:t>
        <w:tab/>
        <w:t>41.2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9 061006</w:t>
        <w:tab/>
        <w:t>CRIOLLA, A GRANEL</w:t>
        <w:tab/>
        <w:t>20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9 063004</w:t>
        <w:tab/>
        <w:t>S/ESPINAS, A GRANEL</w:t>
        <w:tab/>
        <w:t>20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9 073007</w:t>
        <w:tab/>
        <w:t>ENTEROS, PELADOS, A GRANEL</w:t>
        <w:tab/>
        <w:t>18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9 088001</w:t>
        <w:tab/>
        <w:t>RIKOPOLLO, DE POLLO, 20 CUBOS, CAJA DE 220 GR</w:t>
        <w:tab/>
        <w:t>164.5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9 098001</w:t>
        <w:tab/>
        <w:t>CIEL, NATURAL, BOTELLA DE 1 LT</w:t>
        <w:tab/>
        <w:t>8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9 098006</w:t>
        <w:tab/>
        <w:t>CIEL, NATURAL, BOTELLA 1200 ML</w:t>
        <w:tab/>
        <w:t>9.1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9 104003</w:t>
        <w:tab/>
        <w:t>CAPITAN MORGAN, BLANCO, BOTELLA DE 700 ML</w:t>
        <w:tab/>
        <w:t>241.4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9 113009</w:t>
        <w:tab/>
        <w:t>MEN STAR, CAMISA, 89% POLIESTER - 11% ALGODON</w:t>
        <w:tab/>
        <w:t>2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9 114010</w:t>
        <w:tab/>
        <w:t>MARCO MARINE, CAMISA, 65% POLIESTER - 35% ALGODON, MOD 70222</w:t>
        <w:tab/>
        <w:t>2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9 118009</w:t>
        <w:tab/>
        <w:t>PIERCE DENIM, PANTALON, 100% ALGODON, JEANS CORTE SLIM</w:t>
        <w:tab/>
        <w:t>2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9 119006</w:t>
        <w:tab/>
        <w:t>FOLEY'S, PANTALON, 85% POLIESTER -15% ELASTANO</w:t>
        <w:tab/>
        <w:t>1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9 122012</w:t>
        <w:tab/>
        <w:t>TEJEDOR, CAMISETA, 100% ALGODON, BLANCA, CUELLO REDONDO</w:t>
        <w:tab/>
        <w:t>4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9 123025</w:t>
        <w:tab/>
        <w:t>SONATA JR, P/NIÑO, TRUSA, 50% POLIESTER - 50% ALGODON</w:t>
        <w:tab/>
        <w:t>5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9 124017</w:t>
        <w:tab/>
        <w:t>OYSHO, BRASIER, 90% POLIESTER - 10% ELASTANO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9 124019</w:t>
        <w:tab/>
        <w:t>OYSHO, PANTALETA, 93% POLIAMIDA - 7% ELASTANO, PAQ C/3 PZAS</w:t>
        <w:tab/>
        <w:t>3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9 128014</w:t>
        <w:tab/>
        <w:t>MP, FALDA, 100% ACRILICO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9 129009</w:t>
        <w:tab/>
        <w:t>ZARA KIDS, FALDA, 65% POLIESTER - 34% VISCOSA - 1% ELASTANO</w:t>
        <w:tab/>
        <w:t>59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9 133006</w:t>
        <w:tab/>
        <w:t>SPAZZIA, ZAPATOS, CORTE VACUNO - SUELA SINTETICA</w:t>
        <w:tab/>
        <w:t>26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9 146009</w:t>
        <w:tab/>
        <w:t>SENSE SOGNARE, INDIVIDUAL, SKU 34190779</w:t>
        <w:tab/>
        <w:t>19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9 147003</w:t>
        <w:tab/>
        <w:t>COMEDOR, 7 PZAS (M-6S), MADERA ESTUFADO DE PINO</w:t>
        <w:tab/>
        <w:t>11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9 151004</w:t>
        <w:tab/>
        <w:t>RECAMARA, 4 PZAS, MATRIMONIAL, MADERA PINO, TIFFAN</w:t>
        <w:tab/>
        <w:t>10496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9 152003</w:t>
        <w:tab/>
        <w:t>SALA, 3-2-1, MONACO, SKU 20002893</w:t>
        <w:tab/>
        <w:t>18367.13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9 158002</w:t>
        <w:tab/>
        <w:t>DECATHLON, MEDIO BAÑO, 88% POLIESTER - 12% POLIAMIDA, 80X130</w:t>
        <w:tab/>
        <w:t>2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9 159004</w:t>
        <w:tab/>
        <w:t>FAMCY, ENFRIADOR, MOD 221</w:t>
        <w:tab/>
        <w:t>5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9 159006</w:t>
        <w:tab/>
        <w:t>DACE, ENFRIADOR, 5 L, BLANCO MODDAL1B-0508D</w:t>
        <w:tab/>
        <w:t>23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9 162001</w:t>
        <w:tab/>
        <w:t>WINIA, 1.1 PIES, SIVERADO, PUERTA ESPEJO, MOD KOR-1N4HWDT</w:t>
        <w:tab/>
        <w:t>3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9 166003</w:t>
        <w:tab/>
        <w:t>OSTER, 16 VEL, VASO DE VIDRIO, MOD 6878</w:t>
        <w:tab/>
        <w:t>143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9 167003</w:t>
        <w:tab/>
        <w:t>T-FAL, ROCIO, MOD FV5611XOTPRO</w:t>
        <w:tab/>
        <w:t>2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9 170003</w:t>
        <w:tab/>
        <w:t>CORELLE, LOZA, VAJILLA, CERAMICA, 16 PZAS, MOD WF</w:t>
        <w:tab/>
        <w:t>87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9 171003</w:t>
        <w:tab/>
        <w:t>CARRE, CUADRO, SYMPHONY OF LIGHTS, 71X131</w:t>
        <w:tab/>
        <w:t>5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9 171004</w:t>
        <w:tab/>
        <w:t>AD MIRO, ESPEJO, DECORATIVO, 122X 38 CM, CAFE</w:t>
        <w:tab/>
        <w:t>42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9 174001</w:t>
        <w:tab/>
        <w:t>TECNOLITE, LED, 8.5W, 800 LUMENS, A19, LUZ SUAVE</w:t>
        <w:tab/>
        <w:t>8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9 175001</w:t>
        <w:tab/>
        <w:t>HANDI WORKS, PINZAS, MINIPINZAS, 3 PZAS</w:t>
        <w:tab/>
        <w:t>18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9 181001</w:t>
        <w:tab/>
        <w:t>VIVA, EN POLVO, REGULAR, BOLSA DE 850 GR</w:t>
        <w:tab/>
        <w:t>26.4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9 198003</w:t>
        <w:tab/>
        <w:t>IFOR, MED P/DIAB, 30 TABLETAS DE 500 MG, LAB MEDIX</w:t>
        <w:tab/>
        <w:t>96.69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9 202003</w:t>
        <w:tab/>
        <w:t>SAN FRANCISCO DE ASIS MP, JERINGAS, DESECHABLE, 5 ML, PAQ C/</w:t>
        <w:tab/>
        <w:t>16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9 203002</w:t>
        <w:tab/>
        <w:t>ACCES ONE, LENTES, ARMAZON, METALICO, VARIOS MOD</w:t>
        <w:tab/>
        <w:t>145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9 213011</w:t>
        <w:tab/>
        <w:t>FLINK, PLEGABLE, R20D, MOD EQ-SHIMANO, BGM</w:t>
        <w:tab/>
        <w:t>8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9 215008</w:t>
        <w:tab/>
        <w:t>MICHELIN PRIMEWEL, RIN 15, 195/60R, PS 880</w:t>
        <w:tab/>
        <w:t>1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9 216004</w:t>
        <w:tab/>
        <w:t>BORT, REFACCIONES, AMORTIGUADORES, DELANTERO, VERSA</w:t>
        <w:tab/>
        <w:t>118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9 216009</w:t>
        <w:tab/>
        <w:t>KEN, REFACCIONES, BOMBA DE GASOLINA, REPUESTO, AVEO</w:t>
        <w:tab/>
        <w:t>37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9 239001</w:t>
        <w:tab/>
        <w:t>PANASONIC, ESTEREO, MINICOMPONENTE, MOD HKPMH300</w:t>
        <w:tab/>
        <w:t>8487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9 241001</w:t>
        <w:tab/>
        <w:t>SAMSUNG, 43”, PANTALLA FULL FHD, UN43T5300AF</w:t>
        <w:tab/>
        <w:t>8652.94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9 241003</w:t>
        <w:tab/>
        <w:t>LG, 32”, TV, 32 HD, MOD WR100041565</w:t>
        <w:tab/>
        <w:t>66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9 245006</w:t>
        <w:tab/>
        <w:t>DISTELE, GUITARRA ACUSTICA, MOD ESPR</w:t>
        <w:tab/>
        <w:t>7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9 246004</w:t>
        <w:tab/>
        <w:t>XBOX, CONSOLA, SERIES S512GB</w:t>
        <w:tab/>
        <w:t>7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9 247002</w:t>
        <w:tab/>
        <w:t>HASBRO GAMING, JGO DE MESA, OPERANDO DE VIAJE</w:t>
        <w:tab/>
        <w:t>299.90</w:t>
        <w:tab/>
        <w:t>JG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9 247003</w:t>
        <w:tab/>
        <w:t>BARBIE, MUÑECA, DIA, SPA, ACCESORIOS</w:t>
        <w:tab/>
        <w:t>3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9 257005</w:t>
        <w:tab/>
        <w:t>CRITICA MEXICO, LITERARIO, EL GRAN DISEÑO, HAWKING, MLODINOW</w:t>
        <w:tab/>
        <w:t>260.00</w:t>
        <w:tab/>
        <w:t>EJEMPL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9 260011</w:t>
        <w:tab/>
        <w:t>FOLDER, TAMAÑO CARTA, COLORES</w:t>
        <w:tab/>
        <w:t>3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9 273004</w:t>
        <w:tab/>
        <w:t>ARROZ, ROJO, A GRANEL</w:t>
        <w:tab/>
        <w:t>4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9 281002</w:t>
        <w:tab/>
        <w:t>EXACTA, RASTRILLO, P/DAMA, PAQ C/10 PZAS</w:t>
        <w:tab/>
        <w:t>9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9 289001</w:t>
        <w:tab/>
        <w:t>BBTIPS, NIÑO, MEDIANO, SENSITIVE, ETAPA 3, PAQ C/40 PZA</w:t>
        <w:tab/>
        <w:t>18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9 292002</w:t>
        <w:tab/>
        <w:t>SABA, TOALLAS, ULTRA INVISIBLE, NOCTURNA, C/ALAS, 10 PZAS</w:t>
        <w:tab/>
        <w:t>43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39 294022</w:t>
        <w:tab/>
        <w:t>TOMMY HILFIGER, LENTES OSCUROS, PZA, NEGRO, TH1396, J29</w:t>
        <w:tab/>
        <w:t>35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0 026005</w:t>
        <w:tab/>
        <w:t>DOLORES, SARDINA, EN SALSA DE TOMATE, LATA DE 425 GR</w:t>
        <w:tab/>
        <w:t>89.4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0 039006</w:t>
        <w:tab/>
        <w:t>VILLITA, DOBLE CREMA, A GRANEL</w:t>
        <w:tab/>
        <w:t>12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0 084022</w:t>
        <w:tab/>
        <w:t>MORELIA, CHOCOLATE, AMARGO, BOLSA DE 357 GR</w:t>
        <w:tab/>
        <w:t>91.0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0 090004</w:t>
        <w:tab/>
        <w:t>HELLMANN´S, MAYONESA, CLASICA, FCO DE 790 GR</w:t>
        <w:tab/>
        <w:t>69.3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0 097008</w:t>
        <w:tab/>
        <w:t>LAGG'S, DESHIDRATADO, TE VERDE, 25 PZAS, CAJA DE 25 GR</w:t>
        <w:tab/>
        <w:t>116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0 115004</w:t>
        <w:tab/>
        <w:t>MON CARAMEL, CAMISETA, 100% ALGODON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0 118003</w:t>
        <w:tab/>
        <w:t>CHEROKE, PANTALON, 98% ALGODON - 2% ELASTANO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0 123005</w:t>
        <w:tab/>
        <w:t>BAMBI, P/NIÑA, CORPIÑO, PAQ DE 2 PZAS, 50% POLIAMIDA - 50% E</w:t>
        <w:tab/>
        <w:t>12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0 126005</w:t>
        <w:tab/>
        <w:t>ZARA MP, TRAJE, 56% VISCOSA - 37% POLIESTER - 7% ELASTANO</w:t>
        <w:tab/>
        <w:t>199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0 128001</w:t>
        <w:tab/>
        <w:t>NON STOP MP, FALDA, 100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0 133006</w:t>
        <w:tab/>
        <w:t>WEEKEND MP, ZAPATOS, CORTE PIEL - SUELA SINTETICA</w:t>
        <w:tab/>
        <w:t>6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0 149005</w:t>
        <w:tab/>
        <w:t>ALTEREGO, LIBRERO, MOD 71776AK</w:t>
        <w:tab/>
        <w:t>21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0 158004</w:t>
        <w:tab/>
        <w:t>MAINSTAYS, MEDIO BAÑO, 100% ALGODON, MOD MS37045</w:t>
        <w:tab/>
        <w:t>2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0 164002</w:t>
        <w:tab/>
        <w:t>WHIRLPOOL, 17 PIES, 2 PTAS, MOD WT1333A 1086959808</w:t>
        <w:tab/>
        <w:t>14495.22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0 170001</w:t>
        <w:tab/>
        <w:t>GIBSON, LOZA, VAJILLA, JGO DE 12 PZAS, MOD 02049</w:t>
        <w:tab/>
        <w:t>7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0 174005</w:t>
        <w:tab/>
        <w:t>IGOTO, LED, 40 WATTS</w:t>
        <w:tab/>
        <w:t>14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0 182006</w:t>
        <w:tab/>
        <w:t>EL ANCLA, FIBRA, METALICA, S/MOD</w:t>
        <w:tab/>
        <w:t>1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0 187010</w:t>
        <w:tab/>
        <w:t>LUZ ETERNA, VELADORA, VASO BLANCO, MOD ECOLOGICO</w:t>
        <w:tab/>
        <w:t>2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0 187013</w:t>
        <w:tab/>
        <w:t>HOUSE CARE, VELADORA, MOD LIMONERO</w:t>
        <w:tab/>
        <w:t>1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0 188007</w:t>
        <w:tab/>
        <w:t>ASEO GENERAL, 3 DIAS A LA SEMANA, PAGO MENSUAL</w:t>
        <w:tab/>
        <w:t>36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0 206001</w:t>
        <w:tab/>
        <w:t>DE LABORATORIO, PAPANICOLAOU, SERVICOGRAFIA</w:t>
        <w:tab/>
        <w:t>38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211002</w:t>
        <w:tab/>
        <w:t>COMPACTO</w:t>
        <w:tab/>
        <w:t>31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0 211004</w:t>
        <w:tab/>
        <w:t>SUBCOMPACTO</w:t>
        <w:tab/>
        <w:t>292421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0 212006</w:t>
        <w:tab/>
        <w:t>HONDA, SCOOTER, ELITE 125CC, MOD 2022</w:t>
        <w:tab/>
        <w:t>42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0 213007</w:t>
        <w:tab/>
        <w:t>BENOTTO, URBANA, R 20, MOD LYNX</w:t>
        <w:tab/>
        <w:t>3596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0 215005</w:t>
        <w:tab/>
        <w:t>APLUS, RIN 15, 215/70, MOD A609</w:t>
        <w:tab/>
        <w:t>139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0 239008</w:t>
        <w:tab/>
        <w:t>JLB HARMAN, BOCINA, BLUETOOTH, MOD FLIP6</w:t>
        <w:tab/>
        <w:t>3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0 240006</w:t>
        <w:tab/>
        <w:t>LG, DVD, MOD DO132H</w:t>
        <w:tab/>
        <w:t>6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0 242002</w:t>
        <w:tab/>
        <w:t>ATVIO, CAMARA DE VIDEO, DE ACCION, MOD A498</w:t>
        <w:tab/>
        <w:t>45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0 247008</w:t>
        <w:tab/>
        <w:t>HASBRO, JGO DE MESA, RISK, MOD B7404</w:t>
        <w:tab/>
        <w:t>11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0 248010</w:t>
        <w:tab/>
        <w:t>WILSON, EQUIPO Y ACC, RAQUETA, DE TENIS, MOD WRT3048U3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0 252003</w:t>
        <w:tab/>
        <w:t>RENTA DE CANCHA, FUTBOL RAPIDO, C/LUZ, POR HORA</w:t>
        <w:tab/>
        <w:t>450.00</w:t>
        <w:tab/>
        <w:t>COS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0 252004</w:t>
        <w:tab/>
        <w:t>CLUB DEPORTIVO, INDIVIDUAL, TRIMESTRAL</w:t>
        <w:tab/>
        <w:t>1800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0 256001</w:t>
        <w:tab/>
        <w:t>ONCE 70, PREESC, MI LIBRO MAGICO, ALVAREZ ESPINOZA</w:t>
        <w:tab/>
        <w:t>159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0 256003</w:t>
        <w:tab/>
        <w:t>LAROUSSE, PRIMARIA, 6, LIBRO INTEGRADO, AUTORES VARIOS</w:t>
        <w:tab/>
        <w:t>209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0 256007</w:t>
        <w:tab/>
        <w:t>PATRIA, PREPA, ALGEBRA, BALDOR</w:t>
        <w:tab/>
        <w:t>430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0 256009</w:t>
        <w:tab/>
        <w:t>PEARSON, PROF, EMPRENDIMIENTO, CARLOS PRIETO SIERRA</w:t>
        <w:tab/>
        <w:t>431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0 256011</w:t>
        <w:tab/>
        <w:t>LIMUSA, TECNICO, TOMO 1, MECANICA DE SUELOS, JUAREZ BADILLO</w:t>
        <w:tab/>
        <w:t>430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0 256013</w:t>
        <w:tab/>
        <w:t>ASSIMIL, IDIOMAS, FRANCES, ESTELLA DEMONTRON-BOX</w:t>
        <w:tab/>
        <w:t>199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0 279004</w:t>
        <w:tab/>
        <w:t>APLICACION DE UÑAS, NO 1, UN TONO DE COLOR</w:t>
        <w:tab/>
        <w:t>3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0 289001</w:t>
        <w:tab/>
        <w:t>HUGGIES, RN, SUPREME, UNISEX, PAQ DE 40 PZAS</w:t>
        <w:tab/>
        <w:t>187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0 290002</w:t>
        <w:tab/>
        <w:t>REGIO, PAPEL HIGIENICO, LUXURY, PAQ DE 4 ROLLOS DE 205 HOJAS</w:t>
        <w:tab/>
        <w:t>36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0 290010</w:t>
        <w:tab/>
        <w:t>SUAVEL, PAPEL HIGIENICO, PAQ DE 4 DE</w:t>
        <w:tab/>
        <w:t>15.4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0 293002</w:t>
        <w:tab/>
        <w:t>MOSSIMO, JOYERIA, PULSERA, TEJIDA</w:t>
        <w:tab/>
        <w:t>651.74</w:t>
        <w:tab/>
        <w:t>JG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0 293003</w:t>
        <w:tab/>
        <w:t>MICHAEL KORS, RELOJ, P/MUJER, MOD MKOMK5491</w:t>
        <w:tab/>
        <w:t>59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0 294008</w:t>
        <w:tab/>
        <w:t>GOTTA BASIC, PARAGUAS, PZA, MOD 11530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1 047009</w:t>
        <w:tab/>
        <w:t>AMARILLO, A GRANEL</w:t>
        <w:tab/>
        <w:t>5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048009</w:t>
        <w:tab/>
        <w:t>A GRANEL</w:t>
        <w:tab/>
        <w:t>18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1 049002</w:t>
        <w:tab/>
        <w:t>PERSA, A GRANEL</w:t>
        <w:tab/>
        <w:t>89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1 052009</w:t>
        <w:tab/>
        <w:t>VALENCIA, A GRANEL</w:t>
        <w:tab/>
        <w:t>8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1 061014</w:t>
        <w:tab/>
        <w:t>ITALIANA, A GRANEL</w:t>
        <w:tab/>
        <w:t>15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1 063012</w:t>
        <w:tab/>
        <w:t>S/ESPINAS, A GRANEL</w:t>
        <w:tab/>
        <w:t>17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066013</w:t>
        <w:tab/>
        <w:t>A GRANEL</w:t>
        <w:tab/>
        <w:t>72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068013</w:t>
        <w:tab/>
        <w:t>A GRANEL</w:t>
        <w:tab/>
        <w:t>22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1 072012</w:t>
        <w:tab/>
        <w:t>LECHUGA, ROMANA, PZA</w:t>
        <w:tab/>
        <w:t>10.5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1 073012</w:t>
        <w:tab/>
        <w:t>ENTEROS, BOLSA DE 10 PZAS</w:t>
        <w:tab/>
        <w:t>9.00</w:t>
        <w:tab/>
        <w:t>BOLS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1 079011</w:t>
        <w:tab/>
        <w:t>VERDE, A GRANEL</w:t>
        <w:tab/>
        <w:t>19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1 090001</w:t>
        <w:tab/>
        <w:t>MP, MOSTAZA, FCO DE 227 GR</w:t>
        <w:tab/>
        <w:t>83.7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1 103007</w:t>
        <w:tab/>
        <w:t>LICOR DEL 43, LICOR, BOTELLA DE 700 ML</w:t>
        <w:tab/>
        <w:t>655.7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1 105005</w:t>
        <w:tab/>
        <w:t>VIUDA DE ROMERO, REPOSADO, BOTELLA DE 1 LT</w:t>
        <w:tab/>
        <w:t>138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1 109001</w:t>
        <w:tab/>
        <w:t>CUIDADO CON EL PERRO MP, PLAYERA, 90% ALGODON - 10% POLIESTE</w:t>
        <w:tab/>
        <w:t>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1 110002</w:t>
        <w:tab/>
        <w:t>FRESCANNON, TOBIMEDIAS, 2 PARES, 85% POLIAMIDA - 15% ELASTAN</w:t>
        <w:tab/>
        <w:t>35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1 123009</w:t>
        <w:tab/>
        <w:t>MP, P/NIÑA, CAMISETA, PAQ DE 2 PZAS, 100% ALGODON</w:t>
        <w:tab/>
        <w:t>6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1 126003</w:t>
        <w:tab/>
        <w:t>GIANFRANCO DUNNA, TRAJE, 100% POLIESTER</w:t>
        <w:tab/>
        <w:t>17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1 128002</w:t>
        <w:tab/>
        <w:t>CHEROKEE, VESTIDO, 100% ALGODON</w:t>
        <w:tab/>
        <w:t>3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1 128003</w:t>
        <w:tab/>
        <w:t>SAHARA, VESTIDO, 100% POLIESTER</w:t>
        <w:tab/>
        <w:t>2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1 129002</w:t>
        <w:tab/>
        <w:t>REFILL, VESTIDO, 20% ALGODON - 80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1 132001</w:t>
        <w:tab/>
        <w:t>REFILL, ZAPATOS, CORTE SINTETICO - SUELA SINTETICA</w:t>
        <w:tab/>
        <w:t>4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1 134005</w:t>
        <w:tab/>
        <w:t>DOROTHY GAYNOR, ZAPATILLAS, CORTE PIEL - SUELA SINTETICA</w:t>
        <w:tab/>
        <w:t>7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1 135006</w:t>
        <w:tab/>
        <w:t>CHABELO, P/NIÑO, ZAPATO, CORTE PIEL - SUELA SINTETICO</w:t>
        <w:tab/>
        <w:t>4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1 160006</w:t>
        <w:tab/>
        <w:t>KOBLENZ, ASPIRADORA, 3 GALONES, MOD WD-405B KG4</w:t>
        <w:tab/>
        <w:t>13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1 162004</w:t>
        <w:tab/>
        <w:t>WINIA, 1.1 PIES, MOD KOR 1N3AS</w:t>
        <w:tab/>
        <w:t>21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1 164007</w:t>
        <w:tab/>
        <w:t>MABE, 10 P, MOD RMA250PVMRE0</w:t>
        <w:tab/>
        <w:t>844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1 165003</w:t>
        <w:tab/>
        <w:t>ATVIO HOME, VENTILADOR, PEDESTAL, MOD MRD-40(R)B</w:t>
        <w:tab/>
        <w:t>4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1 166006</w:t>
        <w:tab/>
        <w:t>PHILCO, 5 VEL, 3 VEL, MOD 5098-0000</w:t>
        <w:tab/>
        <w:t>3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1 177017</w:t>
        <w:tab/>
        <w:t>VAGA, O/DESECHABLES, PAPEL ALUMINIO, ROLLO DE 400 GR, 50 MT</w:t>
        <w:tab/>
        <w:t>56.25</w:t>
        <w:tab/>
        <w:t>ROLL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1 182004</w:t>
        <w:tab/>
        <w:t>JERGA, ROJA, 1 X 60 MT, PZA</w:t>
        <w:tab/>
        <w:t>14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1 211005</w:t>
        <w:tab/>
        <w:t>SUBCOMPACTO</w:t>
        <w:tab/>
        <w:t>509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1 212003</w:t>
        <w:tab/>
        <w:t>VENTO, URBANA, BOXTER RT 150CC, MOD 2022</w:t>
        <w:tab/>
        <w:t>24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1 215008</w:t>
        <w:tab/>
        <w:t>WESTLAKE, RIN 13, 185/65R14, MOD RP28</w:t>
        <w:tab/>
        <w:t>1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1 239006</w:t>
        <w:tab/>
        <w:t>PIONEER, AUTO ESTEREO, MOD MVH-S215BT</w:t>
        <w:tab/>
        <w:t>1950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1 248003</w:t>
        <w:tab/>
        <w:t>JOMA, CALZADO, P/FUTBOL, MOD MAXS2102TF</w:t>
        <w:tab/>
        <w:t>7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1 256009</w:t>
        <w:tab/>
        <w:t>TRILLAS, PREESC, JUGUEMOS A LEER, ROSARIO AHUMADA</w:t>
        <w:tab/>
        <w:t>279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1 281001</w:t>
        <w:tab/>
        <w:t>SCHICK, RASTRILLO, XTREME3, PAQ DE 2 PZAS, 01-1XUL-LSP2</w:t>
        <w:tab/>
        <w:t>62.4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2 006002</w:t>
        <w:tab/>
        <w:t>P/MASA, A GRANEL</w:t>
        <w:tab/>
        <w:t>8.38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2 007001</w:t>
        <w:tab/>
        <w:t>MAIZENA, FECULA DE MAIZ, PAQ DE 45 GR</w:t>
        <w:tab/>
        <w:t>181.1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2 014001</w:t>
        <w:tab/>
        <w:t>A GRANEL</w:t>
        <w:tab/>
        <w:t>1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42 014008</w:t>
        <w:tab/>
        <w:t>A GRANEL</w:t>
        <w:tab/>
        <w:t>17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2 031002</w:t>
        <w:tab/>
        <w:t>NUTRI LECHE, CREMA, ENTERA, CAJA DE 245 GR</w:t>
        <w:tab/>
        <w:t>48.9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2 053001</w:t>
        <w:tab/>
        <w:t>LA COSTEÑA, EN ALMIBAR, DURAZNOS, LATA DE 820 GR</w:t>
        <w:tab/>
        <w:t>64.0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2 094003</w:t>
        <w:tab/>
        <w:t>LOS PORTALES, REGULAR, FCO DE 205 GR</w:t>
        <w:tab/>
        <w:t>329.2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2 098003</w:t>
        <w:tab/>
        <w:t>SCHWEPPES, QUINA, BOTELLA DE 296 ML</w:t>
        <w:tab/>
        <w:t>32.0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2 105004</w:t>
        <w:tab/>
        <w:t>MAYORAZGO, REPOSADO, BOTELLA DE 750 ML</w:t>
        <w:tab/>
        <w:t>292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2 107005</w:t>
        <w:tab/>
        <w:t>XX LAGUER, CLARA, ESPECIAL, LATA DE 473 ML</w:t>
        <w:tab/>
        <w:t>44.4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2 108004</w:t>
        <w:tab/>
        <w:t>MARLBORO, C/FILTRO, ROJOS, CAJETILLA DE 20 PZAS</w:t>
        <w:tab/>
        <w:t>70.00</w:t>
        <w:tab/>
        <w:t>CAJETI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2 118007</w:t>
        <w:tab/>
        <w:t>AMERICAN CREW, PANTALON, 98% ALGODON - 2% ELASTANO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2 123003</w:t>
        <w:tab/>
        <w:t>E FASHION, P/NIÑO, TRUSA, PAQ DE 5 PZAS, 80% POLIESTER - 20%</w:t>
        <w:tab/>
        <w:t>20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2 134005</w:t>
        <w:tab/>
        <w:t>MASSIEL, ZAPATOS, CORTE TEXTIL - SUELA SINTETICA</w:t>
        <w:tab/>
        <w:t>1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2 134007</w:t>
        <w:tab/>
        <w:t>AU PETIT JEAN, ZAPATILLAS, CORTE SINTETICO - SUELA SINTETICA</w:t>
        <w:tab/>
        <w:t>4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2 152002</w:t>
        <w:tab/>
        <w:t>OCA REY, SILLON, MOD CORAL</w:t>
        <w:tab/>
        <w:t>30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4" w:after="24"/>
        <w:ind w:hanging="0"/>
        <w:rPr/>
      </w:pPr>
      <w:r>
        <w:rPr>
          <w:sz w:val="10"/>
          <w:szCs w:val="10"/>
        </w:rPr>
        <w:t>42 152003</w:t>
        <w:tab/>
        <w:t>SAMAR, SALA, 2-2, MOD ZAFIRO</w:t>
        <w:tab/>
        <w:t>94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2 154001</w:t>
        <w:tab/>
        <w:t>MP, MERCERIA, HILO, 100% POLIESTER</w:t>
        <w:tab/>
        <w:t>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2 154002</w:t>
        <w:tab/>
        <w:t>CREATY, MERCERIA, ESTAMBRE, PZA DE 50 GR</w:t>
        <w:tab/>
        <w:t>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2 155004</w:t>
        <w:tab/>
        <w:t>ROYAL LONDON, EDREDON, MATRIMONIAL, MOD DOBLE VISTA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2 176004</w:t>
        <w:tab/>
        <w:t>DURACELL, D, ALCALINAS, PAQ DE 2 PZAS</w:t>
        <w:tab/>
        <w:t>14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2 188003</w:t>
        <w:tab/>
        <w:t>COCINERA, PAGO SEMANAL</w:t>
        <w:tab/>
        <w:t>10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2 211005</w:t>
        <w:tab/>
        <w:t>COMPACTO</w:t>
        <w:tab/>
        <w:t>37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2 211006</w:t>
        <w:tab/>
        <w:t>COMPACTO</w:t>
        <w:tab/>
        <w:t>338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2 239001</w:t>
        <w:tab/>
        <w:t>STEELPRO, AUTO ESTEREO, MOD XZR-072</w:t>
        <w:tab/>
        <w:t>2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2 242002</w:t>
        <w:tab/>
        <w:t>IMPRESION DIGITAL, 1 FOTO, DE 4 X 6</w:t>
        <w:tab/>
        <w:t>4.5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2 248003</w:t>
        <w:tab/>
        <w:t>AIR FRAKOS, CALZADO, P/FUTBOL, CORTE SINTETICO - SUELA HULE</w:t>
        <w:tab/>
        <w:t>3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2 250004</w:t>
        <w:tab/>
        <w:t>GATINA, SECO P/GATO, A GRANEL</w:t>
        <w:tab/>
        <w:t>5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2 250005</w:t>
        <w:tab/>
        <w:t>PEDIGREE, SECO P/PERRO, ADULTO, BOLSA DE 2 KG</w:t>
        <w:tab/>
        <w:t>159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2 254004</w:t>
        <w:tab/>
        <w:t>O/DIVERSIONES, BALNEARIO, ENTRADA GRAL, ADULTO</w:t>
        <w:tab/>
        <w:t>40.00</w:t>
        <w:tab/>
        <w:t>BOLET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3 016004</w:t>
        <w:tab/>
        <w:t>LA LUPITA, TOSTADAS, TOTOPITOS, BOLSA DE 300 GR</w:t>
        <w:tab/>
        <w:t>8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3 026008</w:t>
        <w:tab/>
        <w:t>MAZATUN, ATUN, EN AGUA, LATA DE 130 GR</w:t>
        <w:tab/>
        <w:t>123.0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3 032004</w:t>
        <w:tab/>
        <w:t>BACHOCO, BLANCO, DOCENA</w:t>
        <w:tab/>
        <w:t>30.00</w:t>
        <w:tab/>
        <w:t>DOCEN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3 070001</w:t>
        <w:tab/>
        <w:t>LA COSTEÑA, REFRITOS, NEGROS, LATA DE 440 GR</w:t>
        <w:tab/>
        <w:t>79.4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3 085006</w:t>
        <w:tab/>
        <w:t>KARO, MIEL, JARABE DE MAIZ, SABOR MAPLE, FCO DE 250 ML</w:t>
        <w:tab/>
        <w:t>104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3 085008</w:t>
        <w:tab/>
        <w:t>CORONADO, DULCE DE LECHE, CAJETA, BOTE DE 594 GR</w:t>
        <w:tab/>
        <w:t>120.5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3 092002</w:t>
        <w:tab/>
        <w:t>LA ANITA, CONDIMENTOS, ACHIOTE, EN PASTA, PAQ DE 100 GR</w:t>
        <w:tab/>
        <w:t>12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3 110008</w:t>
        <w:tab/>
        <w:t>ATLETICOS, TINES, PAQ 2 PARES, 85% ALGODON - 14% POLIESTER</w:t>
        <w:tab/>
        <w:t>74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3 110012</w:t>
        <w:tab/>
        <w:t>HANES, TINES, PAQ 4 PARES, 98% FIBRAS - 2% ELASTANO</w:t>
        <w:tab/>
        <w:t>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3 110013</w:t>
        <w:tab/>
        <w:t>LOVE CULTURE, TINES, 80% ALGODON - 15% POLIESTER - 5% ELASTA</w:t>
        <w:tab/>
        <w:t>24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3 111003</w:t>
        <w:tab/>
        <w:t>GLEYTOR, CALCETINES, 100% POLIAMIDA</w:t>
        <w:tab/>
        <w:t>41.95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3 114003</w:t>
        <w:tab/>
        <w:t>CHARLY BOY, PLAYERA, 50% ALGODON - 50% POLIESTER</w:t>
        <w:tab/>
        <w:t>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3 117004</w:t>
        <w:tab/>
        <w:t>OPTIMA MP, BATA, P/DORMIR, 50% ALGODON - 50% POLIESTER</w:t>
        <w:tab/>
        <w:t>1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3 117006</w:t>
        <w:tab/>
        <w:t>WILSON, MALLON, 90% POLIESTER - 10% ELASTANO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3 119007</w:t>
        <w:tab/>
        <w:t>WACH LA, PANTALON, 63% ALGODON - 35% POLIESTER - 2% SPANDEX</w:t>
        <w:tab/>
        <w:t>89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3 120001</w:t>
        <w:tab/>
        <w:t>GABACHOS, PANTALON, 98% ALGODON - 2% ELASTANO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3 121008</w:t>
        <w:tab/>
        <w:t>EUPHORIA, CHAMARRA, 100% POLIURETANO</w:t>
        <w:tab/>
        <w:t>1021.82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3 123024</w:t>
        <w:tab/>
        <w:t>MOM CARAMEL, P/NIÑA, PANTALETA, PAQ 7 PZAS, 95% ALGODON - 5%</w:t>
        <w:tab/>
        <w:t>4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3 128001</w:t>
        <w:tab/>
        <w:t>MIROSLAVA, FALDA, 100% POLIESTER</w:t>
        <w:tab/>
        <w:t>15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3 128004</w:t>
        <w:tab/>
        <w:t>INALINA, VESTIDO, 100% POLIESTER, MOD IDH78813</w:t>
        <w:tab/>
        <w:t>13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3 129002</w:t>
        <w:tab/>
        <w:t>DISNEY, VESTIDO, 100% ALGODON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3 133003</w:t>
        <w:tab/>
        <w:t>JBE, ZAPATOS, CORTE VACUNO - SUELA SINTETICA</w:t>
        <w:tab/>
        <w:t>10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3 134004</w:t>
        <w:tab/>
        <w:t>MAP, ZAPATILLAS, CORTE PIEL - SUELA SINTETICA</w:t>
        <w:tab/>
        <w:t>8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3 150001</w:t>
        <w:tab/>
        <w:t>KINGS HOUSE, DESPENSERO, MADERA FORMAICA, MOD AC4100</w:t>
        <w:tab/>
        <w:t>39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3 158001</w:t>
        <w:tab/>
        <w:t>TOWEL, MEDIO BAÑO, 100% ALGODON, MODELO LUXOR</w:t>
        <w:tab/>
        <w:t>2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3 170003</w:t>
        <w:tab/>
        <w:t>LOZA, PLATOS, POZOLERO</w:t>
        <w:tab/>
        <w:t>3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3 171007</w:t>
        <w:tab/>
        <w:t>HAUS, ESCULTURA, OREJAS DE ELEFANTE, MOD 437-497553</w:t>
        <w:tab/>
        <w:t>1104.1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3 173008</w:t>
        <w:tab/>
        <w:t>BLACK &amp; DECKER, ESMERILADORA, ANGULAR, MOD ESME004-G720P-B3</w:t>
        <w:tab/>
        <w:t>76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3 184005</w:t>
        <w:tab/>
        <w:t>H24, INSECTICIDA, AEROSOL, MOSCA Y MOSQUITO, BOTE DE 460 ML</w:t>
        <w:tab/>
        <w:t>51.0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3 187006</w:t>
        <w:tab/>
        <w:t>EL FARO, VELADORA, DE REPUESTO, MOD LA CRUZ</w:t>
        <w:tab/>
        <w:t>9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3 200006</w:t>
        <w:tab/>
        <w:t>MULTI-C, POLVO, 10 SOBRES DE 10 GR C/U, LAB NATURELAB</w:t>
        <w:tab/>
        <w:t>11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3 201017</w:t>
        <w:tab/>
        <w:t>MICTASOL, G OBST, TABLETAS, 16 DE 400/100 MG, LAB ASOFARM</w:t>
        <w:tab/>
        <w:t>617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3 204013</w:t>
        <w:tab/>
        <w:t>CONSULTA, MEDICINA GENERAL</w:t>
        <w:tab/>
        <w:t>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3 212006</w:t>
        <w:tab/>
        <w:t>SUZUKI, URBANA, GIXXER, 150, 4 TIEMPOS, MOD 2022</w:t>
        <w:tab/>
        <w:t>473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3 213008</w:t>
        <w:tab/>
        <w:t>HUFFY, INFANTIL, R-14, 1 VEL, MOD 55030M</w:t>
        <w:tab/>
        <w:t>2249.1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3 215008</w:t>
        <w:tab/>
        <w:t>YOKOHAMA, RIN 13, 175/70R13, MOD AL30BW</w:t>
        <w:tab/>
        <w:t>1513.8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3 216004</w:t>
        <w:tab/>
        <w:t>UNIFLOW, REFACCIONES, BOMBA DE GASOLINA, P/AVEO MOD 52602</w:t>
        <w:tab/>
        <w:t>714.27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3 239006</w:t>
        <w:tab/>
        <w:t>JBL, BOCINA, MOD G03</w:t>
        <w:tab/>
        <w:t>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3 257007</w:t>
        <w:tab/>
        <w:t>BOOKET, LITERARIO, CABALLO DE TROYA 4, NAZARET, JJ BENITEZ</w:t>
        <w:tab/>
        <w:t>318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3 272005</w:t>
        <w:tab/>
        <w:t>LONCHERIA, 3 PANUCHOS YUCATECOS, CON PAVO Y REFRESCO</w:t>
        <w:tab/>
        <w:t>64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sz w:val="10"/>
          <w:szCs w:val="10"/>
        </w:rPr>
        <w:t>43 278004</w:t>
        <w:tab/>
        <w:t>CORTE DE CABELLO, NIÑO</w:t>
        <w:tab/>
        <w:t>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sz w:val="10"/>
          <w:szCs w:val="10"/>
        </w:rPr>
        <w:t>43 281007</w:t>
        <w:tab/>
        <w:t>BIC, RASTRILLO, COMFORT 3, NORMAL</w:t>
        <w:tab/>
        <w:t>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sz w:val="10"/>
          <w:szCs w:val="10"/>
        </w:rPr>
        <w:t>43 283002</w:t>
        <w:tab/>
        <w:t>CREST, CREMA DENTAL, EXTRA BLANCURA, PAQ 2 PZAS, 200 ML</w:t>
        <w:tab/>
        <w:t>210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sz w:val="10"/>
          <w:szCs w:val="10"/>
        </w:rPr>
        <w:t>43 289005</w:t>
        <w:tab/>
        <w:t>CHICOLASTIC, GRANDE, UNISEX, PAQ DE 14 PZAS</w:t>
        <w:tab/>
        <w:t>5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sz w:val="10"/>
          <w:szCs w:val="10"/>
        </w:rPr>
        <w:t>43 293016</w:t>
        <w:tab/>
        <w:t>FOSSIL, RELOJ, P/HOMBRE, NEUTRA CHRONO, MOD FS5380</w:t>
        <w:tab/>
        <w:t>37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sz w:val="10"/>
          <w:szCs w:val="10"/>
        </w:rPr>
        <w:t>44 003004</w:t>
        <w:tab/>
        <w:t>KELLOGGS, DE MAIZ, ZUCARITAS, CAJA DE 490 GR</w:t>
        <w:tab/>
        <w:t>103.2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sz w:val="10"/>
          <w:szCs w:val="10"/>
        </w:rPr>
        <w:t>44 004001</w:t>
        <w:tab/>
        <w:t>GRAVITA, DULCES, ARANDANOS, YOGURT, CAJA DE 280 GR</w:t>
        <w:tab/>
        <w:t>117.0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sz w:val="10"/>
          <w:szCs w:val="10"/>
        </w:rPr>
        <w:t>44 033007</w:t>
        <w:tab/>
        <w:t>MP, DE SOYA, BOTE DE 1 LT</w:t>
        <w:tab/>
        <w:t>19.7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sz w:val="10"/>
          <w:szCs w:val="10"/>
        </w:rPr>
        <w:t>44 035001</w:t>
        <w:tab/>
        <w:t>NIDO, MATERNIZADA, KINDER, 1-3 AÑOS, LATA DE 800 GR</w:t>
        <w:tab/>
        <w:t>155.1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sz w:val="10"/>
          <w:szCs w:val="10"/>
        </w:rPr>
        <w:t>44 038003</w:t>
        <w:tab/>
        <w:t>MP, AMERICANO, 8 REBANADAS, PAQ DE 140 GR</w:t>
        <w:tab/>
        <w:t>7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4 040002</w:t>
        <w:tab/>
        <w:t>LALA, CHIHUAHUA, PAQ DE 400 GR</w:t>
        <w:tab/>
        <w:t>236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4 046002</w:t>
        <w:tab/>
        <w:t>CRIOLLO, A GRANEL</w:t>
        <w:tab/>
        <w:t>44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4 047002</w:t>
        <w:tab/>
        <w:t>PRISCO, A GRANEL</w:t>
        <w:tab/>
        <w:t>78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4 069009</w:t>
        <w:tab/>
        <w:t>PERUANO, LARGO, A GRANEL</w:t>
        <w:tab/>
        <w:t>3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4 085002</w:t>
        <w:tab/>
        <w:t>XALLIPAN, MIEL, DE ABEJA, DE ABEJA, FCO DE 1500 GR</w:t>
        <w:tab/>
        <w:t>120.01</w:t>
        <w:tab/>
        <w:t>KG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4 086002</w:t>
        <w:tab/>
        <w:t>HOLANDA, HELADO, CHOCOLATE, BOTE DE 1000 ML</w:t>
        <w:tab/>
        <w:t>65.5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4 115007</w:t>
        <w:tab/>
        <w:t>BEBO, CAMISETA, 100% ALGODON, SIN MANGAS, VARIOS COLORES</w:t>
        <w:tab/>
        <w:t>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4 117006</w:t>
        <w:tab/>
        <w:t>GEMA, PIJAMA, DE PANTALON, 100% ALGODON</w:t>
        <w:tab/>
        <w:t>29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4 120007</w:t>
        <w:tab/>
        <w:t>FIT SKINNY, PANTALON, 100% ALGODON, MEZCLILLA</w:t>
        <w:tab/>
        <w:t>1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sz w:val="10"/>
          <w:szCs w:val="10"/>
        </w:rPr>
        <w:t>44 123012</w:t>
        <w:tab/>
        <w:t>LISA, P/NIÑA, PANTALETA, 100% ALGODON</w:t>
        <w:tab/>
        <w:t>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sz w:val="10"/>
          <w:szCs w:val="10"/>
        </w:rPr>
        <w:t>44 129002</w:t>
        <w:tab/>
        <w:t>BEBA, VESTIDO, 80% ALGODON - 20% POLIESTER, ESTAMPADO</w:t>
        <w:tab/>
        <w:t>7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sz w:val="10"/>
          <w:szCs w:val="10"/>
        </w:rPr>
        <w:t>44 129006</w:t>
        <w:tab/>
        <w:t>CATERS, BLUSA, 85% POLIESTER - 15% ELASTANO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sz w:val="10"/>
          <w:szCs w:val="10"/>
        </w:rPr>
        <w:t>44 129007</w:t>
        <w:tab/>
        <w:t>SKINNY, PANTALON, MEZCLILLA, 100% ALGODON</w:t>
        <w:tab/>
        <w:t>14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sz w:val="10"/>
          <w:szCs w:val="10"/>
        </w:rPr>
        <w:t>44 132004</w:t>
        <w:tab/>
        <w:t>LORENS, SANDALIAS, CORTE SINTETICO - SUELA SINTETICA</w:t>
        <w:tab/>
        <w:t>36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sz w:val="10"/>
          <w:szCs w:val="10"/>
        </w:rPr>
        <w:t>44 134005</w:t>
        <w:tab/>
        <w:t>SALAMANDRA, HUARACHES, CORTE DE PIEL - SUELA SINTETICA</w:t>
        <w:tab/>
        <w:t>38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sz w:val="10"/>
          <w:szCs w:val="10"/>
        </w:rPr>
        <w:t>44 165001</w:t>
        <w:tab/>
        <w:t>OSTER, CAFETERA, CHICA, ROJA</w:t>
        <w:tab/>
        <w:t>8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sz w:val="10"/>
          <w:szCs w:val="10"/>
        </w:rPr>
        <w:t>44 183004</w:t>
        <w:tab/>
        <w:t>MP, BARRA, ROSA, PZA DE 200 GR</w:t>
        <w:tab/>
        <w:t>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sz w:val="10"/>
          <w:szCs w:val="10"/>
        </w:rPr>
        <w:t>44 187006</w:t>
        <w:tab/>
        <w:t>VELA, PZA, SUELTAS</w:t>
        <w:tab/>
        <w:t>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4 189002</w:t>
        <w:tab/>
        <w:t>NEO MELUBRINA, JARABE, 250 MG, 100 ML, LAB SANOFI-AVENTIS</w:t>
        <w:tab/>
        <w:t>118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4 189004</w:t>
        <w:tab/>
        <w:t>TYLENOL, TABLETAS, DE 500 MG C/20</w:t>
        <w:tab/>
        <w:t>94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4 191003</w:t>
        <w:tab/>
        <w:t>JARABE, LORATADINA/AMBROXOL SOL, FRASCO 120 MIL</w:t>
        <w:tab/>
        <w:t>79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4 192003</w:t>
        <w:tab/>
        <w:t>DICLOFENACO, TABLETAS, FORTE, COMPLEJO B, 30/TAB LAB ULTRA</w:t>
        <w:tab/>
        <w:t>62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4 193005</w:t>
        <w:tab/>
        <w:t>MICARDIS, TABLETAS, DE 80 MG C/14 TABLETAS</w:t>
        <w:tab/>
        <w:t>911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4 197002</w:t>
        <w:tab/>
        <w:t>ALMUS, TABLETAS, LEVOCETIRIZINA, 5 MG, 20 TABLETAS</w:t>
        <w:tab/>
        <w:t>256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4 198002</w:t>
        <w:tab/>
        <w:t>DIMEFOR, METABOLICO, TABLETAS, XR, C/30, 750 MG, LAB SIEGRI</w:t>
        <w:tab/>
        <w:t>317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4 199002</w:t>
        <w:tab/>
        <w:t>BUENA PROST, NATURISTA, 90 TABLETAS</w:t>
        <w:tab/>
        <w:t>7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4 199003</w:t>
        <w:tab/>
        <w:t>SIMPLEX, NATURISTA, TABLETAS, CAJA 60 PZAS</w:t>
        <w:tab/>
        <w:t>107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4 202004</w:t>
        <w:tab/>
        <w:t>JALOMA, AGUA OXIGENADA, TINTURA, ENVASE DE 40 ML</w:t>
        <w:tab/>
        <w:t>13.2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211003</w:t>
        <w:tab/>
        <w:t>COMPACTO</w:t>
        <w:tab/>
        <w:t>50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4 211004</w:t>
        <w:tab/>
        <w:t>SUBCOMPACTO</w:t>
        <w:tab/>
        <w:t>292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4 212007</w:t>
        <w:tab/>
        <w:t>ITALIKA, MOTONETA, D125, BLANCO CON AZUL</w:t>
        <w:tab/>
        <w:t>20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4 215001</w:t>
        <w:tab/>
        <w:t>LAUFENN, RIN 14, 185/70 R14, MOD FITAF</w:t>
        <w:tab/>
        <w:t>111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4 260005</w:t>
        <w:tab/>
        <w:t>NORMA, CUADERNO, PROF, 100 HOJAS, C5</w:t>
        <w:tab/>
        <w:t>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4 276002</w:t>
        <w:tab/>
        <w:t>REST, ARRACHERA, REFRESCO</w:t>
        <w:tab/>
        <w:t>214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4 283001</w:t>
        <w:tab/>
        <w:t>CREST, CREMA DENTAL, PRO, TUBO DE 75 ML</w:t>
        <w:tab/>
        <w:t>286.6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4 284001</w:t>
        <w:tab/>
        <w:t>BANANA BOAT, BLOQUEADOR, KIDS, FPS 50, TUBO DE 180 ML</w:t>
        <w:tab/>
        <w:t>994.4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5 003002</w:t>
        <w:tab/>
        <w:t>GOLDEN FOODS, MIXTO, GOLDEN FIT, C/ ARÁNDANO, CAJA DE 400 GR</w:t>
        <w:tab/>
        <w:t>8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5 026005</w:t>
        <w:tab/>
        <w:t>BEST CHOICE, ATUN, EN ACEITE, LATA DE 140 GR</w:t>
        <w:tab/>
        <w:t>68.5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5 045001</w:t>
        <w:tab/>
        <w:t>LALA, S/SAL, BARRA DE 90 GR</w:t>
        <w:tab/>
        <w:t>155.5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5 046003</w:t>
        <w:tab/>
        <w:t>HASS, A GRANEL</w:t>
        <w:tab/>
        <w:t>9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5 061003</w:t>
        <w:tab/>
        <w:t>ITALIANA, A GRANEL</w:t>
        <w:tab/>
        <w:t>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5 062003</w:t>
        <w:tab/>
        <w:t>BLANCA, A GRANEL</w:t>
        <w:tab/>
        <w:t>2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5 063003</w:t>
        <w:tab/>
        <w:t>S/ESPINAS, A GRANEL</w:t>
        <w:tab/>
        <w:t>1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5 064003</w:t>
        <w:tab/>
        <w:t>A GRANEL</w:t>
        <w:tab/>
        <w:t>4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5 068005</w:t>
        <w:tab/>
        <w:t>A GRANEL</w:t>
        <w:tab/>
        <w:t>4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5 071003</w:t>
        <w:tab/>
        <w:t>SALADETTE, A GRANEL</w:t>
        <w:tab/>
        <w:t>17.7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5 072003</w:t>
        <w:tab/>
        <w:t xml:space="preserve">LECHUGA, ROMANA, PZA, </w:t>
        <w:tab/>
        <w:t>12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5 073004</w:t>
        <w:tab/>
        <w:t>ENTEROS, A GRANEL</w:t>
        <w:tab/>
        <w:t>30.8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5 077003</w:t>
        <w:tab/>
        <w:t>PAPA, BLANCA, A GRANEL</w:t>
        <w:tab/>
        <w:t>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5 093004</w:t>
        <w:tab/>
        <w:t>HERDEZ, PURE DE TOMATE, BOTE DE 1 KG</w:t>
        <w:tab/>
        <w:t>1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5 102004</w:t>
        <w:tab/>
        <w:t>TORRES, SOLERA, 5, IMPERIAL, BOTELLA DE 700 ML</w:t>
        <w:tab/>
        <w:t>311.0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5 104003</w:t>
        <w:tab/>
        <w:t>BACARDI, AÑEJO, BOTELLA DE 1 LT</w:t>
        <w:tab/>
        <w:t>196.8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5 108004</w:t>
        <w:tab/>
        <w:t>WINSTON, C/FILTRO, CLASSIC, CAJETILLA DE 14 PZAS</w:t>
        <w:tab/>
        <w:t>38.00</w:t>
        <w:tab/>
        <w:t>CAJETI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5 112002</w:t>
        <w:tab/>
        <w:t>MYST BY PATCE, TINES, PAQ DE 3 PZAS, 99% POLIESTER- 1% ELAST</w:t>
        <w:tab/>
        <w:t>16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5 125007</w:t>
        <w:tab/>
        <w:t>BAM-BU, PANTALON, PAQ DE 3 PZAS, 50% ALGODON - 50% POLIESTER</w:t>
        <w:tab/>
        <w:t>14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5 126004</w:t>
        <w:tab/>
        <w:t>JBE, TRAJE, 100% POLIESTER</w:t>
        <w:tab/>
        <w:t>36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5 129001</w:t>
        <w:tab/>
        <w:t>KISSU KISSU, VESTIDO, 97% ALGODON - 3% ELASTANO</w:t>
        <w:tab/>
        <w:t>1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5 132002</w:t>
        <w:tab/>
        <w:t>DUQUESA, ZAPATOS, CORTE SINTETICO - SUELA SINTETICA</w:t>
        <w:tab/>
        <w:t>1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5 134003</w:t>
        <w:tab/>
        <w:t>FRATTA, HUARACHES, CORTE SINTETICA - SUELA SINTETICA</w:t>
        <w:tab/>
        <w:t>350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5 135005</w:t>
        <w:tab/>
        <w:t>FREE LIFE, P/NIÑO, ZAPATO, CORTE SINTETICO - SUELA SINTETICA</w:t>
        <w:tab/>
        <w:t>325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5 155005</w:t>
        <w:tab/>
        <w:t>STARHAUS, EDREDON, MAT, JGO DE 5 PZAS, MOD ROSITA</w:t>
        <w:tab/>
        <w:t>13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5 160001</w:t>
        <w:tab/>
        <w:t>RECORD, HORNO ELECTRICO, MOD TY353BC</w:t>
        <w:tab/>
        <w:t>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5 169004</w:t>
        <w:tab/>
        <w:t>STARCOOK, BATERIA, ACERO INOXIDABLE, 12 PZAS, MOD KE-EC-12PC</w:t>
        <w:tab/>
        <w:t>13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5 173001</w:t>
        <w:tab/>
        <w:t>DEWALT, ESMERILADORA, ANGULAR DE 4 1/2”, MOD DWE4120</w:t>
        <w:tab/>
        <w:t>275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5 207001</w:t>
        <w:tab/>
        <w:t>PEDIATRA, DURANTE EL PARTO</w:t>
        <w:tab/>
        <w:t>20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5 212002</w:t>
        <w:tab/>
        <w:t>ITALIKA, URBANA, 125CC, ESTÁNDAR, MOD 125Z</w:t>
        <w:tab/>
        <w:t>39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5 213005</w:t>
        <w:tab/>
        <w:t>BENOTTO, INFANTIL, R-20, MOD AGRESSOR</w:t>
        <w:tab/>
        <w:t>3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5 215001</w:t>
        <w:tab/>
        <w:t>GOODYEAR, RIN 14, 185/70, MOD DIRECTION TOURING</w:t>
        <w:tab/>
        <w:t>1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6 034002</w:t>
        <w:tab/>
        <w:t>NESTLE, SEMIDESCREMADA, CARNATION, BOLSA DE 460 GR</w:t>
        <w:tab/>
        <w:t>117.37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6 035005</w:t>
        <w:tab/>
        <w:t>NESTLE, CONDENSADA, LA LECHERA, LATA DE 375 GR</w:t>
        <w:tab/>
        <w:t>77.0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6 070003</w:t>
        <w:tab/>
        <w:t>LA COSTEÑA, ENTEROS, CHARROS, LATA DE 560 GR</w:t>
        <w:tab/>
        <w:t>40.1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6 073001</w:t>
        <w:tab/>
        <w:t>FLOR AZTECA, PICADOS, BOLSA DE 600 GR</w:t>
        <w:tab/>
        <w:t>74.8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6 087003</w:t>
        <w:tab/>
        <w:t>GERBER, PAPILLA, COLADO, JUNIOR, MANGO, POUCH DE 110 GR</w:t>
        <w:tab/>
        <w:t>154.4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6 097003</w:t>
        <w:tab/>
        <w:t>HORLEY, DESHIDRATADO, MORINGA, CAJA DE 20 PZAS DE 1.5 GR C/U</w:t>
        <w:tab/>
        <w:t>64.9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6 110006</w:t>
        <w:tab/>
        <w:t>SPORTLINE, CALCETAS, 5 PARES, 95% POLIESTER - 5% ELASTANO</w:t>
        <w:tab/>
        <w:t>104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6 114006</w:t>
        <w:tab/>
        <w:t>NEO CITY, PLAYERA, 60% ALGODON - 40% POLIESTER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6 115008</w:t>
        <w:tab/>
        <w:t>SIMPLY BASIC, PAÑALERO, 50% ALGODON - 50% POLIESTER</w:t>
        <w:tab/>
        <w:t>41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6 117002</w:t>
        <w:tab/>
        <w:t>USTED BY ME, TRAJE DE BAÑO, SHORT, 95% POLIESTER - 5% ELASTA</w:t>
        <w:tab/>
        <w:t>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6 117004</w:t>
        <w:tab/>
        <w:t>W SPORT, MALLON, 85% POLIESTER - 15% ELASTANO</w:t>
        <w:tab/>
        <w:t>1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6 120003</w:t>
        <w:tab/>
        <w:t>CARBER, PANTALON, 100% POLIESTER</w:t>
        <w:tab/>
        <w:t>1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6 120006</w:t>
        <w:tab/>
        <w:t>CIMARRON, PANTALON, 79.8% ALGODON - 18.3% POLIESTER - 1.9% E</w:t>
        <w:tab/>
        <w:t>19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sz w:val="10"/>
          <w:szCs w:val="10"/>
        </w:rPr>
        <w:t>46 120008</w:t>
        <w:tab/>
        <w:t>GACELA, PANTALON, 65% POLIESTER - 35% ALGODON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sz w:val="10"/>
          <w:szCs w:val="10"/>
        </w:rPr>
        <w:t>46 126003</w:t>
        <w:tab/>
        <w:t>FRANCO ROSSI, TRAJE, 100% POLIESTER</w:t>
        <w:tab/>
        <w:t>1000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sz w:val="10"/>
          <w:szCs w:val="10"/>
        </w:rPr>
        <w:t>46 126006</w:t>
        <w:tab/>
        <w:t>ROSSELLINI, TRAJE, DE 3 PZAS, 100% POLIESTER</w:t>
        <w:tab/>
        <w:t>1000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sz w:val="10"/>
          <w:szCs w:val="10"/>
        </w:rPr>
        <w:t>46 128004</w:t>
        <w:tab/>
        <w:t>SAHARA, FALDA, 100% POLIESTER</w:t>
        <w:tab/>
        <w:t>3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sz w:val="10"/>
          <w:szCs w:val="10"/>
        </w:rPr>
        <w:t>46 128005</w:t>
        <w:tab/>
        <w:t>LADY SUN, TRAJE, 50% ALGODON - 50% POLIESTER</w:t>
        <w:tab/>
        <w:t>35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sz w:val="10"/>
          <w:szCs w:val="10"/>
        </w:rPr>
        <w:t>46 134001</w:t>
        <w:tab/>
        <w:t>FLEXI, BOTINES, CORTE PIEL - SUELA SINTETICA</w:t>
        <w:tab/>
        <w:t>71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sz w:val="10"/>
          <w:szCs w:val="10"/>
        </w:rPr>
        <w:t>46 149004</w:t>
        <w:tab/>
        <w:t>COSMOBEL, SILLA, MOD TONIC AZUL</w:t>
        <w:tab/>
        <w:t>27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sz w:val="10"/>
          <w:szCs w:val="10"/>
        </w:rPr>
        <w:t>46 160001</w:t>
        <w:tab/>
        <w:t>KOBLENZ, ASPIRADORA, MOD HV-12KG4</w:t>
        <w:tab/>
        <w:t>507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sz w:val="10"/>
          <w:szCs w:val="10"/>
        </w:rPr>
        <w:t>46 161001</w:t>
        <w:tab/>
        <w:t>MABE, 6 QUEM, ENC ELECT, PARILLA, HORNO, MOD EM7654BFIS</w:t>
        <w:tab/>
        <w:t>11563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sz w:val="10"/>
          <w:szCs w:val="10"/>
        </w:rPr>
        <w:t>46 162003</w:t>
        <w:tab/>
        <w:t>ACROS, 0.7 PIES, MOD M-AM1807W</w:t>
        <w:tab/>
        <w:t>1853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6 167004</w:t>
        <w:tab/>
        <w:t>OSTER, MOD GCSTSP6201-013</w:t>
        <w:tab/>
        <w:t>903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6 188004</w:t>
        <w:tab/>
        <w:t>ASEO GENERAL, 10 AM - 4 PM, 2 DIAS A LA SEMANA</w:t>
        <w:tab/>
        <w:t>1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6 201006</w:t>
        <w:tab/>
        <w:t>PROGYLUTON, G OBST, CAJA DE 21 TAB, LAB BAYER</w:t>
        <w:tab/>
        <w:t>581.88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sz w:val="10"/>
          <w:szCs w:val="10"/>
        </w:rPr>
        <w:t>46 212001</w:t>
        <w:tab/>
        <w:t>ITALIKA, CRUCERO, RC150, AZUL, MOD 2022</w:t>
        <w:tab/>
        <w:t>32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sz w:val="10"/>
          <w:szCs w:val="10"/>
        </w:rPr>
        <w:t>46 212003</w:t>
        <w:tab/>
        <w:t>ITALIKA, CUATRIMOTO, ATV150, MOD 2022</w:t>
        <w:tab/>
        <w:t>5799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sz w:val="10"/>
          <w:szCs w:val="10"/>
        </w:rPr>
        <w:t>46 213001</w:t>
        <w:tab/>
        <w:t>HUFFY, CRUCERO, R-26, GOOD VIBRATIONS, MOD 26636Y</w:t>
        <w:tab/>
        <w:t>449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sz w:val="10"/>
          <w:szCs w:val="10"/>
        </w:rPr>
        <w:t>46 213004</w:t>
        <w:tab/>
        <w:t>HUFFY, INFANTIL, R-14, MOD AVENGERS</w:t>
        <w:tab/>
        <w:t>3149.1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sz w:val="10"/>
          <w:szCs w:val="10"/>
        </w:rPr>
        <w:t>46 214003</w:t>
        <w:tab/>
        <w:t>GONHER, 750 A, MOD G-47</w:t>
        <w:tab/>
        <w:t>2649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sz w:val="10"/>
          <w:szCs w:val="10"/>
        </w:rPr>
        <w:t>46 216003</w:t>
        <w:tab/>
        <w:t>SILVER BELT, REFACCIONES, BANDA, SERPENTINA, MOD 6PK1793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sz w:val="10"/>
          <w:szCs w:val="10"/>
        </w:rPr>
        <w:t>46 241001</w:t>
        <w:tab/>
        <w:t>HISENSE, 40”, SMART TV, MOD 40H5500F</w:t>
        <w:tab/>
        <w:t>9028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sz w:val="10"/>
          <w:szCs w:val="10"/>
        </w:rPr>
        <w:t>46 246002</w:t>
        <w:tab/>
        <w:t>ESRB, VIDEOJUEGO, DISCO, NINTENDO SWITCH, MARIO ODYSSEY</w:t>
        <w:tab/>
        <w:t>15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sz w:val="10"/>
          <w:szCs w:val="10"/>
        </w:rPr>
        <w:t>46 246003</w:t>
        <w:tab/>
        <w:t>MICROSOFT, CONSOLA, X BOX, SERIES S, 512 GB, MOD 47591VD/RRS</w:t>
        <w:tab/>
        <w:t>949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sz w:val="10"/>
          <w:szCs w:val="10"/>
        </w:rPr>
        <w:t>46 256006</w:t>
        <w:tab/>
        <w:t>PORRUA, PROF, DERECHO CIVIL MEXICANO, RAFAEL ROJINA</w:t>
        <w:tab/>
        <w:t>504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sz w:val="10"/>
          <w:szCs w:val="10"/>
        </w:rPr>
        <w:t>46 260006</w:t>
        <w:tab/>
        <w:t>MAPED, JGO DE GEOMETRIA, FLEXIBLE, MOD FLUO 8992300</w:t>
        <w:tab/>
        <w:t>96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sz w:val="10"/>
          <w:szCs w:val="10"/>
        </w:rPr>
        <w:t>46 276002</w:t>
        <w:tab/>
        <w:t>REST, HAMBURGUESA, PAPAS NATURALES Y REFRESCO</w:t>
        <w:tab/>
        <w:t>176.70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sz w:val="10"/>
          <w:szCs w:val="10"/>
        </w:rPr>
        <w:t>46 280003</w:t>
        <w:tab/>
        <w:t>GAMA, SECADORA, MOD AC-ULTRA</w:t>
        <w:tab/>
        <w:t>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sz w:val="10"/>
          <w:szCs w:val="10"/>
        </w:rPr>
        <w:t>47 035004</w:t>
        <w:tab/>
        <w:t>LA LECHERA, CONDENSADA, ORIGINAL, LATA DE 387 GR</w:t>
        <w:tab/>
        <w:t>63.31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7 035006</w:t>
        <w:tab/>
        <w:t>CARNATION CLAVEL, EVAPORADA, LATA DE 360 GR</w:t>
        <w:tab/>
        <w:t>45.8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7 036004</w:t>
        <w:tab/>
        <w:t>ALPURA, PASTEURIZADA, CLASICA, BOTE DE 1 LT</w:t>
        <w:tab/>
        <w:t>24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7 039002</w:t>
        <w:tab/>
        <w:t>CHILCHOTA, DOBLE CREMA, A GRANEL</w:t>
        <w:tab/>
        <w:t>10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7 042006</w:t>
        <w:tab/>
        <w:t>LALA, P/BEBER, FRESA, BOTE DE 220 GR</w:t>
        <w:tab/>
        <w:t>57.9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7 043003</w:t>
        <w:tab/>
        <w:t>SABROSANO, ACEITE, DE SOYA, DE 850 ML</w:t>
        <w:tab/>
        <w:t>48.92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7 043006</w:t>
        <w:tab/>
        <w:t>1-2-3, ACEITE, MIXTO, BOTELLA DE 1 LT</w:t>
        <w:tab/>
        <w:t>43.5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7 067003</w:t>
        <w:tab/>
        <w:t>LA COSTEÑA, JALAPEÑOS, ENTEROS, LATA DE 2800 GR</w:t>
        <w:tab/>
        <w:t>21.07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7 070003</w:t>
        <w:tab/>
        <w:t>LA SIERRA, REFRITOS, BAYOS, LATA DE 440 GR</w:t>
        <w:tab/>
        <w:t>30.68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7 081004</w:t>
        <w:tab/>
        <w:t>LA COSTEÑA, CONGELADAS, ALCAPARRAS, LATA DE 220 GR</w:t>
        <w:tab/>
        <w:t>54.5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7 083004</w:t>
        <w:tab/>
        <w:t>ESTANDAR, A GRANEL</w:t>
        <w:tab/>
        <w:t>21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7 086003</w:t>
        <w:tab/>
        <w:t>HOLANDA, PALETA, SOLERO, LIMON CITRUS, PZA DE 65 ML</w:t>
        <w:tab/>
        <w:t>16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7 086005</w:t>
        <w:tab/>
        <w:t>SM, PALETA, FRESA CON CREMA</w:t>
        <w:tab/>
        <w:t>28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7 087003</w:t>
        <w:tab/>
        <w:t>GERBER POP, PAPILLA, COLADO, NATURAL, FRASCO DE 113 GR</w:t>
        <w:tab/>
        <w:t>88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7 099002</w:t>
        <w:tab/>
        <w:t>ZUKO, POLVO, SOBRE DE 13 GR</w:t>
        <w:tab/>
        <w:t>384.6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7 099006</w:t>
        <w:tab/>
        <w:t>TANG, POLVO, VARIOS SABORES, DE 14 GR</w:t>
        <w:tab/>
        <w:t>357.1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7 110002</w:t>
        <w:tab/>
        <w:t>PADOVA, PROTECTOPIE, PAQ C/3, 96% POLIAMIDA - 4% ELASTANO</w:t>
        <w:tab/>
        <w:t>2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7 112002</w:t>
        <w:tab/>
        <w:t>GIRLS ATTITUDE, CALCETAS, 97% POLIESTER, 3% ELASTANO</w:t>
        <w:tab/>
        <w:t>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7 115002</w:t>
        <w:tab/>
        <w:t>TRICKS, CAMISETA, 100% ALGODON, PAQ C/3 PZS</w:t>
        <w:tab/>
        <w:t>11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7 115007</w:t>
        <w:tab/>
        <w:t>VIANEY &amp; NATALY, PAÑALERO, 100% ALGODON, BLANCO</w:t>
        <w:tab/>
        <w:t>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7 125004</w:t>
        <w:tab/>
        <w:t>SOLAY, MAMELUCO, 75% ALGODON-25% POLIESTER, MOD 372</w:t>
        <w:tab/>
        <w:t>22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7 130002</w:t>
        <w:tab/>
        <w:t>LAVADO Y SECADO, CARGA DE 1 KG</w:t>
        <w:tab/>
        <w:t>22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7 135002</w:t>
        <w:tab/>
        <w:t>DOGI, P/NIÑA, ZAPATO, CORTE PIEL - SUELA SINTETICA, ESCOLAR</w:t>
        <w:tab/>
        <w:t>4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7 146003</w:t>
        <w:tab/>
        <w:t>LORD, MATRIMONIAL, MOD PORTO</w:t>
        <w:tab/>
        <w:t>4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7 160003</w:t>
        <w:tab/>
        <w:t>MAINSTAYS, HORNO ELECTRICO, 10 LITROS, COD 8330</w:t>
        <w:tab/>
        <w:t>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7 160004</w:t>
        <w:tab/>
        <w:t>KOBLENZ, ASPIRADORA, MYSTI, COD 5483</w:t>
        <w:tab/>
        <w:t>13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7 166002</w:t>
        <w:tab/>
        <w:t>OSTER, 1 VEL, VASO DE VIDRIO, MOD BLSTBESTE</w:t>
        <w:tab/>
        <w:t>1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7 167002</w:t>
        <w:tab/>
        <w:t>OSTER, MOD BCTBS605</w:t>
        <w:tab/>
        <w:t>5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7 167004</w:t>
        <w:tab/>
        <w:t>BLACK+DECKER, EVEN, STEAM, MOD IR1920</w:t>
        <w:tab/>
        <w:t>5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7 174003</w:t>
        <w:tab/>
        <w:t>ENER+PLUS, LED, 8.5 WT, LUZ FRIA</w:t>
        <w:tab/>
        <w:t>2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7 174004</w:t>
        <w:tab/>
        <w:t>PHILIPS, LED, 12W, LUZ CALIDA</w:t>
        <w:tab/>
        <w:t>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7 176003</w:t>
        <w:tab/>
        <w:t>DURACELL, AA, PZA</w:t>
        <w:tab/>
        <w:t>18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7 180002</w:t>
        <w:tab/>
        <w:t>BLASA, SANITARIO, CANASTILLA DE 80 GR</w:t>
        <w:tab/>
        <w:t>1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7 182004</w:t>
        <w:tab/>
        <w:t>PERICO, ESCOBA, TIPO CEPILLO, MOD CE</w:t>
        <w:tab/>
        <w:t>3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7 187004</w:t>
        <w:tab/>
        <w:t>AZUCENA, VELADORA, LIMONERO</w:t>
        <w:tab/>
        <w:t>21.5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7 213004</w:t>
        <w:tab/>
        <w:t>VELOCI, DE MONTAÑA, R26, 21 VELOCIDADES, MOD EVEREST</w:t>
        <w:tab/>
        <w:t>46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7 239001</w:t>
        <w:tab/>
        <w:t>ATVIO, BOCINA, BLUETOOTH, 8” (20.32 CM), MOD ATV-1008</w:t>
        <w:tab/>
        <w:t>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7 246003</w:t>
        <w:tab/>
        <w:t>PS4, VIDEO JUEGO, DISCO, FIFA 22</w:t>
        <w:tab/>
        <w:t>1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8 004004</w:t>
        <w:tab/>
        <w:t>MARINELA, DULCES, BARRITAS, PAQ DE 268 GR</w:t>
        <w:tab/>
        <w:t>12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8 042003</w:t>
        <w:tab/>
        <w:t>ALPURA, P/BEBER, DE FRESA, BOTE DE 220 GR</w:t>
        <w:tab/>
        <w:t>41.3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8 099001</w:t>
        <w:tab/>
        <w:t>ZUKO, POLVO, DE JAMAICA, SOBRE DE 8 GR</w:t>
        <w:tab/>
        <w:t>3.05</w:t>
        <w:tab/>
        <w:t>SOBR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8 103004</w:t>
        <w:tab/>
        <w:t>BUCHANANS, WHISKY, ESCOCES, 12 AÑOS, BOTELLA DE 1 LT</w:t>
        <w:tab/>
        <w:t>999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8 110001</w:t>
        <w:tab/>
        <w:t>MAROKAI, PANTIMEDIAS, 91% POLIAMIDA - 9% ELASTANO</w:t>
        <w:tab/>
        <w:t>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8 110004</w:t>
        <w:tab/>
        <w:t>OYSHO MP, CALCETAS, PAQ DE 3 PZAS, 71% MODAL - 27% POLIAMIDA</w:t>
        <w:tab/>
        <w:t>1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8 123014</w:t>
        <w:tab/>
        <w:t>MILANO MP, P/NIÑO, BOXER, 96% ALGODON - 4% ELASTANO</w:t>
        <w:tab/>
        <w:t>4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8 125009</w:t>
        <w:tab/>
        <w:t>KIKIDTOS, TRAJE, 2 PZAS, 50% ALGODON - 50% POLIESTER</w:t>
        <w:tab/>
        <w:t>25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8 128003</w:t>
        <w:tab/>
        <w:t>WILD &amp; ALIVE, VESTIDO, 100% RAYON</w:t>
        <w:tab/>
        <w:t>1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8 128004</w:t>
        <w:tab/>
        <w:t>RALPH LAUREN, VESTIDO, 100% POLIESTER</w:t>
        <w:tab/>
        <w:t>39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8 155006</w:t>
        <w:tab/>
        <w:t>COLAB, COBERTOR, 100% POLIESTER, 80 X 100 CM</w:t>
        <w:tab/>
        <w:t>1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8 165003</w:t>
        <w:tab/>
        <w:t>BLACK + DECKER, CAFETERA, MOD CM0915BK-LA</w:t>
        <w:tab/>
        <w:t>35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8 174007</w:t>
        <w:tab/>
        <w:t>FARO, INCANDESCENTE, BLANCO CALIDO, 100 WATTS</w:t>
        <w:tab/>
        <w:t>17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8 175004</w:t>
        <w:tab/>
        <w:t>TRUPER, PALA, OVALADA, MOD SERIE T2000</w:t>
        <w:tab/>
        <w:t>27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8 188006</w:t>
        <w:tab/>
        <w:t>ASEO GENERAL, PAGO POR DIA</w:t>
        <w:tab/>
        <w:t>350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8 200005</w:t>
        <w:tab/>
        <w:t>TRUNATURE, CAPSULAS, PROBIOTICOS, 180 DE 500 MG</w:t>
        <w:tab/>
        <w:t>379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211002</w:t>
        <w:tab/>
        <w:t>SUBCOMPACTO</w:t>
        <w:tab/>
        <w:t>29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8 211003</w:t>
        <w:tab/>
        <w:t>DE LUJO</w:t>
        <w:tab/>
        <w:t>1230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8 236002</w:t>
        <w:tab/>
        <w:t>TELMEX, INTERNET, INFINITUM, 50MBPS, MENSUAL</w:t>
        <w:tab/>
        <w:t>34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8 241002</w:t>
        <w:tab/>
        <w:t>TCL, 55”, SMART TV QLED 4K, MOD 55Q647</w:t>
        <w:tab/>
        <w:t>16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8 256012</w:t>
        <w:tab/>
        <w:t>SANTILLANA, PREPA, MATEMATICAS 1, ANA ELISA LAGE RAMIRE</w:t>
        <w:tab/>
        <w:t>295.00</w:t>
        <w:tab/>
        <w:t>EJEMPL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9 003002</w:t>
        <w:tab/>
        <w:t>KELLOGG S, DE MAIZ, CAJA DE 695 GR</w:t>
        <w:tab/>
        <w:t>1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9 004002</w:t>
        <w:tab/>
        <w:t>MARINELA, DULCES, POLVORONES, PAQ DE 111 GR</w:t>
        <w:tab/>
        <w:t>149.5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9 018017</w:t>
        <w:tab/>
        <w:t>COSTILLA, A GRANEL</w:t>
        <w:tab/>
        <w:t>10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9 030012</w:t>
        <w:tab/>
        <w:t>ENTERO, SIERRA, A GRANEL</w:t>
        <w:tab/>
        <w:t>1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9 034005</w:t>
        <w:tab/>
        <w:t>TABASQUEÑA, DESCREMADA, RINDE 1 LT, BOLSA DE 120 GR</w:t>
        <w:tab/>
        <w:t>102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9 042005</w:t>
        <w:tab/>
        <w:t>LALA, L FERMENTADO, NATURAL, BOTELLA DE 100 GR</w:t>
        <w:tab/>
        <w:t>8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9 053005</w:t>
        <w:tab/>
        <w:t>MARICHEF, SEMILLAS, CACAHUATES, BOLSA DE 100 GR, HABANERO</w:t>
        <w:tab/>
        <w:t>17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9 097001</w:t>
        <w:tab/>
        <w:t>DESHIDRATADO, MANZANILLA, MANOJO</w:t>
        <w:tab/>
        <w:t>10.00</w:t>
        <w:tab/>
        <w:t>MANOJ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9 103007</w:t>
        <w:tab/>
        <w:t>BULLEIT, WHISKY, BOURBON 750 ML</w:t>
        <w:tab/>
        <w:t>771.9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9 110002</w:t>
        <w:tab/>
        <w:t>PREVEN T, TOBIMEDIAS, 83% POLIAMIDA - 17% ELASTANO</w:t>
        <w:tab/>
        <w:t>1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9 113009</w:t>
        <w:tab/>
        <w:t>WALL STREET, CAMISA, 80% POLIESTER - 20% ALGODON</w:t>
        <w:tab/>
        <w:t>2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9 117009</w:t>
        <w:tab/>
        <w:t>SECRET TREASURES, BATA, P/DORMIR, 100% POLIESTER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9 126008</w:t>
        <w:tab/>
        <w:t>CHAPS, TRAJE, 65% POLIESTER - 35% VISCOSA</w:t>
        <w:tab/>
        <w:t>249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9 126010</w:t>
        <w:tab/>
        <w:t>MAXIMILIAN, TRAJE, 100% POLIESTER</w:t>
        <w:tab/>
        <w:t>1299.9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9 128037</w:t>
        <w:tab/>
        <w:t>PETITE STUDIO, VESTIDO, 100% VISCOSA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9 148003</w:t>
        <w:tab/>
        <w:t>CLASS, DE BURO, MOD 516</w:t>
        <w:tab/>
        <w:t>1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9 154002</w:t>
        <w:tab/>
        <w:t>SPRING AIR, BLANCOS, ALMOHADA, CONFORD PLUS, KS, ST</w:t>
        <w:tab/>
        <w:t>55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9 157005</w:t>
        <w:tab/>
        <w:t>HOME NATURE, MATRIMONIAL, 100% MICROFIBRA, MOD 8857536</w:t>
        <w:tab/>
        <w:t>95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9 158003</w:t>
        <w:tab/>
        <w:t>FACIAL, 100% POLIESTER</w:t>
        <w:tab/>
        <w:t>8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9 162003</w:t>
        <w:tab/>
        <w:t>DAEWOO, 1.1 PIES, MOD KOR-1N4HMDT</w:t>
        <w:tab/>
        <w:t>3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9 170005</w:t>
        <w:tab/>
        <w:t>HAUS, CRISTALERIA, COPAS, MOD LV- MIS56OZ</w:t>
        <w:tab/>
        <w:t>5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9 172003</w:t>
        <w:tab/>
        <w:t>EKCO, MOLDE, # 26, COD 23409</w:t>
        <w:tab/>
        <w:t>26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49 204005</w:t>
        <w:tab/>
        <w:t>DURANTE EL EMBARAZO, GINECOLOGO, CONSULTA C/ULTRASONIDO</w:t>
        <w:tab/>
        <w:t>10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211002</w:t>
        <w:tab/>
        <w:t>SUBCOMPACTO</w:t>
        <w:tab/>
        <w:t>2999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49 211005</w:t>
        <w:tab/>
        <w:t>SUBCOMPACTO</w:t>
        <w:tab/>
        <w:t>7605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sz w:val="10"/>
          <w:szCs w:val="10"/>
        </w:rPr>
        <w:t>49 215001</w:t>
        <w:tab/>
        <w:t>KENDA, RIN 13, 175/70 MOD KR203</w:t>
        <w:tab/>
        <w:t>9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sz w:val="10"/>
          <w:szCs w:val="10"/>
        </w:rPr>
        <w:t>49 250005</w:t>
        <w:tab/>
        <w:t>WHISKAS, SECO P/GATO, FILETES POLLO, SOBRE 85 GR</w:t>
        <w:tab/>
        <w:t>137.6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sz w:val="10"/>
          <w:szCs w:val="10"/>
        </w:rPr>
        <w:t>49 273005</w:t>
        <w:tab/>
        <w:t>DAILY, ENSALADA, ITALIANA, PAQ 180 GR</w:t>
        <w:tab/>
        <w:t>2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sz w:val="10"/>
          <w:szCs w:val="10"/>
        </w:rPr>
        <w:t>49 276004</w:t>
        <w:tab/>
        <w:t>REST, CHOW FAN C/CAMARON Y REFRESCO 355 ML</w:t>
        <w:tab/>
        <w:t>195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sz w:val="10"/>
          <w:szCs w:val="10"/>
        </w:rPr>
        <w:t>49 276009</w:t>
        <w:tab/>
        <w:t>REST, COMIDA CORRIDA, CARNE CHINAMECA INCLUYE AGUA</w:t>
        <w:tab/>
        <w:t>60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sz w:val="10"/>
          <w:szCs w:val="10"/>
        </w:rPr>
        <w:t>49 276021</w:t>
        <w:tab/>
        <w:t>CORONA, CANTINA, BOTELLA FAMILIAR</w:t>
        <w:tab/>
        <w:t>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sz w:val="10"/>
          <w:szCs w:val="10"/>
        </w:rPr>
        <w:t>49 278005</w:t>
        <w:tab/>
        <w:t>CORTE DE CABELLO, CABALLERO, CLASICO</w:t>
        <w:tab/>
        <w:t>8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sz w:val="10"/>
          <w:szCs w:val="10"/>
        </w:rPr>
        <w:t>49 283006</w:t>
        <w:tab/>
        <w:t>ORAL-B, CEPILLO, SENSITIVE, PAQ DE 2 PZAS, EXTRA SOFT</w:t>
        <w:tab/>
        <w:t>46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sz w:val="10"/>
          <w:szCs w:val="10"/>
        </w:rPr>
        <w:t>49 283008</w:t>
        <w:tab/>
        <w:t>COLGATE, CREMA DENTAL, TUBO DE 75 ML</w:t>
        <w:tab/>
        <w:t>28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sz w:val="10"/>
          <w:szCs w:val="10"/>
        </w:rPr>
        <w:t>49 289001</w:t>
        <w:tab/>
        <w:t>KLEEN BEBE, GRANDE, ABSORSEC, PAQ DE 80 PZAS</w:t>
        <w:tab/>
        <w:t>217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sz w:val="10"/>
          <w:szCs w:val="10"/>
        </w:rPr>
        <w:t>49 290009</w:t>
        <w:tab/>
        <w:t>BIG ROLL, PAPEL HIGIENICO, JUMBO, PAQ 4 PZA</w:t>
        <w:tab/>
        <w:t>28.00</w:t>
        <w:tab/>
        <w:t>PAQ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sz w:val="10"/>
          <w:szCs w:val="10"/>
        </w:rPr>
        <w:t>49 294001</w:t>
        <w:tab/>
        <w:t>HICKOK, CINTURON, REVERSIBLE, COD 5300-6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sz w:val="10"/>
          <w:szCs w:val="10"/>
        </w:rPr>
        <w:t>49 299002</w:t>
        <w:tab/>
        <w:t>NOTARIO, TESTAMENTO PUBLICO ABIERTO</w:t>
        <w:tab/>
        <w:t>35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sz w:val="10"/>
          <w:szCs w:val="10"/>
        </w:rPr>
        <w:t>50 017007</w:t>
        <w:tab/>
        <w:t>PIERNA, TROZO, A GRANEL</w:t>
        <w:tab/>
        <w:t>8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sz w:val="10"/>
          <w:szCs w:val="10"/>
        </w:rPr>
        <w:t>50 018011</w:t>
        <w:tab/>
        <w:t>BISTEC, PULPA, A GRANEL</w:t>
        <w:tab/>
        <w:t>19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sz w:val="10"/>
          <w:szCs w:val="10"/>
        </w:rPr>
        <w:t>50 018012</w:t>
        <w:tab/>
        <w:t>COSTILLA, A GRANEL</w:t>
        <w:tab/>
        <w:t>15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0 018013</w:t>
        <w:tab/>
        <w:t>BISTEC, DIEZMILLO, A GRANEL</w:t>
        <w:tab/>
        <w:t>23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0 018014</w:t>
        <w:tab/>
        <w:t>MOLIDA, ESPECIAL, DE PULPA, A GRANEL</w:t>
        <w:tab/>
        <w:t>19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0 018028</w:t>
        <w:tab/>
        <w:t>MOLIDA, ESPECIAL, DE PULPA NEGRA, A GRANEL</w:t>
        <w:tab/>
        <w:t>18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0 027001</w:t>
        <w:tab/>
        <w:t>CRUDO, CHICO, S/CABEZA, A GRANEL</w:t>
        <w:tab/>
        <w:t>22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0 078004</w:t>
        <w:tab/>
        <w:t>SABRITAS, ADOBADAS, BOLSA DE 42 GR</w:t>
        <w:tab/>
        <w:t>309.5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0 087004</w:t>
        <w:tab/>
        <w:t>GERBER, CEREAL, PAPILLA, DE MANZANA, ETAPA 2, FCO DE 100 GR</w:t>
        <w:tab/>
        <w:t>101.1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0 106005</w:t>
        <w:tab/>
        <w:t>CONCHA Y TORO, TINTO, MERLOT BLEND, BOTELLA DE 750 ML</w:t>
        <w:tab/>
        <w:t>172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0 110005</w:t>
        <w:tab/>
        <w:t>CANNON, PANTIMEDIAS, PREVEN-T, 82% POLIAMIDA - 18% ELASTANO</w:t>
        <w:tab/>
        <w:t>20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0 115001</w:t>
        <w:tab/>
        <w:t>GEORGE, CAMISETA, 50% ALGODON - 50% POLIESTER</w:t>
        <w:tab/>
        <w:t>4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0 133009</w:t>
        <w:tab/>
        <w:t>DOCKERS, ZAPATOS, CORTE PIEL - SUELA SINTETICA</w:t>
        <w:tab/>
        <w:t>1340.33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0 135003</w:t>
        <w:tab/>
        <w:t>ELEFANTE, P/NIÑA, ZAPATO, ZAPATO, CORTE PIEL - SUELA SINTETI</w:t>
        <w:tab/>
        <w:t>518.93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0 147006</w:t>
        <w:tab/>
        <w:t>LA TAPATIA, ANTECOMEDOR, 7 PZAS, (M-6S), MOD NUEVA ZELANDA</w:t>
        <w:tab/>
        <w:t>74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0 151004</w:t>
        <w:tab/>
        <w:t>DENISSE, RECAMARA, 4 PZAS, KING SIZE, COLOR CHOCOLATE, MOD S</w:t>
        <w:tab/>
        <w:t>1120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0 161001</w:t>
        <w:tab/>
        <w:t>WHIRLPOOL, 6 QUEM, 30”, ACERO INOX, MOD WFR3300D SIL</w:t>
        <w:tab/>
        <w:t>109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0 167004</w:t>
        <w:tab/>
        <w:t>TAURUS, MOD PTC</w:t>
        <w:tab/>
        <w:t>3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0 201004</w:t>
        <w:tab/>
        <w:t xml:space="preserve">LEVONORGESTREL ETINILESTRADIO GI, P FAM, 21 DE 0.15/0.03 MG, </w:t>
        <w:tab/>
        <w:t>131.65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211010</w:t>
        <w:tab/>
        <w:t>COMPACTO</w:t>
        <w:tab/>
        <w:t>50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0 211012</w:t>
        <w:tab/>
        <w:t>USOS MULTIPLES</w:t>
        <w:tab/>
        <w:t>1138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0 231002</w:t>
        <w:tab/>
        <w:t>A DOMICILIO, REDONDO, PAGO MENSUAL</w:t>
        <w:tab/>
        <w:t>103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0 241006</w:t>
        <w:tab/>
        <w:t>SANSUI, 40”, PANTALLA LED, SMART TV FHG, MOD 0852819008131</w:t>
        <w:tab/>
        <w:t>76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0 248007</w:t>
        <w:tab/>
        <w:t>WILSON, EQUIPO Y ACC, BAT, MOD GW7518</w:t>
        <w:tab/>
        <w:t>872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0 248008</w:t>
        <w:tab/>
        <w:t>ADIDAS, CALZADO, P/FUTBOL, CORTE SINTETICO - SUELA SINTETICA</w:t>
        <w:tab/>
        <w:t>1299.00</w:t>
        <w:tab/>
        <w:t>PAR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0 260010</w:t>
        <w:tab/>
        <w:t>CRAYOLA, CRAYONES, ESTANDAR, CAJA DE 12 PZAS</w:t>
        <w:tab/>
        <w:t>26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1 004006</w:t>
        <w:tab/>
        <w:t>GAPSA, SALADAS, ROSSI, PAQ DE 75 GR</w:t>
        <w:tab/>
        <w:t>61.3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1 098001</w:t>
        <w:tab/>
        <w:t>BONAFONT, NATURAL, BOTELLA DE 1500 ML</w:t>
        <w:tab/>
        <w:t>7.2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1 100001</w:t>
        <w:tab/>
        <w:t>KING CITRUS, DE FRUTAS, NARANJA, BOTELLA DE 500 ML</w:t>
        <w:tab/>
        <w:t>11.8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1 103002</w:t>
        <w:tab/>
        <w:t>CORONADO, ROMPOPE, BOTELLA DE 900 ML</w:t>
        <w:tab/>
        <w:t>205.5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1 115006</w:t>
        <w:tab/>
        <w:t>FANTASTIC, CAMISETA, PAQ 3 PZAS, 50% ALGODON - 50% POLIESTER</w:t>
        <w:tab/>
        <w:t>13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1 151004</w:t>
        <w:tab/>
        <w:t>EMMAN, RECAMARA, 4 PZAS, KS, NOGAL, MOD REAL</w:t>
        <w:tab/>
        <w:t>1506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1 159001</w:t>
        <w:tab/>
        <w:t>ASPIX, ENFRIADOR, 3 VEL, 30L, DISP LED, MOD DAL2B-3050C</w:t>
        <w:tab/>
        <w:t>5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1 240002</w:t>
        <w:tab/>
        <w:t>HK PRO, DVD, MOD HKD905</w:t>
        <w:tab/>
        <w:t>5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1 242001</w:t>
        <w:tab/>
        <w:t>FUJIFILM, CAMARA FOTOGRAFICA, MOD INSTAX MINI 11</w:t>
        <w:tab/>
        <w:t>2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1 253001</w:t>
        <w:tab/>
        <w:t>SAB A DOM, MATINE, 2D, GENERAL, ANTES DE LA 1:00 PM</w:t>
        <w:tab/>
        <w:t>39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1 290005</w:t>
        <w:tab/>
        <w:t>ELITE, PAÑUELOS, CAJA DE 90 PZAS HOJA DOBLE, FRESA/FRAMBUES</w:t>
        <w:tab/>
        <w:t>23.18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1 291004</w:t>
        <w:tab/>
        <w:t>SEDAL, CHAMPU, CO-CREATIONS, ARGAN, BOTELLA DE 300 ML</w:t>
        <w:tab/>
        <w:t>112.6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2 004011</w:t>
        <w:tab/>
        <w:t>GAMESA, DULCES, EMPERADOR, SENZO, PAQ DE 93 GR</w:t>
        <w:tab/>
        <w:t>150.54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2 011004</w:t>
        <w:tab/>
        <w:t>LA MODERNA, FIDEOS, BOLSA DE 200 GR</w:t>
        <w:tab/>
        <w:t>4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2 012001</w:t>
        <w:tab/>
        <w:t>BIMBO, PAN DULCE, DONAS, BOLSA DE 158 GR</w:t>
        <w:tab/>
        <w:t>20.00</w:t>
        <w:tab/>
        <w:t>BOLS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2 026004</w:t>
        <w:tab/>
        <w:t>DOLORES, ATUN, EN ACEITE, CLASICO, LATA DE 140 GR</w:t>
        <w:tab/>
        <w:t>142.86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2 031004</w:t>
        <w:tab/>
        <w:t>ALPURA, CREMA, ENTERA, ACIDA, VASO DE 200 ML</w:t>
        <w:tab/>
        <w:t>85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2 032004</w:t>
        <w:tab/>
        <w:t>BLANCO, A GRANEL</w:t>
        <w:tab/>
        <w:t>3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2 043002</w:t>
        <w:tab/>
        <w:t>CRISTAL, ACEITE, MIXTO, BOTELLA DE 500 ML</w:t>
        <w:tab/>
        <w:t>44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2 069004</w:t>
        <w:tab/>
        <w:t>NEGRO, A GRANEL</w:t>
        <w:tab/>
        <w:t>34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2 078005</w:t>
        <w:tab/>
        <w:t>BARCEL, CHIPS, SAL DE MAR, BOLSA DE 60 GR</w:t>
        <w:tab/>
        <w:t>25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2 083004</w:t>
        <w:tab/>
        <w:t>PRECISSIMO, ESTANDAR, BOLSA DE 2000 GR</w:t>
        <w:tab/>
        <w:t>25.4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2 084009</w:t>
        <w:tab/>
        <w:t>LA CORONA, CHOCOLATE, DE LECHE, CHUTAZO, PZA DE 18.5 GR</w:t>
        <w:tab/>
        <w:t>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2 087006</w:t>
        <w:tab/>
        <w:t>GERBER, PAPILLA, COLADO, FRUTAS MIXTAS, FCO DE 100 GR</w:t>
        <w:tab/>
        <w:t>10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2 093004</w:t>
        <w:tab/>
        <w:t>MARUCHAN, SOPA, INSTANTANEA, VASO DE 64 GR</w:t>
        <w:tab/>
        <w:t>234.38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2 097003</w:t>
        <w:tab/>
        <w:t>LA PASTORA, DESHIDRATADO, MANZANILLA, SOBRE DE 1.5 GR</w:t>
        <w:tab/>
        <w:t>2.00</w:t>
        <w:tab/>
        <w:t>SOBR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2 098003</w:t>
        <w:tab/>
        <w:t>BONAFONT, NATURAL, BOTELLA DE 1 LT</w:t>
        <w:tab/>
        <w:t>11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2 099003</w:t>
        <w:tab/>
        <w:t>TANG, POLVO, SABOR LIMON, RINDE 2 LT, SOBRE DE 14 GR</w:t>
        <w:tab/>
        <w:t>6.00</w:t>
        <w:tab/>
        <w:t>SOBR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2 100003</w:t>
        <w:tab/>
        <w:t>DEL VALLE, DE FRUTAS, NECTAR DE DURAZNO, BOTELLA DE 413 ML</w:t>
        <w:tab/>
        <w:t>29.06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2 101006</w:t>
        <w:tab/>
        <w:t>GATORADE, ISOTONICA, BOTELLA DE 600 ML</w:t>
        <w:tab/>
        <w:t>33.33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2 113003</w:t>
        <w:tab/>
        <w:t>GAP, CAMISA, 100% ALGODON</w:t>
        <w:tab/>
        <w:t>10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2 122001</w:t>
        <w:tab/>
        <w:t>D´RAFY, CAMISETA, 50% ALGODON - 50% POLIESTER</w:t>
        <w:tab/>
        <w:t>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2 132001</w:t>
        <w:tab/>
        <w:t>WEEKEND, SANDALIAS, CORTE TEXTIL - SUELA SINTETICO</w:t>
        <w:tab/>
        <w:t>3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2 132005</w:t>
        <w:tab/>
        <w:t>SANDALIA TROPICAL, SANDALIAS, CORTE SINTETICO - SUELA SINTET</w:t>
        <w:tab/>
        <w:t>3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2 133001</w:t>
        <w:tab/>
        <w:t>PERRY ELLIS, ZAPATOS, CORTE DE PIEL - SUELA SINTETICA</w:t>
        <w:tab/>
        <w:t>6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2 136003</w:t>
        <w:tab/>
        <w:t>BABY COLORS, CORTE SINTETICO - SUELA SINTETICA</w:t>
        <w:tab/>
        <w:t>2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2 140001</w:t>
        <w:tab/>
        <w:t>ACABADOS, AZULEJO, CERAMICO, MOD CARTAGENA 1.76 MTS</w:t>
        <w:tab/>
        <w:t>136.90</w:t>
        <w:tab/>
        <w:t>MT2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2 160003</w:t>
        <w:tab/>
        <w:t>KOBLENZ, ASPIRADORA, 3 GALONES, MOD WD-402 KG4</w:t>
        <w:tab/>
        <w:t>132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2 170001</w:t>
        <w:tab/>
        <w:t>MAINSTAYS, LOZA, VAJILLA, 16 PZAS, MOD 130741.1</w:t>
        <w:tab/>
        <w:t>67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2 170002</w:t>
        <w:tab/>
        <w:t>GLAZE COLORS, CRISTALERIA, VASOS, 4 VASOS Y 1 JARRA, MOD MAG</w:t>
        <w:tab/>
        <w:t>17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2 171004</w:t>
        <w:tab/>
        <w:t>SHEFFIELD HOME, PORTARRETRATO, 4X6, MOD 7D35-46A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2 177006</w:t>
        <w:tab/>
        <w:t>DISNEY, ART P/FIESTAS, BOLSAS P/DULCES, PAQ C/25 PZAS, MOD F</w:t>
        <w:tab/>
        <w:t>6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2 187005</w:t>
        <w:tab/>
        <w:t>VELADORA, FAROLITO, CHICA</w:t>
        <w:tab/>
        <w:t>13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2 194004</w:t>
        <w:tab/>
        <w:t>CETAPHIL, LOCION, HUMECTANTE, BOTE DE 237 ML, LAB GALDERMA</w:t>
        <w:tab/>
        <w:t>229.78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2 196003</w:t>
        <w:tab/>
        <w:t>PRAZOLAN, CAPSULAS, 14 DE 20 MG, LAB LIOMONT</w:t>
        <w:tab/>
        <w:t>153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sz w:val="10"/>
          <w:szCs w:val="10"/>
        </w:rPr>
        <w:t>52 202002</w:t>
        <w:tab/>
        <w:t>VITASCOM, AGUA OXIGENADA, FCO DE 100 ML</w:t>
        <w:tab/>
        <w:t>16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sz w:val="10"/>
          <w:szCs w:val="10"/>
        </w:rPr>
        <w:t>52 212002</w:t>
        <w:tab/>
        <w:t>DINAMO, CROSS, MOTOR 250, MOD SPORT R1 2022</w:t>
        <w:tab/>
        <w:t>478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sz w:val="10"/>
          <w:szCs w:val="10"/>
        </w:rPr>
        <w:t>52 212003</w:t>
        <w:tab/>
        <w:t>DINAMO, CUATRIMOTO, XTREME 200CC, AUTOMATICA, MOD KD200AUG-1</w:t>
        <w:tab/>
        <w:t>496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sz w:val="10"/>
          <w:szCs w:val="10"/>
        </w:rPr>
        <w:t>52 220005</w:t>
        <w:tab/>
        <w:t>LAVADO, ASPIRADO, MOTOS</w:t>
        <w:tab/>
        <w:t>3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sz w:val="10"/>
          <w:szCs w:val="10"/>
        </w:rPr>
        <w:t>52 231001</w:t>
        <w:tab/>
        <w:t>A DOMICILIO, REDONDO, DE LUNES A VIERNES, PAGO SEMANAL</w:t>
        <w:tab/>
        <w:t>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sz w:val="10"/>
          <w:szCs w:val="10"/>
        </w:rPr>
        <w:t>52 231003</w:t>
        <w:tab/>
        <w:t>A DOMICILIO, REDONDO, DE LUNES A VIERNES, PAGO SEMANAL</w:t>
        <w:tab/>
        <w:t>18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0" w:after="20"/>
        <w:ind w:hanging="0"/>
        <w:rPr/>
      </w:pPr>
      <w:r>
        <w:rPr>
          <w:sz w:val="10"/>
          <w:szCs w:val="10"/>
        </w:rPr>
        <w:t>52 232004</w:t>
        <w:tab/>
        <w:t>NACIONAL, SENCILLO</w:t>
        <w:tab/>
        <w:t>1208.98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sz w:val="10"/>
          <w:szCs w:val="10"/>
        </w:rPr>
        <w:t>52 239005</w:t>
        <w:tab/>
        <w:t>BST, BOCINA, MOD DOUBLE 10</w:t>
        <w:tab/>
        <w:t>38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sz w:val="10"/>
          <w:szCs w:val="10"/>
        </w:rPr>
        <w:t>52 241007</w:t>
        <w:tab/>
        <w:t>HISENSE, 32 PULGADAS, MOD 32H5G</w:t>
        <w:tab/>
        <w:t>60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sz w:val="10"/>
          <w:szCs w:val="10"/>
        </w:rPr>
        <w:t>52 244008</w:t>
        <w:tab/>
        <w:t>DISNEY, PELICULA, DVD, PIXAR, MONSTERS UNIVERSITY</w:t>
        <w:tab/>
        <w:t>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sz w:val="10"/>
          <w:szCs w:val="10"/>
        </w:rPr>
        <w:t>52 248004</w:t>
        <w:tab/>
        <w:t>PUMA, CALZADO, P/CORRER, CORTE SINTETICO - SUELA SINTETICA</w:t>
        <w:tab/>
        <w:t>1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sz w:val="10"/>
          <w:szCs w:val="10"/>
        </w:rPr>
        <w:t>52 253003</w:t>
        <w:tab/>
        <w:t>LUN A VIE, NIÑOS MENORES 12 AÑOS, TODO EL DIA</w:t>
        <w:tab/>
        <w:t>54.5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sz w:val="10"/>
          <w:szCs w:val="10"/>
        </w:rPr>
        <w:t>52 254008</w:t>
        <w:tab/>
        <w:t>O/DIVERSIONES, PASEO TUR, RUTA HISTORICA, BOLETO GENERA</w:t>
        <w:tab/>
        <w:t>80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sz w:val="10"/>
          <w:szCs w:val="10"/>
        </w:rPr>
        <w:t>52 280004</w:t>
        <w:tab/>
        <w:t>REMINGTON, ALACIADORA, CERAMICA, MOD CERAMIC SHIMMER</w:t>
        <w:tab/>
        <w:t>55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sz w:val="10"/>
          <w:szCs w:val="10"/>
        </w:rPr>
        <w:t>52 290001</w:t>
        <w:tab/>
        <w:t>KLEENEX, PAÑUELOS, 3 HOJAS, CAJA C/100 PAÑUELOS</w:t>
        <w:tab/>
        <w:t>50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2 290009</w:t>
        <w:tab/>
        <w:t>MR BIG, PAPEL HIGIENICO, PAQ DE 4 ROLLOS</w:t>
        <w:tab/>
        <w:t>32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2 294009</w:t>
        <w:tab/>
        <w:t>LUCENTZZA, MOCHILA, 100% SINTETICO, MOD BACKPACK 32022CLOE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3 001002</w:t>
        <w:tab/>
        <w:t>DEL MORRAL, BLANCO, EXTRA, BOLSA DE 500 GR</w:t>
        <w:tab/>
        <w:t>32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3 002003</w:t>
        <w:tab/>
        <w:t>ENCANTO, FRITURAS, DE MAIZ, BOLSA DE 70 GR</w:t>
        <w:tab/>
        <w:t>169.8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3 003006</w:t>
        <w:tab/>
        <w:t>KELLOGG´S, DE MAIZ, CORN FLAKES, CAJA DE 150 GR</w:t>
        <w:tab/>
        <w:t>133.3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3 004002</w:t>
        <w:tab/>
        <w:t>GAMESA, DULCES, EMPERADOR, PAQ DE 109 GR</w:t>
        <w:tab/>
        <w:t>137.61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3 005001</w:t>
        <w:tab/>
        <w:t>LA PERLA, DE TRIGO, EXTRA FINA, PAQ DE 1 KG</w:t>
        <w:tab/>
        <w:t>18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3 011005</w:t>
        <w:tab/>
        <w:t>YEMINA, FIDEOS, BOLSA DE 200 GR</w:t>
        <w:tab/>
        <w:t>4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3 032002</w:t>
        <w:tab/>
        <w:t>SAN JUAN, BLANCO, A GRANEL</w:t>
        <w:tab/>
        <w:t>43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3 043003</w:t>
        <w:tab/>
        <w:t>KARTAMUS, ACEITE, MIXTO, BOTELLA DE 900 ML</w:t>
        <w:tab/>
        <w:t>52.22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3 054004</w:t>
        <w:tab/>
        <w:t>O/FRUTAS, FRESA, PAQ DE 454 GR</w:t>
        <w:tab/>
        <w:t>129.4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3 054006</w:t>
        <w:tab/>
        <w:t xml:space="preserve">O/FRUTAS, TAMARINDO,  A GRANEL, </w:t>
        <w:tab/>
        <w:t>5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3 054007</w:t>
        <w:tab/>
        <w:t>MANGO, ATAULFO, A GRANEL</w:t>
        <w:tab/>
        <w:t>3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3 078001</w:t>
        <w:tab/>
        <w:t>SABRITAS, C/SAL, BOLSA DE 46 GR</w:t>
        <w:tab/>
        <w:t>304.3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3 081003</w:t>
        <w:tab/>
        <w:t>DEL MONTE, ENVASADAS, MIXTAS, ENSALADA LATA DE 400 GR</w:t>
        <w:tab/>
        <w:t>37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3 085001</w:t>
        <w:tab/>
        <w:t>CLEMENTE JACQUES, MERMELADA, DE FRESA, FCO DE 270 GR</w:t>
        <w:tab/>
        <w:t>81.48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3 089001</w:t>
        <w:tab/>
        <w:t>PRONTO, DE AGUA, LIMON, RINDE 1 LT, CAJA DE 84 GR</w:t>
        <w:tab/>
        <w:t>13.00</w:t>
        <w:tab/>
        <w:t>CAJ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3 091003</w:t>
        <w:tab/>
        <w:t>DEL MONTE, CATSUP, FCO DE 220 GR</w:t>
        <w:tab/>
        <w:t>54.55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3 093002</w:t>
        <w:tab/>
        <w:t>DEL FUERTE, PURE DE TOMATE, CAJA DE 210 GR</w:t>
        <w:tab/>
        <w:t>33.33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3 095005</w:t>
        <w:tab/>
        <w:t>OSO, REGULAR, BOLSA DE 250 GR</w:t>
        <w:tab/>
        <w:t>14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3 097005</w:t>
        <w:tab/>
        <w:t>MCCORMICK, DESHIDRATADO, MANZANILLA, SOBRE DE 12 GR</w:t>
        <w:tab/>
        <w:t>1.00</w:t>
        <w:tab/>
        <w:t>SOBR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3 098003</w:t>
        <w:tab/>
        <w:t>CIEL, NATURAL, BOTELLA DE 1 LT</w:t>
        <w:tab/>
        <w:t>12.00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3 101003</w:t>
        <w:tab/>
        <w:t>PEPSI, REFRESCO, BOTELLA DE 600 ML</w:t>
        <w:tab/>
        <w:t>26.25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3 103005</w:t>
        <w:tab/>
        <w:t>BUCHANNAN´S, WHISKY, ESCOCES, 12 YEARS, BOTELLA 750 ML</w:t>
        <w:tab/>
        <w:t>1025.33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3 118014</w:t>
        <w:tab/>
        <w:t>NEOBLUE, PANTALON, 60% ALGODON - 40% POLIESTER</w:t>
        <w:tab/>
        <w:t>2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3 118018</w:t>
        <w:tab/>
        <w:t>GEORGE, PANTALON, 100% ALGODON</w:t>
        <w:tab/>
        <w:t>3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3 129005</w:t>
        <w:tab/>
        <w:t>WEEKEND, VESTIDO, 95% ALGODON - 5% ELASTANO</w:t>
        <w:tab/>
        <w:t>2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3 136010</w:t>
        <w:tab/>
        <w:t>STARS, CORTE SINTETICO - SUELA SINTETICA</w:t>
        <w:tab/>
        <w:t>44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3 148004</w:t>
        <w:tab/>
        <w:t>ENERGAIN, PLAFON, LED 18 WATTS, MOD DLM DLSR 18W-BB</w:t>
        <w:tab/>
        <w:t>35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sz w:val="10"/>
          <w:szCs w:val="10"/>
        </w:rPr>
        <w:t>53 151001</w:t>
        <w:tab/>
        <w:t>DIPER, RECAMARA, 3 PZAS, KING SIZE, MOD AVIANO</w:t>
        <w:tab/>
        <w:t>16497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sz w:val="10"/>
          <w:szCs w:val="10"/>
        </w:rPr>
        <w:t>53 151005</w:t>
        <w:tab/>
        <w:t>RECAMARA, 3 PIEZAS, QUEEN, MOD NOME</w:t>
        <w:tab/>
        <w:t>20100.00</w:t>
        <w:tab/>
        <w:t>JG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sz w:val="10"/>
          <w:szCs w:val="10"/>
        </w:rPr>
        <w:t>53 159005</w:t>
        <w:tab/>
        <w:t>POWER NIX, AIRE ACONDICIONADO, PORTATIL, 22 LT, MOD A1900R</w:t>
        <w:tab/>
        <w:t>284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sz w:val="10"/>
          <w:szCs w:val="10"/>
        </w:rPr>
        <w:t>53 171004</w:t>
        <w:tab/>
        <w:t xml:space="preserve">TRIB, PORTARRETRATO, MOD DECOR SSB148, </w:t>
        <w:tab/>
        <w:t>449.25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sz w:val="10"/>
          <w:szCs w:val="10"/>
        </w:rPr>
        <w:t>53 180005</w:t>
        <w:tab/>
        <w:t>GLADE, SANITARIO, FLASH, BRISA MARINA, PASTILLA DE 65 GR</w:t>
        <w:tab/>
        <w:t>14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sz w:val="10"/>
          <w:szCs w:val="10"/>
        </w:rPr>
        <w:t>53 181002</w:t>
        <w:tab/>
        <w:t>ARIEL, EN POLVO, BOLSA DE 500 GR</w:t>
        <w:tab/>
        <w:t>28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sz w:val="10"/>
          <w:szCs w:val="10"/>
        </w:rPr>
        <w:t>53 182011</w:t>
        <w:tab/>
        <w:t>ESCOBA, GRANDE DE 5 HILOS</w:t>
        <w:tab/>
        <w:t>3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sz w:val="10"/>
          <w:szCs w:val="10"/>
        </w:rPr>
        <w:t>53 183001</w:t>
        <w:tab/>
        <w:t>ZOTE, BARRA, BLANCO, PZA DE 200 GR</w:t>
        <w:tab/>
        <w:t>6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sz w:val="10"/>
          <w:szCs w:val="10"/>
        </w:rPr>
        <w:t>53 185004</w:t>
        <w:tab/>
        <w:t>DELSEY MAX, SERVILLETAS, SENCILLAS, PAQ DE 100 PZAS</w:t>
        <w:tab/>
        <w:t>13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sz w:val="10"/>
          <w:szCs w:val="10"/>
        </w:rPr>
        <w:t>53 186001</w:t>
        <w:tab/>
        <w:t>SUAVITEL, SUAVIZANTE, VARIOS AROMAS, BOTELLA DE 850 ML</w:t>
        <w:tab/>
        <w:t>34.12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sz w:val="10"/>
          <w:szCs w:val="10"/>
        </w:rPr>
        <w:t>53 187003</w:t>
        <w:tab/>
        <w:t>PRECISSIMO, VELADORA, VASO, MOD LIMONERO</w:t>
        <w:tab/>
        <w:t>2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3 211010</w:t>
        <w:tab/>
        <w:t>USOS MULTIPLES</w:t>
        <w:tab/>
        <w:t>575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sz w:val="10"/>
          <w:szCs w:val="10"/>
        </w:rPr>
        <w:t>53 220005</w:t>
        <w:tab/>
        <w:t>LAVADO, PAQ INTERIOR Y EXTERIOR</w:t>
        <w:tab/>
        <w:t>80.0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sz w:val="10"/>
          <w:szCs w:val="10"/>
        </w:rPr>
        <w:t>53 240006</w:t>
        <w:tab/>
        <w:t>SPELER, DVD, SPDV-103</w:t>
        <w:tab/>
        <w:t>69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sz w:val="10"/>
          <w:szCs w:val="10"/>
        </w:rPr>
        <w:t>53 245002</w:t>
        <w:tab/>
        <w:t>YAMAHA, TECLADO, MOD SPSRF51SPA</w:t>
        <w:tab/>
        <w:t>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sz w:val="10"/>
          <w:szCs w:val="10"/>
        </w:rPr>
        <w:t>53 250005</w:t>
        <w:tab/>
        <w:t>PEDIGREE, SECO P/PERRO, BOLSA DE 1 KG (1000 GR)</w:t>
        <w:tab/>
        <w:t>46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sz w:val="10"/>
          <w:szCs w:val="10"/>
        </w:rPr>
        <w:t>53 286002</w:t>
        <w:tab/>
        <w:t>ZEST, BARRA, AQUA, PZA DE 150 GR</w:t>
        <w:tab/>
        <w:t>106.67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sz w:val="10"/>
          <w:szCs w:val="10"/>
        </w:rPr>
        <w:t>53 298001</w:t>
        <w:tab/>
        <w:t>INHUMACION, PAQ DE LUXE, A PREVISION</w:t>
        <w:tab/>
        <w:t>72899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sz w:val="10"/>
          <w:szCs w:val="10"/>
        </w:rPr>
        <w:t>54 004001</w:t>
        <w:tab/>
        <w:t>NABISCO, DULCES, OREO, PAQ DE 68.4 GR</w:t>
        <w:tab/>
        <w:t>226.6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sz w:val="10"/>
          <w:szCs w:val="10"/>
        </w:rPr>
        <w:t>54 009001</w:t>
        <w:tab/>
        <w:t>BIMBO, P/HOT DOG, MEDIAS NOCHES, PAQ DE 340 GR</w:t>
        <w:tab/>
        <w:t>104.4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sz w:val="10"/>
          <w:szCs w:val="10"/>
        </w:rPr>
        <w:t>54 018002</w:t>
        <w:tab/>
        <w:t>COSTILLA, A GRANEL</w:t>
        <w:tab/>
        <w:t>120.4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sz w:val="10"/>
          <w:szCs w:val="10"/>
        </w:rPr>
        <w:t>54 018013</w:t>
        <w:tab/>
        <w:t>PAPALOAPAN, MOLIDA, POPULAR, PAQ DE 500 GR</w:t>
        <w:tab/>
        <w:t>111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sz w:val="10"/>
          <w:szCs w:val="10"/>
        </w:rPr>
        <w:t>54 018023</w:t>
        <w:tab/>
        <w:t>BISTEC, PALOMILLA, A GRANEL</w:t>
        <w:tab/>
        <w:t>18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sz w:val="10"/>
          <w:szCs w:val="10"/>
        </w:rPr>
        <w:t>54 031007</w:t>
        <w:tab/>
        <w:t>CREMA, ENTERA, A GRANEL</w:t>
        <w:tab/>
        <w:t>44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sz w:val="10"/>
          <w:szCs w:val="10"/>
        </w:rPr>
        <w:t>54 033003</w:t>
        <w:tab/>
        <w:t>CALAHUA, O/LECHES, DE COCO, BOTE DE 1 LT (1000 ML)</w:t>
        <w:tab/>
        <w:t>42.1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sz w:val="10"/>
          <w:szCs w:val="10"/>
        </w:rPr>
        <w:t>54 034003</w:t>
        <w:tab/>
        <w:t>NUTRI, ENTERA, EN POLVO, SOBRE DE 450 GR</w:t>
        <w:tab/>
        <w:t>90.5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sz w:val="10"/>
          <w:szCs w:val="10"/>
        </w:rPr>
        <w:t>54 035002</w:t>
        <w:tab/>
        <w:t>NAN 1, MATERNIZADA, LATA DE 720 GR</w:t>
        <w:tab/>
        <w:t>431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sz w:val="10"/>
          <w:szCs w:val="10"/>
        </w:rPr>
        <w:t>54 035003</w:t>
        <w:tab/>
        <w:t>NESTLE, CONDENSADA, LA LECHERITA, ORIGINAL, LATA DE 100 GR</w:t>
        <w:tab/>
        <w:t>107.9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sz w:val="10"/>
          <w:szCs w:val="10"/>
        </w:rPr>
        <w:t>54 045003</w:t>
        <w:tab/>
        <w:t>S/SAL, A GRANEL</w:t>
        <w:tab/>
        <w:t>1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sz w:val="10"/>
          <w:szCs w:val="10"/>
        </w:rPr>
        <w:t>54 065003</w:t>
        <w:tab/>
        <w:t>CASCABEL, A GRANEL</w:t>
        <w:tab/>
        <w:t>41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sz w:val="10"/>
          <w:szCs w:val="10"/>
        </w:rPr>
        <w:t>54 073002</w:t>
        <w:tab/>
        <w:t>ENTEROS, BOLSA DE 4 PZAS</w:t>
        <w:tab/>
        <w:t>4.00</w:t>
        <w:tab/>
        <w:t>BOLS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sz w:val="10"/>
          <w:szCs w:val="10"/>
        </w:rPr>
        <w:t>54 073003</w:t>
        <w:tab/>
        <w:t>ENTEROS, BOLSA DE 4 PZAS</w:t>
        <w:tab/>
        <w:t>4.00</w:t>
        <w:tab/>
        <w:t>BOLS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sz w:val="10"/>
          <w:szCs w:val="10"/>
        </w:rPr>
        <w:t>54 074008</w:t>
        <w:tab/>
        <w:t>LENTEJAS, A GRANEL</w:t>
        <w:tab/>
        <w:t>25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sz w:val="10"/>
          <w:szCs w:val="10"/>
        </w:rPr>
        <w:t>54 081003</w:t>
        <w:tab/>
        <w:t>HERDEZ, ENVASADAS, MIXTAS, LATA DE 400 GR</w:t>
        <w:tab/>
        <w:t>42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sz w:val="10"/>
          <w:szCs w:val="10"/>
        </w:rPr>
        <w:t>54 084015</w:t>
        <w:tab/>
        <w:t>RICOLINO, DULCES, GOMITAS, PANDITAS, CLASICOS, PAQ DE 15 GR</w:t>
        <w:tab/>
        <w:t>4.00</w:t>
        <w:tab/>
        <w:t>BOLS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sz w:val="10"/>
          <w:szCs w:val="10"/>
        </w:rPr>
        <w:t>54 087004</w:t>
        <w:tab/>
        <w:t>GERBER, JUGO, DE MANZANA, 6 MESES, FCO DE 175 ML</w:t>
        <w:tab/>
        <w:t>80.5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sz w:val="10"/>
          <w:szCs w:val="10"/>
        </w:rPr>
        <w:t>54 088007</w:t>
        <w:tab/>
        <w:t>CISNE, SAL, BOLSA DE 1 KG</w:t>
        <w:tab/>
        <w:t>12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sz w:val="10"/>
          <w:szCs w:val="10"/>
        </w:rPr>
        <w:t>54 094001</w:t>
        <w:tab/>
        <w:t>CAFIVER, DESCAFEINADO, FCO DE 180 GR</w:t>
        <w:tab/>
        <w:t>385.2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sz w:val="10"/>
          <w:szCs w:val="10"/>
        </w:rPr>
        <w:t>54 100001</w:t>
        <w:tab/>
        <w:t>BIDA, DE FRUTAS, GUAYABA, BOTE DE 250 ML</w:t>
        <w:tab/>
        <w:t>22.8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sz w:val="10"/>
          <w:szCs w:val="10"/>
        </w:rPr>
        <w:t>54 100007</w:t>
        <w:tab/>
        <w:t>JUMEX, DE FRUTAS, DE PIÑA, BOTE DE 960 ML</w:t>
        <w:tab/>
        <w:t>26.04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sz w:val="10"/>
          <w:szCs w:val="10"/>
        </w:rPr>
        <w:t>54 104004</w:t>
        <w:tab/>
        <w:t>APPLETON, AÑEJO, BOTELLA DE 950 ML</w:t>
        <w:tab/>
        <w:t>248.4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sz w:val="10"/>
          <w:szCs w:val="10"/>
        </w:rPr>
        <w:t>54 123002</w:t>
        <w:tab/>
        <w:t>PIQUENIQUE, P/NIÑO, BOXER, PAQ DE 4 PZAS, 100% ALGODON</w:t>
        <w:tab/>
        <w:t>3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4 127002</w:t>
        <w:tab/>
        <w:t>TERGAL, TELA, 100% POLIESTER, MOD ESCOCES, POR MT</w:t>
        <w:tab/>
        <w:t>99.50</w:t>
        <w:tab/>
        <w:t>M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4 128005</w:t>
        <w:tab/>
        <w:t>SOPHIA, SACO, 66% POLIESTER - 32% VISCOSA - 2% ELASTANO</w:t>
        <w:tab/>
        <w:t>7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4 134003</w:t>
        <w:tab/>
        <w:t>DOROTHY GAYNOR, ZAPATOS, CORTE SINTETICO - SUELA SINTETICA</w:t>
        <w:tab/>
        <w:t>4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4 161001</w:t>
        <w:tab/>
        <w:t>TEKA, 4 QUEM, MOD FS 565 4G/TMX 50</w:t>
        <w:tab/>
        <w:t>13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4 200003</w:t>
        <w:tab/>
        <w:t>VIVIOPTAL, CAPSULAS, VITAMINICO, DE 30 PZAS, LAB BOMUCA</w:t>
        <w:tab/>
        <w:t>326.25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211011</w:t>
        <w:tab/>
        <w:t>USOS MULTIPLES</w:t>
        <w:tab/>
        <w:t>1016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4 211013</w:t>
        <w:tab/>
        <w:t>USOS MULTIPLES</w:t>
        <w:tab/>
        <w:t>50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4 215003</w:t>
        <w:tab/>
        <w:t>CONTINENTAL, RIN 15, 225/70/15, MOD VANC100</w:t>
        <w:tab/>
        <w:t>30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4 240001</w:t>
        <w:tab/>
        <w:t>ROKU, STREAMING, EXPRESS, MOD HD</w:t>
        <w:tab/>
        <w:t>899.00</w:t>
        <w:tab/>
        <w:t>SERV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sz w:val="10"/>
          <w:szCs w:val="10"/>
        </w:rPr>
        <w:t>54 241002</w:t>
        <w:tab/>
        <w:t>SONY, 43”, FHD, MOD KDL-43W660G</w:t>
        <w:tab/>
        <w:t>14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sz w:val="10"/>
          <w:szCs w:val="10"/>
        </w:rPr>
        <w:t>54 241003</w:t>
        <w:tab/>
        <w:t>JCV, 40”, SMART TV, MOD SI40FR</w:t>
        <w:tab/>
        <w:t>6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sz w:val="10"/>
          <w:szCs w:val="10"/>
        </w:rPr>
        <w:t>54 250006</w:t>
        <w:tab/>
        <w:t>FIGARO, SECO P/GATO, AVES, PAQ DE 720 GR</w:t>
        <w:tab/>
        <w:t>44.0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sz w:val="10"/>
          <w:szCs w:val="10"/>
        </w:rPr>
        <w:t>54 254004</w:t>
        <w:tab/>
        <w:t>O/DIVERSIONES, JGOS INFANTILES, BRINCOLIN, 20 MINUTOS</w:t>
        <w:tab/>
        <w:t>30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sz w:val="10"/>
          <w:szCs w:val="10"/>
        </w:rPr>
        <w:t>54 255003</w:t>
        <w:tab/>
        <w:t>NETFLIX, STREAMING, ESTANDAR, MENSUAL</w:t>
        <w:tab/>
        <w:t>219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sz w:val="10"/>
          <w:szCs w:val="10"/>
        </w:rPr>
        <w:t>54 260004</w:t>
        <w:tab/>
        <w:t>¡WOW!, LIBRETA, PROFESIONAL, BLANCA, DE 100 HOJAS</w:t>
        <w:tab/>
        <w:t>1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sz w:val="10"/>
          <w:szCs w:val="10"/>
        </w:rPr>
        <w:t>54 271001</w:t>
        <w:tab/>
        <w:t>MODELO, BEBIDA, CERVEZA, AMBAR, BOTELLA DE 355 ML</w:t>
        <w:tab/>
        <w:t>2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sz w:val="10"/>
          <w:szCs w:val="10"/>
        </w:rPr>
        <w:t>54 271002</w:t>
        <w:tab/>
        <w:t>BEBIDA, COPA DE WHISKY BUCHANAN´S 12 AÑOS</w:t>
        <w:tab/>
        <w:t>14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sz w:val="10"/>
          <w:szCs w:val="10"/>
        </w:rPr>
        <w:t>54 272005</w:t>
        <w:tab/>
        <w:t>FONDA, CLUB SANDWICH, FRUTA Y CAFE AMERICANO</w:t>
        <w:tab/>
        <w:t>11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sz w:val="10"/>
          <w:szCs w:val="10"/>
        </w:rPr>
        <w:t>54 281002</w:t>
        <w:tab/>
        <w:t>GILLETTE, RASTRILLO, VENUS, DE DAMA, PAQ DE 2 PZAS</w:t>
        <w:tab/>
        <w:t>6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sz w:val="10"/>
          <w:szCs w:val="10"/>
        </w:rPr>
        <w:t>54 281004</w:t>
        <w:tab/>
        <w:t>PERMA SHARP II, RASTRILLO, PZA</w:t>
        <w:tab/>
        <w:t>10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sz w:val="10"/>
          <w:szCs w:val="10"/>
        </w:rPr>
        <w:t>54 281005</w:t>
        <w:tab/>
        <w:t>GROOMEN 500, RASTRILLO, PZA</w:t>
        <w:tab/>
        <w:t>13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4"/>
        <w:ind w:hanging="0"/>
        <w:rPr/>
      </w:pPr>
      <w:r>
        <w:rPr>
          <w:sz w:val="10"/>
          <w:szCs w:val="10"/>
        </w:rPr>
        <w:t>54 282002</w:t>
        <w:tab/>
        <w:t>TOP FASHION, PESTAÑAS POSTIZAS, JGO DE 2 PARES</w:t>
        <w:tab/>
        <w:t>65.5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4 282007</w:t>
        <w:tab/>
        <w:t>CLARINS, MAQUILLAJE LIQUIDO, SKIN ILLUSION, PZA DE 30 ML</w:t>
        <w:tab/>
        <w:t>93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4 282008</w:t>
        <w:tab/>
        <w:t>PUPA, SOMBRAS, DATE NIGHT, ESTUCHE DE 9.1GR</w:t>
        <w:tab/>
        <w:t>6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4 285002</w:t>
        <w:tab/>
        <w:t>OLD SPICE, BARRA, FRESH, CABALLERO, PZA DE 50 GR</w:t>
        <w:tab/>
        <w:t>47.47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5 036004</w:t>
        <w:tab/>
        <w:t>HERSHEY´S, SABORIZADA, CHOCOLATE, BOTE DE 236 ML</w:t>
        <w:tab/>
        <w:t>42.3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5 037006</w:t>
        <w:tab/>
        <w:t>LA CIENEGA, AÑEJO, PZA DE 1 KG</w:t>
        <w:tab/>
        <w:t>15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5 053010</w:t>
        <w:tab/>
        <w:t>FRUTA SECA, ARANDANOS, A GRANEL</w:t>
        <w:tab/>
        <w:t>14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5 104001</w:t>
        <w:tab/>
        <w:t>BACARDI, BLANCO, BOTELLA DE 980 ML</w:t>
        <w:tab/>
        <w:t>219.39</w:t>
        <w:tab/>
        <w:t>LT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5 121010</w:t>
        <w:tab/>
        <w:t>MILANO MP, SOMBRERO, 100% POLIESTER</w:t>
        <w:tab/>
        <w:t>49.99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5 124010</w:t>
        <w:tab/>
        <w:t>ROSY BRA, BRASIER, 100% POLIESTER</w:t>
        <w:tab/>
        <w:t>82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5 127004</w:t>
        <w:tab/>
        <w:t>ESCOLAR, JUMPER, 100% POLIESTER</w:t>
        <w:tab/>
        <w:t>280.00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5 127005</w:t>
        <w:tab/>
        <w:t>DEPORTIVO, PANTS, CHAMARRA</w:t>
        <w:tab/>
        <w:t>320.00</w:t>
        <w:tab/>
        <w:t>JGO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5 127006</w:t>
        <w:tab/>
        <w:t>MILANO MP, ESCOLAR, FALDA, 100% POLIESTER</w:t>
        <w:tab/>
        <w:t>79.99</w:t>
        <w:tab/>
        <w:t>PZA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5 127009</w:t>
        <w:tab/>
        <w:t>DEPORTIVO, PANTS, CHAMARRA, PLAYERA</w:t>
        <w:tab/>
        <w:t>772.00</w:t>
        <w:tab/>
        <w:t>JGO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5 132008</w:t>
        <w:tab/>
        <w:t>ZAPATILLAS, CORTE SINTETICO - SUELA SINTETICA</w:t>
        <w:tab/>
        <w:t>219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5 135005</w:t>
        <w:tab/>
        <w:t>MIA, P/NIÑA, ZAPATO, CORTE PIEL - SUELA SINTETICA</w:t>
        <w:tab/>
        <w:t>200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5 136004</w:t>
        <w:tab/>
        <w:t>TRAP, CORTE TEXTIL - SUELA SINTETICA</w:t>
        <w:tab/>
        <w:t>170.00</w:t>
        <w:tab/>
        <w:t>PAR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5 165007</w:t>
        <w:tab/>
        <w:t>RCA, EXTRACTOR DE JUGOS, MOD RC-8004</w:t>
        <w:tab/>
        <w:t>349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5 167006</w:t>
        <w:tab/>
        <w:t>HAMILTON BEACH, MOD 19803-MX</w:t>
        <w:tab/>
        <w:t>1046.0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211003</w:t>
        <w:tab/>
        <w:t>SUBCOMPACTO</w:t>
        <w:tab/>
        <w:t>272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>
          <w:sz w:val="10"/>
          <w:szCs w:val="10"/>
        </w:rPr>
      </w:pPr>
      <w:r>
        <w:rPr>
          <w:sz w:val="10"/>
          <w:szCs w:val="10"/>
        </w:rPr>
        <w:t>55 211008</w:t>
        <w:tab/>
        <w:t>DE LUJO</w:t>
        <w:tab/>
        <w:t>761700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5 236003</w:t>
        <w:tab/>
        <w:t>TELMEX, INTERNET, 200 MB, MENSUAL</w:t>
        <w:tab/>
        <w:t>54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5 236004</w:t>
        <w:tab/>
        <w:t>TELMEX, INTERNET, INFINITUM, 50 MB, MENSUAL</w:t>
        <w:tab/>
        <w:t>34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5 279003</w:t>
        <w:tab/>
        <w:t>APLICACION DE MAQUILLAJE, SENCILLO</w:t>
        <w:tab/>
        <w:t>2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20" w:after="20"/>
        <w:ind w:hanging="0"/>
        <w:rPr/>
      </w:pPr>
      <w:r>
        <w:rPr>
          <w:sz w:val="10"/>
          <w:szCs w:val="10"/>
        </w:rPr>
        <w:t>55 280007</w:t>
        <w:tab/>
        <w:t>REMINGTON, ALACIADORA, CERAMICA C/MACADAMIA, MOD S6300M</w:t>
        <w:tab/>
        <w:t>735.00</w:t>
        <w:tab/>
        <w:t>UNIDAD</w:t>
        <w:tab/>
        <w:t>ESCASEZ DEFINITIVA DEL GENERICO</w:t>
      </w:r>
    </w:p>
    <w:p>
      <w:pPr>
        <w:pStyle w:val="Texto1"/>
        <w:spacing w:before="0" w:after="101"/>
        <w:ind w:hanging="0"/>
        <w:jc w:val="center"/>
        <w:rPr/>
      </w:pPr>
      <w:r>
        <w:rPr/>
        <w:t>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 Regular">
    <w:altName w:val="Arial Narrow"/>
    <w:charset w:val="00"/>
    <w:family w:val="swiss"/>
    <w:pitch w:val="default"/>
  </w:font>
  <w:font w:name="Arial Narrow Bold">
    <w:charset w:val="00"/>
    <w:family w:val="swiss"/>
    <w:pitch w:val="default"/>
  </w:font>
  <w:font w:name="Arial Narrow Bold Ital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6 de may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6 de may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Arial"/>
      <w:b/>
      <w:bCs/>
      <w:sz w:val="22"/>
      <w:szCs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i/>
      <w:sz w:val="22"/>
      <w:szCs w:val="2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6">
    <w:name w:val=" Car Car6"/>
    <w:qFormat/>
    <w:rPr>
      <w:rFonts w:ascii="Calibri" w:hAnsi="Calibri" w:cs="Arial"/>
      <w:b/>
      <w:bCs/>
      <w:sz w:val="22"/>
      <w:szCs w:val="22"/>
    </w:rPr>
  </w:style>
  <w:style w:type="character" w:styleId="CarCar5">
    <w:name w:val=" Car Car5"/>
    <w:qFormat/>
    <w:rPr>
      <w:rFonts w:ascii="Calibri" w:hAnsi="Calibri" w:cs="Calibri"/>
      <w:b/>
      <w:bCs/>
      <w:i/>
      <w:sz w:val="22"/>
      <w:szCs w:val="22"/>
    </w:rPr>
  </w:style>
  <w:style w:type="character" w:styleId="CarCar4">
    <w:name w:val=" Car Car4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2">
    <w:name w:val=" Car Car2"/>
    <w:qFormat/>
    <w:rPr>
      <w:lang w:val="es-ES_tradnl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Texto">
    <w:name w:val="texto"/>
    <w:qFormat/>
    <w:rPr>
      <w:rFonts w:ascii="Gill Sans MT" w:hAnsi="Gill Sans MT" w:cs="Gill Sans MT"/>
      <w:color w:val="000000"/>
      <w:spacing w:val="6"/>
      <w:position w:val="0"/>
      <w:sz w:val="24"/>
      <w:sz w:val="24"/>
      <w:szCs w:val="24"/>
      <w:u w:val="none"/>
      <w:vertAlign w:val="baseline"/>
    </w:rPr>
  </w:style>
  <w:style w:type="character" w:styleId="CarCar1">
    <w:name w:val=" Car Car1"/>
    <w:qFormat/>
    <w:rPr>
      <w:rFonts w:ascii="Tahoma" w:hAnsi="Tahoma" w:cs="Tahoma"/>
      <w:sz w:val="16"/>
      <w:szCs w:val="16"/>
    </w:rPr>
  </w:style>
  <w:style w:type="character" w:styleId="CarCar">
    <w:name w:val=" Car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1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1"/>
    <w:qFormat/>
    <w:pPr>
      <w:ind w:left="1987" w:hanging="720"/>
    </w:pPr>
    <w:rPr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1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ireccionpie">
    <w:name w:val="direccion_pie"/>
    <w:basedOn w:val="Ningnestilodeprrafo"/>
    <w:qFormat/>
    <w:pPr>
      <w:jc w:val="right"/>
    </w:pPr>
    <w:rPr>
      <w:rFonts w:ascii="Arial Narrow Regular;Arial Narrow" w:hAnsi="Arial Narrow Regular;Arial Narrow" w:cs="Arial Narrow Regular;Arial Narrow"/>
      <w:color w:val="9C9D9E"/>
      <w:sz w:val="20"/>
      <w:szCs w:val="20"/>
    </w:rPr>
  </w:style>
  <w:style w:type="paragraph" w:styleId="Nombrecargo">
    <w:name w:val="Nombre_cargo"/>
    <w:basedOn w:val="Ningnestilodeprrafo"/>
    <w:qFormat/>
    <w:pPr/>
    <w:rPr>
      <w:rFonts w:ascii="Arial Narrow Bold" w:hAnsi="Arial Narrow Bold" w:cs="Arial Narrow Bold"/>
      <w:b/>
      <w:bCs/>
      <w:sz w:val="20"/>
      <w:szCs w:val="20"/>
    </w:rPr>
  </w:style>
  <w:style w:type="paragraph" w:styleId="Fecha">
    <w:name w:val="fecha"/>
    <w:basedOn w:val="Ningnestilodeprrafo"/>
    <w:qFormat/>
    <w:pPr>
      <w:ind w:left="5236" w:hanging="0"/>
    </w:pPr>
    <w:rPr>
      <w:rFonts w:ascii="Arial Narrow Regular;Arial Narrow" w:hAnsi="Arial Narrow Regular;Arial Narrow" w:cs="Arial Narrow Regular;Arial Narrow"/>
      <w:sz w:val="20"/>
      <w:szCs w:val="20"/>
    </w:rPr>
  </w:style>
  <w:style w:type="paragraph" w:styleId="Firmasaludo">
    <w:name w:val="firma_saludo"/>
    <w:basedOn w:val="Ningnestilodeprrafo"/>
    <w:qFormat/>
    <w:pPr>
      <w:jc w:val="both"/>
    </w:pPr>
    <w:rPr>
      <w:rFonts w:ascii="Arial Narrow Bold Italic" w:hAnsi="Arial Narrow Bold Italic" w:cs="Arial Narrow Bold Italic"/>
      <w:b/>
      <w:bCs/>
      <w:i/>
      <w:iCs/>
      <w:sz w:val="20"/>
      <w:szCs w:val="20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;Arial Narrow" w:hAnsi="Arial Narrow Regular;Arial Narrow" w:eastAsia="Calibri" w:cs="Arial Narrow Regular;Arial Narrow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MX" w:bidi="ar-SA" w:eastAsia="zh-CN"/>
    </w:rPr>
  </w:style>
  <w:style w:type="paragraph" w:styleId="Oficioregistro">
    <w:name w:val="Oficio_registro"/>
    <w:basedOn w:val="Ningnestilodeprrafo"/>
    <w:qFormat/>
    <w:pPr>
      <w:widowControl w:val="false"/>
      <w:autoSpaceDE w:val="true"/>
      <w:spacing w:lineRule="auto" w:line="240"/>
      <w:textAlignment w:val="baseline"/>
    </w:pPr>
    <w:rPr>
      <w:color w:val="000000"/>
      <w:kern w:val="2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MX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2:16:00Z</dcterms:created>
  <dc:creator>DOF</dc:creator>
  <dc:description/>
  <cp:keywords/>
  <dc:language>en-US</dc:language>
  <cp:lastModifiedBy>lsanchezh</cp:lastModifiedBy>
  <dcterms:modified xsi:type="dcterms:W3CDTF">2022-05-16T02:21:00Z</dcterms:modified>
  <cp:revision>3</cp:revision>
  <dc:subject/>
  <dc:title> </dc:title>
</cp:coreProperties>
</file>