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DE TRANSPARENCIA, ACCESO A LA INFORMACION Y PROTECCION DE DATOS PERSONALES</w:t>
      </w:r>
    </w:p>
    <w:p>
      <w:pPr>
        <w:pStyle w:val="Titulo1"/>
        <w:rPr/>
      </w:pPr>
      <w:r>
        <w:rPr>
          <w:rFonts w:cs="Times New Roman"/>
        </w:rPr>
        <w:t>NOTA Aclaratoria al Anexo Síntesis de Acuerdos de la Primera Sesión Ordinaria de 2022, del Consejo Nacional del Sistema Nacional de Transparencia, Acceso a la Información Pública y Protección de Datos Personales, celebrada el 24 de marzo de 2022, de manera semipresencial, publicado el 8 de abril de 2022, respecto del Acuerdo CONAIP/SNT/ACUERDO/ORD01-24/03/2022-06.</w:t>
      </w:r>
    </w:p>
    <w:p>
      <w:pPr>
        <w:pStyle w:val="Titulo2"/>
        <w:rPr/>
      </w:pPr>
      <w:r>
        <w:rPr/>
        <w:t xml:space="preserve">Al margen un logotipo, que dice: Sistema Nacional de Transparencia, Acceso a la Información Pública y Protección de Datos Personales.- </w:t>
      </w:r>
      <w:r>
        <w:rPr>
          <w:szCs w:val="22"/>
        </w:rPr>
        <w:t>Consejo Nacional.</w:t>
      </w:r>
    </w:p>
    <w:p>
      <w:pPr>
        <w:pStyle w:val="Texto1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NOTA ACLARATORIA AL ANEXO SÍNTESIS DE ACUERDOS DE LA PRIMERA SESIÓN ORDINARIA DE 2022, DEL CONSEJO NACIONAL DEL SISTEMA NACIONAL DE TRANSPARENCIA, ACCESO A LA INFORMACIÓN PÚBLICA Y PROTECCIÓN DE DATOS PERSONALES, CELEBRADA EL 24 DE MARZO DE 2022, DE MANERA SEMIPRESENCIAL, PUBLICADO EL 08 DE ABRIL DE 2022, RESPECTO DEL ACUERDO CONAIP/SNT/ACUERDO/ORD01-24/03/2022-06</w:t>
      </w:r>
    </w:p>
    <w:p>
      <w:pPr>
        <w:pStyle w:val="ANOTACION"/>
        <w:spacing w:lineRule="exact" w:line="240"/>
        <w:rPr/>
      </w:pPr>
      <w:r>
        <w:rPr/>
        <w:t>NOTA ACLARATORI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DICE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40" w:before="0" w:after="10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DEBE DECIR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ind w:hanging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lang w:val="es-MX" w:eastAsia="en-US"/>
              </w:rPr>
            </w:r>
          </w:p>
          <w:p>
            <w:pPr>
              <w:pStyle w:val="Texto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 N E X O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ÍNTESIS DE ACUERDOS DE LA PRIMERA SESIÓN ORDINARIA DE 2022, DEL CONSEJO NACIONAL DEL SISTEMA NACIONAL DE TRANSPARENCIA, ACCESO A LA INFORMACIÓN PÚBLICA Y PROTECCIÓN DE DATOS PERSONALES, CELEBRADA EL 24 DE MARZO DE 2022, DE MANERA SEMIPRESENCIAL, EN LA QUE SE APROBARON, ENTRE OTROS, LOS SIGUIENTES PUNTOS: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El Consejo Nacional del Sistema Nacional de Transparencia, Acceso a la Información Pública y Protección de Datos Personales, con fundamento en lo establecido por los artículos 31 de la Ley General de Transparencia y Acceso a la Información Pública; artículos 1, 5, 10, 34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chos acuerdos,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      </w:r>
          </w:p>
          <w:p>
            <w:pPr>
              <w:pStyle w:val="Texto1"/>
              <w:spacing w:lineRule="exact" w:line="244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En el Orden del Día de la Primera Sesión Ordinaria del Consejo Nacional, celebrada el 24 de marzo de 2022, fueron presentados, sometidos a discusión y aprobados, entre otros, los puntos que a continuación se especifican:</w:t>
            </w:r>
          </w:p>
          <w:p>
            <w:pPr>
              <w:pStyle w:val="Texto1"/>
              <w:spacing w:lineRule="exact" w:line="229"/>
              <w:ind w:left="605" w:hanging="274"/>
              <w:rPr/>
            </w:pPr>
            <w:bookmarkStart w:id="0" w:name="_Hlk99467479"/>
            <w:bookmarkStart w:id="1" w:name="_Hlk99545366"/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  <w:t xml:space="preserve">CONAIP/SNT/ACUERDO/ORD01-24/03/2022-03.- </w:t>
            </w:r>
            <w:r>
              <w:rPr>
                <w:rFonts w:eastAsia="Calibri"/>
                <w:sz w:val="16"/>
                <w:szCs w:val="16"/>
                <w:lang w:val="es-ES_tradnl" w:eastAsia="es-ES_tradnl"/>
              </w:rPr>
              <w:t>Aprobación de los plazos para que los Organismos Garantes de Transparencia complementen los formularios que contiene los reactivos para la elaboración del “Diagnóstico y situación, en materia de transparencia, de los municipios con menos de 70 mil habitantes en México”.</w:t>
            </w:r>
            <w:bookmarkEnd w:id="1"/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sponible para su consulta en.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3.pdf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https://snt.org.mx/wp-content/uploads/CONAIP_SNT_ACUERDO_ORD01-24-03-2022-03.pdf</w:t>
            </w:r>
          </w:p>
          <w:p>
            <w:pPr>
              <w:pStyle w:val="Texto1"/>
              <w:spacing w:lineRule="exact" w:line="229"/>
              <w:ind w:left="605" w:hanging="274"/>
              <w:rPr/>
            </w:pPr>
            <w:bookmarkStart w:id="2" w:name="_Hlk99545377"/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CONAIP/SNT/ACUERDO/ORD01-24/03/2022-04.- </w:t>
            </w:r>
            <w:r>
              <w:rPr>
                <w:rFonts w:eastAsia="Calibri"/>
                <w:sz w:val="16"/>
                <w:szCs w:val="16"/>
                <w:lang w:eastAsia="en-US"/>
              </w:rPr>
              <w:t>Acuerdo por el que se aprueba la implementación, operación y funcionamiento de la Herramienta Electrónica que permita la: Calendarización; así como la Difusión de las Sesiones y Eventos de las Instancias e integrantes del Sistema Nacional de Transparencia, Acceso a la Información Pública y Protección de Datos Personales, para que los Organismos Garantes de las Entidades Federativas y el Instituto Nacional de Acceso a la Información y Protección de Datos Personales como integrantes del Sistema Nacional de Transparencia, así como las coordinaciones de las Instancias que conforman el mismo, comuniquen los eventos y actividades que tengan programadas de manera coordinada, colaborativa y conjunta con el Instituto Nacional de Acceso a la Información y Protección de Datos Personales, con otros Organismos Garantes y/o con las Instancias del Sistema Nacional de Transparencia.</w:t>
            </w:r>
            <w:bookmarkEnd w:id="0"/>
            <w:bookmarkEnd w:id="2"/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sponible para su consulta en:</w:t>
            </w:r>
          </w:p>
          <w:p>
            <w:pPr>
              <w:pStyle w:val="Texto1"/>
              <w:spacing w:lineRule="exact" w:line="229"/>
              <w:ind w:hanging="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4.pdf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y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bookmarkStart w:id="3" w:name="_Hlk99467490"/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https://snt.org.mx/wp-content/uploads/CONAIP_SNT_ACUERDO_ORD01-24-03-2022-04.pdf</w:t>
            </w:r>
            <w:bookmarkEnd w:id="3"/>
          </w:p>
          <w:p>
            <w:pPr>
              <w:pStyle w:val="Texto1"/>
              <w:spacing w:lineRule="exact" w:line="229"/>
              <w:ind w:left="605" w:hanging="274"/>
              <w:rPr/>
            </w:pPr>
            <w:bookmarkStart w:id="4" w:name="_Hlk99545385"/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CONAIP/SNT/ACUERDO/ORD01-24/03/2022-05.- </w:t>
            </w:r>
            <w:r>
              <w:rPr>
                <w:rFonts w:eastAsia="Calibri"/>
                <w:sz w:val="16"/>
                <w:szCs w:val="16"/>
                <w:lang w:eastAsia="en-US"/>
              </w:rPr>
              <w:t>Acuerdo mediante el cual se aprueban las Medidas de Fortalecimiento de la Perspectiva de Género en la carga de Información Pública, la Transparencia Proactiva y la Creación del Buscador de Género en la Plataforma Nacional de Transparencia.</w:t>
            </w:r>
            <w:bookmarkEnd w:id="4"/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sponible para su consulta en:</w:t>
            </w:r>
          </w:p>
          <w:p>
            <w:pPr>
              <w:pStyle w:val="Texto1"/>
              <w:spacing w:lineRule="exact" w:line="229"/>
              <w:ind w:hanging="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5.pdf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y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u w:val="single"/>
                <w:lang w:eastAsia="en-US"/>
              </w:rPr>
            </w:pPr>
            <w:bookmarkStart w:id="5" w:name="_Hlk99467592"/>
            <w:r>
              <w:rPr>
                <w:rFonts w:eastAsia="Calibri"/>
                <w:sz w:val="16"/>
                <w:szCs w:val="16"/>
                <w:u w:val="single"/>
                <w:lang w:eastAsia="en-US"/>
              </w:rPr>
              <w:t>https://snt.org.mx/wp-content/uploads/CONAIP_SNT_ACUERDO_ORD01-24-03-2022-05.pdf</w:t>
            </w:r>
            <w:bookmarkEnd w:id="5"/>
          </w:p>
          <w:p>
            <w:pPr>
              <w:pStyle w:val="Texto1"/>
              <w:ind w:left="605" w:hanging="274"/>
              <w:rPr>
                <w:rFonts w:eastAsia="Calibri"/>
                <w:sz w:val="16"/>
                <w:szCs w:val="16"/>
                <w:lang w:val="es-ES_tradnl" w:eastAsia="es-ES_tradnl"/>
              </w:rPr>
            </w:pPr>
            <w:bookmarkStart w:id="6" w:name="_Hlk99545393"/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  <w:t xml:space="preserve">CONAIP/SNT/ACUERDO/ORD01-24/03/2022-06.- </w:t>
            </w:r>
            <w:r>
              <w:rPr>
                <w:rFonts w:eastAsia="Calibri"/>
                <w:bCs/>
                <w:sz w:val="16"/>
                <w:szCs w:val="16"/>
                <w:lang w:val="es-ES_tradnl" w:eastAsia="es-ES_tradnl"/>
              </w:rPr>
              <w:t>Invitación a Organismos Garantes del País, para que adopten el Software de accesibilidad e inclusión a sus páginas de internet, denominado INTEGRA-2, que facilita la navegación por los portales institucionales a personas con alguna discapacidad, propiedad de la Comisión Estatal para el Acceso a la Información Pública de Sinaloa, por medio de un convenio administrativo de colaboración en forma gratuita.</w:t>
            </w:r>
            <w:bookmarkEnd w:id="6"/>
          </w:p>
          <w:p>
            <w:pPr>
              <w:pStyle w:val="Texto1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isponible para su consulta en:</w:t>
            </w:r>
          </w:p>
          <w:p>
            <w:pPr>
              <w:pStyle w:val="Texto1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6.pdf</w:t>
            </w:r>
          </w:p>
          <w:p>
            <w:pPr>
              <w:pStyle w:val="Texto1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https://snt.org.mx/wp-content/uploads/CONAIP_SNT_ACUERDO_ORD01-24-03-2022-06.pdf</w:t>
            </w:r>
          </w:p>
          <w:p>
            <w:pPr>
              <w:pStyle w:val="Texto1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sí lo acordó el Pleno del Consejo Nacional del Sistema Nacional de Transparencia, Acceso a la Información Pública y Protección de Datos Personales, en su Primera Sesión Ordinaria de dos mil veintidós, celebrada el veinticuatro de marzo del presente año, de manera semipresencial, lo que se certifica y se hace constar, con fundamento en los artículos 31, fracción XI de la Ley General de Transparencia y Acceso a la Información Pública; 12, fracción XII y 13, fracción VII del Reglamento del Consejo Nacional del Sistema Nacional de Transparencia, Acceso a la Información Pública y Protección de Datos Personales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napToGrid w:val="false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Texto1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A N E X O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SÍNTESIS DE ACUERDOS DE LA PRIMERA SESIÓN ORDINARIA DE 2022, DEL CONSEJO NACIONAL DEL SISTEMA NACIONAL DE TRANSPARENCIA, ACCESO A LA INFORMACIÓN PÚBLICA Y PROTECCIÓN DE DATOS PERSONALES, CELEBRADA EL 24 DE MARZO DE 2022, DE MANERA SEMIPRESENCIAL, EN LA QUE SE APROBARON, ENTRE OTROS, LOS SIGUIENTES PUNTOS: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 Consejo Nacional del Sistema Nacional de Transparencia, Acceso a la Información Pública y Protección de Datos Personales, con fundamento en lo establecido por los artículos 31 de la Ley General de Transparencia y Acceso a la Información Pública; artículos 1, 5, 10, 34 y 44 del Reglamento del Consejo Nacional del Sistema Nacional de Transparencia, Acceso a la Información Pública y Protección de Datos Personales, tiene dentro de sus atribuciones establecer reglamentos, lineamientos, criterios y demás instrumentos normativos necesarios para cumplir con los objetivos del Sistema Nacional, la Plataforma Nacional y la Ley; así como emitir acuerdos para dar cumplimiento a las funciones del Sistema Nacional establecidas en la Ley General antes citada.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chos acuerdos, reglamentos, lineamientos, criterios y demás instrumentos normativos necesarios deberán publicarse en el Diario Oficial de la Federación, así como en el mecanismo tecnológico que utilice el Consejo Nacional y el que utilicen los Organismos Garantes e Instituciones que conforman el Sistema Nacional para la publicidad respectiva.</w:t>
            </w:r>
          </w:p>
          <w:p>
            <w:pPr>
              <w:pStyle w:val="Texto1"/>
              <w:spacing w:lineRule="exact" w:line="244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 el Orden del Día de la Primera Sesión Ordinaria del Consejo Nacional, celebrada el 24 de marzo de 2022, fueron presentados, sometidos a discusión y aprobados, entre otros, los puntos que a continuación se especifican:</w:t>
            </w:r>
          </w:p>
          <w:p>
            <w:pPr>
              <w:pStyle w:val="Texto1"/>
              <w:spacing w:lineRule="exact" w:line="229"/>
              <w:ind w:left="605" w:hanging="274"/>
              <w:rPr/>
            </w:pP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  <w:t xml:space="preserve">CONAIP/SNT/ACUERDO/ORD01-24/03/2022-03.- </w:t>
            </w:r>
            <w:r>
              <w:rPr>
                <w:rFonts w:eastAsia="Calibri"/>
                <w:sz w:val="16"/>
                <w:szCs w:val="16"/>
                <w:lang w:val="es-ES_tradnl" w:eastAsia="es-ES_tradnl"/>
              </w:rPr>
              <w:t>Aprobación de los plazos para que los Organismos Garantes de Transparencia complementen los formularios que contiene los reactivos para la elaboración del “Diagnóstico y situación, en materia de transparencia, de los municipios con menos de 70 mil habitantes en México”.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ponible para su consulta en.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3.pdf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https://snt.org.mx/wp-content/uploads/CONAIP_SNT_ACUERDO_ORD01-24-03-2022-03.pdf</w:t>
            </w:r>
          </w:p>
          <w:p>
            <w:pPr>
              <w:pStyle w:val="Texto1"/>
              <w:spacing w:lineRule="exact" w:line="229"/>
              <w:ind w:left="605" w:hanging="274"/>
              <w:rPr/>
            </w:pP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</w:r>
            <w:r>
              <w:rPr>
                <w:rFonts w:eastAsia="Calibri"/>
                <w:b/>
                <w:sz w:val="16"/>
                <w:szCs w:val="16"/>
              </w:rPr>
              <w:t xml:space="preserve">CONAIP/SNT/ACUERDO/ORD01-24/03/2022-04.- </w:t>
            </w:r>
            <w:r>
              <w:rPr>
                <w:rFonts w:eastAsia="Calibri"/>
                <w:sz w:val="16"/>
                <w:szCs w:val="16"/>
              </w:rPr>
              <w:t>Acuerdo por el que se aprueba la implementación, operación y funcionamiento de la Herramienta Electrónica que permita la: Calendarización; así como la Difusión de las Sesiones y Eventos de las Instancias e integrantes del Sistema Nacional de Transparencia, Acceso a la Información Pública y Protección de Datos Personales, para que los Organismos Garantes de las Entidades Federativas y el Instituto Nacional de Acceso a la Información y Protección de Datos Personales como integrantes del Sistema Nacional de Transparencia, así como las coordinaciones de las Instancias que conforman el mismo, comuniquen los eventos y actividades que tengan programadas de manera coordinada, colaborativa y conjunta con el Instituto Nacional de Acceso a la Información y Protección de Datos Personales, con otros Organismos Garantes y/o con las Instancias del Sistema Nacional de Transparencia.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ponible para su consulta en:</w:t>
            </w:r>
          </w:p>
          <w:p>
            <w:pPr>
              <w:pStyle w:val="Texto1"/>
              <w:spacing w:lineRule="exact" w:line="229"/>
              <w:ind w:hanging="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4.pdf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y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https://snt.org.mx/wp-content/uploads/CONAIP_SNT_ACUERDO_ORD01-24-03-2022-04.pdf</w:t>
            </w:r>
          </w:p>
          <w:p>
            <w:pPr>
              <w:pStyle w:val="Texto1"/>
              <w:spacing w:lineRule="exact" w:line="229"/>
              <w:ind w:left="605" w:hanging="274"/>
              <w:rPr/>
            </w:pP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>●</w:t>
            </w:r>
            <w:r>
              <w:rPr>
                <w:rFonts w:eastAsia="Calibri"/>
                <w:b/>
                <w:sz w:val="16"/>
                <w:szCs w:val="16"/>
                <w:lang w:val="es-ES_tradnl" w:eastAsia="es-ES_tradnl"/>
              </w:rPr>
              <w:tab/>
            </w:r>
            <w:r>
              <w:rPr>
                <w:rFonts w:eastAsia="Calibri"/>
                <w:b/>
                <w:sz w:val="16"/>
                <w:szCs w:val="16"/>
              </w:rPr>
              <w:t xml:space="preserve">CONAIP/SNT/ACUERDO/ORD01-24/03/2022-05.- </w:t>
            </w:r>
            <w:r>
              <w:rPr>
                <w:rFonts w:eastAsia="Calibri"/>
                <w:sz w:val="16"/>
                <w:szCs w:val="16"/>
              </w:rPr>
              <w:t>Acuerdo mediante el cual se aprueban las Medidas de Fortalecimiento de la Perspectiva de Género en la carga de Información Pública, la Transparencia Proactiva y la Creación del Buscador de Género en la Plataforma Nacional de Transparencia.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ponible para su consulta en:</w:t>
            </w:r>
          </w:p>
          <w:p>
            <w:pPr>
              <w:pStyle w:val="Texto1"/>
              <w:spacing w:lineRule="exact" w:line="229"/>
              <w:ind w:hanging="0"/>
              <w:rPr/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www.dof.gob.mx/2022/INAI/CONAIP_SNT_ACUERDO_ORD01-24-03-2022-05.pdf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y</w:t>
            </w:r>
          </w:p>
          <w:p>
            <w:pPr>
              <w:pStyle w:val="Texto1"/>
              <w:spacing w:lineRule="exact" w:line="229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16"/>
                <w:szCs w:val="16"/>
                <w:lang w:eastAsia="en-US"/>
              </w:rPr>
              <w:t>https://snt.org.mx/wp-content/uploads/CONAIP_SNT_ACUERDO_ORD01-24-03-2022-05.pdf</w:t>
            </w:r>
          </w:p>
          <w:p>
            <w:pPr>
              <w:pStyle w:val="Texto1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SE ELIMINA ACUERDO</w:t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lineRule="exact" w:line="222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Texto1"/>
              <w:spacing w:before="0" w:after="101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sí lo acordó el Pleno del Consejo Nacional del Sistema Nacional de Transparencia, Acceso a la Información Pública y Protección de Datos Personales, en su Primera Sesión Ordinaria de dos mil veintidós, celebrada el veinticuatro de marzo del presente año, de manera semipresencial, lo que se certifica y se hace constar, con fundamento en los artículos 31, fracción XI de la Ley General de Transparencia y Acceso a la Información Pública; 12, fracción XII y 13, fracción VII del Reglamento del Consejo Nacional del Sistema Nacional de Transparencia, Acceso a la Información Pública y Protección de Datos Personales.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lineRule="exact" w:line="227"/>
        <w:rPr/>
      </w:pPr>
      <w:r>
        <w:rPr/>
        <w:t xml:space="preserve">En la Primera Sesión Ordinaria del Consejo Nacional, celebrada el veinticuatro de marzo del dos mil veintidós, entre otros, fueron aprobados los Acuerdos </w:t>
      </w:r>
      <w:r>
        <w:rPr>
          <w:b/>
          <w:bCs/>
        </w:rPr>
        <w:t xml:space="preserve">CONAIP/SNT/ACUERDO/ORD01-24/03/2022-03, CONAIP/SNT/ACUERDO/ORD01-24/03/2022-04 </w:t>
      </w:r>
      <w:r>
        <w:rPr/>
        <w:t xml:space="preserve">y </w:t>
      </w:r>
      <w:r>
        <w:rPr>
          <w:b/>
          <w:bCs/>
        </w:rPr>
        <w:t>CONAIP/SNT/ACUERDO/ORD01-24/03/2022-05</w:t>
      </w:r>
      <w:r>
        <w:rPr/>
        <w:t xml:space="preserve">, sin embargo, el Acuerdo </w:t>
      </w:r>
      <w:r>
        <w:rPr>
          <w:b/>
          <w:bCs/>
        </w:rPr>
        <w:t xml:space="preserve">CONAIP/SNT/ACUERDO/ORD01-24/03/2022-06 </w:t>
      </w:r>
      <w:r>
        <w:rPr/>
        <w:t>aunque fue presentado en Asuntos Generales, no fue sometido a discusión y aprobación por el Consejo Nacional.</w:t>
      </w:r>
    </w:p>
    <w:p>
      <w:pPr>
        <w:pStyle w:val="Texto1"/>
        <w:spacing w:lineRule="exact" w:line="227"/>
        <w:rPr/>
      </w:pPr>
      <w:r>
        <w:rPr/>
        <w:t xml:space="preserve">Ciudad de México a 26 de abril de 2022.- Presidenta del Consejo Nacional del Sistema Nacional de Transparencia, Acceso a la Información Pública y Protección de Datos Personales, </w:t>
      </w:r>
      <w:r>
        <w:rPr>
          <w:b/>
        </w:rPr>
        <w:t>Blanca Lilia Ibarra Cadena</w:t>
      </w:r>
      <w:r>
        <w:rPr/>
        <w:t xml:space="preserve">.- Rúbrica.- Director General de Vinculación, Coordinación y colaboración con Entidades Federativas, en suplencia por ausencia del Secretario Ejecutivo del SNT, de conformidad al Oficio INAI/OCP-BLIC/130BIS/2022 y con fundamento en el artículo 53 del Estatuto Orgánico del INAI, </w:t>
      </w:r>
      <w:r>
        <w:rPr>
          <w:b/>
        </w:rPr>
        <w:t>José Luis Naya González</w:t>
      </w:r>
      <w:r>
        <w:rPr/>
        <w:t>.- Rúbrica.</w:t>
      </w:r>
    </w:p>
    <w:p>
      <w:pPr>
        <w:pStyle w:val="Texto1"/>
        <w:spacing w:lineRule="exact" w:line="227"/>
        <w:rPr/>
      </w:pPr>
      <w:r>
        <w:rPr>
          <w:b/>
          <w:bCs/>
          <w:sz w:val="16"/>
          <w:szCs w:val="16"/>
        </w:rPr>
        <w:t>JOSÉ LUIS NAYA GONZÁLEZ</w:t>
      </w:r>
      <w:r>
        <w:rPr>
          <w:sz w:val="16"/>
          <w:szCs w:val="16"/>
        </w:rPr>
        <w:t xml:space="preserve">, EN MI CARÁCTER DE DIRECTOR GENERAL DE VINCULACIÓN, COORDINACIÓN Y COLABORACIÓN CON ENTIDADES FEDERATIVAS, EN SUPLENCIA POR AUSENCIA DEL SECRETARIO EJECUTIVO DEL SNT, DE CONFORMIDAD AL OFICIO INAI/OCP-BLIC/130BIS/2022 Y CON FUNDAMENTO EN EL ARTÍCULO 53 DEL ESTATUTO ORGÁNICO DEL INAI, CON FUNDAMENTO EN EL ARTÍCULO 13, FRACCIONES VII Y VIII DEL REGLAMENTO DEL CONSEJO NACIONAL DEL SISTEMA NACIONAL DE TRANSPARENCIA,  ACCESO A LA INFORMACIÓN PÚBLICA Y PROTECCIÓN DE DATOS PERSONALES; LOS ACUERDOS </w:t>
      </w:r>
      <w:r>
        <w:rPr>
          <w:b/>
          <w:sz w:val="16"/>
          <w:szCs w:val="16"/>
        </w:rPr>
        <w:t>CONAIP/SNT/ACUERDO /ORD01-24/03/2022-03, CONAIP/SNT/ACUERDO/ORD01-24/03/2022-04</w:t>
      </w:r>
      <w:r>
        <w:rPr>
          <w:sz w:val="16"/>
          <w:szCs w:val="16"/>
        </w:rPr>
        <w:t>;</w:t>
      </w:r>
      <w:r>
        <w:rPr>
          <w:b/>
          <w:sz w:val="16"/>
          <w:szCs w:val="16"/>
        </w:rPr>
        <w:t xml:space="preserve"> CONAIP/SNT/ ACUERDO/ORD01-24/03/2022-05, </w:t>
      </w:r>
      <w:r>
        <w:rPr>
          <w:sz w:val="16"/>
          <w:szCs w:val="16"/>
        </w:rPr>
        <w:t>QUEDARON APROBADOS POR UNANIMIDAD EN LA PRIMERA SESIÓN ORDINARIA DE 2022, DEL CONSEJO NACIONAL DEL SISTEMA NACIONAL DE TRANSPARENCIA, ACCESO A LA INFORMACIÓN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ÚBLIC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PROTECCIÓ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AT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PERSONALES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CELEBRADA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 xml:space="preserve">EL 24 DE MARZO DE 2022. </w:t>
      </w:r>
      <w:r>
        <w:rPr>
          <w:b/>
          <w:sz w:val="16"/>
          <w:szCs w:val="16"/>
        </w:rPr>
        <w:t>CERTIFICO</w:t>
      </w:r>
      <w:r>
        <w:rPr>
          <w:sz w:val="16"/>
          <w:szCs w:val="16"/>
        </w:rPr>
        <w:t xml:space="preserve">: QUE EL PRESENTE DOCUMENTO FUE COTEJADO, ES FIEL Y EXACTA REPRODUCCIÓN DE LOS ORIGINALES QUE OBRAN EN LOS ARCHIVOS DE ESTA SECRETARIA EJECUTIVA DE SISTEMA NACIONAL DE TRANSPARENCIA, ACCESO A LA INFORMACION Y PROTECCION DE DATOS PERSONALES; MISMO QUE SE EXPIDE EN UN TOTAL DE 3 FOJAS ÚTILES EN LA CIUDAD DE MÉXICO, EL 26 DE ABRIL DE 2022.- </w:t>
      </w:r>
      <w:r>
        <w:rPr>
          <w:b/>
          <w:bCs/>
          <w:sz w:val="16"/>
          <w:szCs w:val="16"/>
        </w:rPr>
        <w:t>DOY FE</w:t>
      </w:r>
      <w:r>
        <w:rPr/>
        <w:t>.- Rúbrica.</w:t>
      </w:r>
    </w:p>
    <w:p>
      <w:pPr>
        <w:pStyle w:val="Texto1"/>
        <w:spacing w:before="0" w:after="101"/>
        <w:jc w:val="right"/>
        <w:rPr>
          <w:b/>
          <w:b/>
        </w:rPr>
      </w:pPr>
      <w:r>
        <w:rPr>
          <w:b/>
        </w:rPr>
        <w:t>(R.- 5206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Arial" w:hAnsi="Arial" w:eastAsia="Arial" w:cs="Arial"/>
      <w:sz w:val="22"/>
      <w:szCs w:val="22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6:00Z</dcterms:created>
  <dc:creator>DOF</dc:creator>
  <dc:description/>
  <cp:keywords/>
  <dc:language>en-US</dc:language>
  <cp:lastModifiedBy>lsanchezh</cp:lastModifiedBy>
  <dcterms:modified xsi:type="dcterms:W3CDTF">2022-05-17T03:59:00Z</dcterms:modified>
  <cp:revision>3</cp:revision>
  <dc:subject/>
  <dc:title> </dc:title>
</cp:coreProperties>
</file>