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los artículos 1 y 9 de la Ley Federal para Prevenir y Elimina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laxcala, que tiene por objeto el otorgamiento de subsidios para el fortalecimiento del Centro de Justicia para las Mujeres d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201-3).</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9-9260-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ja insubsistente el diverso por el que se suprimen las vedas existentes en las cuencas hidrológicas Río Actopan y Río La Antigua, de la Subregión Hidrológica Papaloapan A, de la Región Hidrológica número 28 Papaloapan, y se establecen zonas de reserva de aguas superficiales para los usos doméstico, público urbano y ambiental o para conservación ecológica en las mismas cuencas hidrológicas, publicado el 6 de jun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que celebran la Secretaría de Agricultura y Desarrollo Rur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de las dependencias, Fiscalía General de la República y equivalentes de las entidades de la Administración Pública Federal y de los gobiernos de las entidades federativas, que en cumplimiento a la ejecutoria pronunciada en el R.A. 272/2021 por el Sexto Tribunal Colegiado en Materia Administrativa del Primer Circuito, se dejó sin efectos la resolución pronunciada en autos del expediente administrativo de sanción a licitantes, proveedores y contratistas SAN-011/2020, y se dictó la diversa por la que se impuso a la empresa Andromedic, S.A. de C.V., inhabilitación por 45 meses, término que se computará a partir del día subsecuente a aquél en que se publicó el fallo declarado nulo; por lo que no podrá por sí misma o a través de interpósita persona, presentar propuestas, ni celebrar contrato alguno con las dependencias y entidades de la Administración Pública Federal, ni con entidades federativas, los municipios o sus entes públ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royectos y Estudios Hidro-Sustentables, S.A. de C.V.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y datos de contacto, físico y electrónico, de la Unidad de Actualización Normativa, Legalidad y Regulación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atención, prevención y tratamiento de las adicciones, que celebran la Secretaría de Salud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la Ley General de Movilidad y Seguridad V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Estrellal, con una superficie aproximada de 5-74-31.500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El Colibrí, con una superficie aproximada de 3-87-97.390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Peña, con una superficie aproximada de 5-39-60.968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os Potrillos, con una superficie aproximada de 4-85-95.568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La Mandarina, con una superficie aproximada de 21-83-15.948 hectáreas, ubicado en Pijijiapan,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Ing. César Romeo Torres Ruiz, Jefe de Departamento adscrito a la Jefatura de Unidad de Mercado y Desarrollo de la Subdirección de Diseño del Mercado Eléctrico Mayorista,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 los Lineamientos Internos para la Integración de Informes del Sistema Integral de Información de los Ingresos y Gasto Público (SII@WE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Síntesis de Acuerdos de la Primera Sesión Ordinaria de 2022, del Consejo Nacional del Sistema Nacional de Transparencia, Acceso a la Información Pública y Protección de Datos Personales, celebrada el 24 de marzo de 2022, de manera semipresencial, publicado el 8 de abril de 2022, respecto del Acuerdo CONAIP/SNT/ACUERDO/ORD01-24/03/2022- 0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cual se determina el número de boletas electorales que se asignarán en las casillas especiales el día de la Jornada Electoral en las entidades con Proceso Electoral Local 2021-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del Consejo General del Instituto Nacional Electoral por el que se determinan las metas para el Sistema de Información sobre el desarrollo de la Jornada Electoral 2022 (SIJE), que operará en el Proceso Electoral 2021-2022 y, en su caso, en las elecciones extraordinarias que se deriven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artes 17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5-18T17:51:00Z</dcterms:modified>
  <cp:revision>212</cp:revision>
  <dc:subject/>
  <dc:title/>
</cp:coreProperties>
</file>