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17, 35 y 36 de la Ley General para la Igualdad entre Mujeres y Homb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inciso l) a la fracción II del artículo 12 de la Ley del Instituto Nacional de los Pueblos Indíg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Tratado entre el Gobierno de los Estados Unidos Mexicanos y el Gobierno de la República de Sudáfrica sobre Extradición, firmado en la Ciudad de México, el primero de noviembre de dos mil trece y en la ciudad de Pretoria, el veinticuatro de marzo de dos mil catorc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Tratado entre el Gobierno de los Estados Unidos Mexicanos y el Gobierno de la República de Sudáfrica sobre Asistencia Jurídica Mutua en Materia Penal, firmado en la Ciudad de México, el primero de noviembre de dos mil trece y en la ciudad de Pretoria, el veinticuatro de marzo de dos mil catorc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derogan diversas disposiciones de la Ley del Servicio Mili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veda temporal para la pesca comercial de atún aleta amarilla (Thunnus albacares), patudo o atún ojo grande (Thunnus obesus), atún aleta azul (Thunnus orientalis) y barrilete (Katsuwonus pelamis)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ara los años 2022-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061, 0062, 0063, 0064, 0065 y 006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Municipio de La Paz,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da a conocer el Acta mediante la cual se habilita el Centro Habilitado para Adolescentes en Movilidad Humana No Acompañados Huixtla, Chiapas, derivado del Fortalecimiento de los Sistemas para el Desarrollo Integral de la Familia integrados en el Sistema Nacional de Asistencia Social Pública en materia de niñez en movilidad hum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cuerdo del Titular del Órgano de Operación Administrativa Desconcentrada Estatal Yucatán del Instituto Mexicano del Seguro Social para suplir sus ausencias y delegación de faculta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 la Comisión Federal de Competencia Económica informa del inicio de la investigación de oficio identificada con el número de expediente IO-002-2021, por la posible realización de prácticas monopólicas relativas en el mercado de acceso a espacios comerciales y prestación de servicios comerciales en los aeropuertos del sur-sureste de México y servicios relacion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Operaciones de Trámites en la Ventanilla Electrónica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Lineamientos para el uso eficiente de los recursos tecnológicos y de comunicación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miten los Lineamientos para la Práctica de Notificaciones por Estrados en 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mediante el cual se responde a las consultas presentadas al amparo del Acuerdo INE/CG03/2017 relacionadas con propaganda gubernamental para el Proceso Electoral Extraordinario 2022 correspondiente a la elección de las personas integrantes del Ayuntamiento en el Municipio de Atlautla,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 el Protocolo para la adopción de medidas tendientes a garantizar el derecho al voto y a la participación ciudadana de las personas con discapacidad en los Procesos Electorales y Mecanismos de Participa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ordinaria de cuatro de mayo de dos mil veintidós, por el que se emite la ampliación del pronunciamiento respecto de la vigencia de las constancias o tomas de nota de las directivas sindicales registradas ante este Tribunal, con motivo de la emergencia sanitaria generada por el virus SARS-CoV2 (COVID-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iércoles 18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5-18T16:43:00Z</dcterms:modified>
  <cp:revision>196</cp:revision>
  <dc:subject/>
  <dc:title/>
</cp:coreProperties>
</file>