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fuera de los límites del país, de 138 (ciento treinta y ocho) elementos de la Compañía de Fusileros de la Brigada de Fusileros Paracaidistas de la Secretaría de la Defensa Nacional, para participar en la actividad de adiestramiento en el Centro de Entrenamiento Conjunto de Preparación (JRTC. Por sus siglas en inglés), a realizarse del 8 de julio al 4 de agosto de 2022, en Fuerte Polk, Louisiana, Estados Unidos de Amér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la autorización al Presidente de los Estados Unidos Mexicanos para permitir la salida fuera de los límites del país, de 12 (doce) elementos del Cuerpo de Fuerzas Especiales, para participar en la Competencia Internacional denominada "Ejercicio Fuerzas Comando 2022", a realizarse en la Ciudad de Tegucigalpa, de la República de Honduras del 13 al 23 de juni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l ciudadano Raúl Alberto García Ávila para obtener patente de agente adua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8-8070-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18744-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Zacatecas,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al Decreto por el que se exenta el pago de arancel de importación a las mercancías que se indican, publicado el 16 de may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l Programa de Sanidad e Inocuidad Agroalimentaria, que celebran la Secretaría de Agricultura y Desarrollo Rural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Municipio de Chihuahua, Chih.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PARA EL CONSUMO DE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 Unidad de Transparencia y el Comité de Transparencia del Instituto del Fondo Nacional para el Consumo de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2-2024 de El Colegio de la Fronter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94/2020 y sus acumuladas 298/2020 y 301/ 2020, así como los Votos Concurrente de la señora Ministra Norma Lucía Piña Hernández y Particular del señor Ministro Luis Marí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y los aspirantes aceptados al primer concurso interno de oposición para la designación de Magistradas y Magistrados de Circuit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Estatutos del Partido Político Nacional denominado Movimiento Ciudadano en ejercicio de su libertad de autoorganización y autodeter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relativa a las personas morales SITAH Soluciones Inteligentes con Talento Humano, S. de R.L. de C.V. y SCOI Soluciones Corporativas Integrales,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rPr/>
    </w:pPr>
    <w:r>
      <w:rPr>
        <w:rFonts w:cs="Times New Roman"/>
      </w:rPr>
      <w:tab/>
      <w:t>DIARIO OFICIAL</w:t>
      <w:tab/>
    </w:r>
    <w:r>
      <w:rPr>
        <w:rFonts w:cs="TimesNewRoman;Times New Roman" w:ascii="TimesNewRoman;Times New Roman" w:hAnsi="TimesNewRoman;Times New Roman"/>
        <w:szCs w:val="18"/>
      </w:rPr>
      <w:t>Jueves 19 de may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David Hernández Martínez</cp:lastModifiedBy>
  <cp:lastPrinted>2022-04-20T11:16:00Z</cp:lastPrinted>
  <dcterms:modified xsi:type="dcterms:W3CDTF">2022-05-19T15:06:00Z</dcterms:modified>
  <cp:revision>215</cp:revision>
  <dc:subject/>
  <dc:title/>
</cp:coreProperties>
</file>