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Bio Estrategias Ecológicas y Sustentab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SST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Arria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Comitán de Domíng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Frontera Comal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Frontera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La Trini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Municipio de Hermosillo,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6/2021 y su acumulada 177/2021, así como los Votos Particular del señor Ministro Jorge Mario Pardo Rebolledo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del Trabajo, en cumplimiento al artículo Transitorio Segundo de los Lineamientos aprobados mediante Acuerdo INE/ CG517/2020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Viernes 20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20T15:54:00Z</dcterms:modified>
  <cp:revision>240</cp:revision>
  <dc:subject/>
  <dc:title/>
</cp:coreProperties>
</file>