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l Pleno del Consejo de la Judicatura Federal por el que se autoriza el Catálogo General de Puestos abril 2022 del Consejo de la Judicatura Federal y su publicación en el DOF.</w:t>
      </w:r>
    </w:p>
    <w:p>
      <w:pPr>
        <w:pStyle w:val="Titulo2"/>
        <w:rPr/>
      </w:pPr>
      <w:r>
        <w:rPr/>
        <w:t>Al margen un sello con el Escudo Nacional, que dice: Estados Unidos Mexicanos.- Consejo de la Judicatura Federal.</w:t>
      </w:r>
    </w:p>
    <w:p>
      <w:pPr>
        <w:pStyle w:val="Texto"/>
        <w:spacing w:lineRule="exact" w:line="240"/>
        <w:rPr>
          <w:sz w:val="16"/>
          <w:szCs w:val="18"/>
        </w:rPr>
      </w:pPr>
      <w:r>
        <w:rPr>
          <w:sz w:val="16"/>
          <w:szCs w:val="18"/>
        </w:rPr>
        <w:t>SE INFORMA ACUERDO DEL PLENO DEL CONSEJO DE LA JUDICATURA FEDERAL POR EL QUE SE AUTORIZA EL CATÁLOGO GENERAL DE PUESTOS ABRIL 2022 DEL CONSEJO DE LA JUDICATURA FEDERAL Y SU PUBLICACIÓN EN EL DOF.</w:t>
      </w:r>
    </w:p>
    <w:p>
      <w:pPr>
        <w:pStyle w:val="Texto"/>
        <w:spacing w:lineRule="exact" w:line="240"/>
        <w:rPr>
          <w:szCs w:val="18"/>
        </w:rPr>
      </w:pPr>
      <w:r>
        <w:rPr>
          <w:szCs w:val="18"/>
        </w:rPr>
        <w:t>Con fundamento en el Artículo 34, fracción VIII, del Acuerdo General del Pleno del Consejo de la Judicatura Federal, que reglamenta la organización y funcionamiento del propio Consejo, se informa que en sesión celebrada el día 4 de mayo de 2022, el Pleno del Consejo de la Judicatura Federal acordó lo siguiente:</w:t>
      </w:r>
    </w:p>
    <w:p>
      <w:pPr>
        <w:pStyle w:val="ANOTACION"/>
        <w:spacing w:lineRule="exact" w:line="240"/>
        <w:rPr/>
      </w:pPr>
      <w:r>
        <w:rPr/>
        <w:t>ACUERDOS</w:t>
      </w:r>
    </w:p>
    <w:p>
      <w:pPr>
        <w:pStyle w:val="Texto"/>
        <w:spacing w:lineRule="exact" w:line="240"/>
        <w:rPr/>
      </w:pPr>
      <w:r>
        <w:rPr>
          <w:b/>
          <w:szCs w:val="18"/>
        </w:rPr>
        <w:t>Primero</w:t>
      </w:r>
      <w:r>
        <w:rPr/>
        <w:t>. Se autoriza la incorporación en el Catálogo General de Puestos del Consejo de la Judicatura Federal, abril 2022, de 3 puestos; así como, el cambio de clave de 9 puestos que ya fueron aprobados:</w:t>
      </w:r>
    </w:p>
    <w:tbl>
      <w:tblPr>
        <w:tblW w:w="8712" w:type="dxa"/>
        <w:jc w:val="left"/>
        <w:tblInd w:w="65" w:type="dxa"/>
        <w:tblLayout w:type="fixed"/>
        <w:tblCellMar>
          <w:top w:w="0" w:type="dxa"/>
          <w:left w:w="72" w:type="dxa"/>
          <w:bottom w:w="0" w:type="dxa"/>
          <w:right w:w="72" w:type="dxa"/>
        </w:tblCellMar>
      </w:tblPr>
      <w:tblGrid>
        <w:gridCol w:w="3276"/>
        <w:gridCol w:w="1770"/>
        <w:gridCol w:w="1293"/>
        <w:gridCol w:w="7"/>
        <w:gridCol w:w="1095"/>
        <w:gridCol w:w="7"/>
        <w:gridCol w:w="1257"/>
        <w:gridCol w:w="7"/>
      </w:tblGrid>
      <w:tr>
        <w:trPr>
          <w:trHeight w:val="23" w:hRule="atLeast"/>
        </w:trPr>
        <w:tc>
          <w:tcPr>
            <w:tcW w:w="3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40" w:after="101"/>
              <w:ind w:hanging="0"/>
              <w:jc w:val="center"/>
              <w:rPr>
                <w:sz w:val="16"/>
                <w:szCs w:val="18"/>
              </w:rPr>
            </w:pPr>
            <w:r>
              <w:rPr>
                <w:b/>
                <w:sz w:val="16"/>
                <w:szCs w:val="18"/>
              </w:rPr>
              <w:t>PUESTO</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40" w:after="101"/>
              <w:ind w:hanging="0"/>
              <w:jc w:val="center"/>
              <w:rPr>
                <w:b/>
                <w:b/>
                <w:sz w:val="16"/>
                <w:szCs w:val="18"/>
              </w:rPr>
            </w:pPr>
            <w:r>
              <w:rPr>
                <w:b/>
                <w:sz w:val="16"/>
                <w:szCs w:val="18"/>
              </w:rPr>
              <w:t>TIPO</w:t>
            </w:r>
          </w:p>
        </w:tc>
        <w:tc>
          <w:tcPr>
            <w:tcW w:w="13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40" w:after="101"/>
              <w:ind w:hanging="0"/>
              <w:jc w:val="center"/>
              <w:rPr>
                <w:sz w:val="16"/>
                <w:szCs w:val="18"/>
              </w:rPr>
            </w:pPr>
            <w:r>
              <w:rPr>
                <w:b/>
                <w:sz w:val="16"/>
                <w:szCs w:val="18"/>
              </w:rPr>
              <w:t>CLAVE</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40" w:after="101"/>
              <w:ind w:hanging="0"/>
              <w:jc w:val="center"/>
              <w:rPr>
                <w:sz w:val="16"/>
                <w:szCs w:val="18"/>
              </w:rPr>
            </w:pPr>
            <w:r>
              <w:rPr>
                <w:b/>
                <w:sz w:val="16"/>
                <w:szCs w:val="18"/>
              </w:rPr>
              <w:t>NIVEL</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40" w:after="101"/>
              <w:ind w:hanging="0"/>
              <w:jc w:val="center"/>
              <w:rPr>
                <w:sz w:val="16"/>
                <w:szCs w:val="18"/>
              </w:rPr>
            </w:pPr>
            <w:r>
              <w:rPr>
                <w:b/>
                <w:sz w:val="16"/>
                <w:szCs w:val="18"/>
              </w:rPr>
              <w:t>RANG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Jefa/Jefe de Unidad de Notificadores Común*</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FIANZA</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F40503</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21</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MN</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Notificadora/Notificador de UNC*</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FIANZA</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F50511</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2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ÚNIC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Perita/Perito Médico*</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FIANZA</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F40610</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21</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MX</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Representante del CJF ante la Comisión de Conflictos Laborales del Poder Judicial de la Federación**</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FIANZ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F20303</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1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MX</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Representante del Sindicato de Trabajadores del PJF ante la Comisión de Conflictos Laborales del Poder Judicial de la Federación**</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FIANZ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F20304</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1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MX</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Secretaria/Secretario de la Comisión de Conflictos Laborales del Poder Judicial de la Federación**</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FIANZ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F40312</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15</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ÚNIC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Auxiliar en Educación**</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BAS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BS50609</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28</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ÚNIC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ductora/Conductor de Funcionaria/Funcionario**</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FIANZ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F50711</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28</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ÚNIC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ductora/Conductor de Servicios**</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FIANZ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F50712</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28</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ÚNIC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Profesional en Preparación de Alimentos CENDI**</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BAS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BS50708</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28</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ÚNIC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Profesional en Preparación de Alimentos**</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BAS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BS50709</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32</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MX</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Conductora/Conductor**</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BAS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BS50710</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33A</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sz w:val="16"/>
                <w:szCs w:val="18"/>
              </w:rPr>
            </w:pPr>
            <w:r>
              <w:rPr>
                <w:sz w:val="16"/>
                <w:szCs w:val="18"/>
              </w:rPr>
              <w:t>ÚNICO</w:t>
            </w:r>
          </w:p>
        </w:tc>
      </w:tr>
    </w:tbl>
    <w:p>
      <w:pPr>
        <w:pStyle w:val="Texto"/>
        <w:spacing w:lineRule="exact" w:line="240" w:before="12" w:after="101"/>
        <w:rPr>
          <w:sz w:val="16"/>
          <w:szCs w:val="18"/>
        </w:rPr>
      </w:pPr>
      <w:r>
        <w:rPr>
          <w:sz w:val="16"/>
          <w:szCs w:val="18"/>
        </w:rPr>
        <w:t>(*) Puestos de nueva creación (SEPLE./ADM./003/917/2022 de fecha 16 de marzo de 2022 y SEPLE./ADM./006/3717/2021 del 27 de octubre de 2021).</w:t>
      </w:r>
    </w:p>
    <w:p>
      <w:pPr>
        <w:pStyle w:val="Texto"/>
        <w:spacing w:lineRule="exact" w:line="240"/>
        <w:rPr>
          <w:sz w:val="16"/>
          <w:szCs w:val="18"/>
        </w:rPr>
      </w:pPr>
      <w:r>
        <w:rPr>
          <w:sz w:val="16"/>
          <w:szCs w:val="18"/>
        </w:rPr>
        <w:t>(**) Puestos con cambio de clave (SEPLE./ADM./001/3616/2021 del 6 de octubre de 2021).</w:t>
      </w:r>
    </w:p>
    <w:p>
      <w:pPr>
        <w:pStyle w:val="Texto"/>
        <w:spacing w:lineRule="exact" w:line="240"/>
        <w:rPr/>
      </w:pPr>
      <w:r>
        <w:rPr>
          <w:b/>
          <w:szCs w:val="18"/>
        </w:rPr>
        <w:t>Segundo</w:t>
      </w:r>
      <w:r>
        <w:rPr>
          <w:szCs w:val="18"/>
        </w:rPr>
        <w:t xml:space="preserve">. Se toma conocimiento de la incorporación en el Catálogo General de Puestos del Consejo de la Judicatura Federal, abril 2022, específicamente en el apartado de las Restricciones para la adscripción de puestos, los criterios necesarios para la asignación de los siguientes puestos, con la finalidad de regular  </w:t>
      </w:r>
      <w:r>
        <w:rPr/>
        <w:t>su operación:</w:t>
      </w:r>
    </w:p>
    <w:tbl>
      <w:tblPr>
        <w:tblW w:w="8712" w:type="dxa"/>
        <w:jc w:val="left"/>
        <w:tblInd w:w="65" w:type="dxa"/>
        <w:tblLayout w:type="fixed"/>
        <w:tblCellMar>
          <w:top w:w="0" w:type="dxa"/>
          <w:left w:w="72" w:type="dxa"/>
          <w:bottom w:w="0" w:type="dxa"/>
          <w:right w:w="72" w:type="dxa"/>
        </w:tblCellMar>
      </w:tblPr>
      <w:tblGrid>
        <w:gridCol w:w="2826"/>
        <w:gridCol w:w="5886"/>
      </w:tblGrid>
      <w:tr>
        <w:trPr>
          <w:trHeight w:val="23" w:hRule="atLeast"/>
        </w:trPr>
        <w:tc>
          <w:tcPr>
            <w:tcW w:w="282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Puesto</w:t>
            </w:r>
          </w:p>
        </w:tc>
        <w:tc>
          <w:tcPr>
            <w:tcW w:w="588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Criterios para la asignación del puesto</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 xml:space="preserve">Actuaria/Actuario Judicial </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Conforme vayan quedando vacantes las plazas adscritas de Actuaria/Actuario Judicial en la UNC, se deberán convertir al puesto Jefa/Jefe de Unidad de Notificadores Comú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Auxiliar de Actuaria/Actuario</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Conforme vayan quedando vacantes las plazas de Auxiliar de Actuaria/Actuario en la UNC, se deberán convertir al puesto de Notificadora/Notificador de UNC, y una vez que ya no se cuente con plazas de Auxiliar de Actuaria/Actuario, se solicitará su baja del Tabulador General de Sueldos, en el Catálogo General de Puestos y en el Manual General de Puestos del Consejo de la Judicatura Federal.</w:t>
            </w:r>
          </w:p>
        </w:tc>
      </w:tr>
    </w:tbl>
    <w:p>
      <w:pPr>
        <w:pStyle w:val="Texto"/>
        <w:spacing w:lineRule="exact" w:line="210" w:before="0" w:after="80"/>
        <w:rPr>
          <w:b/>
          <w:b/>
          <w:szCs w:val="18"/>
        </w:rPr>
      </w:pPr>
      <w:r>
        <w:rPr>
          <w:b/>
          <w:szCs w:val="18"/>
        </w:rPr>
      </w:r>
    </w:p>
    <w:p>
      <w:pPr>
        <w:pStyle w:val="Texto"/>
        <w:spacing w:lineRule="exact" w:line="210" w:before="0" w:after="80"/>
        <w:rPr/>
      </w:pPr>
      <w:r>
        <w:rPr>
          <w:b/>
          <w:szCs w:val="18"/>
        </w:rPr>
        <w:t>Tercero</w:t>
      </w:r>
      <w:r>
        <w:rPr/>
        <w:t>. Se aprueba la propuesta para actualizar en el Catálogo General de Puestos del Consejo de la Judicatura Federal, abril 2022, específicamente en el apartado denominado ‘Objetivo de los puestos’, los objetivos de los siguientes puestos, con el fin de incorporar el Lenguaje Incluyente y No Sexista:</w:t>
      </w:r>
    </w:p>
    <w:tbl>
      <w:tblPr>
        <w:tblW w:w="8712" w:type="dxa"/>
        <w:jc w:val="left"/>
        <w:tblInd w:w="67" w:type="dxa"/>
        <w:tblLayout w:type="fixed"/>
        <w:tblCellMar>
          <w:top w:w="0" w:type="dxa"/>
          <w:left w:w="70" w:type="dxa"/>
          <w:bottom w:w="0" w:type="dxa"/>
          <w:right w:w="70" w:type="dxa"/>
        </w:tblCellMar>
      </w:tblPr>
      <w:tblGrid>
        <w:gridCol w:w="642"/>
        <w:gridCol w:w="8"/>
        <w:gridCol w:w="2487"/>
        <w:gridCol w:w="5575"/>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80"/>
              <w:ind w:hanging="0"/>
              <w:jc w:val="center"/>
              <w:rPr>
                <w:b/>
                <w:b/>
                <w:szCs w:val="18"/>
              </w:rPr>
            </w:pPr>
            <w:r>
              <w:rPr>
                <w:b/>
                <w:szCs w:val="18"/>
              </w:rPr>
              <w:t>No.</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80"/>
              <w:ind w:hanging="0"/>
              <w:jc w:val="center"/>
              <w:rPr>
                <w:b/>
                <w:b/>
                <w:szCs w:val="18"/>
              </w:rPr>
            </w:pPr>
            <w:r>
              <w:rPr>
                <w:b/>
                <w:szCs w:val="18"/>
              </w:rPr>
              <w:t>PUESTO</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80"/>
              <w:ind w:hanging="0"/>
              <w:jc w:val="center"/>
              <w:rPr>
                <w:b/>
                <w:b/>
                <w:szCs w:val="18"/>
              </w:rPr>
            </w:pPr>
            <w:r>
              <w:rPr>
                <w:b/>
                <w:szCs w:val="18"/>
              </w:rPr>
              <w:t>OBJETIVO</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9.</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Cs w:val="18"/>
              </w:rPr>
            </w:pPr>
            <w:r>
              <w:rPr>
                <w:szCs w:val="18"/>
              </w:rPr>
              <w:t>Secretaria/Secretario General de la Presidencia del Consejo de la Judicatura Federal</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Asistir a la Presidenta/ el Presidente del Consejo de la Judicatura Federal en los asuntos que, de conformidad con sus atribuciones le corresponde conocer.</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11.</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Cs w:val="18"/>
              </w:rPr>
            </w:pPr>
            <w:r>
              <w:rPr>
                <w:szCs w:val="18"/>
              </w:rPr>
              <w:t>Coordinadora/Coordinador de Seguridad</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 xml:space="preserve">Proponer, desarrollar y coordinar los planes, programas, procedimientos y sistemas, tendentes a preservar la seguridad del personal, instalaciones, equipos y demás bienes patrimoniales de los órganos jurisdiccionales y áreas administrativas del Consejo de la Judicatura Federal. </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21.</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Cs w:val="18"/>
              </w:rPr>
            </w:pPr>
            <w:r>
              <w:rPr>
                <w:szCs w:val="18"/>
              </w:rPr>
              <w:t>Representante del CJF ante la Comisión de Conflictos Laborales del Poder Judicial de la Federación</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Dictaminar los conflictos laborales entre el Consejo de la Judicatura Federal y sus servidoras públicas/servidores públicos, sometiéndolos a resolución del Pleno del Consejo, en términos de las disposiciones aplicable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22.</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Cs w:val="18"/>
              </w:rPr>
            </w:pPr>
            <w:r>
              <w:rPr>
                <w:szCs w:val="18"/>
              </w:rPr>
              <w:t>Representante del Sindicato de Trabajadores del PJF ante la Comisión de Conflictos Laborales del Poder Judicial de la Federación</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Participar como representante del Sindicato de Trabajadores del Poder Judicial de la Federación, en la dictaminación de los conflictos laborales entre el Consejo de la Judicatura Federal y sus servidoras públicas/servidores públic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28.</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Cs w:val="18"/>
              </w:rPr>
            </w:pPr>
            <w:r>
              <w:rPr>
                <w:szCs w:val="18"/>
              </w:rPr>
              <w:t>Secretaria/Secretario de Tribunal</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Apoyar en el estudio y resolución de los asuntos que son del conocimiento del Tribunal Colegiado o Unitario de Circuito, o del Centro de Justicia Penal Federal al que se encuentre adscrita/adscrito, según la materia de su especialización y, en su caso, practicar las diligencias y dictar las providencias de trámite.</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30.</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Cs w:val="18"/>
              </w:rPr>
            </w:pPr>
            <w:r>
              <w:rPr>
                <w:szCs w:val="18"/>
              </w:rPr>
              <w:t>Secretaria/Secretario Proyectista de Tribunal</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Auxiliar a la persona titular</w:t>
            </w:r>
            <w:r>
              <w:rPr>
                <w:i/>
                <w:szCs w:val="18"/>
              </w:rPr>
              <w:t xml:space="preserve"> </w:t>
            </w:r>
            <w:r>
              <w:rPr>
                <w:szCs w:val="18"/>
              </w:rPr>
              <w:t xml:space="preserve">en el análisis de los asuntos turnados al Tribunal Colegiado o Unitario de Circuito y de los proyectos elaborados por el personal adscrito a éste y analizar detenidamente los expedientes relativos a los asuntos de la competencia del Tribunal Colegiado o Unitario de Circuito con el fin de proponer al titular la determinación que debe adoptarse en el mismo. </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32.</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Cs w:val="18"/>
              </w:rPr>
            </w:pPr>
            <w:r>
              <w:rPr>
                <w:szCs w:val="18"/>
              </w:rPr>
              <w:t>Evaluadora/Evaluador</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Evaluar técnicamente el desempeño de cada servidora pública/ servidor público que realiza funciones de defensa penal y asesoría jurídica, para mejorar la calidad de los servicios y garantizar la adecuada defensa pública.</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35.</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Cs w:val="18"/>
              </w:rPr>
            </w:pPr>
            <w:r>
              <w:rPr>
                <w:szCs w:val="18"/>
              </w:rPr>
              <w:t>Secretaria/Secretario Proyectista de Juzgado</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Auxiliar a la persona titular en el análisis de los asuntos turnados al juzgado de Distrito y Centro Nacional de Justicia Especializado en Control de Técnicas de Investigación, Arraigo e Intervenciones de Comunicaciones, al que se encuentre adscrita y de los proyectos elaborados por el personal adscrito a éste y revisar detenidamente los expedientes relativos a los asuntos de la competencia del órgano de su adscripción con el fin de proponer a la persona titular la determinación que debe adoptarse en el mismo.</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Supervisora/Supervisor</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upervisar en forma directa y sistemática el cumplimiento de las normas que rigen la función sustantiva y administrativa de cada servidora pública/ servidor público que realiza funciones de defensa penal y asesoría jurídica, permitiendo conocer las condiciones de su desempeño.</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4.</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Secretaria/Secretario Particular</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poyar a la persona titular del área administrativa de su adscripción, con la agenda, el control de gestión y la atención y/o canalización de los visitantes; así como, dar seguimiento al cumplimiento de lo instruido o de los acuerdos generados en las reuniones de trabajo de la persona titular con sus áreas internas.</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8.</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Asesora/Asesor</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porcionar a la persona titular del Área Administrativa de su adscripción, asesoría técnica e información de acuerdo a la naturaleza funcional del área, que permita el cumplimiento de sus funciones, así como la toma de decisiones.</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Directora/Director de CENDI</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onducir y coordinar la prestación de los servicios que proporciona el CENDI, así como la administración del mismo, a fin de ofrecer un servicio eficiente en el cuidado, educación y seguridad de las y los infantes, que favorezca su desarrollo integral, en beneficio de las madres, padres o tutores(as) trabajadoras/ trabajadores del Consejo de la Judicatura Federal.</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Jefa/Jefe de Seguridad Regional</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upervisar y coordinar la correcta aplicación de los planes, programas, procedimientos y sistemas en materia de seguridad en la región, para prevenir riesgos y preservar la seguridad de las personas servidoras públicas y visitantes en los inmuebles de su adscripción.</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9.</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Asistente Administrativa/Administrativo</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poyar a la persona titular del área administrativa de su adscripción al que se encuentra asignada/asignado, mediante la asistencia en la transcripción y archivo de documentos, la comunicación oportuna con otras personas servidoras públicas y canalización de usuarios.</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81.</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Jefa/Jefe de Grupo de Seguridad</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Ejecutar y supervisar el correcto funcionamiento de los sistemas, mecanismos y programas en materia de seguridad; así como, coordinar la operación y desempeño del personal a su cargo, tendentes a preservar la integridad física de las personas servidoras públicas, visitantes y bienes patrimoniales a cargo del Consejo de la Judicatura Federal.</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91.</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Enfermera Especializada/ Enfermero Especializado</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ecibir y canalizar a las personas servidoras públicas o las/ los infantes del CENDI y Estancia Infantil que requieren atención médica y auxiliar en emergencias conforme a los procedimientos médicos de primer nivel establecidos.</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9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Educadora/Educador</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veer la educación integral de las/los infantes del CENDI o Estancia Infantil, mediante la guía del proceso de enseñanza y aprendizaje y la observancia de los hábitos de estudio, disciplina, higiene y trabajo.</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94.</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Oficial Judicial D</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articipar en el procedimiento de integración, tramitación y resolución de los expedientes que conocen los diversos Órganos Jurisdiccionales, cuyo desarrollo requiere de la aplicación de conocimientos especializados relacionados con las atribuciones del Órgano Jurisdiccional al que esté adscrita/adscrito.</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95.</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Técnica/Técnico en Seguridad</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ealizar las acciones para dar cumplimiento a los protocolos, sistemas y mecanismos definidos por la Coordinación de Seguridad del Poder Judicial de la Federación, con la finalidad de resguardar la seguridad de las personas servidoras públicas, visitantes y bienes patrimoniales del Consejo de la Judicatura Federal, del inmueble de su adscripción.</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96.</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Técnica/Técnico de Servicio A</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poyar a la persona titular del Órgano Jurisdiccional en el puntual traslado al destino que se le indique y auxiliar en la realización de trámites que le encomiende.</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9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Secretaria Ejecutiva A/ Secretario Ejecutivo A</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porcionar asistencia secretarial y de oficina para el desahogo de los asuntos encomendados a su jefa/ jefe inmediato.</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98.</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Auxiliar en Educación</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Cuidar a las niñas y los niños menores de 6 años que acuden al CENDI, proporcionando su alimentación, higiene y seguridad conforme a los procedimientos establecidos.</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99.</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Conductora/Conductor de Funcionaria/Funcionario</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poyar a la persona titular del Área Administrativa en el puntual traslado al destino que se le indique y auxiliar en la realización de trámites que le encomiende.</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Conductora/Conductor de Servicios</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poyar al Área Administrativa de su adscripción en el traslado de las personas servidoras públicas o materiales al destino que se le indique y auxiliar en la realización de trámites que le encomienden.</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01.</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Oficial de Seguridad</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jecutar las actividades de los programas, sistemas y mecanismos establecidos en materia de seguridad, tendentes a preservar la integridad física de las personas servidoras públicas, visitantes y bienes patrimoniales del Consejo de la Judicatura Federal.</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0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Profesional en Preparación de Alimentos CENDI</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eparar los alimentos de las/ los infantes con la higiene necesaria, según el menú programado y auxiliar en la limpieza del comedor del CENDI.</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04.</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Analista A</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eparar los alimentos que se proporcionan en los comedores a las personas servidoras públicas que lo demanden, cuidando que los alimentos cumplan con las normas de higiene, calidad y niveles de nutrientes.</w:t>
            </w:r>
          </w:p>
        </w:tc>
      </w:tr>
      <w:tr>
        <w:trPr>
          <w:trHeight w:val="23" w:hRule="atLeast"/>
        </w:trPr>
        <w:tc>
          <w:tcPr>
            <w:tcW w:w="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06.</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Analista</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nalizar todo tipo de documentos y materiales de información que le encomiende su jefa/ jefe inmediato, realizando las aportaciones que considere útiles para la toma de decisiones.</w:t>
            </w:r>
          </w:p>
        </w:tc>
      </w:tr>
    </w:tbl>
    <w:p>
      <w:pPr>
        <w:pStyle w:val="Texto"/>
        <w:spacing w:lineRule="exact" w:line="250"/>
        <w:rPr>
          <w:b/>
          <w:b/>
          <w:szCs w:val="18"/>
        </w:rPr>
      </w:pPr>
      <w:r>
        <w:rPr>
          <w:b/>
          <w:szCs w:val="18"/>
        </w:rPr>
      </w:r>
    </w:p>
    <w:p>
      <w:pPr>
        <w:pStyle w:val="Texto"/>
        <w:spacing w:lineRule="exact" w:line="250"/>
        <w:rPr>
          <w:szCs w:val="18"/>
        </w:rPr>
      </w:pPr>
      <w:r>
        <w:rPr>
          <w:b/>
          <w:szCs w:val="18"/>
        </w:rPr>
        <w:t>Cuarto</w:t>
      </w:r>
      <w:r>
        <w:rPr>
          <w:szCs w:val="18"/>
        </w:rPr>
        <w:t>. Se autoriza el Catálogo General de Puestos, abril 2022, el cual incluye las actualizaciones mencionadas en los numerales anteriores, y entrará en vigor el día de su aprobación; con lo que queda sin efectos el Catálogo General de Puestos del Consejo de la Judicatura Federal, aprobado el 7 de julio de 2021.</w:t>
      </w:r>
    </w:p>
    <w:p>
      <w:pPr>
        <w:pStyle w:val="Texto"/>
        <w:spacing w:lineRule="exact" w:line="250"/>
        <w:rPr>
          <w:szCs w:val="18"/>
        </w:rPr>
      </w:pPr>
      <w:r>
        <w:rPr>
          <w:b/>
          <w:szCs w:val="18"/>
        </w:rPr>
        <w:t>Quinto</w:t>
      </w:r>
      <w:r>
        <w:rPr>
          <w:szCs w:val="18"/>
        </w:rPr>
        <w:t>. Se autoriza la publicación del Catálogo General de Puestos, abril 2022, en el Diario Oficial de la Federación, y en la aplicación “Administración de Documentos Normativo Administrativos (ADNA)”.</w:t>
      </w:r>
    </w:p>
    <w:p>
      <w:pPr>
        <w:pStyle w:val="Texto"/>
        <w:spacing w:lineRule="exact" w:line="250"/>
        <w:rPr>
          <w:szCs w:val="18"/>
        </w:rPr>
      </w:pPr>
      <w:r>
        <w:rPr>
          <w:b/>
          <w:szCs w:val="18"/>
        </w:rPr>
        <w:t>Sexto</w:t>
      </w:r>
      <w:r>
        <w:rPr>
          <w:szCs w:val="18"/>
        </w:rPr>
        <w:t>. Se instruye a las áreas administrativas para que, de manera coordinada con la Dirección General de Innovación, Planeación y Desarrollo Institucional, procedan a actualizar sus estructuras orgánicas y manuales específicos de organización y de puestos, así como, el manual de los Centros de Justicia Penal Federal y Tribunales Laborales Federales, de conformidad con el Catálogo General de Puestos, abril 2022.</w:t>
      </w:r>
    </w:p>
    <w:p>
      <w:pPr>
        <w:pStyle w:val="Texto"/>
        <w:spacing w:lineRule="exact" w:line="250"/>
        <w:rPr>
          <w:szCs w:val="18"/>
        </w:rPr>
      </w:pPr>
      <w:r>
        <w:rPr>
          <w:szCs w:val="18"/>
        </w:rPr>
        <w:t>En cumplimiento a lo ordenado por el Pleno del Consejo de la Judicatura Federal, en sesión del 4 de mayo de dos mil veintidós, se hace del conocimiento el Catálogo General de Puestos del Consejo de la Judicatura Federal abril 2022, está visible en el siguiente link:</w:t>
      </w:r>
    </w:p>
    <w:p>
      <w:pPr>
        <w:pStyle w:val="Texto"/>
        <w:spacing w:lineRule="exact" w:line="250"/>
        <w:ind w:hanging="0"/>
        <w:jc w:val="center"/>
        <w:rPr>
          <w:szCs w:val="18"/>
        </w:rPr>
      </w:pPr>
      <w:r>
        <w:rPr>
          <w:szCs w:val="18"/>
        </w:rPr>
        <w:t>www.dof.gob.mx/2022/CJF/catalogo_puestos_CJF_2022.pdf</w:t>
      </w:r>
    </w:p>
    <w:p>
      <w:pPr>
        <w:pStyle w:val="Texto"/>
        <w:spacing w:lineRule="exact" w:line="250"/>
        <w:rPr>
          <w:szCs w:val="18"/>
        </w:rPr>
      </w:pPr>
      <w:r>
        <w:rPr>
          <w:szCs w:val="18"/>
        </w:rPr>
        <w:t>Atentamente</w:t>
      </w:r>
    </w:p>
    <w:p>
      <w:pPr>
        <w:pStyle w:val="Texto"/>
        <w:spacing w:lineRule="exact" w:line="250"/>
        <w:rPr>
          <w:szCs w:val="18"/>
        </w:rPr>
      </w:pPr>
      <w:r>
        <w:rPr>
          <w:szCs w:val="18"/>
        </w:rPr>
        <w:t>Ciudad de México, a 13 de mayo de 2022.- Directora General de Innovación, Planeación y Desarrollo Institucional, Maestra</w:t>
      </w:r>
      <w:r>
        <w:rPr>
          <w:b/>
          <w:szCs w:val="18"/>
        </w:rPr>
        <w:t xml:space="preserve"> María Eugenia Hernández Villaseñor</w:t>
      </w:r>
      <w:r>
        <w:rPr>
          <w:szCs w:val="18"/>
        </w:rPr>
        <w:t>.- Rúbrica.</w:t>
      </w:r>
    </w:p>
    <w:p>
      <w:pPr>
        <w:pStyle w:val="Texto"/>
        <w:spacing w:lineRule="exact" w:line="250" w:before="0" w:after="101"/>
        <w:jc w:val="right"/>
        <w:rPr/>
      </w:pPr>
      <w:r>
        <w:rPr>
          <w:b/>
          <w:szCs w:val="18"/>
        </w:rPr>
        <w:t>(R.- 520865)</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4:00Z</dcterms:created>
  <dc:creator>DOF</dc:creator>
  <dc:description/>
  <cp:keywords/>
  <dc:language>en-US</dc:language>
  <cp:lastModifiedBy>lsanchezh</cp:lastModifiedBy>
  <cp:lastPrinted>2022-05-18T14:49:00Z</cp:lastPrinted>
  <dcterms:modified xsi:type="dcterms:W3CDTF">2022-05-23T02:09:00Z</dcterms:modified>
  <cp:revision>3</cp:revision>
  <dc:subject/>
  <dc:title> </dc:title>
</cp:coreProperties>
</file>