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generales que regulan el presupuesto, la contabilidad y la cuenta pública de la Auditoría Superior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6056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la Secretaría de Economía comunica que la medida a que se refiere el Artículo Segundo del Decreto por el que se exenta el pago de arancel de importación a las mercancías que se indican, publicado el 16 de mayo de 2022, cuenta con la opinión de la Comisión de Comercio Ext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y tratamiento de las adicciones, que celebran la Secretaría de Salud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presupuestarios federales con el carácter de subsidios para realizar acciones en materia de prevención, atención y tratamiento de las adicciones, que celebran la Secretaría de Salud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laxca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ctava Actualización de la Edición 2021 del Libro de Material de Curación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écimo Quint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 El Colegio de la Fronter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6/2020, así como los Votos Concurrente de la señora Ministra Loretta Ortiz Ahlf y del señor Ministro Javier Laynez Potisek, Concurrente del señor Ministro Presidente Arturo Zaldívar Lelo de Larrea y Particulares de los señores Ministros Juan Luis González Alcántara Carrancá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autoriza el Catálogo General de Puestos abril 2022 del Consejo de la Judicatura Federal y su publicación en el DO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2022 de la Sala Superior del Tribunal Electoral del Poder Judicial de la Federación, por el que se emiten los Lineamientos para el turno aleatorio de los medios de impug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a de sesión privada de la Sala Superior del Tribunal Electoral del Poder Judicial de la Federación, mediante la que se acordó respecto de la reforma al Reglamento Interno del Tribunal Electoral del Poder Judicial de la Federación, en materia de turno aleato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IC/002/2022 por el que se emite el Código de Ética de las personas servidoras públicas de la Fiscalía General de la República y las Reglas de Integridad para el ejercicio de la Procuración de Justic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3/2022 que emite el Pleno del H. Tribunal Superior Agrario, por el que se modifica la competencia territorial de los Tribunales Unitarios Agrarios Distritos 3 y 4 con sede en Tuxtla Gutiérrez y Tapachula,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4/2022 que emite el Pleno del H. Tribunal Superior Agrario, por el que se modifica la competencia territorial de los Tribunales Unitarios Agrarios Distritos 21, 22 y 46 con sede en las ciudades de Oaxaca, Tuxtepec y Huajuapan de León, Estado de Oaxaca y el inicio en sus funciones del Tribunal Unitario Agrario Distrito 54, cuya sede se ubicará en la Agencia Municipal de Puerto Escondido, Municipio de San Pedro Mixtepec, en el Distrito de Juquila,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Lunes 23 de may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5-23T15:37:00Z</dcterms:modified>
  <cp:revision>228</cp:revision>
  <dc:subject/>
  <dc:title/>
</cp:coreProperties>
</file>