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13/2022 que emite el Pleno del H. Tribunal Superior Agrario, por el que se modifica la competencia territorial de los Tribunales Unitarios Agrarios Distritos 3 y 4 con sede en Tuxtla Gutiérrez y Tapachula, Estado de Chiapas.</w:t>
      </w:r>
    </w:p>
    <w:p>
      <w:pPr>
        <w:pStyle w:val="Titulo2"/>
        <w:rPr/>
      </w:pPr>
      <w:r>
        <w:rPr/>
        <w:t>Al margen un sello con el Escudo Nacional, que dice: Estados Unidos Mexicanos.- Tribunal Superior Agrario.</w:t>
      </w:r>
    </w:p>
    <w:p>
      <w:pPr>
        <w:pStyle w:val="Texto"/>
        <w:spacing w:lineRule="exact" w:line="212" w:before="20" w:after="20"/>
        <w:rPr>
          <w:sz w:val="16"/>
          <w:szCs w:val="16"/>
        </w:rPr>
      </w:pPr>
      <w:r>
        <w:rPr>
          <w:sz w:val="16"/>
          <w:szCs w:val="16"/>
        </w:rPr>
        <w:t>ACUERDO GENERAL 13/2022 QUE EMITE EL PLENO DEL H. TRIBUNAL SUPERIOR AGRARIO, POR EL QUE SE MODIFICA LA COMPETENCIA TERRITORIAL DE LOS TRIBUNALES UNITARIOS AGRARIOS DISTRITOS 3 Y 4 CON SEDE EN TUXTLA GUTIÉRREZ Y TAPACHULA, ESTADO DE CHIAPAS.</w:t>
      </w:r>
    </w:p>
    <w:p>
      <w:pPr>
        <w:pStyle w:val="Texto"/>
        <w:spacing w:lineRule="exact" w:line="212" w:before="20" w:after="20"/>
        <w:rPr>
          <w:szCs w:val="18"/>
        </w:rPr>
      </w:pPr>
      <w:r>
        <w:rPr>
          <w:szCs w:val="18"/>
        </w:rPr>
        <w:t>Ciudad de México, a once de mayo del dos mil veintidós.</w:t>
      </w:r>
    </w:p>
    <w:p>
      <w:pPr>
        <w:pStyle w:val="Texto"/>
        <w:spacing w:lineRule="exact" w:line="212" w:before="20" w:after="2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12" w:before="20" w:after="20"/>
        <w:rPr/>
      </w:pPr>
      <w:r>
        <w:rPr/>
        <w:t>Consideraciones:</w:t>
      </w:r>
    </w:p>
    <w:p>
      <w:pPr>
        <w:pStyle w:val="Texto"/>
        <w:spacing w:lineRule="exact" w:line="212" w:before="20" w:after="20"/>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12" w:before="20" w:after="20"/>
        <w:rPr/>
      </w:pPr>
      <w:r>
        <w:rPr>
          <w:szCs w:val="18"/>
        </w:rPr>
        <w:t>II. En tanto que,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12" w:before="20" w:after="20"/>
        <w:rPr/>
      </w:pPr>
      <w:r>
        <w:rPr>
          <w:szCs w:val="18"/>
        </w:rPr>
        <w:t>III. Asimismo, entre los Tratados Internacionales de los que México es parte, se encuentra el Convenio 169 sobre Pueblos Indígenas y Tribales en Países Independientes, ratificado por el Estado Mexicano el cinco de noviembre de mil novecientos noventa, en su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12" w:before="20" w:after="20"/>
        <w:rPr/>
      </w:pPr>
      <w:r>
        <w:rPr>
          <w:szCs w:val="18"/>
        </w:rPr>
        <w:t>IV. 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12" w:before="20" w:after="20"/>
        <w:rPr/>
      </w:pPr>
      <w:r>
        <w:rPr>
          <w:szCs w:val="18"/>
        </w:rPr>
        <w:t>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12" w:before="20" w:after="20"/>
        <w:rPr/>
      </w:pPr>
      <w:r>
        <w:rPr>
          <w:szCs w:val="18"/>
        </w:rPr>
        <w:t>VI. Dicho ordenamiento, en el artículo 5o de esa ley, prevé que el territorio de la República se dividirá en distritos, cuyos límites territoriales los determinará el Tribunal Superior Agrario, pudiéndolos modificar en cualquier tiempo.</w:t>
      </w:r>
    </w:p>
    <w:p>
      <w:pPr>
        <w:pStyle w:val="Texto"/>
        <w:spacing w:lineRule="exact" w:line="212" w:before="20" w:after="20"/>
        <w:rPr/>
      </w:pPr>
      <w:r>
        <w:rPr>
          <w:szCs w:val="18"/>
        </w:rPr>
        <w:t>VII. Por su parte, el artículo 8o en sus fracciones I, II de la citada Ley Orgánica, establece que el Tribunal Superior Agrario tiene la atribución de fijar el número y límite territorial de los Distritos en que se dividirá el territorio de la República, y establecer el número y sede de los Tribunales Unitarios que existirán en cada uno de los distritos; y en las fracciones X y XI se dispone la atribución de éste Órgano Jurisdiccional para expedir acuerdos generales para el adecuado ejercicio de sus funciones, el artículo 11, fracción IV, de la Ley precitada, señala que corresponde a la Presidencia de este órgano jurisdiccional dictar las medidas necesarias para la adecuada organización y funcionamiento de los Tribunales, y el numeral 18 de la propia Ley establece la competencia de los Tribunales Unitarios Agrarios para conocer, por razón de territorio, de las controversias que se planteen con relación a tierras ubicadas dentro de su jurisdicción.</w:t>
      </w:r>
    </w:p>
    <w:p>
      <w:pPr>
        <w:pStyle w:val="Texto"/>
        <w:spacing w:lineRule="exact" w:line="212" w:before="20" w:after="20"/>
        <w:rPr/>
      </w:pPr>
      <w:r>
        <w:rPr>
          <w:szCs w:val="18"/>
        </w:rPr>
        <w:t>VIII. Por otra parte, y de forma paralela a las anteriores disposiciones, se publicó en el aludido diario, el Reglamento Interior de los Tribunales Agrarios, como ordenamiento interno de estas instituciones de impartición de justicia agraria, cuya última reforma fue publicada el ocho de enero de dos mil diecinueve, el que en su artículo 9, dispone que corresponde a la Presidencia del Tribunal Superior Agrario proponer al Pleno que se acuerden las medidas administrativas que sirvan para simplificar y hacer más expedita la administración de la justicia agraria, y el artículo 65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12" w:before="20" w:after="20"/>
        <w:rPr/>
      </w:pPr>
      <w:r>
        <w:rPr>
          <w:szCs w:val="18"/>
        </w:rPr>
        <w:t>IX. Ahora bien, es sabido que de conformidad con el principio de justicia pronta establecido por el Artículo 17 de la Constitución, este Tribunal Superior Agrario está obligado a prever el cumplimiento a dicha tutela jurídica, vigilando y en su caso redistribuyendo ese volumen de trabajo bajo un parámetro equilibrado entre todos los administradores de justicia agraria.</w:t>
      </w:r>
    </w:p>
    <w:p>
      <w:pPr>
        <w:pStyle w:val="Texto"/>
        <w:spacing w:before="20" w:after="24"/>
        <w:rPr/>
      </w:pPr>
      <w:r>
        <w:rPr>
          <w:szCs w:val="18"/>
        </w:rPr>
        <w:t>X. Para ese efecto, el catorce de diciembre de dos mil veintiuno, el Pleno de este Tribunal Superior Agrario emitió el acuerdo general 23/2021, en el que se determinó entre otras cosas, la competencia del Tribunal Unitario Agrario Distrito 4, en cuya jurisdicción se colocaron a los Ayuntamientos de Villa Corzo y La Concordia, ello obedeció a su extensión territorial, sin embargo, la distancia entre la cabecera municipal de cada uno de éstos a la Ciudad sede del Tribunal Unitario Agrario Distrito 4, resulta más lejana a la existente al Tribunal Unitario Agrario Distrito 3, por esa virtud, lo conducente es anexarlos a la competencia del órgano jurisdiccional más cercano.</w:t>
      </w:r>
    </w:p>
    <w:p>
      <w:pPr>
        <w:pStyle w:val="Texto"/>
        <w:spacing w:before="20" w:after="24"/>
        <w:rPr/>
      </w:pPr>
      <w:r>
        <w:rPr/>
        <w:t>Maxime que la carga de trabajo, no se ve afectada de forma considerable, pues cada Tribunal y estos municipios cuenta con el siguiente número de asuntos en trámite.</w:t>
      </w:r>
    </w:p>
    <w:tbl>
      <w:tblPr>
        <w:tblW w:w="7513" w:type="dxa"/>
        <w:jc w:val="center"/>
        <w:tblInd w:w="0" w:type="dxa"/>
        <w:tblLayout w:type="fixed"/>
        <w:tblCellMar>
          <w:top w:w="0" w:type="dxa"/>
          <w:left w:w="72" w:type="dxa"/>
          <w:bottom w:w="0" w:type="dxa"/>
          <w:right w:w="72" w:type="dxa"/>
        </w:tblCellMar>
      </w:tblPr>
      <w:tblGrid>
        <w:gridCol w:w="1975"/>
        <w:gridCol w:w="1569"/>
        <w:gridCol w:w="2410"/>
        <w:gridCol w:w="1559"/>
      </w:tblGrid>
      <w:tr>
        <w:trPr/>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sz w:val="16"/>
                <w:szCs w:val="16"/>
              </w:rPr>
            </w:pPr>
            <w:r>
              <w:rPr>
                <w:sz w:val="16"/>
                <w:szCs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6"/>
                <w:szCs w:val="16"/>
              </w:rPr>
            </w:pPr>
            <w:r>
              <w:rPr>
                <w:b/>
                <w:sz w:val="16"/>
                <w:szCs w:val="16"/>
              </w:rPr>
              <w:t>Activos</w:t>
            </w:r>
          </w:p>
        </w:tc>
        <w:tc>
          <w:tcPr>
            <w:tcW w:w="2410" w:type="dxa"/>
            <w:tcBorders>
              <w:left w:val="single" w:sz="6" w:space="0" w:color="000000"/>
              <w:right w:val="single" w:sz="6" w:space="0" w:color="000000"/>
            </w:tcBorders>
          </w:tcPr>
          <w:p>
            <w:pPr>
              <w:pStyle w:val="Texto"/>
              <w:snapToGrid w:val="false"/>
              <w:spacing w:before="20" w:after="24"/>
              <w:ind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left"/>
              <w:rPr>
                <w:b/>
                <w:b/>
                <w:sz w:val="16"/>
                <w:szCs w:val="16"/>
              </w:rPr>
            </w:pPr>
            <w:r>
              <w:rPr>
                <w:b/>
                <w:sz w:val="16"/>
                <w:szCs w:val="16"/>
              </w:rPr>
              <w:t>Total final.</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TUA 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6"/>
                <w:szCs w:val="16"/>
              </w:rPr>
            </w:pPr>
            <w:r>
              <w:rPr>
                <w:b/>
                <w:sz w:val="16"/>
                <w:szCs w:val="16"/>
              </w:rPr>
              <w:t>653</w:t>
            </w:r>
          </w:p>
        </w:tc>
        <w:tc>
          <w:tcPr>
            <w:tcW w:w="2410" w:type="dxa"/>
            <w:tcBorders>
              <w:left w:val="single" w:sz="6" w:space="0" w:color="000000"/>
              <w:right w:val="single" w:sz="6" w:space="0" w:color="000000"/>
            </w:tcBorders>
          </w:tcPr>
          <w:p>
            <w:pPr>
              <w:pStyle w:val="Texto"/>
              <w:snapToGrid w:val="false"/>
              <w:spacing w:before="20" w:after="24"/>
              <w:ind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left"/>
              <w:rPr>
                <w:b/>
                <w:b/>
                <w:sz w:val="16"/>
                <w:szCs w:val="16"/>
              </w:rPr>
            </w:pPr>
            <w:r>
              <w:rPr>
                <w:b/>
                <w:sz w:val="16"/>
                <w:szCs w:val="16"/>
              </w:rPr>
              <w:t>69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TUA 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6"/>
                <w:szCs w:val="16"/>
              </w:rPr>
            </w:pPr>
            <w:r>
              <w:rPr>
                <w:b/>
                <w:sz w:val="16"/>
                <w:szCs w:val="16"/>
              </w:rPr>
              <w:t>576</w:t>
            </w:r>
          </w:p>
        </w:tc>
        <w:tc>
          <w:tcPr>
            <w:tcW w:w="2410" w:type="dxa"/>
            <w:tcBorders>
              <w:left w:val="single" w:sz="6" w:space="0" w:color="000000"/>
              <w:right w:val="single" w:sz="6" w:space="0" w:color="000000"/>
            </w:tcBorders>
          </w:tcPr>
          <w:p>
            <w:pPr>
              <w:pStyle w:val="Texto"/>
              <w:snapToGrid w:val="false"/>
              <w:spacing w:before="20" w:after="24"/>
              <w:ind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left"/>
              <w:rPr>
                <w:b/>
                <w:b/>
                <w:sz w:val="16"/>
                <w:szCs w:val="16"/>
              </w:rPr>
            </w:pPr>
            <w:r>
              <w:rPr>
                <w:b/>
                <w:sz w:val="16"/>
                <w:szCs w:val="16"/>
              </w:rPr>
              <w:t>539</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Villa Corzo</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6"/>
                <w:szCs w:val="16"/>
              </w:rPr>
            </w:pPr>
            <w:r>
              <w:rPr>
                <w:b/>
                <w:sz w:val="16"/>
                <w:szCs w:val="16"/>
              </w:rPr>
              <w:t>20</w:t>
            </w:r>
          </w:p>
        </w:tc>
        <w:tc>
          <w:tcPr>
            <w:tcW w:w="2410" w:type="dxa"/>
            <w:tcBorders>
              <w:left w:val="single" w:sz="6" w:space="0" w:color="000000"/>
              <w:right w:val="single" w:sz="6" w:space="0" w:color="000000"/>
            </w:tcBorders>
          </w:tcPr>
          <w:p>
            <w:pPr>
              <w:pStyle w:val="Texto"/>
              <w:snapToGrid w:val="false"/>
              <w:spacing w:before="20" w:after="24"/>
              <w:ind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jc w:val="left"/>
              <w:rPr>
                <w:sz w:val="16"/>
                <w:szCs w:val="16"/>
              </w:rPr>
            </w:pPr>
            <w:r>
              <w:rPr>
                <w:sz w:val="16"/>
                <w:szCs w:val="16"/>
              </w:rPr>
            </w:r>
          </w:p>
        </w:tc>
      </w:tr>
      <w:tr>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La concordia</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6"/>
                <w:szCs w:val="16"/>
              </w:rPr>
            </w:pPr>
            <w:r>
              <w:rPr>
                <w:b/>
                <w:sz w:val="16"/>
                <w:szCs w:val="16"/>
              </w:rPr>
              <w:t>17</w:t>
            </w:r>
          </w:p>
        </w:tc>
        <w:tc>
          <w:tcPr>
            <w:tcW w:w="2410" w:type="dxa"/>
            <w:tcBorders>
              <w:left w:val="single" w:sz="6" w:space="0" w:color="000000"/>
              <w:right w:val="single" w:sz="6" w:space="0" w:color="000000"/>
            </w:tcBorders>
          </w:tcPr>
          <w:p>
            <w:pPr>
              <w:pStyle w:val="Texto"/>
              <w:snapToGrid w:val="false"/>
              <w:spacing w:before="20" w:after="24"/>
              <w:ind w:hanging="0"/>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jc w:val="left"/>
              <w:rPr>
                <w:sz w:val="16"/>
                <w:szCs w:val="16"/>
              </w:rPr>
            </w:pPr>
            <w:r>
              <w:rPr>
                <w:sz w:val="16"/>
                <w:szCs w:val="16"/>
              </w:rPr>
            </w:r>
          </w:p>
        </w:tc>
      </w:tr>
    </w:tbl>
    <w:p>
      <w:pPr>
        <w:pStyle w:val="Texto"/>
        <w:spacing w:before="20" w:after="24"/>
        <w:rPr>
          <w:szCs w:val="18"/>
        </w:rPr>
      </w:pPr>
      <w:r>
        <w:rPr>
          <w:szCs w:val="18"/>
        </w:rPr>
      </w:r>
    </w:p>
    <w:p>
      <w:pPr>
        <w:pStyle w:val="Texto"/>
        <w:spacing w:before="20" w:after="24"/>
        <w:rPr/>
      </w:pPr>
      <w:r>
        <w:rPr>
          <w:szCs w:val="18"/>
        </w:rPr>
        <w:t>XI. En otro orden de ideas, es menester señalar que se han recibido escritos donde se pide los Municipio de Villa Corzo y La Concordia dejen de pertenecer al Tribunal Unitario Agrario Distrito 4, con sede en Tapachula de Córdova y Ordoñez, Chiapas y pasen a la jurisdicción territorial del Tribunal Unitario Agrario Distrito 3, con sede en Tuxtla Gutiérrez, de esa Entidad Federativa, bajo el argumento de tener mejor y más rápido acceso a esta Ciudad, destacando que la Magistrada Claudia Dinorah Velázquez González, también recogió planteamientos de tal naturaleza en la visita de inspección al primer Tribunal aludido, lo que fue propalado al Pleno de este Tribunal Superior Agrario en sesión de veintisiete de abril del dos mil veintidós.</w:t>
      </w:r>
    </w:p>
    <w:p>
      <w:pPr>
        <w:pStyle w:val="Texto"/>
        <w:spacing w:before="20" w:after="24"/>
        <w:rPr/>
      </w:pPr>
      <w:r>
        <w:rPr>
          <w:szCs w:val="18"/>
        </w:rPr>
        <w:t>XII.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216" w:before="20" w:after="24"/>
        <w:rPr/>
      </w:pPr>
      <w:r>
        <w:rPr/>
        <w:t>ACUERDO:</w:t>
      </w:r>
    </w:p>
    <w:p>
      <w:pPr>
        <w:pStyle w:val="Texto"/>
        <w:spacing w:before="20" w:after="24"/>
        <w:rPr/>
      </w:pPr>
      <w:r>
        <w:rPr>
          <w:b/>
          <w:szCs w:val="18"/>
        </w:rPr>
        <w:t>PRIMERO.</w:t>
      </w:r>
      <w:r>
        <w:rPr>
          <w:szCs w:val="18"/>
        </w:rPr>
        <w:t xml:space="preserve"> Se modifica el acuerdo 23/2021 y como consecuencia la competencia territorial del Distrito 03, con sede en la Ciudad de Tuxtla Gutiérrez, Chiapas, a partir del dieciséis de mayo de dos mil veintidós, anexándose a la señalada en dicho decreto los municipios de Villa Corzo y La Concordia, ambos del Estado de Chiapas.</w:t>
      </w:r>
    </w:p>
    <w:p>
      <w:pPr>
        <w:pStyle w:val="Texto"/>
        <w:spacing w:before="20" w:after="24"/>
        <w:rPr/>
      </w:pPr>
      <w:r>
        <w:rPr>
          <w:b/>
          <w:szCs w:val="18"/>
        </w:rPr>
        <w:t>SEGUNDO.</w:t>
      </w:r>
      <w:r>
        <w:rPr>
          <w:szCs w:val="18"/>
        </w:rPr>
        <w:t xml:space="preserve"> La jurisdicción territorial del Tribunal Unitario Agrario, Distrito 4, con sede en la Ciudad de Tapachula de Córdoba y Ordóñez en el Estado de Chiapas, a partir del dieciséis mayo de dos mil veintidós, se modifica para dejar de conocer los asuntos relativos a los Municipios de Villa Corzo y La Concordia, ambos del Estado de Chiapas.</w:t>
      </w:r>
    </w:p>
    <w:p>
      <w:pPr>
        <w:pStyle w:val="Texto"/>
        <w:spacing w:before="20" w:after="24"/>
        <w:rPr/>
      </w:pPr>
      <w:r>
        <w:rPr>
          <w:b/>
          <w:szCs w:val="18"/>
        </w:rPr>
        <w:t>TERCERO.</w:t>
      </w:r>
      <w:r>
        <w:rPr>
          <w:szCs w:val="18"/>
        </w:rPr>
        <w:t xml:space="preserve"> El Tribunal Unitario Agrario Distrito 04, contará con el plazo de quince días naturales a partir del dieciséis de mayo de dos mil veintidós (treinta y uno de mayo de dos mil veintidós), para la logística de entrega-recepción de los asuntos sobre los cuales no tendrá jurisdicción, por lo que en esta temporalidad deberán remitir los expedientes al Tribunal Unitario Agrario Distrito 03, el que asumirá competencia y contará con el plazo de treinta días naturales posteriores a su recepción para proveer su radicación y demás diligencias (treinta de junio de dos mil veintidós), lo que deberá informar al Pleno de este Tribunal Superior Agrario.</w:t>
      </w:r>
    </w:p>
    <w:p>
      <w:pPr>
        <w:pStyle w:val="Texto"/>
        <w:spacing w:before="20" w:after="24"/>
        <w:rPr/>
      </w:pPr>
      <w:r>
        <w:rPr>
          <w:b/>
          <w:szCs w:val="18"/>
        </w:rPr>
        <w:t xml:space="preserve">CUARTO. </w:t>
      </w:r>
      <w:r>
        <w:rPr>
          <w:szCs w:val="18"/>
        </w:rPr>
        <w:t>Para el cumplimento de este acuerdo, los Titulares de los Tribunales Agrarios citados, deberá proveer la suspensión de plazo y términos en los sumarios que así lo amerite, a efecto de respetar los derechos de las partes sobre las cuestiones procesales y reprogramarse las audiencias o diligencias por virtud del contenido del presente acuerdo.</w:t>
      </w:r>
    </w:p>
    <w:p>
      <w:pPr>
        <w:pStyle w:val="Texto"/>
        <w:spacing w:before="20" w:after="24"/>
        <w:rPr/>
      </w:pPr>
      <w:r>
        <w:rPr>
          <w:b/>
          <w:szCs w:val="18"/>
        </w:rPr>
        <w:t xml:space="preserve">QUINTO. </w:t>
      </w:r>
      <w:r>
        <w:rPr>
          <w:szCs w:val="18"/>
        </w:rPr>
        <w:t>Los Tribunales Unitarios Agrarios citados, deberán comunicar el contenido del presente acuerdo a las autoridades jurisdiccionales y administrativas para su conocimiento y efectos legales conducentes.</w:t>
      </w:r>
    </w:p>
    <w:p>
      <w:pPr>
        <w:pStyle w:val="Texto"/>
        <w:spacing w:before="20" w:after="24"/>
        <w:rPr/>
      </w:pPr>
      <w:r>
        <w:rPr>
          <w:b/>
          <w:szCs w:val="18"/>
        </w:rPr>
        <w:t xml:space="preserve">SEXTO. </w:t>
      </w:r>
      <w:r>
        <w:rPr>
          <w:szCs w:val="18"/>
        </w:rPr>
        <w:t>Publíquese este acuerdo en el Diario Oficial de la Federación y en uno de los periódicos de mayor circulación en el Estado de Chiapas, en los estrados de los Tribunales Unitarios Agrarios Distritos 3 y 4, así como en la página web de los Tribunales Agrarios.</w:t>
      </w:r>
    </w:p>
    <w:p>
      <w:pPr>
        <w:pStyle w:val="Texto"/>
        <w:spacing w:before="20" w:after="24"/>
        <w:rPr>
          <w:szCs w:val="18"/>
        </w:rPr>
      </w:pPr>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w:t>
      </w:r>
      <w:r>
        <w:rPr>
          <w:b/>
          <w:szCs w:val="18"/>
        </w:rPr>
        <w:t>once de mayo de dos mil veintidós</w:t>
      </w:r>
      <w:r>
        <w:rPr>
          <w:szCs w:val="18"/>
        </w:rPr>
        <w:t xml:space="preserve">, el Pleno de este órgano jurisdiccional, por unanimidad de votos aprobó el </w:t>
      </w:r>
      <w:r>
        <w:rPr>
          <w:b/>
          <w:szCs w:val="18"/>
        </w:rPr>
        <w:t>ACUERDO GENERAL 13/2022 QUE EMITE EL PLENO DEL H. TRIBUNAL SUPERIOR AGRARIO, POR EL QUE SE MODIFICA LA COMPETENCIA TERRITORIAL DE LOS TRIBUNALES UNITARIOS AGRARIOS DISTRITOS 3 Y 4 CON SEDE EN TUXTLA GUTIÉRREZ Y TAPACHULA, ESTADO DE CHIAPAS. Conste.</w:t>
      </w:r>
    </w:p>
    <w:p>
      <w:pPr>
        <w:pStyle w:val="Texto"/>
        <w:spacing w:before="20" w:after="24"/>
        <w:rPr>
          <w:szCs w:val="18"/>
        </w:rPr>
      </w:pPr>
      <w:r>
        <w:rPr>
          <w:szCs w:val="18"/>
        </w:rPr>
        <w:t>Ciudad de México, a 11 de mayo de 2022.- Secretario General de Acuerdos, Lic.</w:t>
      </w:r>
      <w:r>
        <w:rPr>
          <w:b/>
          <w:szCs w:val="18"/>
        </w:rPr>
        <w:t xml:space="preserve"> Eugenio Armenta Ayala</w:t>
      </w:r>
      <w:r>
        <w:rPr>
          <w:szCs w:val="18"/>
        </w:rPr>
        <w:t>.- Rúbrica.</w:t>
      </w:r>
    </w:p>
    <w:p>
      <w:pPr>
        <w:pStyle w:val="Titulo1"/>
        <w:rPr>
          <w:rFonts w:cs="Times New Roman"/>
        </w:rPr>
      </w:pPr>
      <w:r>
        <w:rPr>
          <w:rFonts w:cs="Times New Roman"/>
        </w:rPr>
        <w:t>ACUERDO General 14/2022 que emite el Pleno del H. Tribunal Superior Agrario, por el que se modifica la competencia territorial de los Tribunales Unitarios Agrarios Distritos 21, 22 y 46 con sede en las ciudades de Oaxaca, Tuxtepec y Huajuapan de León, Estado de Oaxaca y el inicio en sus funciones del Tribunal Unitario Agrario Distrito 54, cuya sede se ubicará en la Agencia Municipal de Puerto Escondido, Municipio de San Pedro Mixtepec, en el Distrito de Juquila, Oaxaca.</w:t>
      </w:r>
    </w:p>
    <w:p>
      <w:pPr>
        <w:pStyle w:val="Titulo2"/>
        <w:rPr/>
      </w:pPr>
      <w:r>
        <w:rPr/>
        <w:t>Al margen un sello con el Escudo Nacional, que dice: Estados Unidos Mexicanos.- Tribunal Superior Agrario.</w:t>
      </w:r>
    </w:p>
    <w:p>
      <w:pPr>
        <w:pStyle w:val="Texto"/>
        <w:spacing w:before="0" w:after="94"/>
        <w:rPr>
          <w:sz w:val="16"/>
          <w:szCs w:val="16"/>
        </w:rPr>
      </w:pPr>
      <w:r>
        <w:rPr>
          <w:sz w:val="16"/>
          <w:szCs w:val="16"/>
        </w:rPr>
        <w:t>ACUERDO GENERAL 14/2022 QUE EMITE EL PLENO DEL H. TRIBUNAL SUPERIOR AGRARIO, POR EL QUE SE MODIFICA LA COMPETENCIA TERRITORIAL DE LOS TRIBUNALES UNITARIOS AGRARIOS DISTRITOS 21, 22 Y 46 CON SEDE EN LAS CIUDADES DE OAXACA, TUXTEPEC Y HUAJUAPAN DE LEÓN, ESTADO DE OAXACA Y EL INICIO EN SUS FUNCIONES DEL TRIBUNAL UNITARIO AGRARIO DISTRITO 54, CUYA SEDE SE UBICARÁ EN LA AGENCIA MUNICIPAL DE PUERTO ESCONDIDO, MUNICIPIO DE SAN PEDRO MIXTEPEC, EN EL DISTRITO DE JUQUILA, OAXACA.</w:t>
      </w:r>
    </w:p>
    <w:p>
      <w:pPr>
        <w:pStyle w:val="Texto"/>
        <w:spacing w:before="0" w:after="94"/>
        <w:rPr>
          <w:szCs w:val="18"/>
        </w:rPr>
      </w:pPr>
      <w:r>
        <w:rPr>
          <w:szCs w:val="18"/>
        </w:rPr>
        <w:t>Ciudad de México, a once de mayo de dos mil veintidós.</w:t>
      </w:r>
    </w:p>
    <w:p>
      <w:pPr>
        <w:pStyle w:val="Texto"/>
        <w:spacing w:before="0" w:after="94"/>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16" w:before="101" w:after="94"/>
        <w:rPr/>
      </w:pPr>
      <w:r>
        <w:rPr/>
        <w:t>Consideraciones:</w:t>
      </w:r>
    </w:p>
    <w:p>
      <w:pPr>
        <w:pStyle w:val="Texto"/>
        <w:spacing w:before="0" w:after="94"/>
        <w:rPr/>
      </w:pPr>
      <w:r>
        <w:rPr>
          <w:szCs w:val="18"/>
        </w:rPr>
        <w:t>I. El Artículo 17 de la Constitución Política de los Estados Unidos Mexicanos establece como derecho humano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before="0" w:after="94"/>
        <w:rPr/>
      </w:pPr>
      <w:r>
        <w:rPr>
          <w:szCs w:val="18"/>
        </w:rPr>
        <w:t>II. En tanto que, el artículo 27 de nuestra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before="0" w:after="94"/>
        <w:rPr/>
      </w:pPr>
      <w:r>
        <w:rPr>
          <w:szCs w:val="18"/>
        </w:rPr>
        <w:t>III. Asimismo, entre los Tratados Internacionales de los que México es parte, se encuentra el Convenio 169 sobre Pueblos Indígenas y Tribales en Países Independientes, ratificado por el Estado Mexicano el cinco de noviembre de mil novecientos noventa, en su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before="0" w:after="94"/>
        <w:rPr/>
      </w:pPr>
      <w:r>
        <w:rPr>
          <w:szCs w:val="18"/>
        </w:rPr>
        <w:t>IV. 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before="0" w:after="94"/>
        <w:rPr/>
      </w:pPr>
      <w:r>
        <w:rPr>
          <w:szCs w:val="18"/>
        </w:rPr>
        <w:t>V. Luego, para regular las atribuciones de los Tribunales Agrarios, en esa misma fecha fue publicada en el referido medio de comunión nacional, la Ley Orgánica de los Tribunales Agrarios, que conforme a su numeral 2o prevé que los Tribunales Agrarios se componen del Tribunal Superior Agrario y Tribunales Unitarios Agrarios.</w:t>
      </w:r>
    </w:p>
    <w:p>
      <w:pPr>
        <w:pStyle w:val="Texto"/>
        <w:spacing w:before="0" w:after="94"/>
        <w:rPr/>
      </w:pPr>
      <w:r>
        <w:rPr>
          <w:szCs w:val="18"/>
        </w:rPr>
        <w:t>VI. Dicho ordenamiento, en el artículo 5o de esa ley, prevé que el territorio de la República se dividirá en distritos, cuyos límites territoriales los determinará el Tribunal Superior Agrario, pudiéndolos modificar en cualquier tiempo.</w:t>
      </w:r>
    </w:p>
    <w:p>
      <w:pPr>
        <w:pStyle w:val="Texto"/>
        <w:spacing w:before="0" w:after="94"/>
        <w:rPr/>
      </w:pPr>
      <w:r>
        <w:rPr>
          <w:szCs w:val="18"/>
        </w:rPr>
        <w:t>VII. Por su parte, el artículo 8o en sus fracciones I, II de la citada Ley Orgánica, establece que el Tribunal Superior tiene la atribución de fijar el número y límite territorial de los Distritos en que se dividirá el territorio de la República, y establecer el número y sede de los Tribunales Unitarios que existirán en cada uno de los distritos; y en las fracciones X y XI se dispone que es atribución del Tribunal Superior Agrario expedir acuerdos generales para el adecuado ejercicio de sus funciones; en tanto que, el artículo 11, fracción IV, de la Ley precitada, corresponde a la Presidencia de este órgano jurisdiccional dictar las medidas necesarias para la adecuada organización y funcionamiento de los Tribunales, y el numeral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22"/>
        <w:rPr/>
      </w:pPr>
      <w:r>
        <w:rPr>
          <w:szCs w:val="18"/>
        </w:rPr>
        <w:t>De forma paralela, se publicó en el aludido diario, el Reglamento Interior de los Tribunales Agrarios, como ordenamiento interno de estas instituciones de impartición de justicia agraria, cuya última reforma fue publicada el ocho de enero de dos mil diecinueve, en cuyo artículo 9, se dispone que corresponde a la Presidencia del Tribunal Superior Agrario proponer al Pleno que se acuerden las medidas administrativas que sirvan para simplificar y hacer más expedita la administración de la justicia agraria y el numeral 65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before="0" w:after="90"/>
        <w:rPr/>
      </w:pPr>
      <w:r>
        <w:rPr>
          <w:szCs w:val="18"/>
        </w:rPr>
        <w:t>VIII. Ahora bien, es sabido que de conformidad con el principio de justicia pronta establecido por el Artículo 17 de la Constitución, este Tribunal Superior Agrario está obligado a prever el cumplimiento a dicha tutela jurídica, vigilando y en su caso redistribuyendo ese volumen de trabajo bajo un parámetro equilibrado entre todos los administradores de justicia agraria.</w:t>
      </w:r>
    </w:p>
    <w:p>
      <w:pPr>
        <w:pStyle w:val="Texto"/>
        <w:rPr/>
      </w:pPr>
      <w:r>
        <w:rPr>
          <w:szCs w:val="18"/>
        </w:rPr>
        <w:t>IX. Luego, en aras que los Magistrados de dichos Tribunales Agrarios cumpla con los principios de celeridad, imparcialidad e independencia, para la atención de los asuntos sometidos a su potestad y tomando como base las demandas recibidas, la complejidad de las mismas, los derechos individuales y colectivos, y contar con una estructura de personal capaz, lo conducente es analizar la problemática que presentan los Estados de Oaxaca y Puebla, bajo el paramento de una mejor proximidad de la justicia agraria a los hombres y mujeres del campo.</w:t>
      </w:r>
    </w:p>
    <w:p>
      <w:pPr>
        <w:pStyle w:val="Texto"/>
        <w:rPr>
          <w:szCs w:val="18"/>
        </w:rPr>
      </w:pPr>
      <w:r>
        <w:rPr>
          <w:szCs w:val="18"/>
        </w:rPr>
        <w:t>X. El Estado de Oaxaca, se caracteriza por la convergencia de la Sierra Madre del Sur, la Sierra Madre Oriental y la llamada Sierra Mixteca, lo que dificulta el acceso a las comunidades ahí enclavadas, habida cuenta que la mayoría no cuenta con carreteras, por el contrario, las vías de comunicación son brechas o caminos de terracería, en espiral y accidentados, entre las cañadas y barrancos, provocando que el traslado de las personas de dichas comunidades hacia los tribunales actualmente existentes o de los funcionarios de éstos órgano de administración de justicia a aquellas sea realmente difícil, tardado y costoso, pues precisa rodear las montañas lo que se traduce en viajes de tiempo prolongado, una fuerte erogación y desgaste físico de las personas.</w:t>
      </w:r>
    </w:p>
    <w:p>
      <w:pPr>
        <w:pStyle w:val="Texto"/>
        <w:rPr/>
      </w:pPr>
      <w:r>
        <w:rPr>
          <w:szCs w:val="18"/>
        </w:rPr>
        <w:t>XI. Ello es causa de desinterés para atender sus conflictos agrarios en los tribunales que por jurisdicción territorial les corresponda, pues consideran mayor el perjuicio sufrido por atender sus asuntos, a los beneficios que pudieran obtener, lo cual también constituye impedimento para cumplir con el objetivo previsto por el artículo 17 Constitucional.</w:t>
      </w:r>
    </w:p>
    <w:p>
      <w:pPr>
        <w:pStyle w:val="Texto"/>
        <w:rPr/>
      </w:pPr>
      <w:r>
        <w:rPr>
          <w:szCs w:val="18"/>
        </w:rPr>
        <w:t xml:space="preserve">XII. </w:t>
      </w:r>
      <w:r>
        <w:rPr/>
        <w:t>En ese orden de ideas, es menester señalar que la división política de la Entidad Federativa en comento actualmente se conforma de 570 municipios, agrupados en diversas regiones socioeconómicas y políticas o distritos, dentro de los cuales, conforme a los datos del Padrón e historial de Núcleos Agrarios del Registro Agrario Nacional (PHINA), existen 787 ejidos y 575 comunidades y del total de su territorio el 80% es ejidal o comunal, y para la solución de sus conflictos agrarios existen tres Tribunales que corresponden a los Distritos 21, 22 y 46, cuyas sedes se localizan en las Ciudades de Oaxaca, Tuxtepec y Huajuapan de León, respectivamente, los que cuentan en su competencia territorial con los siguientes municipio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Distrito 2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Distrito 2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Distrito 46</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bej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catlán de Pérez Figuero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Cuyotepej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Ánimas Truj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Cacal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Nochix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Oco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Ixt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alihualá</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Tlacoluli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yotzin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halcatongo de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yoquezco de Aldam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hahuite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icoyán de las Flor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andelaria Loxi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iudad Ix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ncepción Buenavis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apulálpam de Ménd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so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nstancia del Rosari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hiquihuitlán de Benito Juár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Barrio de la Soleda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so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iénega de Zim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Espinal</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Fresnillo de Trujan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atecas Alt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Guevea de Humboldt</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Guadalupe de Ramíre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ncepción Pápal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Juchitán de Zaragoz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Heroica Ciudad de Huajuapan de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uilápam de Guerr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oma Boni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Heroica Ciudad de Tlaxia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uyamecalco Villa de Zaragoz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Tequisis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Ixpantepec Niev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oxochitlán de Flores Mag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Tlac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a Reform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Guadalupe E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tías Romero Avendañ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a Trinidad Vista Hermos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Guelatao de Juár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ixistlán de la Reform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J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Heroica Ciudad de Ejutla de Cresp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Reforma de Pined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Peña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Huau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lina Cru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Yodocono de Porfirio Día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Huautla de Jimén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las Atem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Zahua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Ixtlán de Juár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Dionisio del M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riscala de Juáre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a Compañ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elipe Jalapa de Día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ártires de Tacubay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a P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elipe Usi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esones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Apas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rFonts w:eastAsia="Arial"/>
                <w:sz w:val="16"/>
                <w:szCs w:val="16"/>
              </w:rPr>
              <w:t xml:space="preserve"> </w:t>
            </w:r>
            <w:r>
              <w:rPr>
                <w:sz w:val="16"/>
                <w:szCs w:val="16"/>
              </w:rPr>
              <w:t>San Francisco del M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inotepa de Don Lui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M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Ixhuat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utla Villa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Oco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osé Chi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Aten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Teitipa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osé Independenci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Chayu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zatlán Villa de Flor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Tux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Tlaco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iahuatlán de Porfirio Día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Valle Nacional</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Cabecera Nuev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onj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om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Dinicuit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Nativ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otzoc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Huaxp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Nazareno E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Guichicov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Lagun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Nejapa de Mad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Lalan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Nuxiñ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Nuevo Zoqui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Maza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Sinax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Oaxaca de Juár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Pet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Tepetlap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Ocotlán de Morel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cas Camo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tonino Monte Verd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luma Hidal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cas Oji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tonio Acu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Reyes E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del M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tonio Sinicahu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Rojas de Cuauhtémo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Chima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tonio Tepetlap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Amate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Quetz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 Soy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de las Junt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Soy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mé Yucuañ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E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enang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Cristóbal Amo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Loxi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Comitancill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Cristóbal Suchixtlahua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gustín Yataren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Huamelu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Esteban Atatlahu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Huay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Huil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Chindú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drés Ixtlahu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Ixca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rancisco Jaltepeto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drés Pax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Oc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rancisco Nuxañ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drés Solag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Tapan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rancisco Teopa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drés Teotilál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y San Pablo Ayut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rancisco Tlapanci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drés Ya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Al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erónimo Silacayoapil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drés Zaba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Chima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orge Nuchi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drés Zau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Guienagat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osé Ayuqui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tonino Castillo Velas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Jac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osé Estancia Grand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tonino el Al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Jalapa del Marqué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Achiu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Antonio de la C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Mixtequil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Bautista Coixtlahua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tonio Hui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Pet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Lo de So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Antonio Nanahuatí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epantlal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Suchi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ltazar Chichic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lahuito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Tlachichil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ltazar Loxi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otolapil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acahua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ltazar Yatzachi el Baj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Xadan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ieneguil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 Coy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Asta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olorad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 Yau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Ati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Diux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mé Ayau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Choápa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Ihu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mé Loxi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Ixcuin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Ñum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mé Quial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Joc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Sayu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artolomé Zoogoch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Lachiguir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Tamazo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Bernardo M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Laolla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Tei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Carlos Yau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Ni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Teposcolu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Cristóbal Am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Yave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Yucui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Cristóbal Lachirioag</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Zac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orenz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Dionisio Oc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o Domingo Chihuit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orenzo Victori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Dionisio Oco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o Domingo Ingeni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cos Arteag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elipe Tejal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o Domingo Pet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Huamelúlpam</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Cahuacu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o Domingo Tehuan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Itunyos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Cajon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o Domingo Tepux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Per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Chapulap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o Domingo Zan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Zaca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Huehue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Tamazulápam del Espíritu Sant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Etlato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Lachigoló</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Totontepec Villa de Morel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Nejápam</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Logu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Unión Hidalg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Peña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Ozol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catlán de Pérez Figuero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Sindihu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So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Cacal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Tlapi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Francisco Telixtlahu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sunción Ixt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Achiu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Gabriel M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yotzin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Ahuehueti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Ildefonso Am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hahuite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Amati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Ildefonso So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iudad Ix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Chicahu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Ildefonso Villa A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so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el Grand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acinto Amilp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Barrio de la Soleda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Huau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acinto Tlac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Espinal</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Piedr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erónimo Co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Guevea de Humboldt</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ecoma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erónimo Soso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Juchitán de Zaragoz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equix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erónimo Tavi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oma Boni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lacamam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erónimo Tecóat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Tequisis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laco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erónimo Tlacochahuay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gdalena Tlac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ulanci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osé del Peñas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atías Romero Avendañ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Nicolás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osé del Progre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Mixistlán de la Reform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ablo Tij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osé Lachiguir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Reforma de Pined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Amuzg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osé Tena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lina Cru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Atoya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A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Blas Atem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Coxcaltepec Cántar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Bautista Atatlahu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Dionisio del M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Jicay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Bautista Cuic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elipe Jalapa de Día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Mártir Yucuxa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Bautista Guela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elipe Usi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Molin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Bautista Jayac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rFonts w:eastAsia="Arial"/>
                <w:sz w:val="16"/>
                <w:szCs w:val="16"/>
              </w:rPr>
              <w:t xml:space="preserve"> </w:t>
            </w:r>
            <w:r>
              <w:rPr>
                <w:sz w:val="16"/>
                <w:szCs w:val="16"/>
              </w:rPr>
              <w:t>San Francisco del M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Nopa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Bautista Tlacoatzin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Francisco Ixhuat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Teozacoal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Chicomezúchi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osé Chi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edro Tidaá</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hilate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osé Independenci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Topi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oatzós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Tux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y San Pablo Teposcolu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de los Cué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Bautista Valle Nacional</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y San Pablo Tequix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del Esta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om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Yucunam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del Rí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Cotzoc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Sebastián Ixcap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Evangelista Anal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Guichicov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Sebastián Nicanandu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Guelav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Lalan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Sebastián Tecomaxtlahua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Juquila Mix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Maza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Simón Zahua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Juquila Vijan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Pet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Vicente Nuñú</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Lacha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cas Camo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atarina Mechoac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Lachigal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cas Oji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atarina Taya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Lajar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del M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atarina Ticuá</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Ozol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Chima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atarina Yosonotú</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Quiahij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Quetz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atarina Zapoqui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Qui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Soya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ruz de Brav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Taba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Tenang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ruz Itunduji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Teitipa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Comitancill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ruz Nunda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Tepeuxi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Huamelu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ruz Tacache de Min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Yaeé</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Huil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ruz Tacahu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Juan Yatzo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Ixca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Cruz Taya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orenzo Albarrad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Oc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Inés de Zaragoz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orenzo Caca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Tapan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Lucía Monteverd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orenzo Cuaunecuilti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edro y San Pablo Ayut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gdalena Jico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orenzo Texmelúca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Al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Apaz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cas Quiaviní</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Chimal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Camo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cas Zoqui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Guienagat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Chachoápam</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Luis Am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Jac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Cortij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cial Ozol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Jalapa del Marqué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del Rosari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de los Cansec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Mixtequil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Huazoloti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Lachil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Pet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Ipalap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Tilcaje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epantlal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Nativit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rtín Toxpala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lahuito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Nduaya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Cajon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otolapil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Tat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Piñ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Xadan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Yolo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Río Hon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Asta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Yosoyú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ateo Yoloxochi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Atitl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Yucuhit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elchor Betaz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Choápa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a María Zaca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Alo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Ixcuin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Apoa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Am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Joco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Ayuquilil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Co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Lachiguiri</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Cacalox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Miguel del Puer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Laolla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Chazumb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del Rí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Nil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del Rí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Ejut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Yave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Huajoloti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M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Zac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Huauclil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Panixtlahu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Chihuit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Ihuitlán Plum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Per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Ingeni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Ixtayu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Santa Fl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Peta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Jami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Such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Tehuan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Juxtlahua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Tilquiáp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Tepux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Llano Grand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Miguel Yota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Zanatepec</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Mi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Nicolá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amazulápam del Espíritu Sant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Nejapil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Pablo Co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otontepec Villa de Morel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Nundiche</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ablo Cuatro Venad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Unión Hidalg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Nuyoó</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ablo E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Pinotepa Nacional</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ablo Huitz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Tamazo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 Pablo Hu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Santiago Tapext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ablo Macuiltiangui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epetlap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ablo Villa de Mi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e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ablo Yaganiz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ilanto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Apóstol</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ill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Cajono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Yolomécatl</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el Alt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Yosondú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Ixtlahuac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Yucuyachi</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Jaltepetong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Armen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Jocotipa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Ixca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Juchateng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Nuxaá</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Mártir</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Tlatayápam</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Mártir Quiechap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Tonalá</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M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Tonal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Ocopetatill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Yanhuitl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Pochu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Yodohin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Quiatoni</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Tomás Oco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Sochiápam</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s Reyes Tepejill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Tavich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s Reyes Yucuná</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Teuti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ilacayoápam</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Totolap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oto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Tutu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pelmeme Villa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Yaneri</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zoatlán de Segura y Lun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Yólox</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lacotepec Plum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Raymundo Jalpa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Villa de Chilapa de Día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Sebastián Abasol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Villa de Tamazulápam del Progres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Sebastián Co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Villa Tejúpam de la Uni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Sebastián Río Hond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Yutanduchi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Sebastián Teitipa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Zapotitlán Lagun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Sebastián Tu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Zapotitlán Palm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Simón Almolong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Juan Mixtepe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Vicente Co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 Vicente Lachixí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Ateixtlahuac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Cuauhtémo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del Vall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Tave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Tlapacoya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Yareni</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Ana Zegach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Catalina Quierí</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Catarina Cuix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Catarina Ixtepeji</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Catarina Juqui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Catarina Lachata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Catarina Loxich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atarina Min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atarina Quiané</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atarina Quioquitani</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Aca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Amilp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Mi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Papalu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Xi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Xoxoco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Zenzon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Gertrudi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Inés del Mont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Inés Yatzech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Lucía del Camin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Lucía Miahu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Lucía Oco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Atzomp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rFonts w:eastAsia="Arial"/>
                <w:sz w:val="16"/>
                <w:szCs w:val="16"/>
              </w:rPr>
              <w:t xml:space="preserve"> </w:t>
            </w:r>
            <w:r>
              <w:rPr>
                <w:sz w:val="16"/>
                <w:szCs w:val="16"/>
              </w:rPr>
              <w:t>Santa María Chilcho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Col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Coy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del Tul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Eca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Guelacé</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Huatulc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Ixc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Jaltiangui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la Asun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Lachixí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Ozol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Pápal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Peñole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Quiegolani</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So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ecomavac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emaxcalap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emaxca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eopoxc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excati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lalixta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Tonamec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Yalin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Yavesí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Zaniz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a María Zoqui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Amo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Apóstol</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Camo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iago Coma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Lalop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Laxop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Mata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Min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Naca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Suchilquitong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enang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excalcing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extitlá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Tlazoya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Xanic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Xiacuí</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Yai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Zoochi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Albarrad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de Morelo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Ozolo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Roayag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Teojomulc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Toma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Domingo Xagací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Tomás Jaliez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Tomás Maza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 Tomás Tamazulapa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s Reyes Nopa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antos Reyes Pápal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itio de Xitlapehu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oledad E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anetze de Zaragoz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anich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ataltepec de Valdé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eococuilco de Marcos Pérez</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eotitlán de Flores Mag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eotitlán del Vall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lacolula de Matamoro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lalixtac de Cabrer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rinidad Zaachi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alerio Trujan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de Et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de Tututepec de Melchor Ocamp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de Zaachil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Díaz Ordaz</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Hidalg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Sola de Veg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Villa Talea de Castr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Yaxe</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Yogan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Zapotitlán del Rí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Zimatlán de Álvarez</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bl>
    <w:p>
      <w:pPr>
        <w:pStyle w:val="Texto"/>
        <w:spacing w:before="0" w:after="96"/>
        <w:rPr/>
      </w:pPr>
      <w:r>
        <w:rPr>
          <w:szCs w:val="18"/>
        </w:rPr>
        <w:t>XIII. En el contexto sociopolítico y económico del país, el Estado de Oaxaca, reviste especial importancia por su ubicación geográfica y sus características peculiares, destacándose la existencia de grupos étnicos que requieren de una atención especial que garantice la vigencia de sus derechos indígenas y el acceso a los órganos de justicia.</w:t>
      </w:r>
    </w:p>
    <w:p>
      <w:pPr>
        <w:pStyle w:val="Texto"/>
        <w:spacing w:before="0" w:after="96"/>
        <w:rPr/>
      </w:pPr>
      <w:r>
        <w:rPr>
          <w:szCs w:val="18"/>
        </w:rPr>
        <w:t>XIV. Sin embargo, la escases de vía terrestre de comunicación impide a los justiciables el acceso a esa justicia agraria, toda vez que el tiempo que les lleva de su poblado al Tribunal Agrario y su retorno, en ocasiones supera un día de luz, esto es, más de doce horas, generando por ello, un desinterés en arreglar sus conflictos agrarios o abandonarlos, de ahí que, en ejercicio de la facultad constitucional a este Tribunal Superior Agrario, se considera adecuado modificar la competencia territorial de esos distritos, en aras de acercar la justicia agraria a las mujeres y hombres de esta zona del país.</w:t>
      </w:r>
    </w:p>
    <w:p>
      <w:pPr>
        <w:pStyle w:val="Texto"/>
        <w:spacing w:before="0" w:after="96"/>
        <w:rPr/>
      </w:pPr>
      <w:r>
        <w:rPr>
          <w:szCs w:val="18"/>
        </w:rPr>
        <w:t>XV. En virtud de lo anterior y debido a la situación geográfica de los poblados con relación a las vías de comunicación y los medios de transporte existentes, así como la distancia y tiempo que les ocasiona llegar a las sedes de los Tribunales Agrarios, se precisa una redistribución de los municipio en esta Entidad Federativa para que los núcleos u otros sujetos agrarios comprendidos en estas regiones, se vean beneficiados en tiempo, distancia y economía, pues debe preverse que aun cuando aparentemente las distancias no son extensas, la sinuosidad de los caminos hace imposible el arribo pronto a los Tribunales agrarios.</w:t>
      </w:r>
    </w:p>
    <w:p>
      <w:pPr>
        <w:pStyle w:val="Texto"/>
        <w:spacing w:before="0" w:after="96"/>
        <w:rPr/>
      </w:pPr>
      <w:r>
        <w:rPr>
          <w:szCs w:val="18"/>
        </w:rPr>
        <w:t xml:space="preserve">XVI. En consecuencia, el </w:t>
      </w:r>
      <w:r>
        <w:rPr>
          <w:b/>
          <w:szCs w:val="18"/>
        </w:rPr>
        <w:t>Tribunal Unitario Agrario Distrito 21</w:t>
      </w:r>
      <w:r>
        <w:rPr/>
        <w:t>, con sede en la Ciudad de Oaxaca, Estado de Oaxaca, tendrá en su competencia territorial en la propia Entidad Federativa los siguientes municipios:</w:t>
      </w:r>
    </w:p>
    <w:tbl>
      <w:tblPr>
        <w:tblW w:w="8712" w:type="dxa"/>
        <w:jc w:val="left"/>
        <w:tblInd w:w="65" w:type="dxa"/>
        <w:tblLayout w:type="fixed"/>
        <w:tblCellMar>
          <w:top w:w="0" w:type="dxa"/>
          <w:left w:w="72" w:type="dxa"/>
          <w:bottom w:w="0" w:type="dxa"/>
          <w:right w:w="72" w:type="dxa"/>
        </w:tblCellMar>
      </w:tblPr>
      <w:tblGrid>
        <w:gridCol w:w="1051"/>
        <w:gridCol w:w="5258"/>
        <w:gridCol w:w="2403"/>
      </w:tblGrid>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No.</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 xml:space="preserve">Nombre del Municipio </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xp. Activo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1.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bejon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2.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Ánimas Truja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3.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sunción 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4.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sunción Tlacoluli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5.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yoquezco de Alda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6.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apulálpam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7.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iénega de Zim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8.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atecas Al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9.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cepción Pápa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0.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ilápam de Guerr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1.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yamecalco Villa de Zarag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2.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adalupe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3.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elatao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4.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eroica Ciudad de Ejutla de Cres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5.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xtlán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6.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Compañ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7.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8.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gdalena Apa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9.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gdalena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20. </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gdalena 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gdalena Teitip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onj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ativ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azareno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ejapa de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uevo Zoqui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axaca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2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Ocotlán de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2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Reyes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Rojas de 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gustín Amate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gustín de las Jun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gustín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gustín Yataren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drés Huay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drés Ixtlahu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drés Sola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drés Ya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3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drés Zaba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drés Z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tonino Castillo Vela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tonio de la C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tonino el 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tonio Hu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Antonio Nanahuati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Baltazar Chichic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Baltazar Yatzachi el Ba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Bartolo Coy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4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Bartolo Ya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5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Bartolomé Quial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Bartolomé Zoogoch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Bernardo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Carlos Ya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Cristóbal Lachirioag</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Dionisio O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Dionisio 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elipe Tejal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rancisco Cahuacu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rancisco Cajo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rancisco Lachigoló</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rancisco Logue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rancisco So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Francisco Telixtlahu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Ildefonso So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Ildefonso Villa Al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acinto Amilp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acinto Tla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erónimo Soso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erónimo Tavi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erónimo Tlacochahu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osé del Peña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osé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osé Lachiguir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Bautista Atatlah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Bautista Cui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Bautista Guela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Bautista Jay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7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Chicomezúchi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Chilat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de los Cu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del Est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Evangelista 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Guelav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Juquila Mix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Juquila Vija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Lachigal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Lajar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9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9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Qui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9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Taba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Teitip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Tepeux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Yaeé</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Yatzo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Lorenzo Albarrad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Lorenzo Caca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Lorenzo Texmelú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Lucas Quiavi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rtín de los Cansec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rtín Lachi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rtín Tilcaj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San Martín Toxpalán </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teo Cajo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elchor Beta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iguel Alo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iguel Am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iguel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iguel Ej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San Miguel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an Miguel P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an Miguel Santa Flo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an Miguel Tilqui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1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Miguel Yota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1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Nicolá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1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Cuatro Venad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1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1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Huit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Hu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Macuiltiangui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Villa de 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ablo Yagani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Apóst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Cajo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Ixtlahu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Jaltepeto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Jocotip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2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Márti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Mártir Quiech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Mixtepec Distrito 26</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Quiaton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Pedro Sochiá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Pedro Tavi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Pedro Totolapa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Pedro Yaner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Pedro Yólox</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Raymundo J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Sebastián Abaso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Sebastián Teitip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 Sebastián T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4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Vicente Lachix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4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Ana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Ana Tave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Ana Tlapacoy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Ana Yaren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Ana Zega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atalina Quier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atarina Cui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atarina Ixtepej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atarina Lachata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atarina M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atarina Quiané</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5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Catarina Quioquitan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5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Cruz Amilp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ruz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ruz Papal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ruz Xox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3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Cruz Zenzo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6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Gertrudi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6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Inés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6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Inés Yatze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6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Lucía del Cami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Lucía 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Atzom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Coy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del Tu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Ec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Guelacé</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Ix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Jaltiangui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Lachix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Pápa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Peñ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María Quiegolan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María So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a María Tecomav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7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sz w:val="16"/>
                <w:szCs w:val="16"/>
              </w:rPr>
              <w:t>Santa María Temaxcala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7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ta María Texc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8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María Yal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8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María Yaves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8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María Zani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Zoqu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Amo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Apóst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Cam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Com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Lalo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Laxo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Mat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M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Nac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Suchilquito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Ten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Texcal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Tex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Tlazoy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Xiacu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Zooch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Domingo Albarrad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Domingo Roaya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o Domingo Teojom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Santo Domingo Tom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Domingo Xaga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Tomás Jalie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Tomás Maz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s Reyes Pápa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itio de Xitlape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oledad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anetze de Zarag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5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ani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ococuilco de Marcos Pé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otitlán de Flores Mag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otitlán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lacolula de 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lalixtac de Cabre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inidad Zaach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alerio Truja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lla de E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lla de Zaach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lla Díaz Ord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Villa Hidalgo Yalalag </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Villa Sola de V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Villa Talea de Cast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Yax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Yog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Zapotitlán del Río ahora con cabecera en San Mateo Yucutindoó</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Zimatlán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sunción Caca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Mixistlán de la 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San Lucas Cam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San Miguel Quetz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San Pedro O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4</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San Pedro y San Pablo Ay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Santa María A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36</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Tepantla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37</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a María Tlahuito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38</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39</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Ixcui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40</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ago Zac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41</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Domingo Tepu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42</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amazulapam del Espíritu San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4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otontepec Villa de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color w:val="000000"/>
                <w:sz w:val="16"/>
                <w:szCs w:val="16"/>
              </w:rPr>
            </w:pPr>
            <w:r>
              <w:rPr>
                <w:color w:val="000000"/>
                <w:sz w:val="16"/>
                <w:szCs w:val="16"/>
              </w:rPr>
              <w:t>1</w:t>
            </w:r>
          </w:p>
        </w:tc>
      </w:tr>
      <w:tr>
        <w:trPr>
          <w:trHeight w:val="23" w:hRule="atLeast"/>
        </w:trPr>
        <w:tc>
          <w:tcPr>
            <w:tcW w:w="1051" w:type="dxa"/>
            <w:tcBorders>
              <w:top w:val="single" w:sz="6"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5258" w:type="dxa"/>
            <w:tcBorders>
              <w:top w:val="single" w:sz="6" w:space="0" w:color="000000"/>
            </w:tcBorders>
          </w:tcPr>
          <w:p>
            <w:pPr>
              <w:pStyle w:val="Texto"/>
              <w:spacing w:lineRule="exact" w:line="220" w:before="40" w:after="40"/>
              <w:ind w:hanging="0"/>
              <w:jc w:val="right"/>
              <w:rPr>
                <w:b/>
                <w:b/>
                <w:szCs w:val="18"/>
              </w:rPr>
            </w:pPr>
            <w:r>
              <w:rPr>
                <w:b/>
                <w:szCs w:val="18"/>
              </w:rPr>
              <w:t>Total:</w:t>
            </w:r>
          </w:p>
        </w:tc>
        <w:tc>
          <w:tcPr>
            <w:tcW w:w="2403" w:type="dxa"/>
            <w:tcBorders>
              <w:top w:val="single" w:sz="6" w:space="0" w:color="000000"/>
            </w:tcBorders>
          </w:tcPr>
          <w:p>
            <w:pPr>
              <w:pStyle w:val="Texto"/>
              <w:spacing w:lineRule="exact" w:line="220" w:before="40" w:after="40"/>
              <w:ind w:hanging="0"/>
              <w:jc w:val="right"/>
              <w:rPr>
                <w:color w:val="000000"/>
                <w:sz w:val="16"/>
                <w:szCs w:val="16"/>
              </w:rPr>
            </w:pPr>
            <w:r>
              <w:rPr>
                <w:b/>
                <w:szCs w:val="18"/>
              </w:rPr>
              <w:t>801</w:t>
            </w:r>
          </w:p>
        </w:tc>
      </w:tr>
    </w:tbl>
    <w:p>
      <w:pPr>
        <w:pStyle w:val="Texto"/>
        <w:spacing w:before="0" w:after="98"/>
        <w:rPr/>
      </w:pPr>
      <w:r>
        <w:rPr>
          <w:szCs w:val="18"/>
        </w:rPr>
        <w:t xml:space="preserve">En tanto que, los municipios que comprenderá la jurisdicción territorial del </w:t>
      </w:r>
      <w:r>
        <w:rPr>
          <w:b/>
          <w:szCs w:val="18"/>
        </w:rPr>
        <w:t>Tribunal Unitario Agrario,</w:t>
      </w:r>
      <w:r>
        <w:rPr>
          <w:szCs w:val="18"/>
        </w:rPr>
        <w:t xml:space="preserve"> </w:t>
      </w:r>
      <w:r>
        <w:rPr>
          <w:b/>
          <w:szCs w:val="18"/>
        </w:rPr>
        <w:t>Distrito 22</w:t>
      </w:r>
      <w:r>
        <w:rPr/>
        <w:t>, con sede en la Ciudad de Tuxtepec, en el Estado de Oaxaca, serán los siguientes.</w:t>
      </w:r>
    </w:p>
    <w:tbl>
      <w:tblPr>
        <w:tblW w:w="8712" w:type="dxa"/>
        <w:jc w:val="left"/>
        <w:tblInd w:w="65" w:type="dxa"/>
        <w:tblLayout w:type="fixed"/>
        <w:tblCellMar>
          <w:top w:w="0" w:type="dxa"/>
          <w:left w:w="72" w:type="dxa"/>
          <w:bottom w:w="0" w:type="dxa"/>
          <w:right w:w="72" w:type="dxa"/>
        </w:tblCellMar>
      </w:tblPr>
      <w:tblGrid>
        <w:gridCol w:w="1147"/>
        <w:gridCol w:w="5053"/>
        <w:gridCol w:w="2512"/>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Nombre del Municipio </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xp. activ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catlán de Pérez Figuero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5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sunción Ixtal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yotzin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hahuites</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iudad Ix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6</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osol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6</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7</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Barrio de la Soledad</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3</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8</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Espin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9</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Juchitán de Zaragoz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0</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Loma Bonit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1</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atías Romero Avendañ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2</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2</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Reforma de Pined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3</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Dionisio del Mar</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4</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Felipe Jalapa de Día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5</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Felipe Us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6</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Francisco del Mar</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7</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Francisco Ixhu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18</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osé Chil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19</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osé Independenci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0</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Bautista Tux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8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1</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Bautista Valle Nacion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53</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2</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Comal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3</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Cotzocó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6</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4</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Guichicovi</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6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5</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Lalan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3</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6</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Mazatl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7</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Petl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8</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Lucas Ojitl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29</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Chimal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30</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Soyal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1</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Ixcatl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2</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Tapana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3</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Chimal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4</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Jaca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9</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5</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Pet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9</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6</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Xadani</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7</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Choápam</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8</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Joco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9</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Nil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7</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0</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iago Yave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1</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Ingeni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9</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2</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Pet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3</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Zanatepe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9</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4</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Unión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147" w:type="dxa"/>
            <w:tcBorders>
              <w:top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5053" w:type="dxa"/>
            <w:tcBorders>
              <w:top w:val="single" w:sz="6" w:space="0" w:color="000000"/>
            </w:tcBorders>
          </w:tcPr>
          <w:p>
            <w:pPr>
              <w:pStyle w:val="Texto"/>
              <w:snapToGrid w:val="false"/>
              <w:spacing w:lineRule="exact" w:line="180" w:before="40" w:after="40"/>
              <w:ind w:hanging="0"/>
              <w:rPr>
                <w:sz w:val="16"/>
                <w:szCs w:val="16"/>
              </w:rPr>
            </w:pPr>
            <w:r>
              <w:rPr>
                <w:sz w:val="16"/>
                <w:szCs w:val="16"/>
              </w:rPr>
            </w:r>
          </w:p>
        </w:tc>
        <w:tc>
          <w:tcPr>
            <w:tcW w:w="2512" w:type="dxa"/>
            <w:tcBorders>
              <w:top w:val="single" w:sz="6" w:space="0" w:color="000000"/>
            </w:tcBorders>
          </w:tcPr>
          <w:p>
            <w:pPr>
              <w:pStyle w:val="Texto"/>
              <w:snapToGrid w:val="false"/>
              <w:spacing w:lineRule="exact" w:line="180" w:before="40" w:after="40"/>
              <w:ind w:hanging="0"/>
              <w:jc w:val="right"/>
              <w:rPr>
                <w:sz w:val="16"/>
                <w:szCs w:val="16"/>
              </w:rPr>
            </w:pPr>
            <w:r>
              <w:rPr>
                <w:sz w:val="16"/>
                <w:szCs w:val="16"/>
              </w:rPr>
            </w:r>
          </w:p>
        </w:tc>
      </w:tr>
      <w:tr>
        <w:trPr>
          <w:trHeight w:val="23" w:hRule="atLeast"/>
        </w:trPr>
        <w:tc>
          <w:tcPr>
            <w:tcW w:w="1147" w:type="dxa"/>
            <w:tcBorders/>
          </w:tcPr>
          <w:p>
            <w:pPr>
              <w:pStyle w:val="Texto"/>
              <w:snapToGrid w:val="false"/>
              <w:spacing w:lineRule="exact" w:line="180" w:before="40" w:after="40"/>
              <w:ind w:hanging="0"/>
              <w:jc w:val="center"/>
              <w:rPr>
                <w:sz w:val="16"/>
                <w:szCs w:val="16"/>
              </w:rPr>
            </w:pPr>
            <w:r>
              <w:rPr>
                <w:sz w:val="16"/>
                <w:szCs w:val="16"/>
              </w:rPr>
            </w:r>
          </w:p>
        </w:tc>
        <w:tc>
          <w:tcPr>
            <w:tcW w:w="5053" w:type="dxa"/>
            <w:tcBorders/>
          </w:tcPr>
          <w:p>
            <w:pPr>
              <w:pStyle w:val="Texto"/>
              <w:snapToGrid w:val="false"/>
              <w:spacing w:lineRule="exact" w:line="180" w:before="40" w:after="40"/>
              <w:ind w:hanging="0"/>
              <w:rPr>
                <w:sz w:val="16"/>
                <w:szCs w:val="16"/>
              </w:rPr>
            </w:pPr>
            <w:r>
              <w:rPr>
                <w:sz w:val="16"/>
                <w:szCs w:val="16"/>
              </w:rPr>
            </w:r>
          </w:p>
        </w:tc>
        <w:tc>
          <w:tcPr>
            <w:tcW w:w="2512" w:type="dxa"/>
            <w:tcBorders/>
          </w:tcPr>
          <w:p>
            <w:pPr>
              <w:pStyle w:val="Texto"/>
              <w:tabs>
                <w:tab w:val="clear" w:pos="706"/>
                <w:tab w:val="left" w:pos="1876" w:leader="none"/>
              </w:tabs>
              <w:spacing w:lineRule="exact" w:line="180" w:before="40" w:after="40"/>
              <w:ind w:hanging="0"/>
              <w:rPr>
                <w:sz w:val="16"/>
                <w:szCs w:val="16"/>
              </w:rPr>
            </w:pPr>
            <w:r>
              <w:rPr>
                <w:b/>
                <w:sz w:val="16"/>
                <w:szCs w:val="16"/>
              </w:rPr>
              <w:t xml:space="preserve">Total: </w:t>
              <w:tab/>
              <w:t>648</w:t>
            </w:r>
          </w:p>
        </w:tc>
      </w:tr>
    </w:tbl>
    <w:p>
      <w:pPr>
        <w:pStyle w:val="Texto"/>
        <w:spacing w:before="0" w:after="96"/>
        <w:rPr>
          <w:b/>
          <w:b/>
          <w:szCs w:val="18"/>
        </w:rPr>
      </w:pPr>
      <w:r>
        <w:rPr>
          <w:b/>
          <w:szCs w:val="18"/>
        </w:rPr>
        <w:t xml:space="preserve">DISTRITO DE CUICATLAN </w:t>
      </w:r>
    </w:p>
    <w:tbl>
      <w:tblPr>
        <w:tblW w:w="8712" w:type="dxa"/>
        <w:jc w:val="left"/>
        <w:tblInd w:w="65" w:type="dxa"/>
        <w:tblLayout w:type="fixed"/>
        <w:tblCellMar>
          <w:top w:w="0" w:type="dxa"/>
          <w:left w:w="72" w:type="dxa"/>
          <w:bottom w:w="0" w:type="dxa"/>
          <w:right w:w="72" w:type="dxa"/>
        </w:tblCellMar>
      </w:tblPr>
      <w:tblGrid>
        <w:gridCol w:w="1029"/>
        <w:gridCol w:w="5171"/>
        <w:gridCol w:w="2512"/>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Nombre del Municipio </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Exp. activos </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5</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Chiquihuitlán de Benito Juárez </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6</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drés Teotilalpa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7</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Francisco Chapulap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8</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San Juan Bautista Tlacoatzintepec </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9</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Teut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0</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Ana Cuauhtémo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1</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Tlalixtac</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29" w:type="dxa"/>
            <w:tcBorders/>
          </w:tcPr>
          <w:p>
            <w:pPr>
              <w:pStyle w:val="Texto"/>
              <w:snapToGrid w:val="false"/>
              <w:spacing w:lineRule="exact" w:line="180" w:before="40" w:after="40"/>
              <w:ind w:hanging="0"/>
              <w:jc w:val="center"/>
              <w:rPr>
                <w:sz w:val="16"/>
                <w:szCs w:val="16"/>
              </w:rPr>
            </w:pPr>
            <w:r>
              <w:rPr>
                <w:sz w:val="16"/>
                <w:szCs w:val="16"/>
              </w:rPr>
            </w:r>
          </w:p>
        </w:tc>
        <w:tc>
          <w:tcPr>
            <w:tcW w:w="5171" w:type="dxa"/>
            <w:tcBorders/>
          </w:tcPr>
          <w:p>
            <w:pPr>
              <w:pStyle w:val="Texto"/>
              <w:snapToGrid w:val="false"/>
              <w:spacing w:lineRule="exact" w:line="180" w:before="40" w:after="40"/>
              <w:ind w:hanging="0"/>
              <w:rPr>
                <w:sz w:val="16"/>
                <w:szCs w:val="16"/>
              </w:rPr>
            </w:pPr>
            <w:r>
              <w:rPr>
                <w:sz w:val="16"/>
                <w:szCs w:val="16"/>
              </w:rPr>
            </w:r>
          </w:p>
        </w:tc>
        <w:tc>
          <w:tcPr>
            <w:tcW w:w="2512" w:type="dxa"/>
            <w:tcBorders/>
          </w:tcPr>
          <w:p>
            <w:pPr>
              <w:pStyle w:val="Texto"/>
              <w:tabs>
                <w:tab w:val="clear" w:pos="706"/>
                <w:tab w:val="right" w:pos="2236" w:leader="none"/>
              </w:tabs>
              <w:spacing w:lineRule="exact" w:line="180" w:before="40" w:after="40"/>
              <w:ind w:hanging="0"/>
              <w:rPr>
                <w:sz w:val="16"/>
                <w:szCs w:val="16"/>
              </w:rPr>
            </w:pPr>
            <w:r>
              <w:rPr>
                <w:b/>
                <w:sz w:val="16"/>
                <w:szCs w:val="16"/>
              </w:rPr>
              <w:t xml:space="preserve">Total: </w:t>
              <w:tab/>
              <w:t>2</w:t>
            </w:r>
          </w:p>
        </w:tc>
      </w:tr>
    </w:tbl>
    <w:p>
      <w:pPr>
        <w:pStyle w:val="Texto"/>
        <w:spacing w:before="0" w:after="99"/>
        <w:rPr>
          <w:b/>
          <w:b/>
          <w:szCs w:val="18"/>
        </w:rPr>
      </w:pPr>
      <w:r>
        <w:rPr>
          <w:b/>
          <w:szCs w:val="18"/>
        </w:rPr>
      </w:r>
    </w:p>
    <w:p>
      <w:pPr>
        <w:pStyle w:val="Texto"/>
        <w:spacing w:before="0" w:after="99"/>
        <w:rPr>
          <w:b/>
          <w:b/>
          <w:szCs w:val="18"/>
        </w:rPr>
      </w:pPr>
      <w:r>
        <w:rPr>
          <w:b/>
          <w:szCs w:val="18"/>
        </w:rPr>
        <w:t>DISTRITO DE TEOTITLAN DE FLORES MAGON</w:t>
      </w:r>
    </w:p>
    <w:tbl>
      <w:tblPr>
        <w:tblW w:w="8712" w:type="dxa"/>
        <w:jc w:val="left"/>
        <w:tblInd w:w="65" w:type="dxa"/>
        <w:tblLayout w:type="fixed"/>
        <w:tblCellMar>
          <w:top w:w="0" w:type="dxa"/>
          <w:left w:w="72" w:type="dxa"/>
          <w:bottom w:w="0" w:type="dxa"/>
          <w:right w:w="72" w:type="dxa"/>
        </w:tblCellMar>
      </w:tblPr>
      <w:tblGrid>
        <w:gridCol w:w="1034"/>
        <w:gridCol w:w="5020"/>
        <w:gridCol w:w="2658"/>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Nombre del Municipio </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6"/>
                <w:szCs w:val="16"/>
              </w:rPr>
            </w:pPr>
            <w:r>
              <w:rPr>
                <w:b/>
                <w:sz w:val="16"/>
                <w:szCs w:val="16"/>
              </w:rPr>
              <w:t>Exp. activos</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2</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oxochitlán de Flores Magón</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3</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Huautepec</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4</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Huautla de Jiménez</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5</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azatlán Villa de Flore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6</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San Bartolomé Ayautla </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7</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Francisco Huehuetlán</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8</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erónimo Tecoatl</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9</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osé Tenang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0</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uan Coatzóspam</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1</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Lorenzo Cuaunecuiltitl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2</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Lucas Zoquiapam</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3</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teo Yoloxochitlán</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4</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Ocopetatill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5</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Ana Ateixtlahuac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6</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Acatepec</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7</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la Asunción</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8</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Chilchotl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9</w:t>
            </w:r>
          </w:p>
        </w:tc>
        <w:tc>
          <w:tcPr>
            <w:tcW w:w="5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Teopoxc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4" w:type="dxa"/>
            <w:tcBorders>
              <w:top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5020" w:type="dxa"/>
            <w:tcBorders>
              <w:top w:val="single" w:sz="6" w:space="0" w:color="000000"/>
            </w:tcBorders>
          </w:tcPr>
          <w:p>
            <w:pPr>
              <w:pStyle w:val="Texto"/>
              <w:snapToGrid w:val="false"/>
              <w:spacing w:lineRule="exact" w:line="180" w:before="40" w:after="40"/>
              <w:ind w:hanging="0"/>
              <w:rPr>
                <w:sz w:val="16"/>
                <w:szCs w:val="16"/>
              </w:rPr>
            </w:pPr>
            <w:r>
              <w:rPr>
                <w:sz w:val="16"/>
                <w:szCs w:val="16"/>
              </w:rPr>
            </w:r>
          </w:p>
        </w:tc>
        <w:tc>
          <w:tcPr>
            <w:tcW w:w="2658" w:type="dxa"/>
            <w:tcBorders>
              <w:top w:val="single" w:sz="6" w:space="0" w:color="000000"/>
            </w:tcBorders>
          </w:tcPr>
          <w:p>
            <w:pPr>
              <w:pStyle w:val="Texto"/>
              <w:snapToGrid w:val="false"/>
              <w:spacing w:lineRule="exact" w:line="180" w:before="40" w:after="40"/>
              <w:ind w:hanging="0"/>
              <w:jc w:val="right"/>
              <w:rPr>
                <w:sz w:val="16"/>
                <w:szCs w:val="16"/>
              </w:rPr>
            </w:pPr>
            <w:r>
              <w:rPr>
                <w:sz w:val="16"/>
                <w:szCs w:val="16"/>
              </w:rPr>
            </w:r>
          </w:p>
        </w:tc>
      </w:tr>
      <w:tr>
        <w:trPr>
          <w:trHeight w:val="23" w:hRule="atLeast"/>
        </w:trPr>
        <w:tc>
          <w:tcPr>
            <w:tcW w:w="1034" w:type="dxa"/>
            <w:tcBorders/>
          </w:tcPr>
          <w:p>
            <w:pPr>
              <w:pStyle w:val="Texto"/>
              <w:snapToGrid w:val="false"/>
              <w:spacing w:lineRule="exact" w:line="180" w:before="40" w:after="40"/>
              <w:ind w:hanging="0"/>
              <w:jc w:val="center"/>
              <w:rPr>
                <w:sz w:val="16"/>
                <w:szCs w:val="16"/>
              </w:rPr>
            </w:pPr>
            <w:r>
              <w:rPr>
                <w:sz w:val="16"/>
                <w:szCs w:val="16"/>
              </w:rPr>
            </w:r>
          </w:p>
        </w:tc>
        <w:tc>
          <w:tcPr>
            <w:tcW w:w="5020" w:type="dxa"/>
            <w:tcBorders/>
          </w:tcPr>
          <w:p>
            <w:pPr>
              <w:pStyle w:val="Texto"/>
              <w:spacing w:lineRule="exact" w:line="180" w:before="40" w:after="40"/>
              <w:ind w:hanging="0"/>
              <w:jc w:val="right"/>
              <w:rPr>
                <w:sz w:val="16"/>
                <w:szCs w:val="16"/>
              </w:rPr>
            </w:pPr>
            <w:r>
              <w:rPr>
                <w:b/>
                <w:sz w:val="16"/>
                <w:szCs w:val="16"/>
              </w:rPr>
              <w:t>Total:</w:t>
            </w:r>
          </w:p>
        </w:tc>
        <w:tc>
          <w:tcPr>
            <w:tcW w:w="2658" w:type="dxa"/>
            <w:tcBorders/>
          </w:tcPr>
          <w:p>
            <w:pPr>
              <w:pStyle w:val="Texto"/>
              <w:spacing w:lineRule="exact" w:line="180" w:before="40" w:after="40"/>
              <w:ind w:hanging="0"/>
              <w:jc w:val="center"/>
              <w:rPr>
                <w:sz w:val="16"/>
                <w:szCs w:val="16"/>
              </w:rPr>
            </w:pPr>
            <w:r>
              <w:rPr>
                <w:b/>
                <w:sz w:val="16"/>
                <w:szCs w:val="16"/>
              </w:rPr>
              <w:t>2</w:t>
            </w:r>
          </w:p>
        </w:tc>
      </w:tr>
      <w:tr>
        <w:trPr>
          <w:trHeight w:val="23" w:hRule="atLeast"/>
        </w:trPr>
        <w:tc>
          <w:tcPr>
            <w:tcW w:w="1034" w:type="dxa"/>
            <w:tcBorders/>
          </w:tcPr>
          <w:p>
            <w:pPr>
              <w:pStyle w:val="Texto"/>
              <w:snapToGrid w:val="false"/>
              <w:spacing w:lineRule="exact" w:line="180" w:before="40" w:after="40"/>
              <w:ind w:hanging="0"/>
              <w:jc w:val="center"/>
              <w:rPr>
                <w:sz w:val="16"/>
                <w:szCs w:val="16"/>
              </w:rPr>
            </w:pPr>
            <w:r>
              <w:rPr>
                <w:sz w:val="16"/>
                <w:szCs w:val="16"/>
              </w:rPr>
            </w:r>
          </w:p>
        </w:tc>
        <w:tc>
          <w:tcPr>
            <w:tcW w:w="5020" w:type="dxa"/>
            <w:tcBorders/>
          </w:tcPr>
          <w:p>
            <w:pPr>
              <w:pStyle w:val="Texto"/>
              <w:spacing w:lineRule="exact" w:line="180" w:before="40" w:after="40"/>
              <w:ind w:hanging="0"/>
              <w:jc w:val="right"/>
              <w:rPr>
                <w:sz w:val="16"/>
                <w:szCs w:val="16"/>
              </w:rPr>
            </w:pPr>
            <w:r>
              <w:rPr>
                <w:b/>
                <w:sz w:val="16"/>
                <w:szCs w:val="16"/>
                <w:u w:val="single"/>
              </w:rPr>
              <w:t>Total:</w:t>
            </w:r>
          </w:p>
        </w:tc>
        <w:tc>
          <w:tcPr>
            <w:tcW w:w="2658" w:type="dxa"/>
            <w:tcBorders/>
          </w:tcPr>
          <w:p>
            <w:pPr>
              <w:pStyle w:val="Texto"/>
              <w:spacing w:lineRule="exact" w:line="180" w:before="40" w:after="40"/>
              <w:ind w:hanging="0"/>
              <w:rPr>
                <w:sz w:val="16"/>
                <w:szCs w:val="16"/>
              </w:rPr>
            </w:pPr>
            <w:r>
              <w:rPr>
                <w:b/>
                <w:sz w:val="16"/>
                <w:szCs w:val="16"/>
                <w:u w:val="single"/>
              </w:rPr>
              <w:t>____________652</w:t>
            </w:r>
          </w:p>
        </w:tc>
      </w:tr>
    </w:tbl>
    <w:p>
      <w:pPr>
        <w:pStyle w:val="Texto"/>
        <w:spacing w:before="0" w:after="99"/>
        <w:rPr>
          <w:b/>
          <w:b/>
          <w:szCs w:val="18"/>
        </w:rPr>
      </w:pPr>
      <w:r>
        <w:rPr>
          <w:b/>
          <w:szCs w:val="18"/>
        </w:rPr>
      </w:r>
    </w:p>
    <w:p>
      <w:pPr>
        <w:pStyle w:val="Texto"/>
        <w:spacing w:lineRule="exact" w:line="240" w:before="0" w:after="99"/>
        <w:rPr/>
      </w:pPr>
      <w:r>
        <w:rPr>
          <w:szCs w:val="18"/>
        </w:rPr>
        <w:t xml:space="preserve">Para el </w:t>
      </w:r>
      <w:r>
        <w:rPr>
          <w:b/>
          <w:szCs w:val="18"/>
        </w:rPr>
        <w:t>Tribunal Unitario Agrario Distrito 46</w:t>
      </w:r>
      <w:r>
        <w:rPr/>
        <w:t>, con sede en la Ciudad de Huajuapan de León, en el Estado de Oaxaca, en su competencia territorial en esta Entidad Federativa comprenderán los municipios siguientes:</w:t>
      </w:r>
    </w:p>
    <w:tbl>
      <w:tblPr>
        <w:tblW w:w="8712" w:type="dxa"/>
        <w:jc w:val="left"/>
        <w:tblInd w:w="65" w:type="dxa"/>
        <w:tblLayout w:type="fixed"/>
        <w:tblCellMar>
          <w:top w:w="0" w:type="dxa"/>
          <w:left w:w="72" w:type="dxa"/>
          <w:bottom w:w="0" w:type="dxa"/>
          <w:right w:w="72" w:type="dxa"/>
        </w:tblCellMar>
      </w:tblPr>
      <w:tblGrid>
        <w:gridCol w:w="1035"/>
        <w:gridCol w:w="5292"/>
        <w:gridCol w:w="2385"/>
      </w:tblGrid>
      <w:tr>
        <w:trPr>
          <w:tblHeader w:val="true"/>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MUNICIPI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xp. Activo</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sunción Cuyotepeji</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sunción Nochix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alihualá</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halcatongo de Hidal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oicoyán de las Flore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oncepción Buenavis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onstancia del Rosari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oso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Fresnillo de Trujan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Guadalupe de Ramírez</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Heroica Ciudad de Huajuapan de Leó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Heroica Ciudad de Tlaxia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57</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Ixpantepec Nieve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La Reform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La Trinidad Vista Hermos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agdalena Ja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agdalena Peñas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agdalena Yodocono de Porfirio Díaz</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Magdalena Zahua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Mariscala de Juárez</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Mesones Hidal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Putla Villa de Guerrer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Agustín Atena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Agustín Tlaco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Andrés Cabecera Nuev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2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Andrés Dinicuiti</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2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pelmeme Villa de Morel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2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zoatlán de Segura y Lun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2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drés Lagun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3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drés Nuxiñ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3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drés Sinaxt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3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drés Tepetlap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3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tonio Acut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3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Antonino Monte Verde</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3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Antonio Sinicahu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3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Bartolo Soya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3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Bartolomé Yucuañe</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3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Cristóbal Amo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3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Cristóbal Suchixtlahuac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Esteban Atatlahuc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Francisco Chindú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Francisco Jaltepeto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Francisco Nuxañ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0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Francisco Teopa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Francisco Tlapanci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erónimo Silacayoapil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orge Nuchi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osé Ayuqui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4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Achiut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Bautista Coixtlahuac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Bautista Suchi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Bautista Tlachichil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Cieneguil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Diuxi</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Ihua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Ñumí</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5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Juan Sayu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5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uan Tamazo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5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uan Tei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uan Mix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uan Teposcolu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Juan Yucui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Lorenzo Victori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rcos Arteag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rtín Huamelúlpam</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rtin Intuyos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rtín Per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rtín Zaca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6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teo Etlato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7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teo Nejápam</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7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teo Peñas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7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teo Sindihui</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7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Mateo Tlapi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7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Achiut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7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Ahuehueti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7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Amati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7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Chicahu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7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el Grande</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7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Huaut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Piedr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Tecoma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Tequix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Tlaco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Miguel Tulanci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Nicolás Hidal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ablo Tija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Amuzg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Coxcaltepec Cántar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8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Mártir Yucuxa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Nopa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Teozacoal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Tidaá</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Topi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Yucunam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y San Pablo Teposcolu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Pedro y San Pablo Tequix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Sebastián Nicanandu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Sebastián Tecomaxtlahuac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9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 Simón Zahua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0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a Catarina Taya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0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a Catarina Ticuá</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0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a Catarina Yosonotú</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0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a Catarina Zapoqui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0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a Cruz de Brav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0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Itunduji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0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Nunda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0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Tacache de Min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0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Tacahu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0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Cruz Taya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Inés de Zaragoz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Lucía Monteverde</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gdalena Jico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Apaz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Camo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Chachoápam</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del Rosari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Ipalap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Nativit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1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Nduayac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2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Tata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2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Yolo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2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a María Yosoyú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2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Santa María Yucuiti </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2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 Pedro Molin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2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a María Zaca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2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Apoa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2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Ayuquilil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2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Cacalox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2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Chazumb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del Rí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Huajoloti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Huauclil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3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Ihuitlán Plum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Juxtlahuac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9</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Mi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Nejapil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Nundiche</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Nuyoó</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3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Tamazol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Tepetlap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Tilanto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Till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Yolomécatl</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Yosondú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iago Yucuyachi</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o Domingo Ixca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o Domingo Nuxaá</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o Domingo Tlatayápam</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4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o Domingo Tonalá</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216" w:hanging="0"/>
              <w:jc w:val="left"/>
              <w:rPr>
                <w:sz w:val="16"/>
                <w:szCs w:val="16"/>
              </w:rPr>
            </w:pPr>
            <w:r>
              <w:rPr>
                <w:sz w:val="16"/>
                <w:szCs w:val="16"/>
              </w:rPr>
              <w:t>15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anto Domingo Tonal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5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Yanhuitlá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5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Domingo Yodohin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5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 Tomás Ocotepec</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216" w:hanging="0"/>
              <w:jc w:val="left"/>
              <w:rPr>
                <w:sz w:val="16"/>
                <w:szCs w:val="16"/>
              </w:rPr>
            </w:pPr>
            <w:r>
              <w:rPr>
                <w:sz w:val="16"/>
                <w:szCs w:val="16"/>
              </w:rPr>
              <w:t>15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ntos Reyes Tepejill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5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Santos Reyes Yucuná</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5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San Vicente Nuñú</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5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Silacayoápam</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58</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Teotong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59</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Tlacotepec Plum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60</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Villa de Chilapa de Díaz</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6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Villa de Tamazulápam del Progres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1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6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Villa Tejupam de la Unión</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63</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Yutanduchi de Guerrer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64</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Zapotitlán Lagun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216" w:hanging="0"/>
              <w:jc w:val="left"/>
              <w:rPr>
                <w:sz w:val="16"/>
                <w:szCs w:val="16"/>
              </w:rPr>
            </w:pPr>
            <w:r>
              <w:rPr>
                <w:sz w:val="16"/>
                <w:szCs w:val="16"/>
              </w:rPr>
              <w:t>165</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Zapotitlán Palma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szCs w:val="16"/>
              </w:rPr>
            </w:pPr>
            <w:r>
              <w:rPr>
                <w:sz w:val="16"/>
                <w:szCs w:val="16"/>
              </w:rPr>
              <w:t>5</w:t>
            </w:r>
          </w:p>
        </w:tc>
      </w:tr>
      <w:tr>
        <w:trPr>
          <w:trHeight w:val="23" w:hRule="atLeast"/>
        </w:trPr>
        <w:tc>
          <w:tcPr>
            <w:tcW w:w="1035" w:type="dxa"/>
            <w:tcBorders>
              <w:top w:val="single" w:sz="6" w:space="0" w:color="000000"/>
            </w:tcBorders>
          </w:tcPr>
          <w:p>
            <w:pPr>
              <w:pStyle w:val="Texto"/>
              <w:snapToGrid w:val="false"/>
              <w:spacing w:lineRule="exact" w:line="192" w:before="40" w:after="40"/>
              <w:ind w:left="216" w:hanging="0"/>
              <w:jc w:val="left"/>
              <w:rPr>
                <w:sz w:val="16"/>
                <w:szCs w:val="16"/>
              </w:rPr>
            </w:pPr>
            <w:r>
              <w:rPr>
                <w:sz w:val="16"/>
                <w:szCs w:val="16"/>
              </w:rPr>
            </w:r>
          </w:p>
        </w:tc>
        <w:tc>
          <w:tcPr>
            <w:tcW w:w="5292" w:type="dxa"/>
            <w:tcBorders>
              <w:top w:val="single" w:sz="6" w:space="0" w:color="000000"/>
            </w:tcBorders>
          </w:tcPr>
          <w:p>
            <w:pPr>
              <w:pStyle w:val="Texto"/>
              <w:spacing w:lineRule="exact" w:line="192" w:before="40" w:after="40"/>
              <w:ind w:hanging="0"/>
              <w:jc w:val="right"/>
              <w:rPr>
                <w:sz w:val="16"/>
                <w:szCs w:val="16"/>
              </w:rPr>
            </w:pPr>
            <w:r>
              <w:rPr>
                <w:b/>
                <w:sz w:val="16"/>
                <w:szCs w:val="16"/>
              </w:rPr>
              <w:t>Total:</w:t>
            </w:r>
          </w:p>
        </w:tc>
        <w:tc>
          <w:tcPr>
            <w:tcW w:w="2385" w:type="dxa"/>
            <w:tcBorders>
              <w:top w:val="single" w:sz="6" w:space="0" w:color="000000"/>
            </w:tcBorders>
          </w:tcPr>
          <w:p>
            <w:pPr>
              <w:pStyle w:val="Texto"/>
              <w:spacing w:lineRule="exact" w:line="192" w:before="40" w:after="40"/>
              <w:ind w:hanging="0"/>
              <w:jc w:val="right"/>
              <w:rPr>
                <w:sz w:val="16"/>
                <w:szCs w:val="16"/>
              </w:rPr>
            </w:pPr>
            <w:r>
              <w:rPr>
                <w:b/>
                <w:sz w:val="16"/>
                <w:szCs w:val="16"/>
              </w:rPr>
              <w:t>464</w:t>
            </w:r>
          </w:p>
        </w:tc>
      </w:tr>
    </w:tbl>
    <w:p>
      <w:pPr>
        <w:pStyle w:val="Texto"/>
        <w:rPr/>
      </w:pPr>
      <w:r>
        <w:rPr/>
      </w:r>
    </w:p>
    <w:p>
      <w:pPr>
        <w:pStyle w:val="Texto"/>
        <w:spacing w:before="0" w:after="100"/>
        <w:rPr/>
      </w:pPr>
      <w:r>
        <w:rPr>
          <w:szCs w:val="18"/>
        </w:rPr>
        <w:t xml:space="preserve">Finalmente, </w:t>
      </w:r>
      <w:r>
        <w:rPr>
          <w:b/>
          <w:szCs w:val="18"/>
        </w:rPr>
        <w:t>El Tribunal Unitario Agrario 54</w:t>
      </w:r>
      <w:r>
        <w:rPr/>
        <w:t>, cuya sede quedará en la Agencia Municipal de Puerto Escondido, Municipio de San Pedro Mixtepec, en el Distrito de Juquila, por su infraestructura y medios de comunicación, tendrá como jurisdicción territorial, los municipios que siguientes:</w:t>
      </w:r>
    </w:p>
    <w:tbl>
      <w:tblPr>
        <w:tblW w:w="8712" w:type="dxa"/>
        <w:jc w:val="left"/>
        <w:tblInd w:w="65" w:type="dxa"/>
        <w:tblLayout w:type="fixed"/>
        <w:tblCellMar>
          <w:top w:w="0" w:type="dxa"/>
          <w:left w:w="72" w:type="dxa"/>
          <w:bottom w:w="0" w:type="dxa"/>
          <w:right w:w="72" w:type="dxa"/>
        </w:tblCellMar>
      </w:tblPr>
      <w:tblGrid>
        <w:gridCol w:w="1190"/>
        <w:gridCol w:w="5448"/>
        <w:gridCol w:w="2074"/>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Nombre del Municipio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xp. activo</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ndelaria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Guevea de Humboldt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gdalena Tequisis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gdalena Tlac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ártires de Tacubay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inotepa de Don Lui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luma Hidalg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lina Cruz</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Agustín Chayuc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Agustín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Andrés Huaxpal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Antonio Tepetlap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Baltazar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Bartolomé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Blas Atemp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Gabriel Mix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erónimo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osé Estancia Grande</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Bautista Lo de So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Cacahua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Colora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Lacha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San Juan Quiahije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Lorenz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teo del Ma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teo Piñ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ateo Río Hon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Miguel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Miguel del Puer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Miguel Suchix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Miguel Tenang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Miguel Tlacamam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Miguel Panixtlahuac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ablo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an Pedro Atoyac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Comitancill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el Al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Huamelu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Hui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Jicay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Mixtepec Distrito 22</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2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Pedro Pochut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3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Sebastián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 Sebastián Ixcap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anta Catarina Juquila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Catarina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anta Catarina Mechoacán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María C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María Cortij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María Guienagati</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anta María Huatulco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María Jalapa del Marqué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María Huazoloti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a María Mixtequil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5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Santa María Temaxcaltepec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5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a María Tonamec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1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5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a María Totolapil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5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Astat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5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Ixtayut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6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Jamil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6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Lachiguiri</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6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Laollag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6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Llano Grande</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6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ntiago Pinotepa Nacional</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1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6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Santiago Tapextla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antiago Tetepec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iago Xanic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iago Yai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anto Domingo Armenta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o Domingo Chihui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o Domingo de Morel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nto Domingo Tehuan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rPr>
            </w:pPr>
            <w:r>
              <w:rPr>
                <w:sz w:val="16"/>
                <w:szCs w:val="16"/>
              </w:rPr>
              <w:t>5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tos Reyes Nopa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ataltepec de Valdé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iahuatlán de Porfirio Díaz</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Cristóbal Am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Francisco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Ildefonso Am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Juan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Luis Am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n Marcial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color w:val="000000"/>
                <w:sz w:val="16"/>
                <w:szCs w:val="16"/>
              </w:rPr>
              <w:t>San Sebastián Río Hon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color w:val="000000"/>
                <w:sz w:val="16"/>
                <w:szCs w:val="16"/>
              </w:rPr>
              <w:t>Santa Lucía Miahu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color w:val="000000"/>
                <w:sz w:val="16"/>
                <w:szCs w:val="16"/>
              </w:rPr>
              <w:t>Santa María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color w:val="000000"/>
                <w:sz w:val="16"/>
                <w:szCs w:val="16"/>
              </w:rPr>
              <w:t>Santo Domingo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o Tomás Tamazulapa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Vicente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An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ta Cruz Xit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an Simón Almolong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color w:val="000000"/>
                <w:sz w:val="16"/>
                <w:szCs w:val="16"/>
              </w:rPr>
            </w:pPr>
            <w:r>
              <w:rPr>
                <w:color w:val="000000"/>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sz w:val="16"/>
                <w:szCs w:val="16"/>
              </w:rPr>
              <w:t>San Pedro Juchateng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sz w:val="16"/>
                <w:szCs w:val="16"/>
              </w:rPr>
              <w:t>San Andrés Pax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Villa de Tututepec de Melchor Ocamp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6"/>
                <w:szCs w:val="16"/>
              </w:rPr>
            </w:pPr>
            <w:r>
              <w:rPr>
                <w:sz w:val="16"/>
                <w:szCs w:val="16"/>
              </w:rPr>
              <w:t>0</w:t>
            </w:r>
          </w:p>
        </w:tc>
      </w:tr>
      <w:tr>
        <w:trPr>
          <w:trHeight w:val="23" w:hRule="atLeast"/>
        </w:trPr>
        <w:tc>
          <w:tcPr>
            <w:tcW w:w="1190" w:type="dxa"/>
            <w:tcBorders>
              <w:top w:val="single" w:sz="6" w:space="0" w:color="000000"/>
            </w:tcBorders>
          </w:tcPr>
          <w:p>
            <w:pPr>
              <w:pStyle w:val="Texto"/>
              <w:snapToGrid w:val="false"/>
              <w:spacing w:lineRule="exact" w:line="204" w:before="40" w:after="40"/>
              <w:ind w:hanging="0"/>
              <w:jc w:val="center"/>
              <w:rPr>
                <w:sz w:val="16"/>
                <w:szCs w:val="16"/>
              </w:rPr>
            </w:pPr>
            <w:r>
              <w:rPr>
                <w:sz w:val="16"/>
                <w:szCs w:val="16"/>
              </w:rPr>
            </w:r>
          </w:p>
        </w:tc>
        <w:tc>
          <w:tcPr>
            <w:tcW w:w="5448" w:type="dxa"/>
            <w:tcBorders>
              <w:top w:val="single" w:sz="6" w:space="0" w:color="000000"/>
            </w:tcBorders>
          </w:tcPr>
          <w:p>
            <w:pPr>
              <w:pStyle w:val="Texto"/>
              <w:snapToGrid w:val="false"/>
              <w:spacing w:lineRule="exact" w:line="204" w:before="40" w:after="40"/>
              <w:ind w:hanging="0"/>
              <w:rPr>
                <w:sz w:val="16"/>
                <w:szCs w:val="16"/>
              </w:rPr>
            </w:pPr>
            <w:r>
              <w:rPr>
                <w:sz w:val="16"/>
                <w:szCs w:val="16"/>
              </w:rPr>
            </w:r>
          </w:p>
        </w:tc>
        <w:tc>
          <w:tcPr>
            <w:tcW w:w="2074" w:type="dxa"/>
            <w:tcBorders>
              <w:top w:val="single" w:sz="6" w:space="0" w:color="000000"/>
            </w:tcBorders>
          </w:tcPr>
          <w:p>
            <w:pPr>
              <w:pStyle w:val="Texto"/>
              <w:tabs>
                <w:tab w:val="clear" w:pos="706"/>
                <w:tab w:val="right" w:pos="1753" w:leader="none"/>
              </w:tabs>
              <w:spacing w:lineRule="exact" w:line="204" w:before="40" w:after="40"/>
              <w:ind w:hanging="0"/>
              <w:rPr>
                <w:sz w:val="16"/>
                <w:szCs w:val="16"/>
              </w:rPr>
            </w:pPr>
            <w:r>
              <w:rPr>
                <w:b/>
                <w:sz w:val="16"/>
                <w:szCs w:val="16"/>
              </w:rPr>
              <w:t xml:space="preserve">Total: </w:t>
              <w:tab/>
              <w:t>391</w:t>
            </w:r>
          </w:p>
        </w:tc>
      </w:tr>
    </w:tbl>
    <w:p>
      <w:pPr>
        <w:pStyle w:val="Texto"/>
        <w:spacing w:lineRule="exact" w:line="236"/>
        <w:rPr>
          <w:b/>
          <w:b/>
          <w:szCs w:val="18"/>
        </w:rPr>
      </w:pPr>
      <w:r>
        <w:rPr>
          <w:b/>
          <w:szCs w:val="18"/>
        </w:rPr>
      </w:r>
    </w:p>
    <w:p>
      <w:pPr>
        <w:pStyle w:val="Texto"/>
        <w:spacing w:lineRule="exact" w:line="240"/>
        <w:rPr/>
      </w:pPr>
      <w:r>
        <w:rPr/>
        <w:t>Con base en lo anterior, se tiene que, en la actualidad, la distribución de municipios y núcleos agrarios, que comprende la jurisdicción de cada Tribunal Unitario Agrario en esta Entidad Federativa es la siguiente:</w:t>
      </w:r>
    </w:p>
    <w:tbl>
      <w:tblPr>
        <w:tblW w:w="8712" w:type="dxa"/>
        <w:jc w:val="left"/>
        <w:tblInd w:w="65" w:type="dxa"/>
        <w:tblLayout w:type="fixed"/>
        <w:tblCellMar>
          <w:top w:w="0" w:type="dxa"/>
          <w:left w:w="72" w:type="dxa"/>
          <w:bottom w:w="0" w:type="dxa"/>
          <w:right w:w="72" w:type="dxa"/>
        </w:tblCellMar>
      </w:tblPr>
      <w:tblGrid>
        <w:gridCol w:w="1813"/>
        <w:gridCol w:w="1819"/>
        <w:gridCol w:w="2378"/>
        <w:gridCol w:w="2702"/>
      </w:tblGrid>
      <w:tr>
        <w:trPr>
          <w:trHeight w:val="23"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Municipios</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Ejidos</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Comunidades</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21</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03</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02</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59</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22</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8</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46</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96</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46</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89</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3</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20</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Total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570</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787</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575</w:t>
            </w:r>
          </w:p>
        </w:tc>
      </w:tr>
    </w:tbl>
    <w:p>
      <w:pPr>
        <w:pStyle w:val="Texto"/>
        <w:spacing w:lineRule="exact" w:line="236"/>
        <w:rPr>
          <w:szCs w:val="18"/>
        </w:rPr>
      </w:pPr>
      <w:r>
        <w:rPr>
          <w:szCs w:val="18"/>
        </w:rPr>
      </w:r>
    </w:p>
    <w:p>
      <w:pPr>
        <w:pStyle w:val="Texto"/>
        <w:spacing w:lineRule="exact" w:line="240"/>
        <w:rPr/>
      </w:pPr>
      <w:r>
        <w:rPr/>
        <w:t>Asimismo, la redistritación quedará de la siguiente forma:</w:t>
      </w:r>
    </w:p>
    <w:tbl>
      <w:tblPr>
        <w:tblW w:w="8712" w:type="dxa"/>
        <w:jc w:val="left"/>
        <w:tblInd w:w="65" w:type="dxa"/>
        <w:tblLayout w:type="fixed"/>
        <w:tblCellMar>
          <w:top w:w="0" w:type="dxa"/>
          <w:left w:w="72" w:type="dxa"/>
          <w:bottom w:w="0" w:type="dxa"/>
          <w:right w:w="72" w:type="dxa"/>
        </w:tblCellMar>
      </w:tblPr>
      <w:tblGrid>
        <w:gridCol w:w="1730"/>
        <w:gridCol w:w="1730"/>
        <w:gridCol w:w="1729"/>
        <w:gridCol w:w="1793"/>
        <w:gridCol w:w="1730"/>
      </w:tblGrid>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Municip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Ejidos</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Comunidade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Asunt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2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43</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67</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3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801</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2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9</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32</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52</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46</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65</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6</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16</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64</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A 5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93</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12</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91</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Totales </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57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787</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57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2,308</w:t>
            </w:r>
          </w:p>
        </w:tc>
      </w:tr>
    </w:tbl>
    <w:p>
      <w:pPr>
        <w:pStyle w:val="Texto"/>
        <w:spacing w:lineRule="exact" w:line="236"/>
        <w:rPr>
          <w:b/>
          <w:b/>
          <w:szCs w:val="18"/>
        </w:rPr>
      </w:pPr>
      <w:r>
        <w:rPr>
          <w:b/>
          <w:szCs w:val="18"/>
        </w:rPr>
      </w:r>
    </w:p>
    <w:p>
      <w:pPr>
        <w:pStyle w:val="Texto"/>
        <w:spacing w:lineRule="exact" w:line="250"/>
        <w:rPr/>
      </w:pPr>
      <w:r>
        <w:rPr>
          <w:szCs w:val="18"/>
        </w:rPr>
        <w:t>XVII. Finalmente, el Tribunal Unitario Agrario que se ubicará en la Ciudad de Puerto Escondido, Estado de Oaxaca, atenderá según el censo nacional publicado por el Instituto Nacional de Estadística y Geografía (INEGI) a un total de 924,185 habitantes en dicha zona del estado.</w:t>
      </w:r>
    </w:p>
    <w:p>
      <w:pPr>
        <w:pStyle w:val="Texto"/>
        <w:spacing w:lineRule="exact" w:line="250"/>
        <w:rPr/>
      </w:pPr>
      <w:r>
        <w:rPr>
          <w:szCs w:val="18"/>
        </w:rPr>
        <w:t>XVIII.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before="101" w:after="98"/>
        <w:rPr/>
      </w:pPr>
      <w:r>
        <w:rPr/>
        <w:t>ACUERDO:</w:t>
      </w:r>
    </w:p>
    <w:p>
      <w:pPr>
        <w:pStyle w:val="Texto"/>
        <w:spacing w:before="0" w:after="98"/>
        <w:rPr/>
      </w:pPr>
      <w:r>
        <w:rPr>
          <w:b/>
          <w:szCs w:val="18"/>
        </w:rPr>
        <w:t>PRIMERO</w:t>
      </w:r>
      <w:r>
        <w:rPr>
          <w:szCs w:val="18"/>
        </w:rPr>
        <w:t>. Se modifica la competencia territorial del Distrito 21, con sede en la Ciudad de Oaxaca, estado de Oaxaca, a partir del uno de junio de dos mil veintidós, cuya competencia territorial, comprenderá los municipios relacionados en el considerando XVI de este acuerdo.</w:t>
      </w:r>
    </w:p>
    <w:p>
      <w:pPr>
        <w:pStyle w:val="Texto"/>
        <w:spacing w:before="0" w:after="98"/>
        <w:rPr/>
      </w:pPr>
      <w:r>
        <w:rPr>
          <w:b/>
          <w:szCs w:val="18"/>
        </w:rPr>
        <w:t>SEGUNDO</w:t>
      </w:r>
      <w:r>
        <w:rPr>
          <w:szCs w:val="18"/>
        </w:rPr>
        <w:t>. Asimismo, se modifica la jurisdicción territorial del Tribunal Unitario Agrario Distrito 22, cuya sede se localiza en la Ciudad de Tuxtepec, Estado de Oaxaca, desde el uno de junio de dos mil veintidós, y comprenderá los municipios enunciados en el considerado XVI de este acuerdo.</w:t>
      </w:r>
    </w:p>
    <w:p>
      <w:pPr>
        <w:pStyle w:val="Texto"/>
        <w:spacing w:before="0" w:after="98"/>
        <w:rPr/>
      </w:pPr>
      <w:r>
        <w:rPr>
          <w:b/>
          <w:szCs w:val="18"/>
        </w:rPr>
        <w:t>TERCERO</w:t>
      </w:r>
      <w:r>
        <w:rPr>
          <w:szCs w:val="18"/>
        </w:rPr>
        <w:t>. Igualmente, se modifica la competencia territorial del Tribunal Unitario Agrario Distrito 46, con sede en Huajuapan de León, Estado de Oaxaca, a partir del uno de junio del dos mil veintidós, comprendiendo los municipios aludidos en el relativo XVI de este acuerdo.</w:t>
      </w:r>
    </w:p>
    <w:p>
      <w:pPr>
        <w:pStyle w:val="Texto"/>
        <w:spacing w:before="0" w:after="98"/>
        <w:rPr/>
      </w:pPr>
      <w:r>
        <w:rPr>
          <w:b/>
          <w:szCs w:val="18"/>
        </w:rPr>
        <w:t>CUARTO</w:t>
      </w:r>
      <w:r>
        <w:rPr>
          <w:szCs w:val="18"/>
        </w:rPr>
        <w:t>. A partir del uno de junio de dos mil veintidós, se cambia de sede y se establece el Tribunal Unitario Agrario Distrito 54, en la Agencia Municipal de Puerto Escondido, Municipio de San Pedro Mixtepec, en el Distrito de Juquila, Estado de Oaxaca, el cual tenderá dentro de su jurisdicción territorial en los municipios de esta Entidad Federativa, señalados en el considerando XVI de este acuerdo.</w:t>
      </w:r>
    </w:p>
    <w:p>
      <w:pPr>
        <w:pStyle w:val="Texto"/>
        <w:spacing w:before="0" w:after="98"/>
        <w:rPr/>
      </w:pPr>
      <w:r>
        <w:rPr>
          <w:b/>
          <w:szCs w:val="18"/>
        </w:rPr>
        <w:t>QUINTO</w:t>
      </w:r>
      <w:r>
        <w:rPr>
          <w:szCs w:val="18"/>
        </w:rPr>
        <w:t>. Los Tribunales 21, 22 y 46, contarán con el plazo que comprende del uno al dieciséis de junio de dos mil veintidós, para la logística de entrega-recepción de los expedientes sobre los cuales no tendrán jurisdicción, y la radiación de aquellos que les sean entregados, a cuyo vencimiento se reiniciará la reprogramación de las diligencias pendientes.</w:t>
      </w:r>
    </w:p>
    <w:p>
      <w:pPr>
        <w:pStyle w:val="Texto"/>
        <w:spacing w:before="0" w:after="98"/>
        <w:rPr/>
      </w:pPr>
      <w:r>
        <w:rPr>
          <w:szCs w:val="18"/>
        </w:rPr>
        <w:t>Los expedientes que le corresponderán o que sean turnados al Tribunal Unitario Agrario Distrito 54 en su nueva sede, en el Estado de Oaxaca, se verificará en el plazo comprendido del uno al dieciséis de junio de dos mil veintidós, para agotar la recepción. En tanto la radicación de expedientes y la reprogramación  de audiencias, emplazamientos, inspecciones y demás diligencias, que deberán ser fijadas del dieciséis al treinta de junio del mismo año.</w:t>
      </w:r>
    </w:p>
    <w:p>
      <w:pPr>
        <w:pStyle w:val="Texto"/>
        <w:spacing w:before="0" w:after="98"/>
        <w:rPr>
          <w:szCs w:val="18"/>
        </w:rPr>
      </w:pPr>
      <w:r>
        <w:rPr>
          <w:szCs w:val="18"/>
        </w:rPr>
        <w:t>En la inteligencia que la apertura y atención al público en general en los asuntos que se reciban en las nuevas sedes, por virtud del cambio de competencia territorial aquí determinada, deberán atenderse y dar seguimiento respectivo a más tardar el cuatro de julio de dos mil veintidós.</w:t>
      </w:r>
    </w:p>
    <w:p>
      <w:pPr>
        <w:pStyle w:val="Texto"/>
        <w:spacing w:before="0" w:after="98"/>
        <w:rPr>
          <w:szCs w:val="18"/>
        </w:rPr>
      </w:pPr>
      <w:r>
        <w:rPr>
          <w:szCs w:val="18"/>
        </w:rPr>
        <w:t>Los Órganos Jurisdiccionales involucrados, deberán informar a este Tribunal Superior Agrario su cumplimento a más tardar el cuatro de julio de dos mil veintidós.</w:t>
      </w:r>
    </w:p>
    <w:p>
      <w:pPr>
        <w:pStyle w:val="Texto"/>
        <w:spacing w:before="0" w:after="98"/>
        <w:rPr/>
      </w:pPr>
      <w:r>
        <w:rPr>
          <w:b/>
          <w:szCs w:val="18"/>
        </w:rPr>
        <w:t>SEXTO</w:t>
      </w:r>
      <w:r>
        <w:rPr>
          <w:szCs w:val="18"/>
        </w:rPr>
        <w:t>. Para el cumplimento de este acuerdo, los Titulares de los Tribunal Agrarios citados, deberán proveer la suspensión de plazo y términos en los sumarios que así lo amerite, a efecto de respetar los derechos de las partes sobre las cuestiones procesales y reprogramarse las audiencias o diligencias por virtud del contenido del presente acuerdo.</w:t>
      </w:r>
    </w:p>
    <w:p>
      <w:pPr>
        <w:pStyle w:val="Texto"/>
        <w:spacing w:before="0" w:after="98"/>
        <w:rPr/>
      </w:pPr>
      <w:r>
        <w:rPr>
          <w:b/>
          <w:szCs w:val="18"/>
        </w:rPr>
        <w:t>SÉPTIMO</w:t>
      </w:r>
      <w:r>
        <w:rPr>
          <w:szCs w:val="18"/>
        </w:rPr>
        <w:t>. Los Tribunales Unitarios Agrarios, deberán comunicar el contenido del presente acuerdo a las autoridades jurisdiccionales y administrativas para su conocimiento y efectos legales conducentes.</w:t>
      </w:r>
    </w:p>
    <w:p>
      <w:pPr>
        <w:pStyle w:val="Texto"/>
        <w:spacing w:before="0" w:after="98"/>
        <w:rPr/>
      </w:pPr>
      <w:r>
        <w:rPr>
          <w:b/>
          <w:szCs w:val="18"/>
        </w:rPr>
        <w:t>OCTAVO</w:t>
      </w:r>
      <w:r>
        <w:rPr>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before="0" w:after="98"/>
        <w:rPr/>
      </w:pPr>
      <w:r>
        <w:rPr>
          <w:b/>
          <w:szCs w:val="18"/>
        </w:rPr>
        <w:t>NOVENO</w:t>
      </w:r>
      <w:r>
        <w:rPr>
          <w:szCs w:val="18"/>
        </w:rPr>
        <w:t>. El personal jurisdiccional para el Tribunal Unitario Agrario Distrito 54, será determinado por el Pleno de este Tribunal Superior Agrario, la Unidad General Administrativa y la Dirección de Recursos Humanos del propio Tribunal y se les comunicará con la anticipación debida.</w:t>
      </w:r>
    </w:p>
    <w:p>
      <w:pPr>
        <w:pStyle w:val="Texto"/>
        <w:spacing w:before="0" w:after="98"/>
        <w:rPr/>
      </w:pPr>
      <w:r>
        <w:rPr>
          <w:b/>
          <w:szCs w:val="18"/>
        </w:rPr>
        <w:t>DÉCIMO</w:t>
      </w:r>
      <w:r>
        <w:rPr>
          <w:szCs w:val="18"/>
        </w:rPr>
        <w:t>. Publíquese este acuerdo en el Diario Oficial de la Federación, en uno de los periódicos de mayor circulación en el Estado de Oaxaca, en los estrados de los Tribunales Unitarios Agrarios de los Distritos de que se trata y la página web del Tribunal Superior Agrario.</w:t>
      </w:r>
    </w:p>
    <w:p>
      <w:pPr>
        <w:pStyle w:val="Texto"/>
        <w:spacing w:before="0" w:after="98"/>
        <w:rPr>
          <w:szCs w:val="18"/>
        </w:rPr>
      </w:pPr>
      <w:bookmarkStart w:id="0" w:name="N_Hlk103180997"/>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once de mayo de dos mil veintidós, el Pleno de este órgano jurisdiccional, por unanimidad de votos aprobó el </w:t>
      </w:r>
      <w:r>
        <w:rPr>
          <w:b/>
          <w:szCs w:val="18"/>
        </w:rPr>
        <w:t>ACUERDO GENERAL 14/2022 QUE EMITE EL PLENO DEL H. TRIBUNAL SUPERIOR AGRARIO, POR EL QUE SE MODIFICA LA COMPETENCIA TERRITORIAL DE LOS TRIBUNALES UNITARIOS AGRARIOS DISTRITOS 21, 22 Y 46 CON SEDE EN LAS CIUDADES DE OAXACA, TUXTEPEC Y HUAJUAPAN DE LEÓN, ESTADO DE OAXACA Y EL INICIO EN SUS FUNCIONES DEL TRIBUNAL UNITARIO AGRARIO DISTRITO 54, CUYA SEDE SE UBICARÁ EN LA AGENCIA MUNICIPAL DE PUERTO ESCONDIDO, MUNICIPIO DE SAN PEDRO MIXTEPEC, EN EL DISTRITO DE JUQUILA, OAXACA. Conste.</w:t>
      </w:r>
      <w:bookmarkEnd w:id="0"/>
    </w:p>
    <w:p>
      <w:pPr>
        <w:pStyle w:val="Texto"/>
        <w:spacing w:before="0" w:after="98"/>
        <w:rPr/>
      </w:pPr>
      <w:r>
        <w:rPr>
          <w:szCs w:val="18"/>
        </w:rPr>
        <w:t>Ciudad de México, a 11 de mayo de 2022.-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next w:val="Normal"/>
    <w:qFormat/>
    <w:pPr/>
    <w:rPr>
      <w:rFonts w:ascii="TiAes New Roman" w:hAnsi="TiAes New Roman" w:cs="TiAes New Roman"/>
      <w:b/>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8:00Z</dcterms:created>
  <dc:creator>DOF</dc:creator>
  <dc:description/>
  <cp:keywords/>
  <dc:language>en-US</dc:language>
  <cp:lastModifiedBy>lsanchezh</cp:lastModifiedBy>
  <cp:lastPrinted>2022-05-19T17:05:00Z</cp:lastPrinted>
  <dcterms:modified xsi:type="dcterms:W3CDTF">2022-05-23T02:08:00Z</dcterms:modified>
  <cp:revision>3</cp:revision>
  <dc:subject/>
  <dc:title> </dc:title>
</cp:coreProperties>
</file>