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l 2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dan a conocer las cuotas anual y mensuales que deberán pagar las entidades financieras por concepto de servicios de inspección y vigilancia que presta la Comisión Nacional Bancaria y de Valores, correspondientes a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 las Administraciones Centrales de Destino de Bienes, de Apoyo Jurídico de Recursos y Servicios y de Fideicomi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 el cobro de las cuotas compensatorias impuestas a las importaciones de sulfato de amonio originarias de los Estados Unidos de América y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onto extraordinario del cupo para exportar azúcar a los Estados Unidos de América, en el periodo comprendido entre el 1 de octubre de 2021 y el 30 de septiembre de 2022, por 170,000 toneladas cortas valor crudo de azúcar (TCV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mpresas productivas del Estado, Fiscalía General de la República y entidades federativas, que con motivo del acuerdo dictado por el Decimoctavo Tribunal Colegiado en Materia Administrativa del Primer Circuito, en cumplimiento esta autoridad emitió el Acuerdo que dejó sin efectos la Circular UR-DPEP-S-020/2016, en la que se difundió la inhabilitación temporal de cinco meses y seis días impuesta a la persona moral BSR Construction Projects, S.A. de C.V., en el expediente administrativo CI-S-PEP-055/201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que contiene el Extracto de la resolución de fecha siete de abril de dos mil veintidós, mediante la cual la persona titular de la Gerencia de Control Normativo del Banco de México resolvió imponer a la persona moral ARTCO Arquitectos Contemporáneos, S.A. de C.V., la sanción administrativa consistente en multa e inhabilitación temporal para participar de manera directa, individual o conjunta, incluso con otras personas físicas o morales, o por interpósita persona, en cualquier procedimiento de contratación pública o celebrar contratos regulados por las Normas del Banco de México en materia de obra inmobiliaria y servicios relacionados con la misma, así como por la Ley de Obras Públicas y Servicios Relacionados con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de la Revolución Democrática, en cumplimiento al artículo Transitorio Segundo de los Lineamientos aprobados mediante Acuerdo INE/CG517/2020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5/2022 que emite el Pleno del H. Tribunal Superior Agrario, por el que se modifica la competencia territorial de los Tribunales Unitarios Agrarios Distritos 27 y 39 con sede en Guasave y Mazatlán, Estado de Sinaloa, y el término en sus funciones del diverso 26, con sede en Culiacán de la mism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6/2022 que emite el Pleno del H. Tribunal Superior Agrario, referente a los Tribunales Unitarios Agrarios Distritos 34 y 50 con sede en Mérida, Yucatán y Campeche, Campeche, para quedar el último como sede alterna del prim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Martes 24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5-24T11:19:00Z</cp:lastPrinted>
  <dcterms:modified xsi:type="dcterms:W3CDTF">2022-05-24T16:19:00Z</dcterms:modified>
  <cp:revision>256</cp:revision>
  <dc:subject/>
  <dc:title/>
</cp:coreProperties>
</file>