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rogreso, la superficie de 200.162 m2 de zona federal marítimo terrestre, ubicada en calle 69, avenida Malecón de Progreso, por calle 60, Municipio de Progreso, Estado de Yucatán, para uso de playa públic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rogreso, la superficie de 93.522 m2 de zona federal marítimo terrestre, así como la obra existente que consiste en un muro de concreto, ubicada en calle 69, avenida Malecón de Progreso, por calle 62, Municipio de Progreso, Estado de Yucatán, para uso de acceso público a la playa, sin autorización para realizar ningún tipo de construcción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Ensenada, Baja California, celebran la Secretaría de Medio Ambiente y Recursos Naturales, la Comisión Nacional de Áreas Naturales Protegidas y la entidad federativa y municipio señalad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l Programa de Sanidad e Inocuidad Agroalimentaria, que celebran la Secretaría de Agricultura y Desarrollo Rur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que celebran la Secretaría de Agricultura y Desarrollo Rural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la sentencia interlocutoria emitida por la Sala Regional Peninsular del Tribunal Federal de Justicia Administrativa, dentro del juicio de nulidad número 1624/21-16-01-9, promovido por la representación legal de la empresa Industria Electrónica Médica, S.A. de C.V., en contra de la resolución contenida en el oficio número 00641/30.15/6200/2021, dictada por el Titular del Área de Responsabilidades del Órgano Interno de Control en el Instituto Mexicano del Seguro Social en el expediente administrativo PISI-A-NC- DS-0021/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onal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uxtla Gutiér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Oaxaca y el Municipio de Asunción Ixtal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Oaxaca y el Municipio de Ciudad Ix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Oaxaca y el Municipio de Heroica Ciudad de Juchitán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1, que celebran el Instituto de Salud para el 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1, que celebran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os Criterios Generales de los programas de formación continua y desarrollo profesional docente, y para la valoración de su diseño, operación y resultados en educación básica y media superior. CGPFCDPD-2021, publicados el 13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relativa al cómputo final y declaratoria de conclusión del proceso de revocación de mandato del presidente de los Estados Unidos Mexicanos, electo para el periodo constitucional 201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rocedimientos para los trabajos de Reseccionamiento 202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Tribunal Superior Agrario de la Declaratoria conjunta de la magistratura agraria en la que se establece el compromiso entre el Tribunal Superior Agrario y los Tribunales Unitarios Agrarios para la atención de asuntos en trámite de 2019 y años anteri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7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3-02-07T19:49:00Z</dcterms:modified>
  <cp:revision>321</cp:revision>
  <dc:subject/>
  <dc:title/>
</cp:coreProperties>
</file>