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por segunda ocasión el similar por el que se dan a conocer las Reglas de Operación del Programa de Precios de Garantía a Productos Alimentarios Básicos, a cargo de Seguridad Alimentaria Mexicana, SEGALMEX, sectorizada en la Secretaría de Agricultura y Desarrollo Rural, para el ejercicio fiscal 2022, publicado el 31 de diciembre de 2021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mediante el cual se modifica la competencia de las Juntas Especiales 19, 20 con residencia en Guadalupe, Nuevo León y 8, 8 Bis, 9 y 9 Bis con residencia en la Ciudad de México de la Junta Federal de Conciliación y Arbitraje, en los términos que se indican. 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7 de mayo de 2022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3-02-07T19:50:00Z</dcterms:modified>
  <cp:revision>307</cp:revision>
  <dc:subject/>
  <dc:title/>
</cp:coreProperties>
</file>