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Emergencia por la ocurrencia de onda de calor del 5 al 18 de mayo de 2022, para 6 municipios en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expide el Manual de Percepciones de los Servidores Públicos de las Dependencias y Entidade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on el objeto de establecer las bases para la instrumentación de la formulación, aprobación, expedición, ejecución, evaluación y modificación del Programa de Ordenamiento Ecológico Local del Municipio de San Blas, Nayarit, celebran la Secretaría de Medio Ambiente y Recursos Naturales, la Comisión Nacional de Áreas Naturales Protegidas y la entidad federativa y municipio señal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on el objeto de establecer las bases para la instrumentación de la formulación, aprobación, expedición, ejecución, evaluación y modificación del Programa de Ordenamiento Ecológico Local del Municipio de Rosamorada, Nayarit, celebran la Secretaría de Medio Ambiente y Recursos Naturales, la Comisión Nacional de Áreas Naturales Protegidas y la entidad federativa y municipio señalad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specífico que celebran la Secretaría de Agricultura y Desarrollo Rural y el Estado de Nayarit, con el objeto de transferir al gobierno de la entidad el uso y administración temporal del Centro Acuícola San Cayet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Chiapas (Tapachula, Joaquín del Pi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Chiapas (Tapachula, Viva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General de Colaboración para establecer mecanismos de intercambio de información, colaboración, coordinación y asesoría en materia de prevención, promoción, protección y restitución de derechos de niñas, niños y adolescentes, que celebran el Sistema Nacional para el Desarrollo Integral de la Familia y el Sistema para el Desarrollo Integral de la Familia d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General de Colaboración para establecer mecanismos de intercambio de información, colaboración, coordinación y asesoría en materia de prevención, promoción, protección y restitución de derechos de niñas, niños y adolescentes, que celebran el Sistema Nacional para el Desarrollo Integral de la Familia y el Sistema para el Desarrollo Integral de la Familia del Estado de Veracru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Oaxaca y el Municipio de Santa María Mixtequil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Oaxaca y el Municipio de Santa María Petap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Oaxaca y el Municipio de Santo Domingo Tehuantepe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écimo Sexta Actualización de la Edición 2021 del Libro de Medicamentos del Compendio Nacional de Insumos para la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PREVENIR Y ERRADICAR LA VIOLENCIA CONTRA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la publicación en la página web de la Comisión Nacional para Prevenir y Erradicar la Violencia contra las Mujeres de la modificación a los Criterios que rigen el proceso para acceder a los subsidios destinados a la Creación y el Fortalecimiento de los Centros de Justicia para las Mujere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forma y adiciona el que reglamenta la organización y funcionamiento del propio Consejo, en relación al turno de guardia de los órganos jurisdic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forma y adiciona el que regula la integración de la lista de personas que pueden fungir como peritos ante los órganos del Poder Judicial de la Federación, en relación con la integración de la lis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forma, adiciona y deroga el que regula la selección, integración y evaluación del personal especializado de la Unidad de Peritos Judiciales; y la emisión de dictámenes periciales relacionados con la materia laboral en auxilio específico de los Tribunales Laborales Federales, en relación con las funciones de la Unidad de Peritos Judiciales.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establece el Programa de Evaluación Anual 2022-2023, de los sujetos obligados del ámbito público federal, en relación con el desempeño en el cumplimiento de las disposiciones contenidas en la Ley General de Protección de Datos Personales en Posesión de Sujetos Obligados y demás normatividad aplicable en la mate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1 de mayo de 2022</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3-02-10T17:20:00Z</dcterms:modified>
  <cp:revision>342</cp:revision>
  <dc:subject/>
  <dc:title/>
</cp:coreProperties>
</file>