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ovimiento Misionero Evangelio el Aposento Al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Pentecostés Jehová Nissi Monte Verd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ielos Abiertos por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Convenio de UNIDROIT sobre los Bienes Culturales Robados o Exportados Ilícitamente, hecho en Roma, el veinticuatro de junio de mil novecientos noventa y 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30-26343-2, ubicado en la carretera Federal 180 Tuxpan- Tampico, en los municipios de Tampico Alto y Pueblo Viejo,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30-26343-2, ubicado en la carretera Federal 180 Tuxpan- Tampico, en los municipios de Ozuluama de Mascareñas y Tampico Alto,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s mercancías cuya importación y exportación está sujeta a regulación por parte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Copi Diseño, Mantenimiento, Distribución y Construcción, S.A. de C.V., con Registro Federal de Contribuyentes CDM200714QH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Procuraduría General de la República y entidades de la Administración Pública Federal, así como a las entidades federativas, que deberán abstenerse de aceptar propuestas o celebrar contratos con la persona moral denominada Bodega de Llantas la Viga, S.A. de C.V., con Registro Federal de Contribuyentes BLV870710- 3L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veinticinco de octubre de dos mil veintidós, por el que se establecen las medidas sanitarias de acceso para los trabajadores y usuarios de este Órgano Colegi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1-03T11:46:00Z</cp:lastPrinted>
  <dcterms:modified xsi:type="dcterms:W3CDTF">2022-11-03T19:11:00Z</dcterms:modified>
  <cp:revision>323</cp:revision>
  <dc:subject/>
  <dc:title/>
</cp:coreProperties>
</file>