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Unión de Iglesias Camino de Santidad,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Gracia de El Pochot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de Abasolo del Valle,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ocurrencia de lluvia severa, vientos fuertes e inundación fluvial el 23 y 24 de octubre de 2022 en 8 municipios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planes de pensiones autorizados y registrados ante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con el objeto de establecer las bases para la instrumentación del proceso tendiente a la formulación, aprobación, expedición, ejecución, evaluación y modificación del Programa de Ordenamiento Ecológico Local Participativo del Territorio del Municipio de Bahía de Banderas, Nayarit, que suscriben la Secretaría de Medio Ambiente y Recursos Naturales, la Comisión Nacional de Áreas Naturales Protegidas, el Estado de Nayarit y el Municipio de Bahía de Bande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 Ejecución para la operación del Programa de Sanidad e Inocuidad Agroalimentaria para el ejercicio presupuestal 2022 en el Estado de Sinaloa, publicado el 10 de agosto de 2022.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notifica a las autoridades judiciales y administrativas competentes, así como al público en general, la actualización de los datos del domicilio de la Oficina de Atención Regional Golfo del Instituto para Devolver al Pueblo lo Robado.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 los fideicomisos y mandatos en los que la Fiscalía General de la República es fideicomitente o mand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los precandidatos al cargo de presidente municipal correspondiente al Proceso Electoral Local Ordinario 2019-2020,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gastos de los candidatos y candidatas al cargo de presidente municipal correspondiente al Proceso Electoral Local Ordinario 2019-2020 en el Estado de Hidalgo (partidos polí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gastos de los candidatos y las candidatas al cargo de presidente municipal correspondiente al Proceso Electoral Local Ordinario 2019-2020 en el Estado de Hidalgo (candidatos y candidatas indepe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ceso por búsqueda avanz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03T17:06:00Z</dcterms:modified>
  <cp:revision>308</cp:revision>
  <dc:subject/>
  <dc:title/>
</cp:coreProperties>
</file>