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Isidro Labrador de Nuevo Ixcatlán,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Juan Bautista y Santuario de Nuestra Señora del Carmen en Catemaco,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ta Cecilia de Nigromante,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tiago Apóstol de Santiago Sochiapan,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dirigida a las Unidades de Inspección interesadas en obtener la aprobación para evaluar la conformidad de la Norma Oficial Mexicana NOM-013-ASEA- 2021, Instalaciones de Almacenamiento y Regasificación de Gas Natural Licuado (cancela y sustituye a la NOM-013-SECRE-2012, Requisitos de seguridad para el diseño, construcción, operación y mantenimiento de terminales de almacenamiento de gas natural licuado que incluyen sistemas, equipos e instalaciones de recepción, conducción, vaporización y entrega de gas nat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actualización de los Lineamientos para la Operación y Funcionamiento del Comité de Mejora Regulatoria Interna del Hospital Juárez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actualización de las Políticas, Bases y Lineamientos en materia de Adquisiciones, Arrendamientos y Servicios del Hospital Juárez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disponibles del subsidio para la Tercera Etapa de Implementación de la Reforma al Sistema de Justicia Laboral, que celebran la Secretaría del Trabajo y Previsión Social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periodo vacacional de la Procuraduría Federal del Consumidor, correspondiente al segundo semestre del añ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spenden las labores de la Procuraduría Federal del Consumidor en los días que se indican para el añ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publicación del enlace electrónico para la consulta del Programa Institucional 2022-2024 de la Corporación Mexicana de Investigación en Materiales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22/2018, así como el Voto Particular y Concurrente de la señora Ministra Ana Margarita Ríos Farjat, y los Votos Particulares de los señores Ministros José Fernando Franco González Salas, Javier Laynez Potisek y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6/2022 de la Sala Superior del Tribunal Electoral del Poder Judicial de la Federación, relativo a la determinación de los días hábiles e inhábiles, para los efectos del cómputo de los plazos procesales en los asuntos jurisdiccionales competencia de este Tribunal Electoral, así como de los de descanso para su pers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otorgar becas y facilidades al personal del Tribunal Electoral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prueba la inclusión de un conjunto de indicadores clave en materia de Derechos Humanos en el Catálogo Nacional de Indic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diciona un conjunto de indicadores clave en materia de perspectiva de género al Catálogo Nacional de Indic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prueba la inclusión de un conjunto de indicadores clave en materia de Sistema Penitenciario en el Catálogo Nacional de Indic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un conjunto de indicadores clave en materia de Procuración de Justicia del Catálogo Nacional de Indic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 Información de Interés Nacional a la Encuesta Nacional sobre Uso del Tie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a los cargos de gubernatura, diputaciones locales y ayuntamientos, correspondiente al Proceso Electoral Local Ordinario 2020-2021 en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 apoyo ciudadano de las y los aspirantes al cargo de gubernatura del Estado de Colima, correspondiente al Proceso Electoral Local Ordinario 2020-2021, en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diputaciones locales y ayuntamientos del Estado de Colima, correspondiente al Proceso Electoral Local Ordinario 2020-2021, en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diputaciones y presidencias municipales, correspondiente al Proceso Electoral Local Ordinario 2020-2021, en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l apoyo de la ciudadanía de la aspirante a la candidatura independiente al cargo de Presidencia Municipal de Empalme en el Estado de Sonora, la C. Gabriela Ruiz García, correspondiente al Proceso Electoral Local Ordinario 2020-2021 en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5/2022 que emite el Pleno del H. Tribunal Superior Agrario, por el que modifica la competencia territorial de los distritos 37 y 47, ambos en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4 de noviembre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11-04T18:06:00Z</dcterms:modified>
  <cp:revision>318</cp:revision>
  <dc:subject/>
  <dc:title/>
</cp:coreProperties>
</file>