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General 25/2022 que emite el Pleno del H. Tribunal Superior Agrario, por el que modifica la competencia territorial de los distritos 37 y 47, ambos en el Estado de Puebla.</w:t>
      </w:r>
    </w:p>
    <w:p>
      <w:pPr>
        <w:pStyle w:val="Titulo2"/>
        <w:rPr/>
      </w:pPr>
      <w:r>
        <w:rPr/>
        <w:t>Al margen un sello con el Escudo Nacional, que dice: Estados Unidos Mexicanos.- Tribunal Superior Agrario.</w:t>
      </w:r>
    </w:p>
    <w:p>
      <w:pPr>
        <w:pStyle w:val="Texto"/>
        <w:spacing w:lineRule="exact" w:line="213" w:before="0" w:after="80"/>
        <w:rPr/>
      </w:pPr>
      <w:r>
        <w:rPr>
          <w:sz w:val="16"/>
        </w:rPr>
        <w:t>ACUERDO GENERAL 25/2022 QUE EMITE EL PLENO DEL H. TRIBUNAL SUPERIOR AGRARIO, POR EL QUE MODIFICA LA COMPETENCIA TERRITORIAL DE LOS DISTRITOS 37 Y 47, AMBOS EN EL ESTADO DE PUEBLA.</w:t>
      </w:r>
    </w:p>
    <w:p>
      <w:pPr>
        <w:pStyle w:val="Texto"/>
        <w:spacing w:lineRule="exact" w:line="213" w:before="0" w:after="80"/>
        <w:rPr>
          <w:szCs w:val="18"/>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213" w:before="101" w:after="80"/>
        <w:rPr/>
      </w:pPr>
      <w:r>
        <w:rPr/>
        <w:t>Consideraciones:</w:t>
      </w:r>
    </w:p>
    <w:p>
      <w:pPr>
        <w:pStyle w:val="Texto"/>
        <w:spacing w:lineRule="exact" w:line="213" w:before="0" w:after="80"/>
        <w:rPr/>
      </w:pPr>
      <w:r>
        <w:rPr/>
        <w:t>I. 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
        <w:spacing w:lineRule="exact" w:line="213" w:before="0" w:after="80"/>
        <w:rPr/>
      </w:pPr>
      <w:r>
        <w:rPr/>
        <w:t>II. El artículo 27 de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w:t>
      </w:r>
    </w:p>
    <w:p>
      <w:pPr>
        <w:pStyle w:val="Texto"/>
        <w:spacing w:lineRule="exact" w:line="213" w:before="0" w:after="80"/>
        <w:rPr/>
      </w:pPr>
      <w:r>
        <w:rPr/>
        <w:t>III. El veintiséis de febrero de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spacing w:lineRule="exact" w:line="213" w:before="0" w:after="80"/>
        <w:rPr/>
      </w:pPr>
      <w:r>
        <w:rPr/>
        <w:t>IV. Luego, para regular las atribuciones de los Tribunales Agrarios, en esa misma fecha fue publicada en el referido medio de comunicación nacional, la Ley Orgánica de los Tribunales Agrarios, que conforme a su numeral 2o prevé que los Tribunales Agrarios se componen del Tribunal Superior Agrario y Tribunales Unitarios Agrarios.</w:t>
      </w:r>
    </w:p>
    <w:p>
      <w:pPr>
        <w:pStyle w:val="Texto"/>
        <w:spacing w:lineRule="exact" w:line="213" w:before="0" w:after="80"/>
        <w:rPr/>
      </w:pPr>
      <w:r>
        <w:rPr/>
        <w:t>V. Dicho ordenamiento, en el artículo 5o, prevé que el territorio de la República se dividirá en distritos, cuyos límites territoriales los determinará el Tribunal Superior Agrario, pudiéndolos modificar en cualquier tiempo, en tanto que, el diverso 8o en su fracción VI, establece que este Órgano Jurisdiccional tiene la atribución de fijar y cambiar la adscripción de los magistrados de los tribunales unitarios y finalmente el numeral 11, fracción IV, establece que corresponde a la Presidencia de este órgano jurisdiccional dictar las medidas necesarias para la adecuada organización y funcionamiento de los Tribunales.</w:t>
      </w:r>
    </w:p>
    <w:p>
      <w:pPr>
        <w:pStyle w:val="Texto"/>
        <w:spacing w:lineRule="exact" w:line="213" w:before="0" w:after="80"/>
        <w:rPr/>
      </w:pPr>
      <w:r>
        <w:rPr/>
        <w:t>VI. En tanto que el artículo 18 de la propia Ley Orgánica dispone la competencia de los Tribunales Unitarios Agrarios para conocer, por razón de territorio, de las controversias que se planteen con relación a tierras ubicadas dentro de su jurisdicción.</w:t>
      </w:r>
    </w:p>
    <w:p>
      <w:pPr>
        <w:pStyle w:val="Texto"/>
        <w:spacing w:lineRule="exact" w:line="213" w:before="0" w:after="80"/>
        <w:rPr/>
      </w:pPr>
      <w:r>
        <w:rPr/>
        <w:t>VII. El nuevo Reglamento Interior de los Tribunales Agrarios, en su artículo 9, dispone que corresponde a la Presidencia del Tribunal Superior Agrario proponer al Pleno las medidas administrativas que sirvan para simplificar y hacer más expedita la administración de la justicia agraria, y el artículo 66 determina que el Tribunal Superior fijará la competencia territorial de los tribunales, quedando divididos en distritos de justicia agraria en los que ejercerán su jurisdicción los Tribunales Unitarios, tomando en cuenta los volúmenes de trabajo. Los distritos podrán comprender una o más entidades federativas o regiones de éstas.</w:t>
      </w:r>
    </w:p>
    <w:p>
      <w:pPr>
        <w:pStyle w:val="Texto"/>
        <w:spacing w:lineRule="exact" w:line="213" w:before="0" w:after="80"/>
        <w:rPr/>
      </w:pPr>
      <w:r>
        <w:rPr/>
        <w:t>VIII. En el Estado de Puebla existen dos Tribunales Unitarios Agrarios, Distritos 37 y 47, advirtiéndose un mayor ingreso de nuevos juicios en el Tribunal Unitario Agrario del Distrito 37, respecto del 47, en casi un 43% como puede verse en la siguiente tabl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b/>
                <w:b/>
                <w:szCs w:val="18"/>
              </w:rPr>
            </w:pPr>
            <w:r>
              <w:rPr>
                <w:b/>
                <w:szCs w:val="18"/>
              </w:rPr>
              <w:t>DISTRIT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b/>
                <w:b/>
                <w:szCs w:val="18"/>
              </w:rPr>
            </w:pPr>
            <w:r>
              <w:rPr>
                <w:b/>
                <w:szCs w:val="18"/>
              </w:rPr>
              <w:t>SED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b/>
                <w:b/>
                <w:szCs w:val="18"/>
              </w:rPr>
            </w:pPr>
            <w:r>
              <w:rPr>
                <w:b/>
                <w:szCs w:val="18"/>
              </w:rPr>
              <w:t>EXP. ACTIV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b/>
                <w:b/>
                <w:szCs w:val="18"/>
              </w:rPr>
            </w:pPr>
            <w:r>
              <w:rPr>
                <w:b/>
                <w:szCs w:val="18"/>
              </w:rPr>
              <w:t>RECIBIDOS EN 2022</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szCs w:val="18"/>
              </w:rPr>
            </w:pPr>
            <w:r>
              <w:rPr>
                <w:szCs w:val="18"/>
              </w:rPr>
              <w:t>37</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szCs w:val="18"/>
              </w:rPr>
            </w:pPr>
            <w:r>
              <w:rPr>
                <w:szCs w:val="18"/>
              </w:rPr>
              <w:t>Puebla</w:t>
            </w:r>
          </w:p>
          <w:p>
            <w:pPr>
              <w:pStyle w:val="Texto"/>
              <w:spacing w:lineRule="exact" w:line="213" w:before="0" w:after="80"/>
              <w:ind w:hanging="0"/>
              <w:jc w:val="center"/>
              <w:rPr>
                <w:szCs w:val="18"/>
              </w:rPr>
            </w:pPr>
            <w:r>
              <w:rPr>
                <w:szCs w:val="18"/>
              </w:rPr>
              <w:t>Estado de Puebl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b/>
                <w:b/>
                <w:szCs w:val="18"/>
              </w:rPr>
            </w:pPr>
            <w:r>
              <w:rPr>
                <w:b/>
                <w:szCs w:val="18"/>
              </w:rPr>
              <w:t>1337</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b/>
                <w:b/>
                <w:szCs w:val="18"/>
              </w:rPr>
            </w:pPr>
            <w:r>
              <w:rPr>
                <w:b/>
                <w:szCs w:val="18"/>
              </w:rPr>
              <w:t>607</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szCs w:val="18"/>
              </w:rPr>
            </w:pPr>
            <w:r>
              <w:rPr>
                <w:szCs w:val="18"/>
              </w:rPr>
              <w:t>47</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szCs w:val="18"/>
              </w:rPr>
            </w:pPr>
            <w:r>
              <w:rPr>
                <w:szCs w:val="18"/>
              </w:rPr>
              <w:t>Puebla</w:t>
            </w:r>
          </w:p>
          <w:p>
            <w:pPr>
              <w:pStyle w:val="Texto"/>
              <w:spacing w:lineRule="exact" w:line="213" w:before="0" w:after="80"/>
              <w:ind w:hanging="0"/>
              <w:jc w:val="center"/>
              <w:rPr>
                <w:szCs w:val="18"/>
              </w:rPr>
            </w:pPr>
            <w:r>
              <w:rPr>
                <w:szCs w:val="18"/>
              </w:rPr>
              <w:t>Estado de Puebl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b/>
                <w:b/>
                <w:szCs w:val="18"/>
              </w:rPr>
            </w:pPr>
            <w:r>
              <w:rPr>
                <w:b/>
                <w:szCs w:val="18"/>
              </w:rPr>
              <w:t>779</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b/>
                <w:b/>
                <w:szCs w:val="18"/>
              </w:rPr>
            </w:pPr>
            <w:r>
              <w:rPr>
                <w:b/>
                <w:szCs w:val="18"/>
              </w:rPr>
              <w:t>351</w:t>
            </w:r>
          </w:p>
        </w:tc>
      </w:tr>
    </w:tbl>
    <w:p>
      <w:pPr>
        <w:pStyle w:val="Texto"/>
        <w:spacing w:lineRule="exact" w:line="213" w:before="0" w:after="80"/>
        <w:rPr>
          <w:szCs w:val="18"/>
        </w:rPr>
      </w:pPr>
      <w:r>
        <w:rPr>
          <w:szCs w:val="18"/>
        </w:rPr>
      </w:r>
    </w:p>
    <w:p>
      <w:pPr>
        <w:pStyle w:val="Texto"/>
        <w:spacing w:lineRule="exact" w:line="213" w:before="0" w:after="80"/>
        <w:rPr>
          <w:szCs w:val="18"/>
        </w:rPr>
      </w:pPr>
      <w:r>
        <w:rPr>
          <w:szCs w:val="18"/>
        </w:rPr>
        <w:t>IX. El Municipio de Puebla cuenta con 28 núcleos agrarios y 195 juicios agrarios en trámite, que son en su mayoría del año dos mil diecinueve y anteriores, de los cuales 142 se encuentran radicados en el Tribunal Unitario del Distrito 37 y 53 incoados en el Distrito 47. Por tal motivo y con el propósito de darles la máxima celeridad, resulta necesario modificar la competencia territorial de los dos Tribunales Unitarios Agrarios listados, buscando no afectar la impartición de justicia en dicho Municipio, por lo que se turnarán al Distrito 47, los asuntos de los que actualmente conoce el Distrito 37.</w:t>
      </w:r>
    </w:p>
    <w:p>
      <w:pPr>
        <w:pStyle w:val="Texto"/>
        <w:rPr/>
      </w:pPr>
      <w:r>
        <w:rPr/>
        <w:t>X. Con esta redistritación los Tribunales Unitarios Agrarios de los Distritos 37 y 47, quedarán así:</w:t>
      </w:r>
    </w:p>
    <w:tbl>
      <w:tblPr>
        <w:tblW w:w="6379" w:type="dxa"/>
        <w:jc w:val="center"/>
        <w:tblInd w:w="0" w:type="dxa"/>
        <w:tblLayout w:type="fixed"/>
        <w:tblCellMar>
          <w:top w:w="0" w:type="dxa"/>
          <w:left w:w="72" w:type="dxa"/>
          <w:bottom w:w="0" w:type="dxa"/>
          <w:right w:w="72" w:type="dxa"/>
        </w:tblCellMar>
      </w:tblPr>
      <w:tblGrid>
        <w:gridCol w:w="1418"/>
        <w:gridCol w:w="2410"/>
        <w:gridCol w:w="2551"/>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18"/>
              </w:rPr>
            </w:pPr>
            <w:r>
              <w:rPr>
                <w:b/>
                <w:szCs w:val="18"/>
              </w:rPr>
              <w:t>NÚMER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18"/>
              </w:rPr>
            </w:pPr>
            <w:r>
              <w:rPr>
                <w:b/>
                <w:szCs w:val="18"/>
              </w:rPr>
              <w:t>TUA 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18"/>
              </w:rPr>
            </w:pPr>
            <w:r>
              <w:rPr>
                <w:b/>
                <w:szCs w:val="18"/>
              </w:rPr>
              <w:t>TUA 47</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cajete,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ca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caten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hua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catzing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huehuetit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huacatlá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jalpa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ljojuc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lbino Zertuche,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mixtlá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ltepexi,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mozoc,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texcal,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tempa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tlixc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tlequizaya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tza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toyatempa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xut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tzitzin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altepec,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Ayotoxco de Guerrer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hapulc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alpa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hiaut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amocuau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hiet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añada Morelos,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higmecati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axhuaca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hi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halchicomula de Sesma (Ciudad Serda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hila de la Sal,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hiautzing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hinant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hichiqui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oatzing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hiconcuau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ohetza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hignau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oxca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hilcho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oyomeapa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oatepec,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oyotepec,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oronang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uautinch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uapiaxtla de Mader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uayuca de Andrade,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uautempa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Eloxochi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uautlancing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Epa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uetzalan del Progres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Guadalupe,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2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uyoac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Huaquechu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Domingo Arenas,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Huatlatlauc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Esperanz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Huehuetlán el Grande,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General Felipe Ángeles,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Ixcamilpa de Guerrer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Guadalupe Victori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Ixcaquixt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Hermenegildo Galean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zúcar de Matamoros,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Huehue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Juan N. Méndez,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Huejotzing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La Magdalena Tlatlauquitepec,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Hueyapa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olcaxac,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Hueytamalc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icolás Brav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Hueytlalpa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coyuca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Huitzilan de Serdá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etlalcing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Huitziltepec,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iaxt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xtepec,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ueb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Jono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Andrés Cholu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Jopa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Antonio Cañad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Juan C. Bonil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Diego la Mesa Tochimiltzing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Lafragu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Gabriel Chilac,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Libres,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Gregorio Atzomp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Los Reyes de Juárez,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Jerónimo Tecuanipa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azapiltepec de Juárez,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Jerónimo Xayaca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ix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José Miahua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auzon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Juan Atzomp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ealtica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Martín Totoltepec,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Nopaluca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Miguel Ixi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cotepec,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Pablo Anican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lin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Pedro Yeloixtlahuac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riental,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Sebastián Tlacotepec,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almar de Brav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ta Catarina Tlaltempa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5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Quecholac,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nta Inés Ahuatempa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5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Quimixtlá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nta Isabel Cholu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afael Lara Grajales,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tiago Miahua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Felipe Teotlalcing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cali de Herrer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Felipe Tepatlá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coma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José Chiap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huac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Juan Atenc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huitzing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n Miguel Xoxt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Teopan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6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n Nicolás Buenos Aires,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Tepanco de López,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n Nicolás de los Ranchos,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Tepeac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6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n Pedro Cholu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Tepemaxalc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6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n Salvador el Sec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Tepeojum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n Salvador el Verde,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Tepexi de Rodríguez,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7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n Salvador Huixcolo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Tianguismanalc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7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nto Tomás Hueyotlipa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Tilap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7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oltepec,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Tlacotepec de Benito Juárez,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camachalc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lapanalá,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nampulc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otoltepec de Guerrer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pango de Rodríguez,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ulcing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patlaxco de Hidalg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zicatlacoya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petzin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Vicente Guerrer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peyahualc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Xayacatlán de Bravo,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peyahualco de Cuauhtémoc,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Xico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teles de Avila Castill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Xochiltepec,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ziutlá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Xochitlán Todos Santos,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lachichuc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Zacapala,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laltenang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Zapoti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lanepan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Zinacatepec,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lao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Zoquitlán, Puebla</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lapacoy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latlauquitepec,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ochimilc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ochtepec,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uzamapan de Galean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Xiutetelc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Xochiapulco,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9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Xochitlán de Vicente Suárez,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Yaonáhuac,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9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Yehualtepec,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9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Zacapoax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9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Zapotitlán de Méndez,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9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Zaragoz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Zau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Zongozotla,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Zoquiapan, Pueb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bl>
    <w:p>
      <w:pPr>
        <w:pStyle w:val="Texto"/>
        <w:rPr>
          <w:szCs w:val="18"/>
        </w:rPr>
      </w:pPr>
      <w:r>
        <w:rPr>
          <w:szCs w:val="18"/>
        </w:rPr>
      </w:r>
    </w:p>
    <w:p>
      <w:pPr>
        <w:pStyle w:val="Texto"/>
        <w:spacing w:lineRule="exact" w:line="224" w:before="0" w:after="96"/>
        <w:rPr>
          <w:szCs w:val="18"/>
        </w:rPr>
      </w:pPr>
      <w:r>
        <w:rPr>
          <w:szCs w:val="18"/>
        </w:rPr>
        <w:t>XI. Derivado de lo anterior, el Pleno del Tribunal Superior Agrario con fundamento en los artículos 27 de la Constitución Política de los Estados Unidos Mexicanos, 163 de la Ley Agraria, 2, 5 y 8 de la Ley Orgánica de los Tribunales Agrarios y 65 del Reglamento Interior de los Tribunales Agrarios, es de acordarse y se.</w:t>
      </w:r>
    </w:p>
    <w:p>
      <w:pPr>
        <w:pStyle w:val="ANOTACION"/>
        <w:spacing w:lineRule="exact" w:line="224" w:before="101" w:after="96"/>
        <w:rPr/>
      </w:pPr>
      <w:r>
        <w:rPr/>
        <w:t>ACUERDA:</w:t>
      </w:r>
    </w:p>
    <w:p>
      <w:pPr>
        <w:pStyle w:val="Texto"/>
        <w:spacing w:lineRule="exact" w:line="224" w:before="0" w:after="96"/>
        <w:rPr/>
      </w:pPr>
      <w:r>
        <w:rPr>
          <w:b/>
          <w:szCs w:val="18"/>
        </w:rPr>
        <w:t>PRIMERO</w:t>
      </w:r>
      <w:r>
        <w:rPr>
          <w:szCs w:val="18"/>
        </w:rPr>
        <w:t>. Se modifica la competencia territorial del Distrito 47, con sede en la Ciudad de Puebla, por lo que, a partir del tres de noviembre de dos mil veintidós, tendrá en su jurisdicción el municipio de Puebla, Estado de Puebla, mismo que en esa fecha deja de ser competencia del Tribunal Unitario Agrario del Distrito 37.</w:t>
      </w:r>
    </w:p>
    <w:p>
      <w:pPr>
        <w:pStyle w:val="Texto"/>
        <w:spacing w:lineRule="exact" w:line="224" w:before="0" w:after="96"/>
        <w:rPr/>
      </w:pPr>
      <w:r>
        <w:rPr>
          <w:b/>
          <w:szCs w:val="18"/>
        </w:rPr>
        <w:t>SEGUNDO.</w:t>
      </w:r>
      <w:r>
        <w:rPr>
          <w:szCs w:val="18"/>
        </w:rPr>
        <w:t xml:space="preserve"> El Tribunal Unitario Agrario Distrito 37, contará con el plazo de quince días naturales a partir del tres de noviembre de dos mil veintidós, para la remisión de los asuntos sobre los cuales no tendrá jurisdicción, a cuyo vencimiento se reiniciará la reprogramación de las diligencias pendientes.</w:t>
      </w:r>
    </w:p>
    <w:p>
      <w:pPr>
        <w:pStyle w:val="Texto"/>
        <w:spacing w:lineRule="exact" w:line="224" w:before="0" w:after="96"/>
        <w:rPr/>
      </w:pPr>
      <w:r>
        <w:rPr>
          <w:b/>
          <w:szCs w:val="18"/>
        </w:rPr>
        <w:t>TERCERO.</w:t>
      </w:r>
      <w:r>
        <w:rPr>
          <w:szCs w:val="18"/>
        </w:rPr>
        <w:t xml:space="preserve"> Para el cumplimento de este acuerdo, los Titulares de los Tribunales Agrarios citados excepcionalmente, podrán proveer la suspensión de plazos y términos en los sumarios que así lo ameriten, a efecto de respetar los derechos de las partes sobre las cuestiones procesales y reprogramarse las audiencias o diligencias por virtud del contenido del presente acuerdo.</w:t>
      </w:r>
    </w:p>
    <w:p>
      <w:pPr>
        <w:pStyle w:val="Texto"/>
        <w:spacing w:lineRule="exact" w:line="224" w:before="0" w:after="96"/>
        <w:rPr/>
      </w:pPr>
      <w:r>
        <w:rPr>
          <w:b/>
          <w:szCs w:val="18"/>
        </w:rPr>
        <w:t>CUARTO.</w:t>
      </w:r>
      <w:r>
        <w:rPr>
          <w:szCs w:val="18"/>
        </w:rPr>
        <w:t xml:space="preserve"> El Tribunal Unitario Agrario del Distrito 47, a partir del diecisiete de noviembre de dos mil veintidós, contará con quince días hábiles para informar la radicación de los juicios agrarios remitidos por el Tribunal Unitario Agrario del Distrito 37.</w:t>
      </w:r>
    </w:p>
    <w:p>
      <w:pPr>
        <w:pStyle w:val="Texto"/>
        <w:spacing w:lineRule="exact" w:line="224" w:before="0" w:after="96"/>
        <w:rPr/>
      </w:pPr>
      <w:r>
        <w:rPr>
          <w:b/>
          <w:szCs w:val="18"/>
        </w:rPr>
        <w:t>QUINTO.</w:t>
      </w:r>
      <w:r>
        <w:rPr>
          <w:szCs w:val="18"/>
        </w:rPr>
        <w:t xml:space="preserve"> Los Tribunales Unitarios Agrarios citados, deberán comunicar el contenido del presente acuerdo a las autoridades jurisdiccionales y administrativas para que se impongan de su conocimiento y efectos legales conducentes.</w:t>
      </w:r>
    </w:p>
    <w:p>
      <w:pPr>
        <w:pStyle w:val="Texto"/>
        <w:spacing w:lineRule="exact" w:line="224" w:before="0" w:after="96"/>
        <w:rPr/>
      </w:pPr>
      <w:r>
        <w:rPr>
          <w:b/>
          <w:szCs w:val="18"/>
        </w:rPr>
        <w:t>SEXTO.</w:t>
      </w:r>
      <w:r>
        <w:rPr>
          <w:szCs w:val="18"/>
        </w:rPr>
        <w:t xml:space="preserve"> Para el cumplimiento de este acuerdo, la Unidad General Administrativa del Tribunal Superior Agrario intervendrá, en el ámbito de sus atribuciones, para atender y resolver lo relacionado con los recursos humanos, materiales y financieros.</w:t>
      </w:r>
    </w:p>
    <w:p>
      <w:pPr>
        <w:pStyle w:val="Texto"/>
        <w:spacing w:lineRule="exact" w:line="224" w:before="0" w:after="96"/>
        <w:rPr/>
      </w:pPr>
      <w:r>
        <w:rPr>
          <w:b/>
          <w:szCs w:val="18"/>
        </w:rPr>
        <w:t>SÉPTIMO.</w:t>
      </w:r>
      <w:r>
        <w:rPr>
          <w:szCs w:val="18"/>
        </w:rPr>
        <w:t xml:space="preserve"> Publíquese este acuerdo en el Diario Oficial de la Federación y en uno de los periódicos de mayor circulación en el Estado de Puebla, en los estrados de los Tribunales Unitarios Agrarios de los Distritos de que se trata y la página web del Tribunal Superior Agrario.</w:t>
      </w:r>
    </w:p>
    <w:p>
      <w:pPr>
        <w:pStyle w:val="Texto"/>
        <w:spacing w:lineRule="exact" w:line="224" w:before="0" w:after="96"/>
        <w:rPr/>
      </w:pPr>
      <w:r>
        <w:rPr>
          <w:szCs w:val="18"/>
        </w:rPr>
        <w:t>Ciudad de México, a veinticinco de octubre del dos mil veintidós.- Así, por unanimidad de votos, lo acordó el Pleno del Tribunal Superior Agrario, en sesión administrativa de veinticinco de octubre de dos mil veintidós; firman los Magistrados Numerarios, Licenciada Maribel Concepción Méndez De Lara, Licenciada Claudia Dinorah Velázquez González, Maestro en Derecho Alberto Pérez Gasca y Magistrada Supernumeraria Licenciada Carmen Laura López Almaraz, quien suple ausencia de Magistrada Numeraria en términos del artículo 3°, párrafo cuarto de la Ley Orgánica de los Tribunales Agrarios, ante el Secretario General de Acuerdos Licenciado Eugenio Armenta Ayala, quien autoriza y da fe.-</w:t>
      </w:r>
    </w:p>
    <w:p>
      <w:pPr>
        <w:pStyle w:val="Texto"/>
        <w:spacing w:lineRule="exact" w:line="224" w:before="0" w:after="96"/>
        <w:rPr>
          <w:szCs w:val="18"/>
        </w:rPr>
      </w:pPr>
      <w:r>
        <w:rPr>
          <w:szCs w:val="18"/>
        </w:rPr>
        <w:t xml:space="preserve">En la Ciudad de México, a veinticinco de octubre de dos mil veintidós, con fundamento en el artículo veintidós, fracciones II y III, de la Ley Orgánica de los Tribunales Agrarios, el Secretario General de Acuerdos del Tribunal Superior Agrario, Licenciado Eugenio Armenta Ayala, hace constar y; </w:t>
      </w:r>
      <w:r>
        <w:rPr>
          <w:b/>
          <w:szCs w:val="18"/>
        </w:rPr>
        <w:t xml:space="preserve">CERTIFICA: </w:t>
      </w:r>
      <w:r>
        <w:rPr>
          <w:szCs w:val="18"/>
        </w:rPr>
        <w:t xml:space="preserve">Que en sesión administrativa celebrada el día veinticinco de octubre de dos mil veintidós, el Honorable Pleno de este Órgano Jurisdiccional, por unanimidad de votos aprobó el </w:t>
      </w:r>
      <w:r>
        <w:rPr>
          <w:b/>
          <w:szCs w:val="18"/>
        </w:rPr>
        <w:t>Acuerdo General 25/2022, por el que se modifica la competencia territorial de los Tribunales Unitarios Agrarios, Distrito 47 y Distrito 37, ambos con sede en la Ciudad de Puebla, Puebla.- Conste.</w:t>
      </w:r>
    </w:p>
    <w:p>
      <w:pPr>
        <w:pStyle w:val="Texto"/>
        <w:spacing w:lineRule="exact" w:line="224" w:before="0" w:after="101"/>
        <w:rPr/>
      </w:pPr>
      <w:r>
        <w:rPr>
          <w:szCs w:val="18"/>
        </w:rPr>
        <w:t xml:space="preserve">Secretario General de Acuerdos, Lic. </w:t>
      </w:r>
      <w:r>
        <w:rPr>
          <w:b/>
          <w:szCs w:val="18"/>
        </w:rPr>
        <w:t>Eugenio Armenta Ayala</w:t>
      </w:r>
      <w:r>
        <w:rPr>
          <w:szCs w:val="18"/>
        </w:rPr>
        <w:t>.- Rúbrica.</w:t>
      </w:r>
    </w:p>
    <w:sectPr>
      <w:headerReference w:type="even" r:id="rId2"/>
      <w:headerReference w:type="default" r:id="rId3"/>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53:00Z</dcterms:created>
  <dc:creator>DOF</dc:creator>
  <dc:description/>
  <cp:keywords/>
  <dc:language>en-US</dc:language>
  <cp:lastModifiedBy>lsanchezh</cp:lastModifiedBy>
  <cp:lastPrinted>2022-10-31T13:33:00Z</cp:lastPrinted>
  <dcterms:modified xsi:type="dcterms:W3CDTF">2022-11-04T02:54:00Z</dcterms:modified>
  <cp:revision>3</cp:revision>
  <dc:subject/>
  <dc:title> </dc:title>
</cp:coreProperties>
</file>