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700-04-00-00-00-2022-040 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Servicios al Contribuyente.- Administración Central de Operación de Padrones.</w:t>
      </w:r>
    </w:p>
    <w:p>
      <w:pPr>
        <w:pStyle w:val="Texto"/>
        <w:spacing w:lineRule="exact" w:line="266"/>
        <w:rPr>
          <w:b/>
          <w:b/>
        </w:rPr>
      </w:pPr>
      <w:r>
        <w:rPr>
          <w:b/>
        </w:rPr>
        <w:t>700-04-00-00-00-2022-040</w:t>
      </w:r>
    </w:p>
    <w:p>
      <w:pPr>
        <w:pStyle w:val="Texto"/>
        <w:spacing w:lineRule="exact" w:line="266"/>
        <w:ind w:left="288" w:right="3082" w:hanging="0"/>
        <w:rPr>
          <w:b/>
          <w:b/>
        </w:rPr>
      </w:pPr>
      <w:r>
        <w:rPr>
          <w:b/>
        </w:rPr>
        <w:t>Asunto: Se da a conocer el listado de Prestadores de Servicios Digitales Inscritos en el Registro Federal de Contribuyentes, en términos del Artículo 18-D, primer párrafo, fracción I de la Ley del Impuesto al Valor Agregado Vigente.</w:t>
      </w:r>
    </w:p>
    <w:p>
      <w:pPr>
        <w:pStyle w:val="Texto"/>
        <w:spacing w:lineRule="exact" w:line="266"/>
        <w:rPr/>
      </w:pPr>
      <w:r>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4 de agosto de 2015, en vigor el 22 de noviembre del mismo año, reformado mediante Decreto publicado en el Diario Oficial de la Federación el 21 de diciembre de 2021, en vigor a partir del 1° de enero de 2022; así como en el artículo 18-D, primer párrafo, fracción I de la Ley del Impuesto al Valor Agregado vigente y la Regla 12.1.5. de la Resolución Miscelánea Fiscal vigente, publicada en el Diario Oficial de la Federación el 27 de diciembre de 2021, comunica lo siguiente:</w:t>
      </w:r>
    </w:p>
    <w:p>
      <w:pPr>
        <w:pStyle w:val="Texto"/>
        <w:spacing w:lineRule="exact" w:line="270"/>
        <w:rPr/>
      </w:pPr>
      <w:r>
        <w:rPr/>
        <w:t>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 de conformidad con lo establecido en Reglas 12.1.1. y 12.1.3. de la Resolución Miscelánea Fiscal vigente, así como la ficha de trámite 1/PLT “Solicitud de inscripción en el RFC de residentes en el extranjero que proporcionen servicios digitales” del Anexo 1-A de la Resolución Miscelánea Fiscal vigente.</w:t>
      </w:r>
    </w:p>
    <w:p>
      <w:pPr>
        <w:pStyle w:val="Texto"/>
        <w:spacing w:lineRule="exact" w:line="266"/>
        <w:rPr/>
      </w:pPr>
      <w:r>
        <w:rPr/>
        <w:t>Por otro lado, en el citado artículo 18-D, primer párrafo, fracción I de la Ley del Impuesto al Valor Agregado vigente, se estableció como obligación para el Servicio de Administración Tributaria dar a conocer tanto en su Portal de Internet como en el Diario Oficial de la Federación la lista de los residentes en el extranjero que se encuentren registrados en el Registro Federal de Contribuyentes.</w:t>
      </w:r>
    </w:p>
    <w:p>
      <w:pPr>
        <w:pStyle w:val="Texto"/>
        <w:spacing w:lineRule="exact" w:line="266"/>
        <w:rPr/>
      </w:pPr>
      <w:r>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vigente,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dicho listado, la citada disposición señala que el aludido listado deberá contener la denominación o razón social, nombre comercial, ciudad y país de origen y la fecha de inscripción en el Registro Federal de Contribuyentes de los residentes en el extranjero sin establecimiento en el país que proporcionan servicios digitales a receptores ubicados en territorio nacional.</w:t>
      </w:r>
    </w:p>
    <w:p>
      <w:pPr>
        <w:pStyle w:val="Texto"/>
        <w:spacing w:lineRule="exact" w:line="257"/>
        <w:rPr/>
      </w:pPr>
      <w:r>
        <w:rPr/>
        <w:t>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40"/>
        <w:rPr/>
      </w:pPr>
      <w:r>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quinto bimestre de 2022, con corte de información al 31 de octubre de 2022, listado que se publicará en la página de Internet del Servicio de Administración Tributaria (www.sat.gob.mx) así como en el Diario Oficial de la Federación.</w:t>
      </w:r>
    </w:p>
    <w:p>
      <w:pPr>
        <w:pStyle w:val="Texto"/>
        <w:spacing w:lineRule="exact" w:line="240"/>
        <w:rPr/>
      </w:pPr>
      <w:bookmarkStart w:id="0" w:name="N_Hlk112919393"/>
      <w:r>
        <w:rPr/>
        <w:t>Atentamente.</w:t>
      </w:r>
    </w:p>
    <w:p>
      <w:pPr>
        <w:pStyle w:val="Texto"/>
        <w:spacing w:lineRule="exact" w:line="240"/>
        <w:rPr/>
      </w:pPr>
      <w:bookmarkStart w:id="1" w:name="N_Hlk112919393"/>
      <w:r>
        <w:rPr/>
        <w:t xml:space="preserve">Ciudad de México, a 01 de noviembre de 2022.- En suplencia por ausencia del Administrador Central de Operación de Padrones, con fundamento en el artículo 4, cuarto párrafo y diverso 32, tercer párrafo, numeral 4, inciso b), del Reglamento Interior del Servicio de Administración Tributaria vigente; firma la Administradora de Operación de Padrones “2”, </w:t>
      </w:r>
      <w:bookmarkEnd w:id="1"/>
      <w:r>
        <w:rPr/>
        <w:t xml:space="preserve">C.P. </w:t>
      </w:r>
      <w:r>
        <w:rPr>
          <w:b/>
        </w:rPr>
        <w:t>Araceli Guzmán Catarino</w:t>
      </w:r>
      <w:r>
        <w:rPr/>
        <w:t>.- Rúbrica.</w:t>
      </w:r>
    </w:p>
    <w:p>
      <w:pPr>
        <w:pStyle w:val="Texto"/>
        <w:spacing w:lineRule="exact" w:line="240"/>
        <w:rPr/>
      </w:pPr>
      <w:r>
        <w:rPr/>
      </w:r>
    </w:p>
    <w:p>
      <w:pPr>
        <w:pStyle w:val="Texto"/>
        <w:spacing w:lineRule="exact" w:line="240"/>
        <w:ind w:hanging="0"/>
        <w:jc w:val="center"/>
        <w:rPr/>
      </w:pPr>
      <w:r>
        <w:rPr>
          <w:b/>
        </w:rPr>
        <w:t>Anexo 1</w:t>
      </w:r>
      <w:r>
        <w:rPr/>
        <w:t xml:space="preserve"> del Oficio 700-04-00-00-00-2022-040 de fecha 01 de noviembre de 2022.</w:t>
      </w:r>
    </w:p>
    <w:p>
      <w:pPr>
        <w:pStyle w:val="Texto"/>
        <w:spacing w:lineRule="exact" w:line="240"/>
        <w:ind w:hanging="0"/>
        <w:jc w:val="center"/>
        <w:rPr>
          <w:b/>
          <w:b/>
        </w:rPr>
      </w:pPr>
      <w:r>
        <w:rPr>
          <w:b/>
        </w:rPr>
        <w:t>LISTADO DE PRESTADORES DE SERVICIOS DIGITALES INSCRITOS EN EL RFC.</w:t>
      </w:r>
    </w:p>
    <w:p>
      <w:pPr>
        <w:pStyle w:val="Texto"/>
        <w:spacing w:lineRule="exact" w:line="240"/>
        <w:rPr/>
      </w:pPr>
      <w:r>
        <w:rPr/>
        <w:t>De conformidad con lo establecido en la Regla 12.1.5. de la Resolución Miscelánea Fiscal para 2022, el SAT pone a su disposición el listado de los residentes en el extranjero sin establecimiento en el país que proporcionan servicios digitales a receptores ubicados en territorio nacional y que se encuentren inscritos en el RFC.</w:t>
      </w:r>
    </w:p>
    <w:tbl>
      <w:tblPr>
        <w:tblW w:w="5000" w:type="pct"/>
        <w:jc w:val="left"/>
        <w:tblInd w:w="-77" w:type="dxa"/>
        <w:tblLayout w:type="fixed"/>
        <w:tblCellMar>
          <w:top w:w="0" w:type="dxa"/>
          <w:left w:w="70" w:type="dxa"/>
          <w:bottom w:w="0" w:type="dxa"/>
          <w:right w:w="70" w:type="dxa"/>
        </w:tblCellMar>
      </w:tblPr>
      <w:tblGrid>
        <w:gridCol w:w="511"/>
        <w:gridCol w:w="2924"/>
        <w:gridCol w:w="2151"/>
        <w:gridCol w:w="1924"/>
        <w:gridCol w:w="1332"/>
      </w:tblGrid>
      <w:tr>
        <w:trPr>
          <w:tblHeader w:val="true"/>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i/>
                <w:i/>
                <w:sz w:val="16"/>
                <w:szCs w:val="16"/>
              </w:rPr>
            </w:pPr>
            <w:r>
              <w:rPr>
                <w:b/>
                <w:i/>
                <w:sz w:val="16"/>
                <w:szCs w:val="16"/>
              </w:rPr>
              <w:t>No.</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i/>
                <w:i/>
                <w:sz w:val="16"/>
                <w:szCs w:val="16"/>
              </w:rPr>
            </w:pPr>
            <w:r>
              <w:rPr>
                <w:b/>
                <w:i/>
                <w:sz w:val="16"/>
                <w:szCs w:val="16"/>
              </w:rPr>
              <w:t>Denominación o razón social</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i/>
                <w:i/>
                <w:sz w:val="16"/>
                <w:szCs w:val="16"/>
              </w:rPr>
            </w:pPr>
            <w:r>
              <w:rPr>
                <w:b/>
                <w:i/>
                <w:sz w:val="16"/>
                <w:szCs w:val="16"/>
              </w:rPr>
              <w:t>Nombre comercia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pPr>
            <w:r>
              <w:rPr>
                <w:b/>
                <w:i/>
                <w:sz w:val="16"/>
                <w:szCs w:val="16"/>
              </w:rPr>
              <w:t>Ciudad y país de orige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b/>
                <w:b/>
                <w:i/>
                <w:i/>
                <w:sz w:val="16"/>
                <w:szCs w:val="16"/>
              </w:rPr>
            </w:pPr>
            <w:r>
              <w:rPr>
                <w:b/>
                <w:i/>
                <w:sz w:val="16"/>
                <w:szCs w:val="16"/>
              </w:rPr>
              <w:t>Fecha de inscripción en el RFC</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pp Annie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pp Annie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7/05/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Association Of Certified Anti-Money Laundering Specialists,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dtale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01/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rvato Digital Services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rvato Digital Services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03/03/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pin Forte L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pin Forte Lt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República de Chipr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7/1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mazon.Com.Ca,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0/06/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ccuity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ccuity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9/03/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camica,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cami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09/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lexa Internet.</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lexa Interne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09/06/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ncestry Ireland Unlimited Company.</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ncestry Ireland Unlimited Company.</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Irland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1/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irbnb Ireland Unlimited Company.</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irbnb Ireland Unlimited Company.</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Irland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1/07/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venu Learning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venu Learning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7/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corn Media Group,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Acorn Media Group,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9/10/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mazon Mexico Services,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mazon Mexico Services,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06/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goda Company Pte. L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god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de Singapu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2/1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mazon Services Europe S.A R.L.</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mazon Services Europe S.A R.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Gran Ducado de Luxemburg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4/06/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mazon Services International,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mazon Services International,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9/06/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dobe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3/10/2006</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mazon.Com Services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mazon.Com Services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9/06/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pple Services Latam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ppl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0/07/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ooking.Com B.V.</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ooking.Com B.V.</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de los Países Baj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6/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lizzard Entertainment,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lizzard Entertainment,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7/0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loomberg Finance L.P.</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loomberg Finance L.P.</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5/06/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loomberg L.P.</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loomberg L.P.</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2/0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right Market,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astspring.</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1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olt Operations Oü.</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olt Operations Oü.</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de Eston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8/0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ooking.Com Transport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t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01/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ollege Boar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3/1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2111714 Saskatchewan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d Canada Wellness Solution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anad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6/03/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aterpillar Digital Services &amp; Solutions Sarl.</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ds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onfederación Suiz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9/10/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ontextlogic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Wish.</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3/0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oursera,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oursera,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07/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3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Copart,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Copart,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1/07/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3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Clear Link Technologies,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Clear Link Technologies,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2/1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3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Msci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Msci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0/08/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3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Coupa Software Incorpora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Coupa Software Incorpora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8/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3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Claro Video,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Claro Vide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2/07/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3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Doubleverify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Doubleverify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0/0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Discord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Discor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1/1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Domestika,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9/0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Dazn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Dazn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7/04/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Dgnet L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Dgnet Lt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4/12/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Didi Mobility Information Technology Pte. L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Didi Mobility Information Technology Pte. Lt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de Singapu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4/09/2019</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Digital River Ireland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Digital River Ireland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rland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7/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Dice Technology L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ndeavo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7/01/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cuela De Cocina Oü.</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cuela De Cocina Oü.</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de Eston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5/07/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pasa Calpe, S.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pasa Calpe, S.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de Españ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1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tsy,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4/03/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xpedia,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xpedi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2/06/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Expedia Lodging Partner Services Sarl.</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Expedia Lodging Partner Services Sar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onfederación Suiz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5/08/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bay Marketplaces Gmbh.</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bay Marketplaces Gmbh.</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onfederación Suiz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a Swiss Sarl.</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a Swiss Sar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onfederación Suiz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9/09/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ducational Testing Servic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ducational Testing Servic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3/02/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Financial &amp; Risk Transaction Services Ireland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Financial &amp; Risk Transaction Services Ireland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rland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3/1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ender Digital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ender Digital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6/08/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unimation Global Group,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unimation Global Group,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10/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iverr Inernational L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 de Israe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8/07/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enix International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enix International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03/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reelancer International Pty L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reelancer International Pty Lt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ommonwealth de Austral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1/0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acebook Payments International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acebook Payments International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rland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7/08/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6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itch Solutions,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Fitch Solutions,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4/0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6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Facebook Technologies Ireland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Facebook Technologies Ireland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Irland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8/08/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6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Getabstract Ag.</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Getabstract Ag.</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onfederación Suiz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1/06/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6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Gameforge 4D Gmbh.</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Gameforg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Federal de Aleman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6/04/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6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Google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Google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12/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6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umble Bundle,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umble Bundle,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9/0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6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lang w:val="en-US"/>
              </w:rPr>
            </w:pPr>
            <w:r>
              <w:rPr>
                <w:sz w:val="16"/>
                <w:szCs w:val="16"/>
                <w:lang w:val="en-US"/>
              </w:rPr>
              <w:t>Harvard Business School Publishing Corporation.</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lang w:val="en-US"/>
              </w:rPr>
            </w:pPr>
            <w:r>
              <w:rPr>
                <w:sz w:val="16"/>
                <w:szCs w:val="16"/>
                <w:lang w:val="en-US"/>
              </w:rPr>
              <w:t>Harvard Business School Publishing Corporatio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04/05/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6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otmart B.V.</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otmart B.V.</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Reino de los Países Baj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6/10/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6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bo Digital Latin America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bo Digital Latin America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6/07/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6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omeaway.Com,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omeaway.Com,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3/06/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7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igh Morale Developments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igh Morale Developments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ong Kong</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09/1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7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umor Rainbow,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umor Rainbow,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6/0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7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lang w:val="en-US"/>
              </w:rPr>
            </w:pPr>
            <w:r>
              <w:rPr>
                <w:sz w:val="16"/>
                <w:szCs w:val="16"/>
                <w:lang w:val="en-US"/>
              </w:rPr>
              <w:t>Huawei Services (Hong Kong) Co.,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lang w:val="en-US"/>
              </w:rPr>
            </w:pPr>
            <w:r>
              <w:rPr>
                <w:sz w:val="16"/>
                <w:szCs w:val="16"/>
                <w:lang w:val="en-US"/>
              </w:rPr>
              <w:t>Huawei Services (Hong Kong) Co.,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ong Kong</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5/07/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7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abitissimo, S.L.U.</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Habitissimo, S.L.U.</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Reino de Españ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0/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7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Hotel Tonight,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Hotel Tonight,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01/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7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zder Advisors S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ision Trode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Oriental del Uruguay</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1/10/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7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Lelts Australia Pty.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elt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ommonwealth de Austral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6/10/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7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mg Arena Uk L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mg Arena Uk Lt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7/01/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7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nternationaal Belasting Documentatie Bureau.</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bf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de los Países Baj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7/08/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7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Iwsr Drinks Market Analysis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Iwsr Drinks Market Analysis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1/06/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8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mdb.Com,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mdb.Com,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9/06/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8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mg Media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0/1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8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I.N.D Mobile Technologies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I.N.D Mobile Technologies Lt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de Chipr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8/05/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8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Kelley Blue Book Co.,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Kelley Blue Book Co.,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3/1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8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Klab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Japo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2/07/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8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Lnrs Data Services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Lnrs Data Services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02/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8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Linkedin Ireland Unlimited Company.</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Linkedi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rland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9/07/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8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lang w:val="en-US"/>
              </w:rPr>
            </w:pPr>
            <w:r>
              <w:rPr>
                <w:sz w:val="16"/>
                <w:szCs w:val="16"/>
                <w:lang w:val="en-US"/>
              </w:rPr>
              <w:t>Goto Technologies Ireland Unlimited Company.</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lang w:val="en-US"/>
              </w:rPr>
            </w:pPr>
            <w:r>
              <w:rPr>
                <w:sz w:val="16"/>
                <w:szCs w:val="16"/>
                <w:lang w:val="en-US"/>
              </w:rPr>
              <w:t>Goto Technologies Ireland Unlimited Company.</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Irland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2/1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8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lang w:val="en-US"/>
              </w:rPr>
            </w:pPr>
            <w:r>
              <w:rPr>
                <w:sz w:val="16"/>
                <w:szCs w:val="16"/>
                <w:lang w:val="en-US"/>
              </w:rPr>
              <w:t>Lexisnexis Risk Solutions Fl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lang w:val="en-US"/>
              </w:rPr>
            </w:pPr>
            <w:r>
              <w:rPr>
                <w:sz w:val="16"/>
                <w:szCs w:val="16"/>
                <w:lang w:val="en-US"/>
              </w:rPr>
              <w:t>Lexisnexis Risk Solutions Fl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9/03/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8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Latam Streamco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Latam Streamco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05/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9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icrosoft Corporation.</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icrosoft Corporatio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2/06/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9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Msci Esg Research (Uk)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Msci Esg Research (Uk)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6/08/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9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atch Group,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atch Group,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0/04/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9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Match.Com Global Services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Match.Com Global Services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8/05/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9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The Mind Hub Company, S.L.</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The Mind Hub Company, S.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de Españ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9/07/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9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atch.Com Latam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7/04/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9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yheritage L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yheritage Lt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 de Israe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5/04/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9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assive Media Match.</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assive Media Match NV.</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de Bélg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0/03/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9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ypengo Mobile Usa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ypengo Mobile Usa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2/0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9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Mtv Networks Latin America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Mtv Networks Latin America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3/06/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anheim Remarketing,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anheim Remarketing,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1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oco Studios Private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oco Studios Private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de Singapu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6/07/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ajestic Solutions, S.L.</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Majestic Solutions, S.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de Españ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7/0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intendo Of America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intendo Of America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5/10/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oom,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oom,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01/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utanix,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utanix,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6/03/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cs Pearson,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cs Pearson,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3/03/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ba Properties,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ba Properties,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6/08/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Open Education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9/07/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Ookla,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Ookla,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5/0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1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Overtier Operations.</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Overtie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slas Caimá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1/09/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1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Paypro Global,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Paypro Global,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anad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10/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1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Prodigios Interactivos, S.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de Españ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05/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1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Project Management Institute,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Project Management Institute,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4/0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1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Paddle.Com Market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Paddle.Co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1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1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Plentyoffish Media U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anad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1/03/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1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Quinco &amp; Cie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anad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3/07/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1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Qwst Tecnologia E Pesquisa S.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Qwst Tecnologia E Pesquisa S.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Federativa De Brasi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1/05/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1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iot Games,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iot Games,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2/09/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1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oku,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oku,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07/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oyaltystat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oyaltystat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1/12/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building Technology Pte. L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building Technology Pte. Lt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de Singapu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4/09/2019</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finitiv Transaction Services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0/07/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finitiv Transaction Services Pte. L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finitiv Transaction Services Pte. Lt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de Singapu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9/08/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yngenta Agro Ag.</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yngenta Agr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onfederación Suiz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08/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potify Ab.</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potify Ab.</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de Suec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0/07/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portradar Ag.</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portradar Ag.</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Confederación Suiz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1/10/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Emplifi Czech Republic A.S.</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ocialbakers 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Che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1/09/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tarzplay Direct Us,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3/0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amsung Electronics Co., L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amsung Electronics Co., Lt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de Core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7/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amp;P Global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amp;P Global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6/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S&amp;P Global Market Intelligence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lang w:val="en-US"/>
              </w:rPr>
            </w:pPr>
            <w:r>
              <w:rPr>
                <w:sz w:val="16"/>
                <w:szCs w:val="16"/>
                <w:lang w:val="en-US"/>
              </w:rPr>
              <w:t>S&amp;P Global Market Intelligence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ony Interactive Entertainment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ony Interactive Entertainment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2/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treamray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treamray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5/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tockx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tockx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0/07/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ony Music Solutions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ony Music Solutions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Japon</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10/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ports News Television Lp.</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ports News Television Lp.</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03/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amp;P Opco,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amp;P Opco,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8/10/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ocial Online Payments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ocial Online Payments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rland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7/08/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lack Technologies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Slack Technologies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Irland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4/06/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Truvalia Global Classifieds" Oo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Truvalia Global Classifieds" Oo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de Bulgari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5/0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Twitch Interactive,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Twitch Interactive,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4/05/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Twitter,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Twitter,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3/04/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Terandes S.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Bpoo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República Oriental del Uruguay</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8/03/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4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Trans World International,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Trans World International, Lc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0/11/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4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Uber B.V.</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Uber B.V.</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Reino de los Países Baj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0/07/2019</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4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Upwork Global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6"/>
                <w:szCs w:val="16"/>
              </w:rPr>
            </w:pPr>
            <w:r>
              <w:rPr>
                <w:sz w:val="16"/>
                <w:szCs w:val="16"/>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4/10/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4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Udemy,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Udemy,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05/01/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4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Upflex,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Upflex,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7/01/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4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Uber Motorbike B.V.</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Uber Motorbike B.V.</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Reino de los Países Baj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4/12/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5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Unity Technologies Aps.</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Unity Technologies Ap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Reino de Dinamar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09/0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5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Valve Corporation.</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Valve Corporatio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5/12/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5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Vorwerk International &amp; Co. Kmg.</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Vorwerk.</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Confederación Suiz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04/09/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5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Verticales Intercom, Sociedad Limitad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Verticales Intercom, Sociedad Limitad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Reino de Españ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09/07/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5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Various,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Various,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05/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5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Wolfram Alpha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Wolfram Alph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0/08/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5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World Compliance,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World Compliance,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6/02/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5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lang w:val="en-US"/>
              </w:rPr>
            </w:pPr>
            <w:r>
              <w:rPr>
                <w:sz w:val="16"/>
                <w:szCs w:val="16"/>
                <w:lang w:val="en-US"/>
              </w:rPr>
              <w:t>Warnermedia Direct Latin America, Ll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lang w:val="en-US"/>
              </w:rPr>
            </w:pPr>
            <w:r>
              <w:rPr>
                <w:sz w:val="16"/>
                <w:szCs w:val="16"/>
                <w:lang w:val="en-US"/>
              </w:rPr>
              <w:t>Warnermedia Direct Latin America, Ll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0/01/202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5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Wiser Educacao S.A.</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Wiser Educacao S.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República Federativa De Brasi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07/07/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5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Wix.Com Lt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Wix.</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 de Israel</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30/11/202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6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Zwift,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Zwift,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25/03/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6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Zeptolab Uk Limited.</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Zeptolab Uk Limite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Reino Unid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3/05/202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6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Zoom Video Communications, Inc.</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Zoom Video Communications, 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Estados Unidos de Améric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6"/>
                <w:szCs w:val="16"/>
              </w:rPr>
            </w:pPr>
            <w:r>
              <w:rPr>
                <w:sz w:val="16"/>
                <w:szCs w:val="16"/>
              </w:rPr>
              <w:t>17/06/2020</w:t>
            </w:r>
          </w:p>
        </w:tc>
      </w:tr>
    </w:tbl>
    <w:p>
      <w:pPr>
        <w:pStyle w:val="Texto"/>
        <w:spacing w:before="60" w:after="101"/>
        <w:jc w:val="right"/>
        <w:rPr/>
      </w:pPr>
      <w:r>
        <w:rPr>
          <w:b/>
          <w:szCs w:val="16"/>
        </w:rPr>
        <w:t>Nota</w:t>
      </w:r>
      <w:r>
        <w:rPr>
          <w:szCs w:val="16"/>
        </w:rPr>
        <w:t>: Fecha de corte de la información 31 de octubre de 2022.</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0:00Z</dcterms:created>
  <dc:creator>DOF</dc:creator>
  <dc:description/>
  <cp:keywords/>
  <dc:language>en-US</dc:language>
  <cp:lastModifiedBy>lsanchezh</cp:lastModifiedBy>
  <dcterms:modified xsi:type="dcterms:W3CDTF">2022-11-07T02:41:00Z</dcterms:modified>
  <cp:revision>3</cp:revision>
  <dc:subject/>
  <dc:title> </dc:title>
</cp:coreProperties>
</file>