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José de Villa Juanita, Ver. para constituirse en asociación religiosa; derivada de Diócesis de San Andrés Tuxtla, A.R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Nuestra Señora del Rosario en Loma Bonita, Ver. para constituirse en asociación religiosa; derivada de Diócesis de San Andrés Tuxtla, A.R. 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Juan Bautista de Oluta, Ver. para constituirse en asociación religiosa; derivada de Diócesis de San Andrés Tuxtla, A.R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romulgatorio del Tratado de Beijing sobre Interpretaciones y Ejecuciones Audiovisuales, y la Declaración de los Estados Unidos Mexicanos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ocurrencia de vientos fuertes, lluvia severa e inundación fluvial del 23 al 24 de octubre de 2022, en 8 municipios del Estado de Nayarit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700-04-00-00-00-2022-040 mediante el cual se da a conocer el listado de Prestadores de Servicios Digitales Inscritos en el Registro Federal de Contribuyentes, en términos del artículo 18-D, primer párrafo, fracción I de la Ley del Impuesto al Valor Agregado vigente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n a conocer las ligas electrónicas para la consulta de la siguiente normatividad interna: Lineamientos para el Ejercicio del Gasto por concepto de Viáticos y Pasajes Nacionales e Internacionales; y del Manual de Integración y Funcionamiento del Subcomité de Revisión de Proyectos de Convocatorias de Licitaciones e Invitaciones, ambos, de la Agencia Nacional de Seguridad Industrial y de Protección al Medio Ambiente del Sector Hidrocarburos; así mismo, se comunica que queda sin efectos el documento que se indica.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moral Gabana Ingeniería, S.A. de C.V. 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84/2021, así como el Voto Concurrente del señor Ministro Presidente Arturo Zaldívar Lelo de Larrea. ……………………………………………………………………………………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valencia de las monedas de diversos países con el dólar de los Estados Unidos de América, correspondiente al mes de octubre de 2022. ………………………………………………………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anuales de ingresos y gastos de los partidos políticos locales, correspondientes al ejercicio dos mil veinte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noviembre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1-18T18:50:00Z</dcterms:modified>
  <cp:revision>320</cp:revision>
  <dc:subject/>
  <dc:title/>
</cp:coreProperties>
</file>