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la Asunción en Campo de Águi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en Corral Nuevo,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Francisco de Asís en Jálti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l Carmen de la Col. Las Tinas en Jálti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primera modificación a la prórroga del Título de Concesión Nacional SAT.AGRS.CONCESIN.002/07-005 para administrar las devoluciones del Impuesto al Valor Agregado (lVA), a los Extranjeros con calidad de turistas, de conformidad con la Ley General de Población (hoy Ley de Migración), que retornen al extranjero por vía aérea o marítima, que les haya sido trasladado en la adquisición de mercanc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General Seguros, S.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la Comis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Programa Institucional 2022- 2024 del Centro de Investigación en Ciencias de Información Geoespacial,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2021,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3/2022 dirigida a las sociedades de información crediticia, relativa a las Modificaciones a la Circular 27/2008 (autorización a través de plataformas de ofrecimiento de crédi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4/2022 dirigida 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relativa a las 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Certificados FONAD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y los candidatos a los cargos de gubernatura, diputaciones locales y ayuntamientos, correspondientes al Proceso Electoral Local Ordinario 2020-2021 en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campaña de las candidaturas al cargo de la Presidencia Municipal de General Zuazua, correspondiente al Proceso Electoral Local Extraordinario 2020-2021 en el Estado de Nuevo León identificada con la clave alfanumérica INE/CG1726/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8 de nov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18T18:27:00Z</dcterms:modified>
  <cp:revision>336</cp:revision>
  <dc:subject/>
  <dc:title/>
</cp:coreProperties>
</file>